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3"/>
        <w:gridCol w:w="7203"/>
      </w:tblGrid>
      <w:tr>
        <w:trPr>
          <w:trHeight w:val="9749" w:hRule="atLeast"/>
        </w:trPr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Задание 3. </w:t>
            </w:r>
            <w:r>
              <w:rPr>
                <w:i/>
              </w:rPr>
              <w:t>используя «метод рядов», измерь размер любого малого тела (горошины, крупинки круглого риса, бисера, дробинки, крупинки пшена…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 исследования: </w:t>
            </w:r>
            <w:r>
              <w:rPr/>
              <w:t>…………………………………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иборы и материалы: </w:t>
            </w:r>
            <w:r>
              <w:rPr/>
              <w:t>……………………………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6909" w:type="dxa"/>
              <w:jc w:val="left"/>
              <w:tblInd w:w="18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3"/>
              <w:gridCol w:w="1538"/>
              <w:gridCol w:w="1226"/>
              <w:gridCol w:w="1357"/>
              <w:gridCol w:w="2245"/>
            </w:tblGrid>
            <w:tr>
              <w:trPr>
                <w:trHeight w:val="278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змеряемое тело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лина ряда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[м]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личество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[шт]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Размер малого тела, 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[м]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ывод о проведенном исследовании: </w:t>
            </w:r>
            <w:r>
              <w:rPr/>
              <w:t>……………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ое домашнее задани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Тема: «Измерение размеров малых тел способом рядов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Цель исследования: </w:t>
            </w:r>
            <w:r>
              <w:rPr>
                <w:i/>
              </w:rPr>
              <w:t>научиться измерять размеры малых тел методом рядов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ind w:firstLine="972"/>
              <w:rPr/>
            </w:pPr>
            <w:r>
              <w:rPr/>
              <w:t>Фамилия, имя, …………………</w:t>
            </w:r>
          </w:p>
          <w:p>
            <w:pPr>
              <w:pStyle w:val="Normal"/>
              <w:spacing w:lineRule="auto" w:line="360"/>
              <w:ind w:firstLine="972"/>
              <w:rPr/>
            </w:pPr>
            <w:r>
              <w:rPr/>
              <w:t>Класс …………………………</w:t>
            </w:r>
          </w:p>
          <w:p>
            <w:pPr>
              <w:pStyle w:val="Normal"/>
              <w:spacing w:lineRule="auto" w:line="360"/>
              <w:ind w:firstLine="972"/>
              <w:rPr/>
            </w:pPr>
            <w:r>
              <w:rPr/>
              <w:t>Число ………………………..</w:t>
            </w:r>
          </w:p>
          <w:p>
            <w:pPr>
              <w:pStyle w:val="Normal"/>
              <w:spacing w:lineRule="auto" w:line="360"/>
              <w:ind w:firstLine="972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9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6"/>
        <w:gridCol w:w="1787"/>
        <w:gridCol w:w="6017"/>
        <w:gridCol w:w="1570"/>
      </w:tblGrid>
      <w:tr>
        <w:trPr>
          <w:trHeight w:val="2264" w:hRule="atLeast"/>
        </w:trPr>
        <w:tc>
          <w:tcPr>
            <w:tcW w:w="7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Задание 1:</w:t>
            </w:r>
            <w:r>
              <w:rPr/>
              <w:t xml:space="preserve"> </w:t>
            </w:r>
            <w:r>
              <w:rPr>
                <w:i/>
              </w:rPr>
              <w:t xml:space="preserve">измерьте толщину учебника без обложки, подсчитайте число листов в книге и определите толщину одного листа – это так называемый «метод рядов» </w:t>
            </w:r>
          </w:p>
          <w:p>
            <w:pPr>
              <w:pStyle w:val="Normal"/>
              <w:rPr/>
            </w:pPr>
            <w:r>
              <w:rPr>
                <w:b/>
              </w:rPr>
              <w:t>Цель исследования:</w:t>
            </w:r>
            <w:r>
              <w:rPr/>
              <w:t xml:space="preserve">  пользуясь «методом рядов»,  научиться измерять толщину одного листа книги</w:t>
            </w:r>
          </w:p>
          <w:p>
            <w:pPr>
              <w:pStyle w:val="Normal"/>
              <w:rPr/>
            </w:pPr>
            <w:r>
              <w:rPr>
                <w:b/>
              </w:rPr>
              <w:t>Приборы и материалы:</w:t>
            </w:r>
            <w:r>
              <w:rPr/>
              <w:t xml:space="preserve"> книга, линейка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Задание 2: </w:t>
            </w:r>
            <w:r>
              <w:rPr>
                <w:i/>
              </w:rPr>
              <w:t>пользуясь методом рядов, определить диаметр нити. Составить алгоритм применения «Метода рядов»</w:t>
            </w:r>
          </w:p>
          <w:p>
            <w:pPr>
              <w:pStyle w:val="Normal"/>
              <w:rPr/>
            </w:pPr>
            <w:r>
              <w:rPr/>
              <w:t>Дополни пропуски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 исследования : </w:t>
            </w:r>
            <w:r>
              <w:rPr/>
              <w:t>пользуясь …………………… , научиться измерять толщину ……………….</w:t>
            </w:r>
          </w:p>
          <w:p>
            <w:pPr>
              <w:pStyle w:val="Normal"/>
              <w:rPr/>
            </w:pPr>
            <w:r>
              <w:rPr>
                <w:b/>
              </w:rPr>
              <w:t>Приборы и материалы:</w:t>
            </w:r>
            <w:r>
              <w:rPr/>
              <w:t xml:space="preserve"> нить, карандаш, сантиметр</w:t>
            </w:r>
          </w:p>
        </w:tc>
      </w:tr>
      <w:tr>
        <w:trPr>
          <w:trHeight w:val="495" w:hRule="atLeast"/>
        </w:trPr>
        <w:tc>
          <w:tcPr>
            <w:tcW w:w="7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исследования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ведение исследования 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по выполнению исследования «методом рядов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ы 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Инструкция по выполнению исследования «методом рядов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</w:tr>
      <w:tr>
        <w:trPr>
          <w:trHeight w:val="266" w:hRule="atLeast"/>
        </w:trPr>
        <w:tc>
          <w:tcPr>
            <w:tcW w:w="7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ьми любой учебник</w:t>
            </w:r>
          </w:p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ши название 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ьми любую катушку с ниткам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ьми круглый каранда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 намотай на карандаш 20-30 витков нит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измерь   его толщину без обложки (длину ряда), результат  запиши в правую колонк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4. измерь линейкой длину намотанных витков нити (длину ряда), результат запиши в правую колонк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читай число листов в книге;</w:t>
            </w:r>
          </w:p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запиши в правую колонк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.  подсчитай число витков нити, намотанных на карандаш, результат запиши в правую колонк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и размер толщины книги на количество листов, ты получил толщину одной страницы; результат запиши в правую колонк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. раздели длину намотанных витков (п.4) на количество витков, ты получил толщину нити, результат запиши в правую колонк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2" w:hRule="atLeast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умай и запиши, при измерении каких величин  нужно использовать «метод рядов».</w:t>
            </w:r>
          </w:p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: толщина 1 страницы…………………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составь и запиши  алгоритм «метода рядов», которым можно пользоваться при измерении размеров малых тел</w:t>
            </w:r>
          </w:p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</w:t>
            </w:r>
          </w:p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</w:t>
            </w:r>
          </w:p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: толщина нити ………………………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6" w:right="731" w:gutter="0" w:header="0" w:top="899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3:31:00Z</dcterms:created>
  <dc:creator>Nina</dc:creator>
  <dc:description/>
  <cp:keywords/>
  <dc:language>en-US</dc:language>
  <cp:lastModifiedBy>пк</cp:lastModifiedBy>
  <cp:lastPrinted>2008-11-16T19:31:00Z</cp:lastPrinted>
  <dcterms:modified xsi:type="dcterms:W3CDTF">2013-09-05T03:31:00Z</dcterms:modified>
  <cp:revision>2</cp:revision>
  <dc:subject/>
  <dc:title>Уровень 1 (отметка 3)</dc:title>
</cp:coreProperties>
</file>