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Элементы знаний по темам </w:t>
      </w:r>
      <w:r>
        <w:rPr>
          <w:b/>
          <w:sz w:val="20"/>
          <w:szCs w:val="20"/>
        </w:rPr>
        <w:t xml:space="preserve">7 класса </w:t>
      </w:r>
    </w:p>
    <w:p>
      <w:pPr>
        <w:pStyle w:val="Normal"/>
        <w:rPr/>
      </w:pPr>
      <w:r>
        <w:rPr/>
        <w:t>Закончив изучать темы, ты должен: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  <w:gridCol w:w="4860"/>
      </w:tblGrid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нимат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</w:tr>
      <w:tr>
        <w:trPr>
          <w:trHeight w:val="114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оначальные сведения о строении вещества »</w:t>
            </w:r>
          </w:p>
        </w:tc>
      </w:tr>
      <w:tr>
        <w:trPr>
          <w:trHeight w:val="42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е положение МК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положение МК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е положение МК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а – мельчайшая частица в-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а состоит из атом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 состоит из элементарных части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молеку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величении температуры увеличиваются промежутки между молекулами, при охлаждении наоборо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ы одного и того же вещества в различных агрегатных состояниях одинаков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пособ рядов» для определения размеров малых те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чего зависит скорость протекания диффуз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диффуз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протекает диффуз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азывается смачиванием и не смачивание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 различных агрегатных состояниях молекулы располагаются, движутся, взаимодействуют. (Три агрегатных состояния в-ва с точки зрения МК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и объем тела в различных агрегатных состояниях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Вещество не сплошное, состоит из отдельных частиц, между которыми есть промежут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нагревании объем тела увеличивается, а при охлаждении уменьша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Частицы, из которых состоят тела, ма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чему диффузия протекает с разной скоростью у в-в в различных агрегатных состоя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 чего зависит скорость протекания диффуз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олекулы движутся непрерывно и беспоряд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ежду молекулами существует взаимное притяжение и отталки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 как протекает явление смачивания и не смачивания с точки зрения М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в различных агрегатных состояниях молекулы по-разному располагаются, движутся, взаимодейств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почему в-ва в различных агрегатных состояниях по-разному сохраняют форму и объ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почему при изменении температуры тела  изменяются промежутки между молекул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Приводить примеры, подтверждающие 1, 2, 3 положения М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ъяснять различные явления с помощью 1, 2, 3 положений М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именять способ ря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рамотно оформлять лабораторную рабо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елать вывод при завершении л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ъяснять процесс протекания диффуз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иводить примеры диффузии в окружающем м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бъяснять явления смачивания и не смач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приводить примеры взаимодействия молеку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хематически  изображать расположение молекул в газообразном, жидком и твердом агрегатных состоя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бъяснять, почему в разных агрегатных состояниях тело по-разному сохраняет форму и объ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излагать темы: «Основные положения МКТ», «Три агрегатных состояния в-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Давление твердых тел, жидкостей и газов»</w:t>
            </w:r>
          </w:p>
        </w:tc>
      </w:tr>
      <w:tr>
        <w:trPr>
          <w:trHeight w:val="42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три агрегатных состояния веще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т каких физических величин зависит давление твердых те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формулу давления твердых те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способы изменения давления твердых те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природу давления газ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от каких физических величин зависит давление газ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Способы изменения давления газ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закон Паска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вление в жидкости и газ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формулу расчета давления жидкости на дно и стенки сосу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сообщающиеся сосуд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атмосферное давление, давление атмосферы на разных высот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опыт Торричел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способы измерения атмосферного давл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барометр-анерои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маномет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поршневой жидкостный насо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гидравлический пре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формулу гидравлического прес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 единицы измерения атмосферного д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роду давления различных агрегатных состояний ве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ческие зависимости между физическими величинами в процессе давления твердых тел, газов и жидко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почему атмосферное давление нельзя рассчитать по формуле. Почему существует воздушная оболочка Зем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мысл опыта Торричел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нцип действия бароме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инцип действия маноме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инцип действия  поршневого жидкостного нас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инцип действия гидравлического пре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закон Паска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менять знания основных положений МКТ при изучении  темы «Давл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ать задачи на расчет давления твердых т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водить примеры уменьшения и увеличения давления твердыми те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мысленно формулировать закон Паска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ссчитывать давление жидкости на дно и стенки сос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иводить примеры использования сообщающихся сосу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бъяснять опыт Торричел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переводить единицы измерения атмосферного давления мм.рт.ст. в Па и наобор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демонстрировать действие атмосферного д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рассчитывать атмосферное давление на разных высо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пользоваться манометр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объяснять работу поршневого жидкостного нас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объяснять применение закона Паскаля в работе гидравлического пре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объяснять работу гидравлического пресса</w:t>
            </w:r>
          </w:p>
        </w:tc>
      </w:tr>
      <w:tr>
        <w:trPr>
          <w:trHeight w:val="158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Механическая работа и мощность»</w:t>
            </w:r>
          </w:p>
        </w:tc>
      </w:tr>
      <w:tr>
        <w:trPr>
          <w:trHeight w:val="12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при которых совершается механическая работа: наличие двух физических величин – силы и перемещ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ра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е совершается, если направление перемещения перпендикулярно направлению действия си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е совершается, если сила прикладывается к телу, а оно не перемеща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бота не совершается, если тело перемещается, а сила не действу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 изображать направления векторов перемещения и си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работу си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мощ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комбинированные задачи на расчет работы и мощности</w:t>
            </w:r>
          </w:p>
        </w:tc>
      </w:tr>
      <w:tr>
        <w:trPr>
          <w:trHeight w:val="10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– отношение работы ко времени выполнения рабо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у механической рабо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рабо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мощ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sz w:val="18"/>
                <w:szCs w:val="18"/>
              </w:rPr>
              <w:t>4.работа положительна, если сила действует в направление перемещ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отрицательна, если сила и перемещения направлены в противоположных направлени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– скорость выполнения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Взаимодействие тел »</w:t>
            </w:r>
          </w:p>
        </w:tc>
      </w:tr>
      <w:tr>
        <w:trPr>
          <w:trHeight w:val="26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ледующих по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еханическое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ямолинейное и криволинейное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вномерное и неравномерное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кор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ла – результат взаимодействия тел, единицы с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масса, единицы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отность вещества, единицы пл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илы: сила тяжести; вес тела; сила упругости; сила т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акон Гу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10. правила нахождения равнодействующей двух сил, направленных вдоль одной прям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движение и покой относитель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ий смысл явления инер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ла по-разному изменяют свою скорость при взаимодействии, т.к. обладают разной масс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ческий смысл пл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физический смысл явления тяго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ную природу возникновения силы тяжести и веса т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ила – векторная вели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изический смысл  явления невесомост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9. природу возникновения силы трен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на относительность движения и поко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читывать скорость, путь и врем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меры явления инер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массу тела на рычажных вес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ять объем тел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массу и объем тела по его плот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силу при помощи динамомет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силу тяжести, силу упруг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равнодействующую двух си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х вдоль одной прямо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9. графически  изображать силы</w:t>
            </w:r>
          </w:p>
        </w:tc>
      </w:tr>
      <w:tr>
        <w:trPr>
          <w:trHeight w:val="250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Измерение физических величин »</w:t>
            </w:r>
          </w:p>
        </w:tc>
      </w:tr>
      <w:tr>
        <w:trPr>
          <w:trHeight w:val="1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 измерить величин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длины, площади, объема в С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ена деления измерительного прибо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определения цены деления измерительного прибо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грешность измер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равна абсолютная погрешность измер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Любые измерения производятся с определенной неточностью – погреш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Чем цена деления меньше, тем больше точность изме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размеры предмета правильной геометрической формы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пределять погрешность измер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площадь и объем фигу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ну деления измерительного приб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величины с учетом погрешности</w:t>
            </w:r>
          </w:p>
        </w:tc>
      </w:tr>
      <w:tr>
        <w:trPr>
          <w:trHeight w:val="277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тые механизмы. Энергия»</w:t>
            </w:r>
          </w:p>
        </w:tc>
      </w:tr>
      <w:tr>
        <w:trPr>
          <w:trHeight w:val="1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. простые механизмы: блоки, рычаги (основные понятия 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вновесие сил на рычаг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мент сил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он равновесия рычаг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золотое правило механики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эффициент полезного действ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нерг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иды энергии: потенциальная и кинетическа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ормулы расчета потенциальной и кинетической энерги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акон превращения механической энерг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тые механизмы используют для получения выигрыша в силе, выполняемая работа при этом не измен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локи – частный случай рыч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учая выигрыш в силе, обязательно проигрываем в рас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ческий смысл К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кое тело обладает энерг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нергия не исчезает и не появляется, а превращается из одного вида в друг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изображать рычаги различных видов.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ять плечи рычагов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енять правило равновесия рычага, решая задачи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водить примеры использования простых механизмов в быту и технике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считывать КПД простых механизмов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ссчитывать потенциальную и кинетическую энергию тел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объяснять превращение механической энергии на примере падающего ш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22:00Z</dcterms:created>
  <dc:creator>Nina</dc:creator>
  <dc:description/>
  <cp:keywords/>
  <dc:language>en-US</dc:language>
  <cp:lastModifiedBy>пк</cp:lastModifiedBy>
  <dcterms:modified xsi:type="dcterms:W3CDTF">2013-09-25T03:22:00Z</dcterms:modified>
  <cp:revision>2</cp:revision>
  <dc:subject/>
  <dc:title>Элементы знаний по теме «Первоначальные сведения о строении вещества »</dc:title>
</cp:coreProperties>
</file>