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классного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полезных и вредных привыч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представления учащихся о ЗОЖ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разовательные: систематизировать знания учащихся о полезных и вредных привычках, их влиянии на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екционно-развивающие: развивать внимание, речь, мышление, память учащихся через игровую деятель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ные: воспитывать бережное отношение к своему здоровь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 презентация, карточки с описанием привычек,  магниты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ребята! Я рада видеть Вас на нашем занятии. О чём мы с вами будем говорить Вы узнаете сами если соберёте из  отдельных  букв слово. (дети составляют слово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нашего занятия ПРИВЫ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кто знает, что такое привычка? (Привычка - это то, что человек привык делать не задумываясь, почему он делает именно та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меня есть привычка - самая простая умываться по утрам и чистить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ивычки есть у вас?  Какие ещё привычки 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 чтобы нам как можно больше узнать о полезных  и вредных привычках мы с Вами отправимся в путешествие по «Стране привыч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на доску, где   изображена карта «Страны привычек» и несколько городов, которые мы с вами посет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 являетесь учениками, и поэтому наше путешествие начинается из города «Шк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вый город, который встретится на нашем пути, называется город «Привычкин». Жители этого города знают всё о привычках, а вы? </w:t>
      </w:r>
    </w:p>
    <w:p>
      <w:pPr>
        <w:pStyle w:val="Normal"/>
        <w:rPr/>
      </w:pPr>
      <w:r>
        <w:rPr>
          <w:sz w:val="28"/>
          <w:szCs w:val="28"/>
        </w:rPr>
        <w:t>Сейчас мы проверим Ваши знания, определим, на какие 2 группы можно разделить все привычк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 2 отрыв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: Замарашка </w:t>
        <w:br/>
      </w:r>
      <w:r>
        <w:rPr>
          <w:sz w:val="28"/>
          <w:szCs w:val="28"/>
        </w:rPr>
        <w:t>Замарашка рук не мыл, </w:t>
        <w:br/>
        <w:t>Месяц в баню не ходил. </w:t>
        <w:br/>
        <w:t>Столько грязи, </w:t>
        <w:br/>
        <w:t>Столько ссадин! </w:t>
        <w:br/>
        <w:t>Мы на шее лук посадим, </w:t>
        <w:br/>
        <w:t>Репу – на ладошках, </w:t>
        <w:br/>
        <w:t>На щеках – картошку, </w:t>
        <w:br/>
        <w:t>На носу морковь взойдет! – </w:t>
        <w:br/>
        <w:t>Будет целый огород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 Неряшка </w:t>
        <w:br/>
      </w:r>
      <w:r>
        <w:rPr>
          <w:sz w:val="28"/>
          <w:szCs w:val="28"/>
        </w:rPr>
        <w:t>Коля, </w:t>
        <w:br/>
        <w:t>Маленький лентяй, </w:t>
        <w:br/>
        <w:t>За собою убирай! </w:t>
        <w:br/>
        <w:t>У тебя ленивы руки: </w:t>
        <w:br/>
        <w:t>Под столом – ремень и брюки, </w:t>
        <w:br/>
        <w:t>На полу – рубашка. </w:t>
        <w:br/>
        <w:t>Николай – неряшка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 каких привычках Коли рассказали ребята?  (о лени и неряшливости). Это для него вредно или полезно?   Как называются такие привычки ?  ВРЕД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ещё один отрыв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« Я один у мамы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мамы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аме мн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ть пла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пениться в коры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раю, посмотр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 этом отрывке,  о каких привычках мальчика идёт речь?  Как можно назвать такие привычки? ПОЛЕ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привычки. Нужно воспитывать у себя полезные привычки и избавляться от вредных. Но для этого надо уметь отличать полезные привычки от вредн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д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вами карточки. На них написаны привычки. Опираясь на тему занятия, разложите их на группы:</w:t>
      </w:r>
    </w:p>
    <w:p>
      <w:pPr>
        <w:pStyle w:val="Normal"/>
        <w:rPr/>
      </w:pPr>
      <w:r>
        <w:rPr>
          <w:sz w:val="28"/>
          <w:szCs w:val="28"/>
          <w:u w:val="single"/>
        </w:rPr>
        <w:t>Перечень полезных привыче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тить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мать душ (ван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людать 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ьно питаться (есть фрукты, овощи, пить с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улярно убираться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могать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ниматься физ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лать ежедневн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улять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льше двиг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ветривать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иться н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ы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каливать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итать кни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ечень вредных привыче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ть спиртные 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мать нар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сти малоподвижн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едать </w:t>
      </w:r>
    </w:p>
    <w:p>
      <w:pPr>
        <w:pStyle w:val="Normal"/>
        <w:rPr/>
      </w:pPr>
      <w:r>
        <w:rPr>
          <w:sz w:val="28"/>
          <w:szCs w:val="28"/>
        </w:rPr>
        <w:t>6. Грызть ногти</w:t>
      </w:r>
    </w:p>
    <w:p>
      <w:pPr>
        <w:pStyle w:val="Normal"/>
        <w:rPr/>
      </w:pPr>
      <w:r>
        <w:rPr>
          <w:sz w:val="28"/>
          <w:szCs w:val="28"/>
        </w:rPr>
        <w:t>7. Опаздывать</w:t>
      </w:r>
    </w:p>
    <w:p>
      <w:pPr>
        <w:pStyle w:val="Normal"/>
        <w:rPr/>
      </w:pPr>
      <w:r>
        <w:rPr>
          <w:sz w:val="28"/>
          <w:szCs w:val="28"/>
        </w:rPr>
        <w:t>8.  Использовать в речи маты</w:t>
      </w:r>
    </w:p>
    <w:p>
      <w:pPr>
        <w:pStyle w:val="Normal"/>
        <w:rPr/>
      </w:pPr>
      <w:r>
        <w:rPr>
          <w:sz w:val="28"/>
          <w:szCs w:val="28"/>
        </w:rPr>
        <w:t>9. Поздно ложиться спать</w:t>
      </w:r>
    </w:p>
    <w:p>
      <w:pPr>
        <w:pStyle w:val="Normal"/>
        <w:rPr/>
      </w:pPr>
      <w:r>
        <w:rPr>
          <w:sz w:val="28"/>
          <w:szCs w:val="28"/>
        </w:rPr>
        <w:t xml:space="preserve">10. ковырять в носу; </w:t>
      </w:r>
    </w:p>
    <w:p>
      <w:pPr>
        <w:pStyle w:val="Normal"/>
        <w:rPr/>
      </w:pPr>
      <w:r>
        <w:rPr>
          <w:sz w:val="28"/>
          <w:szCs w:val="28"/>
        </w:rPr>
        <w:t xml:space="preserve">11. грызть карандаш или руч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проверк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редные привычки? (привычки, которые наносят вред)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они плохие? (делают человека неряшливым, грубым, забывчивым, драчливым и т. д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езные привычки? (приносят пользу) Почему они полезные? (делают человека аккуратным, приятным, сохраняют здоровь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Вы отлично справились с заданием. Отправляемся дальше. Следующий город, который мы посетим, называется город  «Загадкин».  Жители этого города приготоаили множество загадок про различные вещи с которыми каждый их вас должен уметь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отгадываю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в нем видит мудреца,</w:t>
        <w:br/>
        <w:t>Глупец – глупца, баран – барана,</w:t>
        <w:br/>
        <w:t>Овцу в нем видела овца,</w:t>
        <w:br/>
        <w:t>А обезьяну – обезьяна.</w:t>
        <w:br/>
        <w:t>Вот подвели к нему Федю Баратова</w:t>
        <w:br/>
        <w:t>Федя увидел неряху лохматого. 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25 зубков,</w:t>
        <w:br/>
        <w:t>Для Кудрей и Хохолков,</w:t>
        <w:br/>
        <w:t>И под каждым под зубком</w:t>
        <w:br/>
        <w:t>Лягут волосы рядком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не нежна на вид,</w:t>
        <w:br/>
        <w:t>Но не просит пищи,</w:t>
        <w:br/>
        <w:t>По одежде пробежит,</w:t>
        <w:br/>
        <w:t>Она станет чище. (Щётка для оде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ю,</w:t>
        <w:br/>
        <w:t>Рёву, Плаксу и Грязнулю.</w:t>
        <w:br/>
        <w:t>Им утру потоки слёз,</w:t>
        <w:br/>
        <w:t>Не забуду и про нос. 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а и холодна,                        </w:t>
        <w:br/>
        <w:t>Я всегда тебе нужна.                      </w:t>
        <w:br/>
        <w:t xml:space="preserve">Позовёшь меня – бегу,                    </w:t>
        <w:br/>
        <w:t>От болезней берегу. (Вода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сткая щет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ятной пастой др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сердно служит. 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кользает как живое,                </w:t>
        <w:br/>
        <w:t>Но не выпущу его я.                      </w:t>
        <w:br/>
        <w:t>Дело ясное вполне:                       </w:t>
        <w:br/>
        <w:t>Пусть отмоет руки мне. (Мыло)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радости подруга, в виде полукруга</w:t>
        <w:br/>
        <w:t>На лице она живёт, то куда-то вдруг уйдёт,</w:t>
        <w:br/>
        <w:t xml:space="preserve">То внезапно возвратится, </w:t>
        <w:br/>
        <w:t>Грусть-тоска её боится. (Ул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ля чего нужны эти вещи? 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Чтобы всегда содержать в чистоте и порядке своё тело, свои вещи. Быть всегда опрятными, здоровыми и красивыми. Не зря народная мудрость гласит: “Кто аккуратен – тот людям прият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сейчас мы отправимся в город «Физкультурный», потому что  привычка делать по утрам зарядку и заниматься физкультурой укрепляет здоровье и помогает человеку выглядеть красиво. (Все выполняем движения в соответствии с 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согнуться, разог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тихонечко при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– подняться, поша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стой! Раз -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«Спасибо, заряд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взбодрились, повеселились, отправляемся дальше. На пути нас ждёт город «Мультяшкин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ипликационного фильма «Сестрички - привычки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привычки пришли к мальчику Андрюше Шумелкину. Смог ли он справиться со своими вредными привы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о время возвращаться в наш город «Школьников» для того, чтобы каждый из вас смог научиться справляться со своими вредными привычками, а также развивать как можно больше поле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Итог.</w:t>
      </w:r>
      <w:r>
        <w:rPr>
          <w:sz w:val="28"/>
          <w:szCs w:val="28"/>
        </w:rPr>
        <w:br/>
        <w:t>Подошло к концу занятие. Давайте подведем итог.</w:t>
      </w:r>
    </w:p>
    <w:p>
      <w:pPr>
        <w:pStyle w:val="Normal"/>
        <w:rPr/>
      </w:pPr>
      <w:r>
        <w:rPr>
          <w:sz w:val="28"/>
          <w:szCs w:val="28"/>
        </w:rPr>
        <w:t>Итак, о чем говорили сегодня?</w:t>
        <w:br/>
        <w:t>Какие привычки называют полезными?</w:t>
        <w:br/>
        <w:t>Какие вредными?</w:t>
        <w:br/>
        <w:t>К чему приводят вредные привычки?</w:t>
        <w:br/>
        <w:t xml:space="preserve">Может ли человек сам избавиться от вредной привычки? Что для этого необходимо сделать? </w:t>
        <w:br/>
        <w:t>Какие основные выводы можем сделать?</w:t>
        <w:br/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br/>
        <w:t>Существуют разные привычки: полезные и вредные.</w:t>
        <w:br/>
        <w:t>Хорошие привычки можно в себе развить</w:t>
        <w:br/>
        <w:t>Надо стараться вести себя так, чтобы не приобретать плохих привычек.</w:t>
        <w:br/>
        <w:t>Не иметь вредной привычки помогает сила вол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7:00Z</dcterms:created>
  <dc:creator>Admin</dc:creator>
  <dc:description/>
  <cp:keywords/>
  <dc:language>en-US</dc:language>
  <cp:lastModifiedBy>Наталья</cp:lastModifiedBy>
  <cp:lastPrinted>2012-11-26T23:15:00Z</cp:lastPrinted>
  <dcterms:modified xsi:type="dcterms:W3CDTF">2013-10-06T16:47:00Z</dcterms:modified>
  <cp:revision>2</cp:revision>
  <dc:subject/>
  <dc:title/>
</cp:coreProperties>
</file>