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СНОВНЫЕ ПОЛОЖЕНИЯ МОЛЕКУЛЯРНО-КИНЕТИЧЕСКОЙ ТЕОРИИ               ФАМИЛИЯ …………………………………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  <w:gridCol w:w="540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о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поло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улир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</w:t>
            </w:r>
          </w:p>
        </w:tc>
      </w:tr>
      <w:tr>
        <w:trPr>
          <w:trHeight w:val="4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пыты, подтверждающие основное положение МК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опы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пы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опы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пы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опы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пы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</w:tc>
      </w:tr>
      <w:tr>
        <w:trPr>
          <w:trHeight w:val="4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опы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пы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опы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пы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опы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пы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ru-RU"/>
              </w:rPr>
              <w:t>.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39814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65151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1022350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  <w:r>
        <w:rPr>
          <w:lang w:val="ru-RU"/>
        </w:rPr>
        <w:drawing>
          <wp:inline distT="0" distB="0" distL="0" distR="0">
            <wp:extent cx="697865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88975" cy="114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1599565" cy="77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</w:t>
      </w:r>
      <w:r>
        <w:rPr>
          <w:lang w:val="ru-RU"/>
        </w:rPr>
        <w:drawing>
          <wp:inline distT="0" distB="0" distL="0" distR="0">
            <wp:extent cx="1143000" cy="92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1:00Z</dcterms:created>
  <dc:creator>пк</dc:creator>
  <dc:description/>
  <cp:keywords/>
  <dc:language>en-US</dc:language>
  <cp:lastModifiedBy>Нина Валерьевна Кошелева</cp:lastModifiedBy>
  <cp:lastPrinted>2013-09-24T09:03:00Z</cp:lastPrinted>
  <dcterms:modified xsi:type="dcterms:W3CDTF">2014-01-16T13:21:00Z</dcterms:modified>
  <cp:revision>2</cp:revision>
  <dc:subject/>
  <dc:title>ОСНОВНЫЕ ПОЛОЖЕНИЯ МОЛЕКУЛЯРНО-КИНЕТИЧЕСКОЙ ТЕОРИИ</dc:title>
</cp:coreProperties>
</file>