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Мочалищенская СОШ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6705</wp:posOffset>
            </wp:positionH>
            <wp:positionV relativeFrom="page">
              <wp:posOffset>219710</wp:posOffset>
            </wp:positionV>
            <wp:extent cx="1524000" cy="2182495"/>
            <wp:effectExtent l="0" t="0" r="0" b="0"/>
            <wp:wrapTight wrapText="bothSides">
              <wp:wrapPolygon edited="0">
                <wp:start x="-1515" y="-813"/>
                <wp:lineTo x="-1515" y="22406"/>
                <wp:lineTo x="22503" y="22406"/>
                <wp:lineTo x="22811" y="22406"/>
                <wp:lineTo x="23119" y="21999"/>
                <wp:lineTo x="23119" y="2032"/>
                <wp:lineTo x="22811" y="-406"/>
                <wp:lineTo x="22503" y="-813"/>
                <wp:lineTo x="-1515" y="-81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118.15pt;margin-top:4.95pt;width:180.65pt;height:53.95pt;mso-wrap-style:none;v-text-anchor:middle" type="_x0000_t136">
            <v:path textpathok="t"/>
            <v:textpath on="t" fitshape="t" string="&quot;Волосы-" style="font-family:&quot;Arial Black&quot;;font-size:12pt"/>
            <v:fill o:detectmouseclick="t" type="solid" color2="#ab722b"/>
            <v:stroke color="black" weight="9360" joinstyle="miter" endcap="flat"/>
            <w10:wrap type="square"/>
          </v:shape>
        </w:pict>
        <w:pict>
          <v:shape id="shape_0" fillcolor="#548dd4" stroked="t" o:allowincell="f" style="position:absolute;margin-left:338.65pt;margin-top:4.95pt;width:290.2pt;height:68pt;mso-wrap-style:none;v-text-anchor:middle" type="_x0000_t136">
            <v:path textpathok="t"/>
            <v:textpath on="t" fitshape="t" string="ваше украшение&quot;" style="font-family:&quot;Arial Black&quot;;font-size:12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и провела Еремеева Л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чалище,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олог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3 по теме «Гигиена девуш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Волосы - ваше украшени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 урока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«открытия» нового зн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н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способности обучающихся к новому способу дей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ение понятийной базы за счёт включение в неё новых эле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УУД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моопределение, смыслообразование, нравственно-этическая ориентац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елеполагание, планирование, прогнозирование, контроль, коррекция, оценка, саморегуляц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учебные, логические, постановка и решение проблем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действия:</w:t>
      </w:r>
      <w:r>
        <w:rPr/>
        <w:t xml:space="preserve"> (планирование учебного сотрудничества, постановка вопросов, разрешение конфликтов,  управление поведением партнера, умение с достаточной точностью и полнотой выражать свои мысли в соответствии с задачами и условиями коммуникации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078"/>
        <w:gridCol w:w="3498"/>
        <w:gridCol w:w="2176"/>
      </w:tblGrid>
      <w:tr>
        <w:trPr>
          <w:trHeight w:val="54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я учител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265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тивация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ый момент) 1-2 мину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ть  учащихся к учебной деятельности посредством создания эмоциональной обстанов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вхождение учащегося пространство учеб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дпосылок для эмоционально комфортной обстановки на уроке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5 минут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учебное содержание, необходимое для изучения нового материал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мыслительные операции: сравнение, анализ, обобще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фиксировать затруднение при выполнении учащимися пробного учебного действия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</w:t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ка учебной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4-5 минут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ить задачи необходимые для изучения нового материал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ткрытие нового зна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строение проекта выхода из затруднения)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-8 минут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еобходимой информацией о волосах и уходе за ни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              </w:t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5.                </w:t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ичное закрепление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5 минут)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этапами ухода за волос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намическая пауза (1-2мин)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ить вид деятельности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 с 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  проверкой по эталону. Самоанализ и са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5 минут)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самостоятельно работать с текстовой информацией на карточк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в анализ полученной информации, сделать практическую работу по выполнению массажа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ключение нового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 в систему знаний и повт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-8 минут)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ть учащихся к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ировать деятельность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выполнения заданий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</w:t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я     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тог урока 2-3 минуты)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результаты соб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способ нового знания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учащихся. Проверка готовности к уроку. Психологический настр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 готовы к уроку. На столах лежат зеркальца, план – схема урока, тексты для прочтения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риветствуем всех гостей и говорим друг другу, улыбаясь: “Здравствуйте!”. Сегодня  нас ждет много интересного и познавательного на уроке. Садитес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 музык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 мой зеркальце! Скажи,</w:t>
              <w:br/>
              <w:t>Да всю правду доложи:</w:t>
              <w:br/>
              <w:t>Я ль на свете всех милее,</w:t>
              <w:br/>
              <w:t>Всех румяней и бел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мы знаем, что отвечало зеркальце своей хозяйке – царице в сказке А. Пушк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ы когда-нибудь разговаривали со своим зеркальц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слушаем, что ваше зеркальце ответит 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мотрят на зеркальце и мысленно с ним разговар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а!.. Что тебе ответило твое зеркальце? Ты понравилась с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з ТЕЛЕПРОГРАММЫ МОДНЫЙ ПРИГОВОР?????? (30 сек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интересного вы заметили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сле работы стилистов все женщины стали намного выглядеть красивее и интересне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именно они сделали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меняли одежду, обувь, сделали макияж прическ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арая французская истина гласит: “Некрасивых женщин нет, есть только женщины, не умеющие сделать себя красивыми”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читься быть красивыми – цель нашего урока. И начнем мы его с разговора о… Чтобы узнать о чем, отгадайте загадку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ут, но не цветы.</w:t>
              <w:br/>
              <w:t>Висят, но не фрукты.</w:t>
              <w:br/>
              <w:t>Похожи на нитки, но живые. (Волос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так, я думаю, вы догадались, о чем пойдет речь на нашем уроке. (Ответы учащихс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ма нашего урока: “Ваше украшение – волосы”. Запишите её на лист план – схемы в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 с таблицей в план – схеме уч-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ю?  Что хотел бы узнать?   Что узна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ловарная работ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уроке будут звучать слова стиль и декор. А вы знаете, что это такое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- это художественный язык эпох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 - слово «декор» означает «украшать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 – поверхностно-активные вещества…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годня мы поговорим о волос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надо знать о волосах, чтобы они были здоровы и красив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1735" cy="885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7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для чего нам нужны волос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сы защищают кожу головы летом от жары, а зимой от холода, регулируют температуру тел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сы защищают кожу головы от поврежд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лосам можно определить характер человека: прямые указывают на целеустремленный, решительный; послушные – на податливый, мягкий; вьющиеся – говорят об эмоциональности, вспыльчивости; завиваются кольцами – о широте душ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сы украшают челове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едние века рыцари носили прядь волос своей возлюбленной в медальоне у сердца. Она вдохновляла их на подвиги и защищала от напастей. Утрата такого талисмана считалась огромным несчастье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лосы – это первое, что бросается в глаза при взгляде на человека. Может быть, поэтому французы утверждают: “Женщину делают голова и ноги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ы знаем о своих волосах? С интересными фактами из жизни волос познакомят нас учащие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ыступления 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 каждого из нас растет от 100 до 150 тысяч волос. По количеству волос 1 место занимают блондинки, 2 – брюнетки, 3 – шатенки, 4 – рыж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Живут волосы в среднем от 2 до 4 лет. Наибольшая продолжительность жизни у девушек – 10 л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Ежемесячно волосы вырастают на 1–1,5 сантиметров, за год – на 12–15 сантиметров. Летом волосы растут быстрее, чем зимой, а днем быстрее, чем ноч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Быстрее волосы растут у женщин, чем у мужчин, в возрасте 15–30 лет. Рост волос замедляется после 50 л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Мы ежедневно теряем 20– 30 волос (в марте это число может доходить до 60). На их месте вырастают новы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ТЕКСТ ДЛЯ ПРОЧТЕНИЯ НА КАРТОЧКАХ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волосе различают стержень и корень. Стержень находится над поверхностью кожи, а корень в ее толще. Корень волоса заключен в волосяной мешочек, который, расширяясь, образует волосяную луковицу. Луковица на конце раздваивается, охватывает часть кожи, образуя волосяной сосочек. К нему подходят нервные окончания и кровеносные сосуды. Если снабжение кровью нарушается, волосяная луковица начинает постепенно усыхать, нервные окончания отмирают – и выпадают, казалось бы, здоровые на вид волосы. В волосяном мешочке находятся протоки сальных желез. Жир, который выходит из них, все время покрывает волосы. Он благотворно влияет на волосы, придавая им влагоустойчивость и эластичность. Если бы наши волосы не смазывались жиром, они вскоре стали тонкими и о красивой прическе пришлось бы забы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ень волоса состоит из 3 слоев. Кутикула – так называется наружный чешуйчатый слой волоса. За ним идет корковый слой – кортекс, в котором находятся пузырьки воздуха и зернышки красителя (пигмента), определяющие цвет волос. В центре волоса находится сердцевина – медулла. У здорового волоса чешуйки верхнего слоя плотно прилегают друг к другу. Закрывая поры волоса, они защищают его от попадания внутрь грязи и пыли. Такие волосы выглядят гладкими и блестящими. От вредного воздействия чешуйки расходятся, тогда волос может погибну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больше пигмента (меланина), тем темнее волосы. С возрастом пигментные клетки перестают размножаться и волосы седеют. В данном случае пигментные клетки погибают, на их месте возникают воздушные пузырьки. Чем толще корковый слой, тем эластичнее и крепче воло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остоке говорят: “Красота гор – камни, красота головы – волосы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обиться того, чтобы волосы действительно стали украшение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чит правильно ухаживать за волосам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к, назовем этапы ухода за волоса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СЫВАНИЕ – МАССАЖ – МЫТЬЁ – СУШКА – УКЛАД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вы думаете, что  необходимо знать, чтобы ухаживать правильно за волосам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обходимо знать тип волос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волос: сухие, жирные, смешанный, бывают  тонкие волосы, жесткий волосы  (у корней жирный концы сухие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Типы воло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слайде и в план-схе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ит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вайте отдохнем под веселую танцевальную музы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ЛЯ ПРОЧТЕНИЯ НА КАРТОЧК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Прочитайте текст, и определите, какую расческу вам необходимо использова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асчески и причес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мпуни, бальзамы, гели, муссы, лаки — все это необходимо для ухода за волосами и создания красивой прически. Но в том, как будут выглядеть ваши волосы, не последнюю роль играет обыкновенная расческа. Особенно, если волосы — проблемны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ДЛИННЫХ СЕКУЩИХСЯ ВОЛ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ше использовать массажную щетку, которую профессионалы называют щеткой  -“бомбажем”. Если вам нужно расчесать волосы сразу после мытья, возьмите гребень с редкими зубьям — процедура расчесывания будет менее болезненна и неприятна для мокрых волос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ТУСКЛЫХ ВОЛ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ет простой способ придать им блеск без использования специальных спреев и гелей. Щеткой с натуральной щетиной проведите по волосам десять раз – и вы увидите, как они заблестя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ЖИРНЫХ ВОЛ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оображений эстетики не рекомендуется использовать деревянные расчески, которые быстро теряют товарный вид и выглядят грязны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ТОНКИХ ВОЛ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чувствительной кожи головы потребуется “мягкая” расческа. Чтобы проверить, насколько травматичны зубья вашей расчески, слегка прижмите ее к тыльной стороне ладони и посмотрите, какие остались следы. Если вмятинки достаточно глубокие и кожа вокруг покраснела, значит, расческа вам не подходи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Итак, Маша какие у тебя волосы на твой взгляд, какую расческу тебе необходимо использов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расчесывания волос вы знаете. Для проверки их предлагаю мини-тест. Оцениваем друг друга. За 5 правильных ответов ставим – “5”, за 4 – “4” и т. д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ем задание: если вы согласны с утверждением, ставьте над соответствующим отрезком дугу, если не согласны – оставляйте отрезок свободны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800" cy="4667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счесывания волос нужны пластмассовые, деревянные, металлические расчески, массажные щет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е волосы расчесываются от корней, длинные – начиная с конц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ску и щетку надо чистить и мыть с мылом 1 раз в месяц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члены семьи могут пользоваться одной и той же расческой и щетк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кожи головы рекомендуется делать ежедневно волосяной щеткой в течение 1-2 минут утром и вечер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говорят отметки, но сдают тест на проверку учител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вопрос, отвечающему у доски: “Для чего нужен массаж головы?” (Массаж усиливает кровообращение кожи головы, таким образом, улучшает питание волос, стимулирует их рост и приостанавливает выпадени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ЛЯ ПРОЧТЕНИЯ НА КАРТОЧКАХ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ловы можно делать не только массажной щеткой, но и руками. Перед массажем желательно выпить горячий чай, голову смягчить касторовым маслом или оливковым. Движения делать ровно, энергично, но не резко. Продолжительность одного сеанса не более 10 мину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остоит из ряда движений: поглаживаний ладонями, растираний и разминаний подушечками пальцев. Ладони полусогнуты, пальцы слегка расставлены. Некоторые приемы массажа представлены на доске. Познакомимся с ним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eastAsia="Calibri"/>
                <w:color w:val="800000"/>
              </w:rPr>
              <w:t xml:space="preserve">Массаж кожи головы. </w:t>
            </w:r>
            <w:r>
              <w:rPr/>
              <w:t>Обе руки расположить по обеим сторонам головы, затем массировать кончиками пальцев, вращающими движениями вверх по направлению к макушке. Движения похожи на те, которыми вы моете волосы. По времени это упражнение не ограничено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eastAsia="Calibri"/>
                <w:color w:val="800000"/>
              </w:rPr>
              <w:t>Наложение рук.</w:t>
            </w:r>
            <w:r>
              <w:rPr/>
              <w:t xml:space="preserve"> Положить руки на голову горизонтально и выполнять поглаживания ото лба в направлении затылка. Несколько раз повторите это движ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вила изучаем по рисункам на доске, затем делаем массаж В ПАР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расчесывания и массажа выполня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ыть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Частота его зависит от типов волос. Чтобы назвать их, провед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курс знатоков “Ты узнаешь их из 1000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глашаю к доске 3 человек. Слушаем задание: по данному признаку определить тип волос и добавить недостат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тье волос народными средствами” – так называлось ваш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верим его. (Пока девочки у доски выполняют задание, учитель с классом проверяет д/з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ответов. Выставление отмето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Итак, основой любого шампуня являются поверхностно-активные вещества, или детергенты, отвечающие за моющую способность продукта. На качество шампуня влияет не столько их количество, сколько их качество. Чем мягче данные детергенты, тем это лучше для кожи головы и волос. Самыми распространенными являются: </w:t>
              <w:br/>
              <w:br/>
              <w:t>- аммония лаурет сульфат;</w:t>
              <w:br/>
              <w:t>- аммония лаурил сульфат;</w:t>
              <w:br/>
              <w:t>- натрия лаурил сульфат;</w:t>
              <w:br/>
            </w:r>
            <w:r>
              <w:rPr>
                <w:rFonts w:cs="Times New Roman" w:ascii="Times New Roman" w:hAnsi="Times New Roman"/>
                <w:b/>
              </w:rPr>
              <w:t>- натрия лаурет сульфат;</w:t>
              <w:br/>
              <w:t>- ТЕА лаурет сульфат;</w:t>
              <w:br/>
              <w:t>- ТЕА лаурил сульфат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Во многих недорогих шампунях используются первые 2 детергента. Они недорогие, хорошо смывают грязь и жир, легко удаляются с волос. Но они могут пересушить волосу и кожу головы. Три последние поверхностно-активные вещества (ПАВ) обычно добавляются в качественные шампуни, в том числе и для сухих и поврежденных воло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бора шампун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мпунь необходимо подбирать по вашему типу воло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читают, что в хорошем шампуне должно быть не менее 20-30 ингридие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бирайте шампунь с более мягкими ПАВами ( поверхностно-активными веществами, отвечающими за моющую способность продукт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нять шампунь  надо по необходимости, можно 1 раз в 2-3 месяц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райтесь тщательно промывать волосы от шампун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ояние волос во многом зависит о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сле мытья волосы необходимо промокнуть полотенцем и оставить досыхать на воздух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спользовании фена для сушки нельзя направлять его на очень влажные волосы, долго на один и тот же участок и нельзя держать фен на расстоянии менее 10 см от голов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фен с различными насадками можно использовать для укладки волос. Как умело это сделать вам самим в домашних условия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Е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Как вы думаете, важна ли прическа для женщины?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екрет, что иметь красивую прическу хочет каждая девочка, девушка, женщина. Например, женщины Древней Греции завивали волосы и укладывали их в пучок или узел. В Древнем Риме длинные волосы ценились наравне с драгоценными камнями и металлами. В Индии женщины укладывали волосы в виде змей, украшали их цветами, гребнями из панциря черепахи. Китаянки делали сложные прически, укладывая волосы в многоярусные валики. Для сохранения такой прически на ночь голову клали на скамеечку с углублением для шеи. На Руси до замужества девушка могла носить длинные распущенные волосы или косу. Замужние женщины заплетали 2 косы, укладывали их вокруг головы и прятали под головной убор. Для причесок ХХ1 в. характерны экстравагантность и романтичность, элегантность, женственность, экстримальность и загадочность, жаль только, что длинные косы становятся редкостью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их Румянцевой М. “Девчонки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ние прич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это творческий процесс создания новой формы прически путем применения стрижки, укладки, завивки или окраски воло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4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инается этот процес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определения формы лиц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ша практическая работа так и называется “От формы лица к прическе”. Обратимся к инструкционным картам. (Выполнение практической работы, оценивание под музыку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машнее задани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 Определить форму лица мамы, бабушки, сестры и подобрать ей причес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 Дома помыть голову, правильно высушить её, уложить волосы феном в прическу с применением средств  для укладки волос, придумать название ей. Показать маме, бабушке, папе и т. д. Они должны будут оценить вашу творческую работу. Прическу можно сделать не только себе, но и кому-либо. Лист с названием прически и отметкой сдать на следующем уро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ую причёску носили крестьяне? Какая причёска и украшения были характерны для России, были традиционным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коса. Украшения: кокошник, венок из цветов и лент, бус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, вы попробуете себя в роли мастеров салона красоты. И сможете своими руками сделать прическу и украсить её. Потом ее надо презентовать по плану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ичес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няя или повседневна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ее изюминка на ваш взгля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 ли ее выполни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ваемся по парам. Одна  другой заплетает косу. Декорирует ее и презентует. Свою прическу. НА слайде модели причесок для помощи вашей фант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деюсь, что информация для вас была интересной, полезной и вы учтёте её сегодня в дальнейшей творческой рабо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 прозвенит звонок и вы пойдете домой. А вечером, когда мама придет с работы, она спросит, например Ирину: “Что нового на уроке ты сегодня узнала? Что Ирина ответит, Вика, Эльвира, Алена, Оля и т. д. …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равился ли вам сегодняшний урок, отметьте в план-схем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аключение я хочу сказать, что “Некрасивых женщин нет, есть только женщины, не умеющие сделать себя красивыми”, что бедная Золушка может превратиться в сказочную принцессу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о только в это верить и постоянно стремиться к красоте: красоте души и тела, поступков и слов, мыслей и побуждений. И тогда всё получи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с днем грядущим</w:t>
              <w:br/>
              <w:t>Быть на высоте,</w:t>
              <w:br/>
              <w:t>Преодолев веков и свет, и тьму,</w:t>
              <w:br/>
              <w:t>Цените, люди,</w:t>
              <w:br/>
              <w:t>Тягу к красоте</w:t>
              <w:br/>
              <w:t>Не менее, чем красоту са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красота!</w:t>
              <w:br/>
              <w:t>Пребудет и пройдет</w:t>
              <w:br/>
              <w:t>По сути дела – разная везде,</w:t>
              <w:br/>
              <w:t>А тяга к красоте не подведет,</w:t>
              <w:br/>
              <w:t>Извечная как тяга к высоте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, друг друга, проверяют готовность к уроку,  психологически настраиваются на уро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мотрят в зеркальце. Анализируют свое отражение. Дают  устные ответы на поставленные вопросы учителе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смотрят  слайдшоу. Анализируют его. Дают  устные ответы на поставленные вопросы учителем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ют загадку и формулируют тему уро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заполняют таблицу, проговаривая вслух свои предполож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изучают новые слова, записывая их в конспект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ют  устные ответы на поставленные вопросы учителем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ют с сообщением о волоса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ксто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называют этапы по уходу за волосам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рактическую работу по  определению типа волос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тоя выполняют танцевальные движения под музык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знакомятся с текстом и  выполняют практическую работу по  определению подходящей расчески для своего типа волос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теста учащиеся закрепляют правила пользования расческо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мини-теста и проверяют работу сосе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информацией о массаже и проводят на себе массаж голов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у доски определяют тип волос по карточке с задание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показывают д/з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слушают, анализируют полученную информацию и коротко записывают правила выбора шампун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слушают сообщение учител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совместно с учителем определяют понятие  моделир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с помощью  информационной карты определяют форму своего лиц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записывают Д\З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работают в парах по выполнению практической работы №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етают косы и по выбору защищают свой проект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высказывают свою точку зрения об уроке, отмечая ее в плане-конспекте уро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: эмоциональный настро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умение анализировать, сравнивать  увиденно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излагать свое мнени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умение излагать свое мнени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умение определять цель работы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умение анализировать,  устанавливать аналог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выдвижение верс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умение излагать свое мнени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умение анализировать,   классифицировать, сравнивать, находить информацию в тексте, владеть разными видами смыслового чт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находить ответы на вопросы учителя, исходя из своего опыта; находить информацию в тексте, владеть разными видами смыслового чт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выдвижение верс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умение излагать свое мнени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умение анализировать,   классифицировать, сравнивать, находить информацию в тексте, владеть разными видами смыслового чт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умение излагать свое мнение, работать в пар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оценивать степень успешности достижения цели по образц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умение анализировать,   классифицировать, сравнивать, находить информацию в тексте, владеть разными видами смыслового чт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умение излагать свое мнение, работать в пар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оценивать степень успешности достижения цели по образцу; планировать свою деятельност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: осознавать себя, свои эмоции, цел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оценивать степень успешности достижения цел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57:00Z</dcterms:created>
  <dc:creator>Люба</dc:creator>
  <dc:description/>
  <cp:keywords/>
  <dc:language>en-US</dc:language>
  <cp:lastModifiedBy>босс</cp:lastModifiedBy>
  <cp:lastPrinted>2013-04-14T09:03:00Z</cp:lastPrinted>
  <dcterms:modified xsi:type="dcterms:W3CDTF">2013-06-25T05:08:00Z</dcterms:modified>
  <cp:revision>2</cp:revision>
  <dc:subject/>
  <dc:title/>
</cp:coreProperties>
</file>