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Мазурова Татьяна Михайловн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 xml:space="preserve">учитель музыки, </w:t>
      </w:r>
    </w:p>
    <w:p>
      <w:pPr>
        <w:pStyle w:val="Normal"/>
        <w:jc w:val="right"/>
        <w:rPr/>
      </w:pPr>
      <w:r>
        <w:rPr/>
        <w:t xml:space="preserve">Бюджетное  общеобразовательное учреждение города Омска </w:t>
      </w:r>
    </w:p>
    <w:p>
      <w:pPr>
        <w:pStyle w:val="Normal"/>
        <w:jc w:val="right"/>
        <w:rPr/>
      </w:pPr>
      <w:r>
        <w:rPr/>
        <w:t>«Гимназия № 15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музыки в 6 классе: Тембры – музыкальные крас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услышать и прочувствовать роль тембра в создании музыкально-живописного образа</w:t>
      </w:r>
    </w:p>
    <w:p>
      <w:pPr>
        <w:pStyle w:val="Normal"/>
        <w:jc w:val="both"/>
        <w:rPr/>
      </w:pPr>
      <w:r>
        <w:rPr>
          <w:b/>
        </w:rPr>
        <w:t xml:space="preserve">Задачи урока: </w:t>
      </w:r>
      <w:r>
        <w:rPr/>
        <w:t>1. эмоционально, осознанно, целостно воспринимать музыку на уровне ключевого знания;</w:t>
      </w:r>
    </w:p>
    <w:p>
      <w:pPr>
        <w:pStyle w:val="Normal"/>
        <w:jc w:val="both"/>
        <w:rPr/>
      </w:pPr>
      <w:r>
        <w:rPr/>
        <w:t>2. воспитание культуры слушателя, читателя, зрителя, исполнителя;</w:t>
      </w:r>
    </w:p>
    <w:p>
      <w:pPr>
        <w:pStyle w:val="Normal"/>
        <w:jc w:val="both"/>
        <w:rPr/>
      </w:pPr>
      <w:r>
        <w:rPr/>
        <w:t>3. формирование вокально-хоровых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ые  компетенци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расширить представление о тембре как средстве музыкальной вырази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узнать, что общего между тембром и живописными красками и чем они отличаются друг от дру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богатить знания о тембровых особенностях скрипки, виолончели, флей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ознакомиться с творчеством композиторов Николая Андреевича Римского – Корсакова, Сергея Васильевича Рахманинова, Иоганна Себастьяна Бах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узнать о роли тембра в изображении музыкального «героя» (симфоническая сюита «Шехеразада»,  опера «Сказака о царе Салтане», Сюита  № 2 для оркест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учиться вслушиваться в темброво-живописную красоту музы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развивать вокально – хоровую грамотность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ая компетенц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аходить ключевые знания в текстовом материале (тембр как средство музыкальной выразительности, тембр – как живописные краски, тембр как отражение образов и эмоционального состоя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развивать понимание чтения музыкально – познавательного текста (посредством чтения музыковедческих терминов запоминать их написание,  чтение  развёрнутых художественно оформленных текстов обогащает речевую культуру, чтение текста создаёт эффект театрализации на урок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уметь оформлять краткие записи материала уро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ая компетен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аходить продуктивное сотрудничество со сверстниками в процессе подготовки к конкурсам песни, музыкальным концертам (выбор песни, выбор состава участников ансамбля, согласование  времени репетиции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муникативная компетенц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воспитывать культуру общения через чтение и воспроизведение музыковедческого учебного текста (слышать и слушать ответ другого учен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формировать культуру анализа текста на примере приёма «описание» - описание тембровой характеристики  музыкальных инстр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ая компетенц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аправить себя на построение самостоятельного маршрута общения с искусством (самостоятельное прослушивание музыки в домашних условиях, приобретение записей классической музыки для домашней фонотеки, посещение концертов,  участие в музыкальных конкурсах песни, обучение игре на музыкальных инструментах, чтение литературы по искусству)</w:t>
      </w:r>
    </w:p>
    <w:p>
      <w:pPr>
        <w:pStyle w:val="Normal"/>
        <w:jc w:val="both"/>
        <w:rPr/>
      </w:pPr>
      <w:r>
        <w:rPr>
          <w:b/>
        </w:rPr>
        <w:t>УМК</w:t>
      </w:r>
      <w:r>
        <w:rPr/>
        <w:t>: Музыка. 6 класс: по Программе В.В. Алеева, Т.И. Науменко, Т.Н. Кич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ауменко, Т.И., Музыка. 6 кл.: учеб. для общеобразоват. Учреждений /Т.И. Науменко, В.В. Алеев.- 6 – е изд., стереотип.-М.: Дрофа, 2006.- 1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Т.И. Науменко, В.В. Алеев,  Музыка. 6 кл. Фонохрестоматия.- М.: Дрофа, 2009, 2</w:t>
      </w:r>
      <w:r>
        <w:rPr>
          <w:lang w:val="en-US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ауменко Т.И. Музыка. Дневник музыкальных размышлений. 6 кл.:  пособие для общеобразоват. учреждений / Т.И. Науменко, В.В. Алеев, Т.Н. Кичак.- М.: Дрофа, 2009.- С.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Т.Н. Науменко, В.В. Алеев Нотная хрестоматия и методические рекомендации для учителя.- М.: Дрофа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зыкальные инструменты</w:t>
      </w:r>
      <w:r>
        <w:rPr/>
        <w:t>: аккордеон, фортепи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компьютер, мультимедийный проектор, эк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jc w:val="both"/>
        <w:rPr/>
      </w:pPr>
      <w:r>
        <w:rPr/>
        <w:t>1. Алеев В.В. Музыка. 1-4 кл..: Программа для общеобразовательных учреждений / В.В. Алеев, Т.И. Науменко, Т.Н. Кичак-М.: Дрофа, 2010.- С. 53</w:t>
      </w:r>
    </w:p>
    <w:p>
      <w:pPr>
        <w:pStyle w:val="Normal"/>
        <w:jc w:val="both"/>
        <w:rPr/>
      </w:pPr>
      <w:r>
        <w:rPr/>
        <w:t>2. Алеев В.В. Музыка. 1-4 кл., 5-8 кл.: программы для общеобразовательных учреждений / В.В. Алеев, Т.И. Науменко, Т.Н. Кичак.- 6-е изд., стереотип.-М.: Дрофа, 2008.- С. 53</w:t>
      </w:r>
    </w:p>
    <w:p>
      <w:pPr>
        <w:pStyle w:val="Normal"/>
        <w:jc w:val="both"/>
        <w:rPr/>
      </w:pPr>
      <w:r>
        <w:rPr/>
        <w:t>3. В.В. Алеев О роли учебника на уроках музыки // Искусство и образование. Журнал методики, теории и практики художественного образования и эстетического воспитания. № 5 (55).-М.: 2008.- С.71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4. Иванов Д. Компетентности и компетентностный подход в современном образовании / Дмитрий Иванов.- М.: Чистые пруды (Библиотечка «Первого сентября», серия «Воспитание. Образование. Педагогика». Вып.6 (12)).- 2007.- С.8</w:t>
      </w:r>
    </w:p>
    <w:p>
      <w:pPr>
        <w:pStyle w:val="Normal"/>
        <w:jc w:val="both"/>
        <w:rPr/>
      </w:pPr>
      <w:r>
        <w:rPr/>
        <w:t xml:space="preserve">5. О. Локтева Дизайн интерьера через призму искусства </w:t>
      </w:r>
      <w:r>
        <w:rPr>
          <w:lang w:val="en-US"/>
        </w:rPr>
        <w:t>XX</w:t>
      </w:r>
      <w:r>
        <w:rPr/>
        <w:t xml:space="preserve"> века // Искусство № 14 (446), 15-31 июля 2010. Учебно – методическая газета для учителей МХК, Музыки, ИЗО. Издательский Дом «Первое Сентября».- М. 2010.- С.4</w:t>
      </w:r>
    </w:p>
    <w:p>
      <w:pPr>
        <w:pStyle w:val="Normal"/>
        <w:jc w:val="both"/>
        <w:rPr/>
      </w:pPr>
      <w:r>
        <w:rPr/>
        <w:t>6. Т.В. Меркулова, Т.В. Беглова Тайм – менеджмент для детей, или Как научить школьников организовать своё время.- М.: Педагогический университет «Первое сентября» 2011.- 40 с.</w:t>
      </w:r>
    </w:p>
    <w:p>
      <w:pPr>
        <w:pStyle w:val="Normal"/>
        <w:jc w:val="both"/>
        <w:rPr/>
      </w:pPr>
      <w:r>
        <w:rPr/>
        <w:t>7. Шелонцев В.А., Шелонцева Л.Н. Реализация компетентностного подхода в обучении: Учебное пособие. Омск: БОУ «РИАЦ».- 2009.- С. 4;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яя библиотека учителя: чтение к уроку музыки</w:t>
      </w:r>
    </w:p>
    <w:p>
      <w:pPr>
        <w:pStyle w:val="Normal"/>
        <w:ind w:left="-540" w:right="0" w:hanging="0"/>
        <w:jc w:val="both"/>
        <w:rPr/>
      </w:pPr>
      <w:r>
        <w:rPr/>
        <w:t>1. Михеева Л. Музыкальный словарь в рассказах.-М.: 1984.-</w:t>
      </w:r>
      <w:r>
        <w:rPr>
          <w:lang w:val="en-US"/>
        </w:rPr>
        <w:t>C</w:t>
      </w:r>
      <w:r>
        <w:rPr/>
        <w:t>.141</w:t>
      </w:r>
    </w:p>
    <w:p>
      <w:pPr>
        <w:pStyle w:val="Normal"/>
        <w:ind w:left="-540" w:right="0" w:hanging="0"/>
        <w:jc w:val="both"/>
        <w:rPr/>
      </w:pPr>
      <w:r>
        <w:rPr/>
        <w:t xml:space="preserve">2. Рапацкая Л.А., Сергеева Г.П., Шмагина Т.С. Русская музыка в школе/ Под ред. Л.А. Рапацкой.-М.: Гуманит. изд. центр ВЛАДОС, 2003. - </w:t>
      </w:r>
      <w:r>
        <w:rPr>
          <w:lang w:val="en-US"/>
        </w:rPr>
        <w:t>C</w:t>
      </w:r>
      <w:r>
        <w:rPr/>
        <w:t>.185</w:t>
      </w:r>
    </w:p>
    <w:p>
      <w:pPr>
        <w:pStyle w:val="Normal"/>
        <w:ind w:left="-540" w:right="0" w:hanging="0"/>
        <w:jc w:val="both"/>
        <w:rPr/>
      </w:pPr>
      <w:r>
        <w:rPr/>
        <w:t xml:space="preserve">3. Слово о музыке: рус. Композиторы </w:t>
      </w:r>
      <w:r>
        <w:rPr>
          <w:lang w:val="en-US"/>
        </w:rPr>
        <w:t>XIX</w:t>
      </w:r>
      <w:r>
        <w:rPr/>
        <w:t xml:space="preserve"> века.: Хрестоматия: Кн. Для учащихся ст. классов / Сост. В.Б. Григорович, З.М. Андреева.- 2-е изд., испр.-М.: Просвещение,1990.- С. 191</w:t>
      </w:r>
    </w:p>
    <w:p>
      <w:pPr>
        <w:pStyle w:val="Normal"/>
        <w:ind w:left="-540" w:right="0" w:hanging="0"/>
        <w:jc w:val="both"/>
        <w:rPr/>
      </w:pPr>
      <w:r>
        <w:rPr/>
        <w:t xml:space="preserve">4. Смирнова Э. Русская музыкальная литература: для </w:t>
      </w:r>
      <w:r>
        <w:rPr>
          <w:lang w:val="en-US"/>
        </w:rPr>
        <w:t>VI</w:t>
      </w:r>
      <w:r>
        <w:rPr/>
        <w:t xml:space="preserve"> –</w:t>
      </w:r>
      <w:r>
        <w:rPr>
          <w:lang w:val="en-US"/>
        </w:rPr>
        <w:t>VII</w:t>
      </w:r>
      <w:r>
        <w:rPr/>
        <w:t>кл. ДМШ. Учебник.-М.: Музыка.-2000.- С.106</w:t>
      </w:r>
    </w:p>
    <w:p>
      <w:pPr>
        <w:pStyle w:val="Normal"/>
        <w:ind w:left="-540" w:right="0" w:hanging="0"/>
        <w:jc w:val="both"/>
        <w:rPr/>
      </w:pPr>
      <w:r>
        <w:rPr/>
        <w:t>5. Способин И.В. Элементарная теория музыки: Учебник для музыкальных училищ.- 7-е изд. М.: Музыка: 1979.-С.4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Организационный момент. Приветств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ый лист обучающегося на уро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/>
        <w:t>«Лучший собеседник» (умение слушать и слышать ответы обучающих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/>
        <w:t>«Лучший исследователь» (умение работать с текстом учебного пособия - Учебник, Рабочая тетрад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/>
        <w:t xml:space="preserve"> </w:t>
      </w:r>
      <w:r>
        <w:rPr/>
        <w:t>«Лучший слушатель»  (слушание музы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/>
        <w:t xml:space="preserve"> </w:t>
      </w:r>
      <w:r>
        <w:rPr/>
        <w:t>«Лучший исполнитель» (исполнение песенного репертуара)</w:t>
      </w:r>
    </w:p>
    <w:p>
      <w:pPr>
        <w:pStyle w:val="Normal"/>
        <w:ind w:left="420" w:right="0" w:hanging="0"/>
        <w:jc w:val="right"/>
        <w:rPr>
          <w:b/>
          <w:b/>
        </w:rPr>
      </w:pPr>
      <w:r>
        <w:rPr>
          <w:b/>
        </w:rPr>
        <w:t>Запись в тетрад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Тембры – музыкальные крас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 1. расширить знания о тембре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2. услышать роль тембра в создании музыкально-живописного образа</w:t>
      </w:r>
    </w:p>
    <w:p>
      <w:pPr>
        <w:pStyle w:val="Normal"/>
        <w:ind w:left="4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Опыт творческой деятельности обучающихся в процессе освоения музыкальных знаний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 начальной школе вы сравнивали музыкальные звуки с красками в живописи,  говорили о том, что каждый музыкальный инструмент имеет своё неповторимое звучание, свой ТЕМБР. Так, орга'н и флейта звучат по-разном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Запись в тетради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ембр – «окраска звучания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 вы думаете, почему музыкальные тембры часто сравнивают с красками в живописи.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>
          <w:i/>
        </w:rPr>
        <w:t>Подобно краскам, выражающим цветовое богатство окружающего мира, создающим колорит произведения искусства и его настроение, музыкальные тембры также передают многоликость мира, его образы и эмоциональные состоя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(Ученик находит развёрнутый ответ на странице 117 учебника «Музы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Объясните выражение: «Музыка неотделима от тембра, в котором она звучит».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>
          <w:i/>
        </w:rPr>
        <w:t>Поёт ли человеческий голос или пастушья свирель, слышится напев скрипки или переливы арфы – любое из этих звучаний входит в многоцветную палитру тембровых воплощений музыки.</w:t>
      </w:r>
    </w:p>
    <w:p>
      <w:pPr>
        <w:pStyle w:val="Normal"/>
        <w:jc w:val="both"/>
        <w:rPr/>
      </w:pPr>
      <w:r>
        <w:rPr>
          <w:b/>
        </w:rPr>
        <w:t>Ученик</w:t>
      </w:r>
      <w:r>
        <w:rPr>
          <w:i/>
        </w:rPr>
        <w:t>: Музыка состоит из разнообразия воплощений, и в каждом из них угадывается его собственная душа, неповторимый облик и характер. Поэтому никогда композиторы не создают такую музыку, которая может быть предназначена для любого тембра; каждое, даже самое маленькое, произведение непременно содержит указание на инструмент, который должен её исполнять.</w:t>
      </w:r>
    </w:p>
    <w:p>
      <w:pPr>
        <w:pStyle w:val="Normal"/>
        <w:jc w:val="both"/>
        <w:rPr/>
      </w:pPr>
      <w:r>
        <w:rPr>
          <w:b/>
        </w:rPr>
        <w:t>Ученик: …</w:t>
      </w:r>
      <w:r>
        <w:rPr/>
        <w:t>(свой вариант ответа)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ассмотрим Нотный пример 38, страница 117 нашего учебника. </w:t>
      </w:r>
    </w:p>
    <w:p>
      <w:pPr>
        <w:pStyle w:val="Normal"/>
        <w:jc w:val="both"/>
        <w:rPr/>
      </w:pPr>
      <w:r>
        <w:rPr/>
        <w:t xml:space="preserve">Представлен фрагмент из симфонической сюиты «Шехеразада» Николая Андреевича Римского – Корсакова.  </w:t>
      </w:r>
    </w:p>
    <w:p>
      <w:pPr>
        <w:pStyle w:val="Normal"/>
        <w:jc w:val="both"/>
        <w:rPr/>
      </w:pPr>
      <w:r>
        <w:rPr/>
        <w:t xml:space="preserve">Композитор указал музыкальный темп </w:t>
      </w:r>
      <w:r>
        <w:rPr>
          <w:lang w:val="en-US"/>
        </w:rPr>
        <w:t>Lento</w:t>
      </w:r>
      <w:r>
        <w:rPr/>
        <w:t xml:space="preserve"> (медленно), солирующий инструмент – СКРИПКА из семейства струнных смычковых инструментов (она представлена на иллюстрации) и определил характер звучания (выразитель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6423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37" t="64219" r="13685" b="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Что известно о характере звучания скрипки?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>
          <w:i/>
        </w:rPr>
        <w:t xml:space="preserve">Каждому музыканту известно, что скрипке присуща особая ПЕВУЧЕСТЬ, поэтому ей нередко поручаются мелодии ПЛАВНОГО, ПЕСЕННОГО ХАРАКТЕРА, обладающего особой закруглённостью линий. </w:t>
      </w:r>
      <w:r>
        <w:rPr/>
        <w:t>(Наш учебник, страница 118, помогает вспомнить ранее приобретённые знания)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пись в тетради: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крипка – певучая, песенн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лушание музыки:</w:t>
      </w:r>
    </w:p>
    <w:p>
      <w:pPr>
        <w:pStyle w:val="Normal"/>
        <w:jc w:val="right"/>
        <w:rPr/>
      </w:pPr>
      <w:r>
        <w:rPr>
          <w:b/>
          <w:lang w:val="en-US"/>
        </w:rPr>
        <w:t>CD</w:t>
      </w:r>
      <w:r>
        <w:rPr>
          <w:b/>
        </w:rPr>
        <w:t xml:space="preserve"> 2, № 8</w:t>
      </w:r>
    </w:p>
    <w:p>
      <w:pPr>
        <w:pStyle w:val="Normal"/>
        <w:jc w:val="right"/>
        <w:rPr>
          <w:b/>
          <w:b/>
        </w:rPr>
      </w:pPr>
      <w:r>
        <w:rPr>
          <w:b/>
        </w:rPr>
        <w:t>Н. Римский – Корсаков, Тема «Шехеразады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з сюиты «Шехеразада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фрагмен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Скрипка обладает не только способностью быть певучей и песенной. У неё много талантов. Какой  ещё способностью обладает скрипка?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>
          <w:i/>
        </w:rPr>
        <w:t xml:space="preserve">Известна и ВИРТУОЗНОСТЬ скрипки, её способность исполнять самые стремительные мелодии с необычайной лёгкостью и блеском.  </w:t>
      </w:r>
      <w:r>
        <w:rPr/>
        <w:t>(Помогает наш Учебник раскрыть ещё одну способность скрипки)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аем запись в тетради:</w:t>
      </w:r>
    </w:p>
    <w:p>
      <w:pPr>
        <w:pStyle w:val="Normal"/>
        <w:jc w:val="right"/>
        <w:rPr>
          <w:b/>
          <w:b/>
        </w:rPr>
      </w:pPr>
      <w:r>
        <w:rPr>
          <w:b/>
        </w:rPr>
        <w:t>-виртуоз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Действительно, эта способность позволяет многим композиторам создавать для скрипки не только виртуозные пьесы, но использовать её для передачи звуков не музыкальной природы! Сегодня мы послушаем «Полёт Шмеля» из оперы Н.А. Римского – Корсакова «Сказка о царе Салтане». Вспомним литературный сюжет о полёте Шмеля.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>
          <w:i/>
        </w:rPr>
        <w:t xml:space="preserve">Рассерженный Шмель, готовясь ужалить Бабариху, совершает свой знаменитый полёт. Звук этого полёта, который музыка воспроизводит с изобразительной точностью и огромным остроумием, создаётся мелодией скрипки, столь стремительной, что у слушателя действительно остаётся впечатление грозного шмелиного жужжания. 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Перед слушанием музыки</w:t>
      </w:r>
      <w:r>
        <w:rPr>
          <w:b/>
        </w:rPr>
        <w:t xml:space="preserve"> </w:t>
      </w:r>
      <w:r>
        <w:rPr/>
        <w:t>изучим Нотный пример 39, страница 118. Указан быстрый темп  «виваче» - «живо». Стремительный полёт шестнадцатых ноток рисует нам кружащее движение Шмел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4431665" cy="281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5" t="49041" r="18285" b="2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лушание музыки:</w:t>
      </w:r>
    </w:p>
    <w:p>
      <w:pPr>
        <w:pStyle w:val="Normal"/>
        <w:jc w:val="right"/>
        <w:rPr/>
      </w:pPr>
      <w:r>
        <w:rPr>
          <w:b/>
          <w:lang w:val="en-US"/>
        </w:rPr>
        <w:t>CD</w:t>
      </w:r>
      <w:r>
        <w:rPr>
          <w:b/>
        </w:rPr>
        <w:t xml:space="preserve"> 2,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Н. Римский – Корсаков, «Полёт Шмеля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з оперы «Сказка о царе Салтане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фраг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 </w:t>
      </w:r>
      <w:r>
        <w:rPr/>
        <w:t>В семейство струнных смычковых инструментов входит и ВИОЛОНЧЕЛЬ. Инструмент представлен на иллюстрации страницы 119. Что мы знаем о характере звучания виолончели?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>
          <w:i/>
        </w:rPr>
        <w:t xml:space="preserve">Необычайная теплота и выразительность виолончели сближает её интонации с живым голосом – глубоким, волнующе – эмоциональны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пись в тетради: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иолончель – теплота, глубина звуч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Эта удивительная</w:t>
      </w:r>
      <w:r>
        <w:rPr>
          <w:b/>
        </w:rPr>
        <w:t xml:space="preserve"> </w:t>
      </w:r>
      <w:r>
        <w:rPr/>
        <w:t xml:space="preserve">способность виолончели звучать необыкновенно тепло и выразительно и позволило исполнять вокальные произведения в инструментальном переложении. На странице 119 представлена иллюстрация инструмента и Нотный вариант «Вокализа»  С.В. Рахманинова, с широким, всеохватывающим, поющим легато (дуга, соединяющая зву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82570" cy="370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Откроем Дневник музыкальных размышлений, страница 19. Прочитаем задание.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>
          <w:i/>
        </w:rPr>
        <w:t>Подпиши названия музыкальных инструментов. Укажи группы симфонического оркестра, в которые эти инструменты входят.</w:t>
      </w:r>
    </w:p>
    <w:p>
      <w:pPr>
        <w:pStyle w:val="Normal"/>
        <w:jc w:val="both"/>
        <w:rPr/>
      </w:pPr>
      <w:r>
        <w:rPr/>
        <w:t>Выполняется задание: «короткая ленточка» - вписываем слово «виолончель», «длинная ленточка» - «струнная смычковая группа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лушание музыки:</w:t>
      </w:r>
    </w:p>
    <w:p>
      <w:pPr>
        <w:pStyle w:val="Normal"/>
        <w:jc w:val="right"/>
        <w:rPr/>
      </w:pPr>
      <w:r>
        <w:rPr>
          <w:b/>
          <w:lang w:val="en-US"/>
        </w:rPr>
        <w:t>CD</w:t>
      </w:r>
      <w:r>
        <w:rPr>
          <w:b/>
        </w:rPr>
        <w:t xml:space="preserve"> 2,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. Рахманинов,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Вокализ» (в переложении для виолончели),</w:t>
      </w:r>
    </w:p>
    <w:p>
      <w:pPr>
        <w:pStyle w:val="Normal"/>
        <w:jc w:val="right"/>
        <w:rPr>
          <w:b/>
          <w:b/>
        </w:rPr>
      </w:pPr>
      <w:r>
        <w:rPr>
          <w:b/>
        </w:rPr>
        <w:t>фраг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На</w:t>
      </w:r>
      <w:r>
        <w:rPr>
          <w:b/>
        </w:rPr>
        <w:t xml:space="preserve"> </w:t>
      </w:r>
      <w:r>
        <w:rPr/>
        <w:t xml:space="preserve">нашем уроке мы услышим и тембр инструмента из семейства деревянных духовых – тембр ФЛЕЙТЫ. </w:t>
      </w:r>
    </w:p>
    <w:p>
      <w:pPr>
        <w:pStyle w:val="Normal"/>
        <w:jc w:val="both"/>
        <w:rPr/>
      </w:pPr>
      <w:r>
        <w:rPr/>
        <w:t>На странице 120 учебника представлена её иллюстрация. Где лёгкость, изящество и грация в музыке,  там и царствует флейта. Как вы думаете, что характерно для тембра флейты?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>
          <w:i/>
        </w:rPr>
        <w:t>Изысканность и</w:t>
      </w:r>
      <w:r>
        <w:rPr>
          <w:b/>
          <w:i/>
        </w:rPr>
        <w:t xml:space="preserve"> </w:t>
      </w:r>
      <w:r>
        <w:rPr>
          <w:i/>
        </w:rPr>
        <w:t>прозрачность тембра в сочетании с присущим ей высоким регистром придают флейте и трогательную выразительность (как в «Мелодии» из оперы К. Глюка «Орфей и Эвридика»), и грациозное остроумие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«Шутка» И.С. Баха из Сюиты № 2 для оркестра – пример такого изящно – юмористического звучания флейты. В Нотном примере 41 увидим «ажурную», «порхающую» нотную запись партитуры для флейт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39185" cy="276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48" t="36091" r="16406" b="28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Вновь</w:t>
      </w:r>
      <w:r>
        <w:rPr>
          <w:b/>
        </w:rPr>
        <w:t xml:space="preserve"> </w:t>
      </w:r>
      <w:r>
        <w:rPr/>
        <w:t>откроем Дневник музыкальных размышлений, страница 19. Продолжим выполнение задания. Какой музыкальный инструмент, группу симфонического оркестра вы впишите?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>
          <w:i/>
        </w:rPr>
        <w:t xml:space="preserve"> «Короткая ленточка» - вписываем слово «флейта», «длинная ленточка» - «деревянная духовая групп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лушание музыки:</w:t>
      </w:r>
    </w:p>
    <w:p>
      <w:pPr>
        <w:pStyle w:val="Normal"/>
        <w:jc w:val="right"/>
        <w:rPr/>
      </w:pPr>
      <w:r>
        <w:rPr>
          <w:b/>
          <w:lang w:val="en-US"/>
        </w:rPr>
        <w:t>CD</w:t>
      </w:r>
      <w:r>
        <w:rPr>
          <w:b/>
        </w:rPr>
        <w:t xml:space="preserve"> 2,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.С. Бах,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Шутка». Из Сюиты № 2 для оркестр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фрагмен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3. Вывод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Изучен музыкальный материал урока. Какой можно сделать вывод?</w:t>
      </w:r>
    </w:p>
    <w:p>
      <w:pPr>
        <w:pStyle w:val="Normal"/>
        <w:jc w:val="both"/>
        <w:rPr/>
      </w:pPr>
      <w:r>
        <w:rPr/>
        <w:t>(Ученики определяют вывод  урока самостоятельно и с помощью изученного текстового материала  учебника)</w:t>
      </w:r>
    </w:p>
    <w:p>
      <w:pPr>
        <w:pStyle w:val="Normal"/>
        <w:rPr/>
      </w:pPr>
      <w:r>
        <w:rPr/>
        <w:t>Среди них: 1. Каждый музыкальный инструмент имеет свой тембр</w:t>
      </w:r>
    </w:p>
    <w:p>
      <w:pPr>
        <w:pStyle w:val="Normal"/>
        <w:rPr/>
      </w:pPr>
      <w:r>
        <w:rPr/>
        <w:t xml:space="preserve">                    </w:t>
      </w:r>
      <w:r>
        <w:rPr/>
        <w:t>2. Музыкальные тембры можно сравнить с красками в живописи</w:t>
      </w:r>
    </w:p>
    <w:p>
      <w:pPr>
        <w:pStyle w:val="Normal"/>
        <w:rPr/>
      </w:pPr>
      <w:r>
        <w:rPr/>
        <w:t xml:space="preserve">                    </w:t>
      </w:r>
      <w:r>
        <w:rPr/>
        <w:t>3. Тембр помогает «увидеть» музыкального геро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4. Музыка неотделима от тембр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5. ...(Свой вариант ответа)</w:t>
      </w:r>
    </w:p>
    <w:p>
      <w:pPr>
        <w:pStyle w:val="Normal"/>
        <w:jc w:val="right"/>
        <w:rPr/>
      </w:pPr>
      <w:r>
        <w:rPr>
          <w:b/>
        </w:rPr>
        <w:t>Запись в тетради</w:t>
      </w:r>
      <w:r>
        <w:rPr/>
        <w:t>: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ждый музыкальный инструмент имеет свой тембр</w:t>
      </w:r>
    </w:p>
    <w:p>
      <w:pPr>
        <w:pStyle w:val="Normal"/>
        <w:jc w:val="right"/>
        <w:rPr/>
      </w:pPr>
      <w:r>
        <w:rPr/>
        <w:t>(или запись вывода ранее озвученног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Домашнее зада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невник музыкальных наблюдений (С.18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На уроке вы расширили свои знания о тембре, слушали музыку в исполнении скрипки, флейты, виолончели. Прочитаем в Дневнике музыкальных наблюдений, страница 18 задания.</w:t>
      </w:r>
    </w:p>
    <w:p>
      <w:pPr>
        <w:pStyle w:val="Normal"/>
        <w:jc w:val="both"/>
        <w:rPr/>
      </w:pPr>
      <w:r>
        <w:rPr/>
        <w:t>1. Какими инструментальными тембрами наделили бы различные звуки природы?</w:t>
      </w:r>
    </w:p>
    <w:p>
      <w:pPr>
        <w:pStyle w:val="Normal"/>
        <w:jc w:val="both"/>
        <w:rPr/>
      </w:pPr>
      <w:r>
        <w:rPr/>
        <w:t>Гром…………………</w:t>
      </w:r>
    </w:p>
    <w:p>
      <w:pPr>
        <w:pStyle w:val="Normal"/>
        <w:jc w:val="both"/>
        <w:rPr/>
      </w:pPr>
      <w:r>
        <w:rPr/>
        <w:t>Переливы морских волн…………………</w:t>
      </w:r>
    </w:p>
    <w:p>
      <w:pPr>
        <w:pStyle w:val="Normal"/>
        <w:jc w:val="both"/>
        <w:rPr/>
      </w:pPr>
      <w:r>
        <w:rPr/>
        <w:t>Пение соловья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ожно ли «озвучить» молчащую природу, наделить собственным тембром </w:t>
      </w:r>
    </w:p>
    <w:p>
      <w:pPr>
        <w:pStyle w:val="Normal"/>
        <w:jc w:val="both"/>
        <w:rPr/>
      </w:pPr>
      <w:r>
        <w:rPr/>
        <w:t>полевой цветок………….</w:t>
      </w:r>
    </w:p>
    <w:p>
      <w:pPr>
        <w:pStyle w:val="Normal"/>
        <w:jc w:val="both"/>
        <w:rPr/>
      </w:pPr>
      <w:r>
        <w:rPr/>
        <w:t>могучее дерево (дуб)………….</w:t>
      </w:r>
    </w:p>
    <w:p>
      <w:pPr>
        <w:pStyle w:val="Normal"/>
        <w:jc w:val="both"/>
        <w:rPr/>
      </w:pPr>
      <w:r>
        <w:rPr/>
        <w:t>камень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В виду того, что задание определяется в рамках изучения материала только данного урока, то есть тембра скрипки, виолончели, флейты,  то ответы звучат уже на уроке. Дома остаётся ответы только записать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 Вокально-хоровая деятельность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невник музыкальных наблюдений, С. 72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крипка», Стихи И. Пивоваровой, Музыка М. Славк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Итак, на нашем уроке: </w:t>
      </w:r>
    </w:p>
    <w:p>
      <w:pPr>
        <w:pStyle w:val="Normal"/>
        <w:rPr/>
      </w:pPr>
      <w:r>
        <w:rPr/>
        <w:t>1. мы расширили свои знания о тембре</w:t>
      </w:r>
    </w:p>
    <w:p>
      <w:pPr>
        <w:pStyle w:val="Normal"/>
        <w:jc w:val="both"/>
        <w:rPr/>
      </w:pPr>
      <w:r>
        <w:rPr/>
        <w:t>2.  учились слушать и различать тембровую красоту скрипки, виолончели, флейты</w:t>
      </w:r>
    </w:p>
    <w:p>
      <w:pPr>
        <w:pStyle w:val="Normal"/>
        <w:jc w:val="both"/>
        <w:rPr/>
      </w:pPr>
      <w:r>
        <w:rPr/>
        <w:t>4.  читали музыкальные тексты в учебнике;</w:t>
      </w:r>
    </w:p>
    <w:p>
      <w:pPr>
        <w:pStyle w:val="Normal"/>
        <w:jc w:val="both"/>
        <w:rPr/>
      </w:pPr>
      <w:r>
        <w:rPr/>
        <w:t xml:space="preserve">5.  учились красиво и правильно петь </w:t>
      </w:r>
    </w:p>
    <w:p>
      <w:pPr>
        <w:pStyle w:val="Normal"/>
        <w:jc w:val="both"/>
        <w:rPr/>
      </w:pPr>
      <w:r>
        <w:rPr/>
        <w:t>6. рассмотрели выполнение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пасибо за творчество на урок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7:00Z</dcterms:created>
  <dc:creator>User</dc:creator>
  <dc:description/>
  <dc:language>en-US</dc:language>
  <cp:lastModifiedBy>User</cp:lastModifiedBy>
  <dcterms:modified xsi:type="dcterms:W3CDTF">2012-04-15T12:50:00Z</dcterms:modified>
  <cp:revision>236</cp:revision>
  <dc:subject/>
  <dc:title>Мазурова Татьяна Михайловна, </dc:title>
</cp:coreProperties>
</file>