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171565" cy="914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342pt;height:35.3pt;mso-wrap-style:none;v-text-anchor:middle;mso-position-horizontal-relative:char" type="_x0000_t136">
            <v:path textpathok="t"/>
            <v:textpath on="t" fitshape="t" string="Муниципальное общеобразовательное учреждение&#10;средняя общеобразовательная школа №7 г. Владимира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-27pt;margin-top:18.95pt;width:476.95pt;height:92.5pt;mso-wrap-style:none;v-text-anchor:middle" type="_x0000_t136">
            <v:path textpathok="t"/>
            <v:textpath on="t" fitshape="t" string="Неизвестное об известном: &#10;вклад Д.И. Менделеева&#10; в развитие воздухоплавания России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работы: Лизунова Екатери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10 «А» класс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 учитель физ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еева Татьяна Анатольевн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Владимир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ая область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пект Строителей  дом 10 «А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связи: 34 – 06 -  17, 34 – 07 –6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170"/>
      </w:tblGrid>
      <w:tr>
        <w:trPr/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с. 6</w:t>
            </w:r>
          </w:p>
        </w:tc>
      </w:tr>
      <w:tr>
        <w:trPr/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Глава I. Влияние Запада на  развитие воздухопла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оссии в 80 – ые годы в XVIII века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с. 9</w:t>
            </w:r>
          </w:p>
        </w:tc>
      </w:tr>
      <w:tr>
        <w:trPr/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Глава II. Основные этапы развития воздухоплавания в России 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ериод 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02  по 1870 год 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с. 12</w:t>
            </w:r>
          </w:p>
        </w:tc>
      </w:tr>
      <w:tr>
        <w:trPr/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Глава III. Научные идеи  Д.И. Менделеева в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эродинамики и их применение для развит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оздухоплавания в России 70 – 80 – ые год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XIX века.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с.17</w:t>
            </w:r>
          </w:p>
        </w:tc>
      </w:tr>
      <w:tr>
        <w:trPr/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с.21</w:t>
            </w:r>
          </w:p>
        </w:tc>
      </w:tr>
      <w:tr>
        <w:trPr/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с. 2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sz w:val="28"/>
          <w:szCs w:val="28"/>
        </w:rPr>
        <w:t>Каждый образованный человек знает столь выдающегося ученого как Д.И.Менделеева, но не каждый может сказать, какой вклад в различные области науки он сделал  кроме Периодической систе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изучения уровня осведомленности о различных направлениях практической деятельности Д.И. Менделеева нами был проведен социологический опрос, в рамках которого учащимся 10 – 11 классов, их родителям и педагогам школы было предложено ответить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ете ли Вы, что  Д. И. Менделеев является создателем периодической системы химических эле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Знаете ли Вы, что Д. И. Менделеев предлагал конкретные меры развития национальной промышл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ышали ли Вы об экспериментальных исследованиях Д.И. Менделеева сжимаемости газов, что позволило ему получить уравнение газового состояния (уравнение Менделеева – Клапейрона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Знаете ли Вы, что Д. И. Менделеев - организатор и первый директор Главной палаты мер и вес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наете ли Вы, что Д.И. Менделеев самостоятельно совершил путешествие на воздушном ша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циологическом опросе приняли участие 50 учащихся 10 – 11 классов, 73 родителя и 36 педагогов нашей школы. Результаты опроса  приведены на диаграмм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5257165" cy="3314065"/>
            <wp:effectExtent l="0" t="0" r="0" b="0"/>
            <wp:wrapTight wrapText="bothSides">
              <wp:wrapPolygon edited="0">
                <wp:start x="451" y="172"/>
                <wp:lineTo x="256" y="215"/>
                <wp:lineTo x="61" y="613"/>
                <wp:lineTo x="61" y="20802"/>
                <wp:lineTo x="289" y="21331"/>
                <wp:lineTo x="419" y="21375"/>
                <wp:lineTo x="21173" y="21375"/>
                <wp:lineTo x="21336" y="21331"/>
                <wp:lineTo x="21498" y="20846"/>
                <wp:lineTo x="21498" y="701"/>
                <wp:lineTo x="21206" y="215"/>
                <wp:lineTo x="21043" y="172"/>
                <wp:lineTo x="451" y="17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</w:t>
        <w:tab/>
        <w:t>Анализ результатов социологического опроса, позволяет сделать вывод о том, что о Дмитрии Ивановиче Менделееве в большинстве знают только то, что он был Великим русским Химиком и величайшими его открытиями  являются периодический закон и периодическая система  химических элементов, которыми  пользуются во всё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учение различных источников информации убеждает нас в том, что некоторые направления творчества ученого остаются малоизученными, что, безусловно,  влияет на невысокий уровень осведомленности </w:t>
      </w:r>
      <w:r>
        <w:rPr>
          <w:color w:val="000000"/>
          <w:sz w:val="28"/>
          <w:szCs w:val="28"/>
        </w:rPr>
        <w:t>о различных направлениях практической деятельности Д.И. Менделеева.</w:t>
      </w:r>
    </w:p>
    <w:p>
      <w:pPr>
        <w:pStyle w:val="Normal"/>
        <w:ind w:left="-136" w:right="0" w:firstLine="346"/>
        <w:jc w:val="both"/>
        <w:rPr/>
      </w:pPr>
      <w:r>
        <w:rPr>
          <w:sz w:val="28"/>
          <w:szCs w:val="28"/>
        </w:rPr>
        <w:tab/>
        <w:t>Р</w:t>
      </w:r>
      <w:r>
        <w:rPr>
          <w:color w:val="000000"/>
          <w:sz w:val="28"/>
          <w:szCs w:val="28"/>
        </w:rPr>
        <w:t>аботы Д.И.Менделеева по Периодическому закону составляют лишь небольшую часть его творческого наследия. О широте спектра его деятельности  можно судить по словам самого ученого. Он писал, что «первая его служба  Родине – наука, вторая – народное образование,</w:t>
        <w:tab/>
        <w:t xml:space="preserve"> третья     –</w:t>
        <w:tab/>
        <w:t>промышленность»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.    ___________________________________________________________ 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Дягилев Ф.М. Из истории физики и ее творцов. – М.: Просвещение, 1986. </w:t>
        <w:tab/>
        <w:tab/>
      </w:r>
      <w:r>
        <w:rPr>
          <w:sz w:val="28"/>
          <w:szCs w:val="28"/>
        </w:rPr>
        <w:t>К сожалению, Д.И.Менделеев-воздухоплаватель гораздо менее известен в России, чем Менделеев-химик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Именно это обусловило выбор </w:t>
      </w:r>
      <w:r>
        <w:rPr>
          <w:b/>
          <w:sz w:val="28"/>
          <w:szCs w:val="28"/>
        </w:rPr>
        <w:t>темы</w:t>
      </w:r>
      <w:r>
        <w:rPr>
          <w:sz w:val="28"/>
          <w:szCs w:val="28"/>
        </w:rPr>
        <w:t xml:space="preserve"> нашего исследования </w:t>
      </w:r>
      <w:r>
        <w:rPr>
          <w:b/>
          <w:sz w:val="28"/>
          <w:szCs w:val="28"/>
        </w:rPr>
        <w:t>«Вклад Д.И. Менделеева в развитие воздухоплавания России»</w:t>
      </w:r>
      <w:r>
        <w:rPr>
          <w:sz w:val="28"/>
          <w:szCs w:val="28"/>
        </w:rPr>
        <w:t xml:space="preserve">. Тема, затронутая в исследовательской  работе, очень актуальна в наше время и будет актуальна в  ближайшем будущем. Проблема неосведомленности нашего общества об исследованиях  Д.И. Менделеева в разных областях науки стоит остро на данный момент. Этой работой нам хотелось бы систематизировать сведения  о роли Д.И. Менделеева в развитие воздухоплавания  и расширить знания наших  современников о творчестве этого  великого человека  в области воздухоплавания.                                                                                             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для освоения «воздушного океана» в 70 – 80 – ые годы XIX  века использовались научные идеи Д.И. Менделеева в области аэродинамики, то это должно было положительно  влиять на уровень развития воздухоплавания в России в этот период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Цель  исследования:</w:t>
      </w:r>
      <w:r>
        <w:rPr>
          <w:sz w:val="28"/>
          <w:szCs w:val="28"/>
        </w:rPr>
        <w:t xml:space="preserve"> определить вклад  Дмитрия Ивановича Менделеева в развитие воздухоплавания России в 70 – 80 – ые годы XIX века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Цель исследования определила следующие </w:t>
      </w:r>
      <w:r>
        <w:rPr>
          <w:rFonts w:cs="Times New Roman" w:ascii="Times New Roman" w:hAnsi="Times New Roman"/>
          <w:i w:val="false"/>
        </w:rPr>
        <w:t>задачи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)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зучить уровень развития воздухоплавания  в России в 80 - годы XVIII</w:t>
      </w:r>
      <w:r>
        <w:rPr>
          <w:b w:val="false"/>
        </w:rPr>
        <w:tab/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ека.                                                                                                               2)  Установить основные этапы развития воздухоплавания в России в   период с 1802 по 1870 го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Изучить  научные идеи  Д.И. Менделеева в области аэродинамики и их применение для развития воздухоплавания в России в 70 – 80 – ые годы XIX века.</w:t>
      </w:r>
    </w:p>
    <w:p>
      <w:pPr>
        <w:pStyle w:val="Normal"/>
        <w:ind w:left="0" w:right="0" w:firstLine="570"/>
        <w:jc w:val="both"/>
        <w:rPr/>
      </w:pPr>
      <w:r>
        <w:rPr>
          <w:color w:val="000000"/>
          <w:sz w:val="28"/>
          <w:szCs w:val="28"/>
        </w:rPr>
        <w:tab/>
        <w:t xml:space="preserve">Основным </w:t>
      </w:r>
      <w:r>
        <w:rPr>
          <w:b/>
          <w:color w:val="000000"/>
          <w:sz w:val="28"/>
          <w:szCs w:val="28"/>
        </w:rPr>
        <w:t>методом</w:t>
      </w:r>
      <w:r>
        <w:rPr>
          <w:color w:val="000000"/>
          <w:sz w:val="28"/>
          <w:szCs w:val="28"/>
        </w:rPr>
        <w:t xml:space="preserve"> исследовательской работы стал анализ литературы по данному вопросу. Интересно было познакомиться с классическим трудом самого учёного: </w:t>
      </w:r>
      <w:r>
        <w:rPr>
          <w:sz w:val="28"/>
          <w:szCs w:val="28"/>
        </w:rPr>
        <w:t>"О сопротивлении жидкостей и  воздухоплавании", работой Г.Н. Воробьева, посвященной исследованию научно-практической деятельности Д.И.Менделеева в области воздухоплавания.</w:t>
      </w:r>
    </w:p>
    <w:p>
      <w:pPr>
        <w:pStyle w:val="Plaintext"/>
        <w:spacing w:lineRule="auto" w:line="240"/>
        <w:ind w:left="0" w:right="-33" w:hanging="0"/>
        <w:rPr/>
      </w:pPr>
      <w:r>
        <w:rPr>
          <w:rFonts w:cs="Arial" w:ascii="Arial" w:hAnsi="Arial"/>
          <w:color w:val="0E337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 вопросу о взглядах Д.И. Менделеева на воздухоплавание обращались многие учёные, в том числе современные. Большую информацию о мыслях  учёного по вопросам развития аэродинамики получены</w:t>
        <w:tab/>
        <w:t>из</w:t>
        <w:tab/>
        <w:t>статей</w:t>
        <w:tab/>
        <w:t>Л.Г.Лойцянского,</w:t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.Е.Жук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.И. Бояринцева.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>В книге Г. Смирнова, вышедшей в серии «Жизнь замечательных людей» был интересен матери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 патриотизме учёного, о его заботе о благе российском.</w:t>
      </w:r>
    </w:p>
    <w:p>
      <w:pPr>
        <w:pStyle w:val="Plaintext"/>
        <w:spacing w:lineRule="auto" w:line="240"/>
        <w:ind w:left="0" w:right="-33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ыло изучено много  материала, представленного на сайтах Интернета.</w:t>
      </w:r>
    </w:p>
    <w:p>
      <w:pPr>
        <w:pStyle w:val="Normal"/>
        <w:ind w:left="0" w:right="0" w:firstLine="573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ктическая значим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заключается в систематизации сведений по теме исследования, популяризации знаний о Д.И.Менделееве, как исследователе воздухоплавания, в разработке наглядного материала для использования на уроках и внеклассной работе по физике.  </w:t>
      </w:r>
    </w:p>
    <w:p>
      <w:pPr>
        <w:pStyle w:val="Normal"/>
        <w:ind w:left="0" w:right="0"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Запада на  развитие воздухоплава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и в 80 – ые  годы  XVIII века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40"/>
        <w:jc w:val="both"/>
        <w:rPr/>
      </w:pPr>
      <w:r>
        <w:rPr/>
        <w:tab/>
      </w:r>
      <w:r>
        <w:rPr>
          <w:sz w:val="28"/>
          <w:szCs w:val="28"/>
        </w:rPr>
        <w:t xml:space="preserve">Человек всегда стремился к покорению неба. Это символизирует и красивая легенда об Икаре, и мифический полет перуанского мальчика Antarqui    в   </w:t>
      </w:r>
      <w:r>
        <w:rPr>
          <w:bCs/>
          <w:sz w:val="28"/>
          <w:szCs w:val="28"/>
        </w:rPr>
        <w:t>200-400</w:t>
        <w:tab/>
        <w:t>годах, и такой эпизод в фильме Андрея Тарковского «Андрей Рублев»: русский мужичок, наполнив горячим дымом большой мешок, поднимается ввысь. «Лечу-у!» – кричит он. Но земля стремительно приближается, крик восторга сменяется воплем ужаса и… Затемнение. (</w:t>
      </w:r>
      <w:r>
        <w:rPr>
          <w:sz w:val="28"/>
          <w:szCs w:val="28"/>
        </w:rPr>
        <w:t xml:space="preserve">Этот эпизод основан на легендарном событии, которое долгие годы считалось историческим фактом).                                                          </w:t>
        <w:tab/>
        <w:t>Человеческая мысль нашла выход – был придуман воздушный шар. Воздушный шар – это маленькое суденышко, плавающее по воле ветра. А что же это за путешествие, если пилот не умеет управлять «летучим кораблем» в воздушном океане. Появилась необходимость в воздушной</w:t>
        <w:tab/>
        <w:t xml:space="preserve">  навигации.                                                                                      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наше время воздухоплавание становится все более и более массовым: тысячи ярко раскрашенных шаров плывут над всеми континентами, и даже Северный и Южный полюсы покорены путешественниками-воздухоплавателями. Какова история развития воздухоплавания на Западе в 80 – ые годы XVIII века? Каково было влияние Запада на развитие воздухоплавания в России в этот период?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первые, как принято считать, аэростат появился на свет 5 июня 1783 года. В этот день во французском городке Видалон-лез-Адонне, несколько южнее Лиона, поднялся в воздух так называемый монгольфьер - наполненный горячим дымом шар из бумаги и льняного полотна. Он был изготовлен братьями Жозефом и Этьеном Монгольфье - мастерами по производству бумаги, которых на идею создания такого шара натолкнули наблюдения за сжигаемой на костре бумагой и улетающими в небо ее обгоревшими клочками.                                                       </w:t>
        <w:tab/>
        <w:t xml:space="preserve"> В царствование императрицы Екатерины II посланник русской царицы во Франции И. Баратынский доложил об экспериментах с воздушными шарами братьев Монгольфье. </w:t>
      </w:r>
      <w:r>
        <w:rPr>
          <w:bCs/>
          <w:sz w:val="28"/>
          <w:szCs w:val="28"/>
        </w:rPr>
        <w:t xml:space="preserve">Шар поднялся на высоту </w:t>
      </w:r>
      <w:r>
        <w:rPr>
          <w:sz w:val="28"/>
          <w:szCs w:val="28"/>
        </w:rPr>
        <w:t xml:space="preserve">до 500 метров и продержался в воздухе 10 минут, пролетев 2 километра. </w:t>
      </w:r>
      <w:r>
        <w:rPr>
          <w:color w:val="000000"/>
          <w:sz w:val="28"/>
          <w:szCs w:val="28"/>
        </w:rPr>
        <w:t xml:space="preserve">Сообщение его попало в газеты и наделало много шума.                                    </w:t>
        <w:tab/>
      </w:r>
      <w:r>
        <w:rPr>
          <w:bCs/>
          <w:sz w:val="28"/>
          <w:szCs w:val="28"/>
        </w:rPr>
        <w:t>27 августа 1783</w:t>
      </w:r>
      <w:r>
        <w:rPr>
          <w:sz w:val="28"/>
          <w:szCs w:val="28"/>
        </w:rPr>
        <w:t xml:space="preserve"> года осуществился  </w:t>
      </w:r>
      <w:r>
        <w:rPr>
          <w:bCs/>
          <w:sz w:val="28"/>
          <w:szCs w:val="28"/>
        </w:rPr>
        <w:t>первый старт аэростата</w:t>
      </w:r>
      <w:r>
        <w:rPr>
          <w:sz w:val="28"/>
          <w:szCs w:val="28"/>
        </w:rPr>
        <w:t xml:space="preserve"> физика Жака Александра Цезаря Шарля, наполненного железными опилками и серной кислотой. На высоте от 1000 до 1500 метров шар лопнул.                       </w:t>
        <w:tab/>
      </w:r>
      <w:r>
        <w:rPr>
          <w:bCs/>
          <w:sz w:val="28"/>
          <w:szCs w:val="28"/>
        </w:rPr>
        <w:t xml:space="preserve">19 сентября 1783 года в путешествие на </w:t>
      </w:r>
      <w:r>
        <w:rPr>
          <w:sz w:val="28"/>
          <w:szCs w:val="28"/>
        </w:rPr>
        <w:t xml:space="preserve"> борту монгольфьера в Версале отправились баран, петух и утка. Эксперимент закончился успешно, шар пролетел 4 километра за 10 минут. </w:t>
      </w:r>
      <w:r>
        <w:rPr>
          <w:color w:val="FF0000"/>
          <w:sz w:val="28"/>
          <w:szCs w:val="28"/>
        </w:rPr>
        <w:t xml:space="preserve">                                                </w:t>
        <w:tab/>
      </w:r>
      <w:r>
        <w:rPr>
          <w:color w:val="000000"/>
          <w:sz w:val="28"/>
          <w:szCs w:val="28"/>
        </w:rPr>
        <w:t>21 ноября 1783 года Пилатр де Розье и Франсуа д’Арланд совершили на тепловом шаре «монгольфьере» получасовой полет. Корзина воздушного шара была оборудована специальной жаровней, в которой горящий уголь нагревал воздух внутри оболочки. Из-за относительной простоты и дешевизны конструкции почти полвека использовались именно такие шары, несмотря на то, что уже 1 декабря 1783 года французы Жак Шарль и Энэ Роббер на высоте 3400 метров пролетели над Парижем 36 километров в наполненном водородом «шарльере» диаметром 8,5 м и опустились через 2,5 часа после старта. Подъемная сила водорода в три раза больше, чем у теплого воздуха того же объема, но его производство значительно сложнее и дороже, чем нагрев</w:t>
        <w:tab/>
        <w:t xml:space="preserve">воздуха.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>5 января 1784</w:t>
      </w:r>
      <w:r>
        <w:rPr>
          <w:sz w:val="28"/>
          <w:szCs w:val="28"/>
        </w:rPr>
        <w:t xml:space="preserve"> состоялся третий полет на воздушном шаре с пассажирами. На гигантском монгольфьере «Les Flesselles» поднялось в воздух 8 человек. На высоте 800 метров оболочка треснула, воздухоплаватели отделались легкими ушибами. </w:t>
      </w:r>
      <w:r>
        <w:rPr>
          <w:color w:val="FF0000"/>
          <w:sz w:val="28"/>
          <w:szCs w:val="28"/>
        </w:rPr>
        <w:t xml:space="preserve">                                                     </w:t>
        <w:tab/>
      </w:r>
      <w:r>
        <w:rPr>
          <w:color w:val="000000"/>
          <w:sz w:val="28"/>
          <w:szCs w:val="28"/>
        </w:rPr>
        <w:t xml:space="preserve">Так началась эра воздухоплавания на Западе. В России ее встретили указом о запрете. Узнав о шарах с жаровнями и представив, что может случиться, если они начнут падать на деревянные города, осторожная Екатерина II </w:t>
      </w:r>
      <w:r>
        <w:rPr>
          <w:bCs/>
          <w:sz w:val="28"/>
          <w:szCs w:val="28"/>
        </w:rPr>
        <w:t>4 апреля 1784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исала Указ, который гласил: </w:t>
      </w:r>
      <w:r>
        <w:rPr>
          <w:sz w:val="28"/>
          <w:szCs w:val="28"/>
        </w:rPr>
        <w:t>«В предупреждение пожарных случаев и иных несчастных приключений, произойти могущих от новоизобретенных воздушных шаров, наполненных горючим воздухом или жаровнями со всякими горячими составами, повелеваем учинить запрещение, чтобы от 1 марта до 1 декабря никто не дерзал пускать на воздух таковых шаров под страхом</w:t>
        <w:tab/>
        <w:t>заплаты</w:t>
        <w:tab/>
        <w:t>пени</w:t>
        <w:tab/>
        <w:t>по</w:t>
        <w:tab/>
        <w:t>20</w:t>
        <w:tab/>
        <w:t>рублей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40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 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Энциклопедия История России (862 – 1917) – «Интерактивный мир»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80" w:after="240"/>
        <w:jc w:val="both"/>
        <w:rPr/>
      </w:pPr>
      <w:r>
        <w:rPr>
          <w:color w:val="000000"/>
          <w:sz w:val="28"/>
          <w:szCs w:val="28"/>
        </w:rPr>
        <w:tab/>
        <w:t xml:space="preserve">Желающих рискнуть двадцатью рублями долгое время не находилось, а запускать аэростат зимой никто не решился. Так царица на 20 лет притормозила развитие отечественного воздухоплавания. </w:t>
      </w:r>
      <w:r>
        <w:rPr>
          <w:color w:val="FF0000"/>
          <w:sz w:val="28"/>
          <w:szCs w:val="28"/>
        </w:rPr>
        <w:t xml:space="preserve">                </w:t>
        <w:tab/>
      </w:r>
      <w:r>
        <w:rPr>
          <w:bCs/>
          <w:sz w:val="28"/>
          <w:szCs w:val="28"/>
        </w:rPr>
        <w:t>Анализ приведенных выше фактов позволяет сделать вывод о том, что  80 - ые годы XVIII века – это эра развития воздухоплавания на Западе.  Если на Западе развитие воздухоплавания шло очень быстрыми темпами, как на теоретическом уровне, так и на уровне практического применения, то Россия пока проявляла лишь  интерес к возможности использования воздушного  шара в покорении «пятого океана».  Об этом свидетельствуют</w:t>
        <w:tab/>
        <w:t>такие</w:t>
        <w:tab/>
        <w:t xml:space="preserve"> факты, как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" w:leader="none"/>
        </w:tabs>
        <w:suppressAutoHyphens w:val="false"/>
        <w:spacing w:before="280" w:after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России    отслеживалась динамика развития воздухоплавания на Запа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" w:leader="none"/>
        </w:tabs>
        <w:suppressAutoHyphens w:val="false"/>
        <w:spacing w:before="0" w:after="2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России  интересовались уровнем совершенствования летательных</w:t>
        <w:tab/>
        <w:t xml:space="preserve">аппаратов.                                                                                                              </w:t>
        <w:tab/>
        <w:tab/>
        <w:t xml:space="preserve">Результатом влияния Запада на развитие воздухоплавания в  России и осознанием необходимости развития воздухоплавания в России является то, что в этот период начинает развиваться воздухоплавание на теоретическом уровне. </w:t>
      </w:r>
      <w:r>
        <w:rPr>
          <w:color w:val="000000"/>
          <w:sz w:val="28"/>
          <w:szCs w:val="28"/>
        </w:rPr>
        <w:t xml:space="preserve">В 1783 году  член Петербургской академии наук физик Леонард Эйлер вывел формулы для расчета подъемной силы аэростатов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этапы развития воздухоплава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и в период с 1802  по  1870 год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>Спустя 20 ле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 1802 году в правление Александра I итальянский профессор Черни, находившийся на службе в России, организовал среди петербуржцев сбор средств на постройку воздушного шара с водородным наполнением. На постройку шара было собрано 1735 рублей как плата за входные билеты. Шар был почти закончен, но из-за смерти профессора полет не состоялся. Тогда петербуржцы настояли на приглашении в Россию известного французского воздухоплавателя Ж. Гарнерена. В Петербурге он совершил два полета. В первый -   20 июня 1803 года он вместе со своей женой Элизой совершил удачный полет. Подъем шара происходил в присутствии царской семьи и большого количества зрителей. А и</w:t>
      </w:r>
      <w:r>
        <w:rPr>
          <w:sz w:val="28"/>
          <w:szCs w:val="28"/>
        </w:rPr>
        <w:t>стория российского воздухоплавания берет свое начало со второго полета французского воздухоплавателя. 30 июля 1803 года, когда  Андре-Жак Гарнерен, </w:t>
        <w:tab/>
        <w:t xml:space="preserve">предложил взять с собой в полет пассажира за 2000 рублей. Счастливчиком оказался престарелый генерал от инфантерии Сергей Лаврентьевич Львов. Историки считают, что император Александр I и его генералитет решили тайно выяснить возможность использования аэростатов в военных целях и дали соответствующее поручение Львову. </w:t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хронология событий в развитии воздухоплавания в России, представлена  в таблице:</w:t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00"/>
        <w:gridCol w:w="5040"/>
        <w:gridCol w:w="1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          использования воздушного шар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  <w:p>
            <w:pPr>
              <w:pStyle w:val="Normal"/>
              <w:snapToGrid w:val="false"/>
              <w:ind w:left="0" w:right="0" w:firstLine="3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3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180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небу 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8"/>
                <w:szCs w:val="28"/>
              </w:rPr>
              <w:t xml:space="preserve">Первая русская воздушная путешественница А.С. Турчанинова, поднялась в московское небо в качестве пассажирки вместе с супругой француза Гарнерена. </w:t>
            </w:r>
            <w:r>
              <w:rPr>
                <w:color w:val="000000"/>
                <w:sz w:val="28"/>
                <w:szCs w:val="28"/>
              </w:rPr>
              <w:t xml:space="preserve">К моменту старта шара небо затянулось серыми тучами, прогремел гром, и начался ливень. Но это не испугало ни Гарнерена, ни </w:t>
            </w:r>
            <w:r>
              <w:rPr>
                <w:sz w:val="28"/>
                <w:szCs w:val="28"/>
              </w:rPr>
              <w:t>А.С. Турчанинову</w:t>
            </w:r>
            <w:r>
              <w:rPr>
                <w:color w:val="000000"/>
                <w:sz w:val="28"/>
                <w:szCs w:val="28"/>
              </w:rPr>
              <w:t>, они поднялись на высоту в 2 км из любопытства, чтобы посмотреть, как поведет себя шар при столь неблагоприятных условиях.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ня 1804 год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учных целей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"Главный предмет сего путешествия состоял в том, чтобы узнать с большею точностью о физическом состоянии атмосферы и о составляющих ее частях в разных определенных возвышениях оной"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 Я. Д. Захаров вместе с бельгийским физиком Этьен-Гаспаром Робертсоном поднялись на водородном аэростате на высоту 2550 м. В корзине шара Я. Д. Захаров поместил настоящую летающую лабораторию с барометром, термометром, голосовой трубкой, компасом и магнитной стрелкой, электрометрами с сургучом и серой, секундными часами, зрительной трубой и другими необходимыми для различных опытов вещами.</w:t>
            </w:r>
          </w:p>
        </w:tc>
      </w:tr>
      <w:tr>
        <w:trPr/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180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научных целей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ругосветная экспедиция под командованием И. Ф. Крузенштерна запустила воздушный шар в японском городе Нагасаки для наблюдения  за характером воздушных течений на разных высотах.</w:t>
            </w:r>
          </w:p>
        </w:tc>
      </w:tr>
      <w:tr>
        <w:trPr>
          <w:trHeight w:val="2399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1805 года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ь, что российский летательный аппарат ничем не уступает зарубежным аналогам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бс-доктор Лефортовского госпиталя И.Г. Кашинский сконструировал и построил на собственные деньги первый российский аэростат; совершил полет в Нескучном саду в Москве. </w:t>
            </w:r>
          </w:p>
        </w:tc>
      </w:tr>
      <w:tr>
        <w:trPr>
          <w:trHeight w:val="771" w:hRule="atLeast"/>
        </w:trPr>
        <w:tc>
          <w:tcPr>
            <w:tcW w:w="91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uppressAutoHyphens w:val="false"/>
              <w:ind w:left="0" w:right="9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3  </w:t>
            </w:r>
            <w:r>
              <w:rPr>
                <w:sz w:val="28"/>
                <w:szCs w:val="28"/>
              </w:rPr>
              <w:t>file://localhost/G:/Российское%20Воздухоплавание%20%20История.ht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1812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енных целе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механик Франц Леппих, работая в России,  сконструировал первый в мире дирижабль с новыми характеристиками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местная лодка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дола (с пороховыми фугасами и люком для из выбрасывания на цель) посредине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в воздухе должно осуществляться с помощью весел, приводимых в действие мускульной силой гребцов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лочка аэростата объемом 11 500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напоминала тело кита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а из тафты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 тщательно заделали, материю пропитали лаком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химической реакции между серной кислотой и железными опилками выделялся  водород, который  перетекал в «тело еростата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 «Летучий корабль», слегка покачиваясь на якорях и швартовых, был готов к полету, его испытали, но по донесению градоначальника Москвы Ростопчина испытания не были удачными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6 го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нструкций воздушных аппара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ский изобретатель Л.Лазов разработал проект аэростата, который двигался с помощью паруса по особым проволочным рельсам, натянутым на столбы, что придало аэростатам лучшую маневренность и легкость в управлен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енных целе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постоянная Комиссия по применению воздухоплавания к военным целям. В Усть-Ижорском саперном лагере под Петербургом велись наблюдения с аэростатов за передвижениями войск и корректирование артиллерийской стрельб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3888" w:leader="none"/>
        </w:tabs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приведенные факты позволяют сделать вывод о том, что с 1802 года  в России начинается эпоха покорения воздушного океана. В период  с 1802  по 1870 год уровень развития воздухоплавания в России коренным образом меняется. Это связано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самого государ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зменением взглядов на место воздухоплавания в жизни челове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 достижениями в теоретической и экспериментальной областях  науки.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I</w:t>
      </w:r>
    </w:p>
    <w:p>
      <w:pPr>
        <w:pStyle w:val="Normal"/>
        <w:tabs>
          <w:tab w:val="clear" w:pos="708"/>
          <w:tab w:val="left" w:pos="648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идеи  Д.И. Менделеева в области аэродинамики и их применение для развития воздухоплавания в России                                          в 70 – 80 - ые годы XIX ве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России  серьезные научные исследования при помощи аэронавтики начались  с 1875 года. </w:t>
      </w:r>
      <w:r>
        <w:rPr>
          <w:sz w:val="28"/>
          <w:szCs w:val="28"/>
        </w:rPr>
        <w:t>В 70 – 80 - ые годы XIX века много труда вложил в развитие воздухоплавания великий русский ученый Д.И.Менделеев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мечтал о «бескровном завоевании» воздушного океана.</w:t>
      </w:r>
      <w:r>
        <w:rPr>
          <w:sz w:val="28"/>
          <w:szCs w:val="28"/>
        </w:rPr>
        <w:t xml:space="preserve"> Как и многие ученые XIX века Д.И. Менделеев считал, что воздушные шары быстрее овладеют «воздушным океаном», нежели аппараты тяжелее воздуха. Поэтому не уставал пристально изучать все детали</w:t>
        <w:tab/>
        <w:t>воздухоплавательного</w:t>
        <w:tab/>
        <w:t xml:space="preserve">дела.                                                                      </w:t>
        <w:tab/>
        <w:t>В 1870-х годах он работал над проектом управляемого аэростата с металлической оболочкой и взрывным двигателем. Он тщательно изучает работы в этой области знаменитого английского физика Глешера, неоднократно поднимавшегося на воздушном шаре с научными целями. Позже Дмитрий Иванович писал: «Меня так заняла гордая мысль подняться выше знаменитого англичанина и постичь закон наслоения воздуха при нормальном состоянии атмосферы, что временно я оставил все другие занятия и стал изучать аэростатику»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                                                                  </w:t>
        <w:tab/>
      </w:r>
      <w:r>
        <w:rPr>
          <w:bCs/>
          <w:sz w:val="28"/>
          <w:szCs w:val="28"/>
        </w:rPr>
        <w:t>19 октября 1875</w:t>
      </w:r>
      <w:r>
        <w:rPr>
          <w:sz w:val="28"/>
          <w:szCs w:val="28"/>
        </w:rPr>
        <w:t xml:space="preserve"> года Д.И. Менделеев на заседании Русского физико-химического общества предложил проект аэростата для высотных полетов (стратостата с герметически </w:t>
        <w:tab/>
        <w:t xml:space="preserve">закрывающейся гондолой).                                                    </w:t>
        <w:tab/>
        <w:t xml:space="preserve">                                                </w:t>
        <w:tab/>
        <w:t>Ученый прекрасно понимал, что для осуществления подъемов на воздушном шаре необходимы приборы, которые бы оказывали помощь в экспериментальных</w:t>
        <w:tab/>
        <w:t xml:space="preserve">исследованиях. ______________________________________________________________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Смирнов Г. «Менделеев». – М.: «Молодая гвардия», 1974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В 1876 году, изучая свойства газов при разных давлениях, Д. И. Менделеев установил, что закон Бойля-Мариотта абсолютно справедлив лишь в относительно узком диапазоне давлений. Это в итоге привело Д.И. Менделеева к совершенствованию барометра и созданию на его основе высотомера, использовавшегося</w:t>
        <w:tab/>
        <w:t>в</w:t>
        <w:tab/>
        <w:t>воздухоплавании.</w:t>
      </w:r>
      <w:r>
        <w:rPr>
          <w:color w:val="000080"/>
          <w:sz w:val="28"/>
          <w:szCs w:val="28"/>
        </w:rPr>
        <w:t xml:space="preserve">                 </w:t>
        <w:tab/>
      </w:r>
      <w:r>
        <w:rPr>
          <w:sz w:val="28"/>
          <w:szCs w:val="28"/>
        </w:rPr>
        <w:t>Вопросами изучения верхних слоев атмосферы с помощью летательных аппаратов ученый занимался во время пребывания во Франции в 1878 году. Д.И. Менделеев знакомился с аэронавтами, слушал лекции о полетах на воздушных шарах, вникал во все детали управления их полетом, читал специальную литературу.</w:t>
      </w:r>
      <w:r>
        <w:rPr>
          <w:b/>
        </w:rPr>
        <w:t xml:space="preserve"> </w:t>
      </w:r>
      <w:r>
        <w:rPr>
          <w:sz w:val="28"/>
          <w:szCs w:val="28"/>
        </w:rPr>
        <w:t>В Париже не Всемирной выставке он получил первый практический опыт полета на огромном привязанном аэростате, построенном известным французским воздухоплавателем</w:t>
        <w:tab/>
        <w:t>Анри</w:t>
        <w:tab/>
        <w:tab/>
        <w:t xml:space="preserve">Жиффаром.                                                 </w:t>
        <w:tab/>
        <w:t>В д</w:t>
      </w:r>
      <w:r>
        <w:rPr>
          <w:bCs/>
          <w:sz w:val="28"/>
          <w:szCs w:val="28"/>
        </w:rPr>
        <w:t>екабре 1880 года</w:t>
      </w:r>
      <w:r>
        <w:rPr>
          <w:sz w:val="28"/>
          <w:szCs w:val="28"/>
        </w:rPr>
        <w:t xml:space="preserve">  по инициативе Д.И.Менделеева создан VII воздухоплавательный отдел Русского технического обществ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том же году возникло Русское общество воздухоплавания.  Одной из целей его было осуществление проектов летательных снарядов, усовершенствование последних и практическое их применение.</w:t>
      </w:r>
      <w:r>
        <w:rPr>
          <w:sz w:val="28"/>
          <w:szCs w:val="28"/>
        </w:rPr>
        <w:tab/>
        <w:t xml:space="preserve">                                    </w:t>
        <w:tab/>
        <w:t>Изучая вопрос сопротивления среды движению, Д.И.Менделеев понял, что «господствует доныне сбивчивость суждений»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. Все это побудило ученого провести более детальный анализ проблемы сопротивления среды. Результатом этой работы стал классический труд «О сопротивлении жидкостей и воздухоплавании», изданный в 1880 году, связанный с нуждами воздухоплавания, в котором на основе критического учета мирового опыта и собственных исследований автора </w:t>
      </w: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iCs/>
          <w:sz w:val="28"/>
          <w:szCs w:val="28"/>
          <w:vertAlign w:val="superscript"/>
        </w:rPr>
        <w:t xml:space="preserve">5 </w:t>
      </w:r>
      <w:r>
        <w:rPr>
          <w:color w:val="000000"/>
          <w:sz w:val="28"/>
          <w:szCs w:val="28"/>
        </w:rPr>
        <w:t>Люди русской науки. Очерки о выдающихся деятелях естествознания и техники. / под ред. И.В. Кузнецова. Государственное издательство физико-математической</w:t>
        <w:tab/>
        <w:t>литературы.М.,1961.</w:t>
      </w:r>
      <w:r>
        <w:rPr>
          <w:sz w:val="28"/>
          <w:szCs w:val="28"/>
        </w:rPr>
        <w:t xml:space="preserve">                                                     выдвинуто много положений, подтвержденных в дальнейшем.  В ней</w:t>
      </w:r>
      <w:r>
        <w:rPr>
          <w:iCs/>
          <w:sz w:val="28"/>
          <w:szCs w:val="28"/>
        </w:rPr>
        <w:t xml:space="preserve"> не только даётся систематическое и критическое изложени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уществовавших к тому времени взглядов на сопротивление среды, но и</w:t>
      </w:r>
      <w:r>
        <w:rPr>
          <w:color w:val="000080"/>
          <w:sz w:val="28"/>
          <w:szCs w:val="28"/>
        </w:rPr>
        <w:t xml:space="preserve"> </w:t>
      </w:r>
      <w:r>
        <w:rPr>
          <w:iCs/>
          <w:sz w:val="28"/>
          <w:szCs w:val="28"/>
        </w:rPr>
        <w:t>приводятся оригинальные идеи Д.И.Менделеева в этом направлении, в частности</w:t>
        <w:tab/>
        <w:t>указывается на важное значение вязкости жидкости при определении сопротивления трения хорошо обтекаемого тел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.Е.Жуковский в докладе, сделанном 23 декабря 1907 года на Первом Менделеевском съезде, высоко оценил эту книгу, назвав её «капитальной монографией по сопротивлению жидкостей, которая и теперь может служить основным руководством для лиц, занимающихся кораблестроением, воздухоплаванием, баллистикой»</w:t>
      </w:r>
      <w:r>
        <w:rPr>
          <w:iCs/>
          <w:sz w:val="28"/>
          <w:szCs w:val="28"/>
          <w:vertAlign w:val="superscript"/>
        </w:rPr>
        <w:t>6</w:t>
      </w:r>
      <w:r>
        <w:rPr>
          <w:iCs/>
          <w:sz w:val="28"/>
          <w:szCs w:val="28"/>
        </w:rPr>
        <w:t>. Заслуживает быть отмеченным, что весь доход от продажи этой книги автор передал на поддержание развития русских исследований по воздухоплаванию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80-х годах XIX века Д.И. Менделеев оказал внимание и поддержку молодому К. Э. Циолковскому,  в то время безвестному учителю из городка Боровска, в разработке проекта цельнометаллического дирижабля.</w:t>
      </w:r>
      <w:r>
        <w:rPr>
          <w:sz w:val="28"/>
          <w:szCs w:val="28"/>
        </w:rPr>
        <w:tab/>
        <w:t xml:space="preserve">                                                                                                 </w:t>
        <w:tab/>
        <w:t>Известный советский учёный Л.Г.Лойцянский отмечал</w:t>
      </w:r>
      <w:r>
        <w:rPr>
          <w:iCs/>
          <w:sz w:val="28"/>
          <w:szCs w:val="28"/>
        </w:rPr>
        <w:t xml:space="preserve"> «в рядах первых борцов за создание авиации наряду с Н.Е.Жуковским, немецким воздухоплавателем</w:t>
        <w:tab/>
        <w:t>О.Лилиенталем</w:t>
        <w:tab/>
        <w:t>и</w:t>
        <w:tab/>
        <w:t>английским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аэродинамиком Ланчестером должны быть поставлены имена Д.И.Менделеева</w:t>
        <w:tab/>
        <w:t>и</w:t>
        <w:tab/>
        <w:t>К.Э.Циолковского»</w:t>
      </w:r>
      <w:r>
        <w:rPr>
          <w:iCs/>
          <w:sz w:val="28"/>
          <w:szCs w:val="28"/>
          <w:vertAlign w:val="superscript"/>
        </w:rPr>
        <w:t>7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</w:t>
      </w:r>
      <w:r>
        <w:rPr>
          <w:iCs/>
          <w:sz w:val="28"/>
          <w:szCs w:val="28"/>
        </w:rPr>
        <w:t>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История воздухоплавания и авиации в СССР. Период до 1914 г. / под ред. В. А. Попова. М., 1944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Лойцянский Л.Г. Механика жидкости и газа. – Л., 1950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sz w:val="28"/>
          <w:szCs w:val="28"/>
        </w:rPr>
        <w:tab/>
        <w:t>Интересным представляется  следующий факт: убедившись в том, что главной причиной аварий аэростатов почти всегда оказывались некачественные материалы, из которых изготовляли оболочки (они довольно быстро портились и теряли способность удерживать газ) и  недостаточная прочность швов, Дмитрий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Иванович предложил отказаться от сферической формы баллона и принять форму двойного конуса, высота которого в 1,73 раза больше радиуса. При этом на изготовление оболочки потребуется больше материала, но резкое сокращение длины швов и увеличение их прочности и непроницаемости с лихвой компенсирует лишний расход.</w:t>
      </w:r>
      <w:r>
        <w:rPr>
          <w:iCs/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Чтобы аэронавты могли безопасно для жизни достичь больших высот, Дмитрий Иванович предложил вместо открытой корзины герметическую гондолу, в которой можно поддержать атмосферное давление. Через 55 лет швейцарец Огюст Пикар совершил первый полёт в стратосферу на стратостате с герметической гондолой. </w:t>
      </w:r>
      <w:r>
        <w:rPr>
          <w:color w:val="333333"/>
          <w:sz w:val="28"/>
          <w:szCs w:val="28"/>
        </w:rPr>
        <w:t>Д.</w:t>
      </w:r>
      <w:r>
        <w:rPr>
          <w:sz w:val="28"/>
          <w:szCs w:val="28"/>
        </w:rPr>
        <w:t>И.Менделеев и сам принимает участие в освоении «воздушного океана» — в 1887 году во время полного солнечного затмения поднимается  на  воздушном</w:t>
        <w:tab/>
        <w:t>шаре</w:t>
        <w:tab/>
        <w:t>«Русский». Аэростат с учёным поднялся на высоту более трёх километров и, пройдя облака, дал возможность Д.И.Менделееву понаблюдать за полной фазой затмения. При спуске возникли технические трудности: запуталась верёвка, идущая от газового клапана; пришлось Д.И.Менделееву взобраться на борт корзины,</w:t>
        <w:tab/>
        <w:t>чтобы</w:t>
        <w:tab/>
        <w:t>её</w:t>
        <w:tab/>
        <w:t xml:space="preserve">распутать.                                                                </w:t>
        <w:tab/>
        <w:t>Мировая пресса и научная общественность не оставили этот полёт без внимания - Французская академия метеорологического воздухоплавания присудила Д.И.Менделееву диплом «За проявленное мужество при полёте для наблюдения солнечного затмения», украшенный девизом братьев Монгольфье: «Так идут к звёздам».    Впоследствии в статье "Воздушный полет из Клина во время затмения" Менделеев писал: "Кругом аэростата была масса народу,... кто-то кричал "бис", и я подумал: хорошо бы в самом деле повторять и повторять это торжество науки, хорошо потому, что есть масса чрезвычайно интересных задач, которые можно разрешить только при поднятии на аэростатах"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.                                                                                                             </w:t>
        <w:tab/>
        <w:t xml:space="preserve"> Приведенные выше факты позволяют сделать вывод о том, что Д.И. Менделеев служил образцом ученого, тесно связывающего свои открытия с их практическими применениями, в частности, не отрывал         свои научные интересы в области аэродинамики от задач и  возможностей воздухоплавания, всемерно поддерживал изобретателей. </w:t>
        <w:tab/>
        <w:t>А самостоятельный полет Д.И. Менделеева убеждает нас в том, что он не был кабинетным ученым. Он на деле показал умение применять теоретические знания на практике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ключение.</w:t>
      </w:r>
    </w:p>
    <w:p>
      <w:pPr>
        <w:pStyle w:val="TextBodyIndent"/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И.Менделеев стоял у истоков русской аэродинамической школы, успехи которой в 70 – 80 – ые годы XIX века привели к созданию летательных аппаратов, являющихся прообразом самолетов нынешнего века. </w:t>
      </w:r>
    </w:p>
    <w:p>
      <w:pPr>
        <w:pStyle w:val="TextBodyIndent"/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, которыми гордиться наша страна стали возможны благодаря конкретным  научным достижениям Д.И. Менделеева в области воздухоплавания:   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и реализация проектов  летательных снаряд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летательных аппаратов  и описа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остей их практического применения в мирных целях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возможностей использования аэростатов для высотных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етов с целью  исследования верхних слоев атмосферы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змерительных приборов для исследований </w:t>
      </w:r>
    </w:p>
    <w:p>
      <w:pPr>
        <w:pStyle w:val="TextBodyIndent"/>
        <w:spacing w:before="0" w:after="0"/>
        <w:ind w:left="-57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хних слоев атмосферы при полетах на «летучих кораблях»;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Indent"/>
        <w:spacing w:before="0" w:after="0"/>
        <w:ind w:left="-57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"Северный вестник" №№ 11, 12, 1887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конкретных мер по обеспечению безопасности при  полетах</w:t>
        <w:tab/>
        <w:t xml:space="preserve">аэронавтов;     </w:t>
        <w:tab/>
        <w:t xml:space="preserve">                                    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казание  внимания и поддержки</w:t>
      </w:r>
      <w:r>
        <w:rPr>
          <w:iCs/>
          <w:sz w:val="28"/>
          <w:szCs w:val="28"/>
        </w:rPr>
        <w:t xml:space="preserve"> развитию русских исследований в области воздухопла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учные идеи Д.И. Менделеева в области аэродинамики действительно  оказали  положительное  влияние   на уровень развития воздухоплавания в России. </w:t>
      </w:r>
    </w:p>
    <w:p>
      <w:pPr>
        <w:pStyle w:val="TextBodyIndent"/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 - технический прогресс, использование достижений науки на благо  общества – вот те мысли, которые  характеризуют деятельность Д. И. Менделеева. </w:t>
      </w:r>
    </w:p>
    <w:p>
      <w:pPr>
        <w:pStyle w:val="Normal"/>
        <w:ind w:left="0" w:right="0" w:firstLine="573"/>
        <w:jc w:val="both"/>
        <w:rPr/>
      </w:pPr>
      <w:r>
        <w:rPr>
          <w:color w:val="000000"/>
          <w:sz w:val="28"/>
          <w:szCs w:val="28"/>
        </w:rPr>
        <w:t xml:space="preserve">Феномен Дмитрия Ивановича Менделеева заключается в том, что для него всегда была прочна и неразрывна связь </w:t>
      </w:r>
      <w:r>
        <w:rPr>
          <w:sz w:val="28"/>
          <w:szCs w:val="28"/>
        </w:rPr>
        <w:t xml:space="preserve">теоретического интереса с практической важностью </w:t>
      </w:r>
      <w:r>
        <w:rPr>
          <w:color w:val="000000"/>
          <w:sz w:val="28"/>
          <w:szCs w:val="28"/>
        </w:rPr>
        <w:t xml:space="preserve"> в самых различных областях науки и практики, в том числе и воздухоплавания. </w:t>
      </w:r>
    </w:p>
    <w:p>
      <w:pPr>
        <w:pStyle w:val="Normal"/>
        <w:ind w:left="0" w:right="0" w:firstLine="57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7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ind w:left="0" w:right="1255" w:hanging="0"/>
        <w:jc w:val="both"/>
        <w:rPr/>
      </w:pPr>
      <w:r>
        <w:rPr>
          <w:iCs/>
          <w:sz w:val="28"/>
          <w:szCs w:val="28"/>
        </w:rPr>
        <w:t>Дягилев Ф.М. Из истории физики и ее творцов. – М.: Просвещение, 1986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В.А., Вонский Е.В., Кузнецова Г.И. Выдающиеся химики мира: Биографический справочник. — М.: Высшая школа, 1991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История воздухоплавания и авиации в СССР. Период до 1914 г. /  под   ред. В. А. Попова. М., 1944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  Лойцянский Л.Г. Механика жидкости и газа. – Л., 195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val="en-US"/>
        </w:rPr>
        <w:t xml:space="preserve">5 </w:t>
      </w:r>
      <w:r>
        <w:rPr>
          <w:color w:val="000000"/>
          <w:sz w:val="28"/>
          <w:szCs w:val="28"/>
        </w:rPr>
        <w:t>Люди русской науки. Очерки о выдающихся деятелях   естествознания и техники. / под ред. И.В. Кузнецова. Государственное издательство физико-математической литературы. М., 1961.</w:t>
      </w:r>
    </w:p>
    <w:p>
      <w:pPr>
        <w:pStyle w:val="Normal"/>
        <w:numPr>
          <w:ilvl w:val="0"/>
          <w:numId w:val="6"/>
        </w:numPr>
        <w:ind w:left="284" w:right="1255" w:hanging="284"/>
        <w:jc w:val="both"/>
        <w:rPr/>
      </w:pPr>
      <w:r>
        <w:rPr>
          <w:sz w:val="28"/>
        </w:rPr>
        <w:t>Макареня</w:t>
      </w: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>.</w:t>
      </w:r>
      <w:r>
        <w:rPr>
          <w:sz w:val="28"/>
        </w:rPr>
        <w:t>А</w:t>
      </w:r>
      <w:r>
        <w:rPr>
          <w:sz w:val="28"/>
          <w:lang w:val="en-US"/>
        </w:rPr>
        <w:t xml:space="preserve">., </w:t>
      </w:r>
      <w:r>
        <w:rPr>
          <w:sz w:val="28"/>
        </w:rPr>
        <w:t>Рысев</w:t>
      </w:r>
      <w:r>
        <w:rPr>
          <w:sz w:val="28"/>
          <w:lang w:val="en-US"/>
        </w:rPr>
        <w:t xml:space="preserve"> </w:t>
      </w:r>
      <w:r>
        <w:rPr>
          <w:sz w:val="28"/>
        </w:rPr>
        <w:t>Ю</w:t>
      </w:r>
      <w:r>
        <w:rPr>
          <w:sz w:val="28"/>
          <w:lang w:val="en-US"/>
        </w:rPr>
        <w:t>.</w:t>
      </w:r>
      <w:r>
        <w:rPr>
          <w:sz w:val="28"/>
        </w:rPr>
        <w:t>В</w:t>
      </w:r>
      <w:r>
        <w:rPr>
          <w:sz w:val="28"/>
          <w:lang w:val="en-US"/>
        </w:rPr>
        <w:t xml:space="preserve">. </w:t>
      </w:r>
      <w:r>
        <w:rPr>
          <w:sz w:val="28"/>
        </w:rPr>
        <w:t>Д</w:t>
      </w:r>
      <w:r>
        <w:rPr>
          <w:sz w:val="28"/>
          <w:lang w:val="en-US"/>
        </w:rPr>
        <w:t>.</w:t>
      </w:r>
      <w:r>
        <w:rPr>
          <w:sz w:val="28"/>
        </w:rPr>
        <w:t>И</w:t>
      </w:r>
      <w:r>
        <w:rPr>
          <w:sz w:val="28"/>
          <w:lang w:val="en-US"/>
        </w:rPr>
        <w:t>.</w:t>
      </w:r>
      <w:r>
        <w:rPr>
          <w:sz w:val="28"/>
        </w:rPr>
        <w:t>Менделеев</w:t>
      </w:r>
      <w:r>
        <w:rPr>
          <w:sz w:val="28"/>
          <w:lang w:val="en-US"/>
        </w:rPr>
        <w:t xml:space="preserve">: </w:t>
      </w:r>
      <w:r>
        <w:rPr>
          <w:sz w:val="28"/>
        </w:rPr>
        <w:t>кн</w:t>
      </w:r>
      <w:r>
        <w:rPr>
          <w:sz w:val="28"/>
          <w:lang w:val="en-US"/>
        </w:rPr>
        <w:t xml:space="preserve">. </w:t>
      </w:r>
      <w:r>
        <w:rPr>
          <w:sz w:val="28"/>
        </w:rPr>
        <w:t>Для учащихся.-М.: Знание, 198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Менделеев Д.И. Заветные мысли. М., Мысль, 1995.</w:t>
      </w:r>
    </w:p>
    <w:p>
      <w:pPr>
        <w:pStyle w:val="HTML"/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Менделеев Д. И. О сопротивлении жидкостей и воздухоплавании.        СПб., 1880. </w:t>
      </w:r>
      <w:r>
        <w:rPr>
          <w:sz w:val="28"/>
          <w:szCs w:val="28"/>
        </w:rPr>
        <w:t xml:space="preserve">"Северный вестник" №№ 11, 12,1887г. </w:t>
      </w:r>
    </w:p>
    <w:p>
      <w:pPr>
        <w:pStyle w:val="Normal"/>
        <w:numPr>
          <w:ilvl w:val="0"/>
          <w:numId w:val="10"/>
        </w:numPr>
        <w:spacing w:before="280" w:after="0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>Развитие физики в России. / под ред. А.С. Предводителева,  Б.И. Спасского. – М.: Просвещение, 1970. – Т.1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 Г. «Менделеев» Москва «Молодая гвардия», 1974 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284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не К. Н. Русские воздушные богатыри И. И. Сикорского. Белград, 1930. 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вров В. Б. Русское самолетостроение (1869-1917). М., 1956. </w:t>
      </w:r>
    </w:p>
    <w:p>
      <w:pPr>
        <w:pStyle w:val="Normal"/>
        <w:suppressAutoHyphens w:val="false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1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3"/>
        </w:numPr>
        <w:ind w:left="0" w:right="91" w:hanging="0"/>
        <w:jc w:val="both"/>
        <w:rPr/>
      </w:pPr>
      <w:hyperlink r:id="rId4">
        <w:r>
          <w:rPr>
            <w:rStyle w:val="InternetLink"/>
            <w:sz w:val="28"/>
            <w:szCs w:val="28"/>
          </w:rPr>
          <w:t>www.duel.ru/200035/?35_6_3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right="91" w:hanging="0"/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file://localhost/G:/smo11.htm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right="91" w:hanging="0"/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file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ocalhos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:/Д.И.Менделеев.%20Нетрадиционный%20взгляд%20(</w:t>
        </w:r>
        <w:r>
          <w:rPr>
            <w:rStyle w:val="InternetLink"/>
            <w:sz w:val="28"/>
            <w:szCs w:val="28"/>
            <w:lang w:val="en-US"/>
          </w:rPr>
          <w:t>II</w:t>
        </w:r>
        <w:r>
          <w:rPr>
            <w:rStyle w:val="InternetLink"/>
            <w:sz w:val="28"/>
            <w:szCs w:val="28"/>
          </w:rPr>
          <w:t>).</w:t>
        </w:r>
        <w:r>
          <w:rPr>
            <w:rStyle w:val="InternetLink"/>
            <w:sz w:val="28"/>
            <w:szCs w:val="28"/>
            <w:lang w:val="en-US"/>
          </w:rPr>
          <w:t>mht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right="91" w:hanging="0"/>
        <w:jc w:val="both"/>
        <w:rPr/>
      </w:pPr>
      <w:hyperlink r:id="rId7">
        <w:r>
          <w:rPr>
            <w:rStyle w:val="InternetLink"/>
            <w:sz w:val="28"/>
            <w:szCs w:val="28"/>
          </w:rPr>
          <w:t>file://localhost/G:/Из%20истории%20Менделеевских%20съездов.mht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right="91" w:hanging="0"/>
        <w:jc w:val="both"/>
        <w:rPr/>
      </w:pPr>
      <w:hyperlink r:id="rId8">
        <w:r>
          <w:rPr>
            <w:rStyle w:val="InternetLink"/>
            <w:sz w:val="28"/>
            <w:szCs w:val="28"/>
          </w:rPr>
          <w:t>file://localhost/G:/Очерки%20истории%20техники%20в%20России%20(18611917)%20(Артоболевский%20И.И.,%20Благонравов%20А.А.).mht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right="91" w:hanging="0"/>
        <w:jc w:val="both"/>
        <w:rPr>
          <w:b/>
          <w:b/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file://localhost/G:/Российское%20Воздухоплавание%20%20История.htm</w:t>
        </w:r>
      </w:hyperlink>
    </w:p>
    <w:p>
      <w:pPr>
        <w:pStyle w:val="Normal"/>
        <w:ind w:left="0" w:right="1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 пособия</w:t>
      </w:r>
    </w:p>
    <w:p>
      <w:pPr>
        <w:pStyle w:val="Normal"/>
        <w:numPr>
          <w:ilvl w:val="0"/>
          <w:numId w:val="2"/>
        </w:numPr>
        <w:ind w:left="0" w:right="1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энциклопедия Кирилла и Мефодия 2006</w:t>
      </w:r>
    </w:p>
    <w:p>
      <w:pPr>
        <w:pStyle w:val="Normal"/>
        <w:numPr>
          <w:ilvl w:val="0"/>
          <w:numId w:val="2"/>
        </w:numPr>
        <w:ind w:left="0" w:right="1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Советская энциклопедия</w:t>
      </w:r>
    </w:p>
    <w:p>
      <w:pPr>
        <w:pStyle w:val="Normal"/>
        <w:numPr>
          <w:ilvl w:val="0"/>
          <w:numId w:val="2"/>
        </w:numPr>
        <w:ind w:left="0" w:right="1255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истории России 862 - 1917</w:t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13"/>
        </w:tabs>
        <w:ind w:left="177" w:hanging="177"/>
      </w:pPr>
      <w:rPr>
        <w:b w:val="false"/>
        <w:color w:val="000000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5"/>
        </w:tabs>
        <w:ind w:left="132" w:hanging="5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s41">
    <w:name w:val="ts4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Plaintext">
    <w:name w:val="plain-text"/>
    <w:basedOn w:val="Normal"/>
    <w:qFormat/>
    <w:pPr>
      <w:spacing w:lineRule="atLeast" w:line="260"/>
      <w:ind w:left="900" w:right="400" w:firstLine="400"/>
      <w:jc w:val="both"/>
    </w:pPr>
    <w:rPr>
      <w:rFonts w:ascii="Tahoma" w:hAnsi="Tahoma" w:cs="Tahoma"/>
      <w:color w:val="482F16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duel.ru/200035/?35_6_3" TargetMode="External"/><Relationship Id="rId5" Type="http://schemas.openxmlformats.org/officeDocument/2006/relationships/hyperlink" Target="../../G:/smo11.htm" TargetMode="External"/><Relationship Id="rId6" Type="http://schemas.openxmlformats.org/officeDocument/2006/relationships/hyperlink" Target="../../G:/&#1044;.&#1048;.&#1052;&#1077;&#1085;&#1076;&#1077;&#1083;&#1077;&#1077;&#1074;.%20&#1053;&#1077;&#1090;&#1088;&#1072;&#1076;&#1080;&#1094;&#1080;&#1086;&#1085;&#1085;&#1099;&#1081;%20&#1074;&#1079;&#1075;&#1083;&#1103;&#1076;%20(II).mht" TargetMode="External"/><Relationship Id="rId7" Type="http://schemas.openxmlformats.org/officeDocument/2006/relationships/hyperlink" Target="../../G:/&#1048;&#1079;%20&#1080;&#1089;&#1090;&#1086;&#1088;&#1080;&#1080;%20&#1052;&#1077;&#1085;&#1076;&#1077;&#1083;&#1077;&#1077;&#1074;&#1089;&#1082;&#1080;&#1093;%20&#1089;&#1098;&#1077;&#1079;&#1076;&#1086;&#1074;.mht" TargetMode="External"/><Relationship Id="rId8" Type="http://schemas.openxmlformats.org/officeDocument/2006/relationships/hyperlink" Target="../../G:/&#1054;&#1095;&#1077;&#1088;&#1082;&#1080;%20&#1080;&#1089;&#1090;&#1086;&#1088;&#1080;&#1080;%20&#1090;&#1077;&#1093;&#1085;&#1080;&#1082;&#1080;%20&#1074;%20&#1056;&#1086;&#1089;&#1089;&#1080;&#1080;%20(18611917)%20(&#1040;&#1088;&#1090;&#1086;&#1073;&#1086;&#1083;&#1077;&#1074;&#1089;&#1082;&#1080;&#1081;%20&#1048;.&#1048;.,%20&#1041;&#1083;&#1072;&#1075;&#1086;&#1085;&#1088;&#1072;&#1074;&#1086;&#1074;%20&#1040;.&#1040;.).mht" TargetMode="External"/><Relationship Id="rId9" Type="http://schemas.openxmlformats.org/officeDocument/2006/relationships/hyperlink" Target="../../G:/&#1056;&#1086;&#1089;&#1089;&#1080;&#1081;&#1089;&#1082;&#1086;&#1077;%20&#1042;&#1086;&#1079;&#1076;&#1091;&#1093;&#1086;&#1087;&#1083;&#1072;&#1074;&#1072;&#1085;&#1080;&#1077;%20%20&#1048;&#1089;&#1090;&#1086;&#1088;&#1080;&#1103;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9:02:00Z</dcterms:created>
  <dc:creator>Веденева</dc:creator>
  <dc:description/>
  <dc:language>en-US</dc:language>
  <cp:lastModifiedBy>Admin</cp:lastModifiedBy>
  <cp:lastPrinted>2008-11-07T09:13:00Z</cp:lastPrinted>
  <dcterms:modified xsi:type="dcterms:W3CDTF">2010-11-11T19:02:00Z</dcterms:modified>
  <cp:revision>251</cp:revision>
  <dc:subject/>
  <dc:title>Глава I</dc:title>
</cp:coreProperties>
</file>