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портивно-оздоровительного 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Уроки здоровь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льченко Надежда Дмитриевна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ь начальных классов МКОУ «Славянская СОШ»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обособленное  подразделение «Славянская НОШ №2»)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. Славянка</w:t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Шербакульский район  Омская область</w:t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2г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sz w:val="28"/>
          <w:szCs w:val="28"/>
        </w:rPr>
        <w:t>«</w:t>
      </w:r>
      <w:r>
        <w:rPr>
          <w:bCs/>
          <w:color w:val="333333"/>
          <w:sz w:val="28"/>
          <w:szCs w:val="28"/>
        </w:rPr>
        <w:t>Уроки здоровья</w:t>
      </w:r>
      <w:r>
        <w:rPr>
          <w:sz w:val="28"/>
          <w:szCs w:val="28"/>
        </w:rPr>
        <w:t>» включает в себя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Данная программа является  комплексной программой </w:t>
      </w:r>
      <w:r>
        <w:rPr>
          <w:sz w:val="28"/>
          <w:szCs w:val="28"/>
        </w:rPr>
        <w:t xml:space="preserve">по </w:t>
      </w:r>
      <w:r>
        <w:rPr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-ориентированный подходы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Уроки здоровья» носит  образовательно-воспитательный характер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ГОС на ступени начального общего образования программой кружка 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детей 7- 8 л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собствует формированию у школьников следующих видов универсальных учеб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УД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оопределе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ыслообразова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ооценка и личностное самосовершенствова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равственно-этическая установка на здоровый образ жизни.</w:t>
      </w:r>
    </w:p>
    <w:p>
      <w:pPr>
        <w:pStyle w:val="Style19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УД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 с помощью учител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 последовательность действий, вносить необходимые коррективы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работы с иллюстра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ть по предложенному учителем плану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эмоциональную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18"/>
        <w:ind w:left="4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УУД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, находить ответы на вопросы, используя различные источники информации, свой жизненный опыт и информацию, полученную на урок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делать выводы в результате совместной работы всего класс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</w:t>
      </w:r>
    </w:p>
    <w:p>
      <w:pPr>
        <w:pStyle w:val="Style18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организационно – деятельностные  игры,  викторины,  выпуск газет, памяток,   спортивные соревнования,   беседы,  исслед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Style19"/>
        <w:spacing w:lineRule="atLeast" w:line="200" w:before="0" w:after="0"/>
        <w:ind w:left="0" w:right="0" w:firstLine="851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т знаний и умений для контроля и оценк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внеурочной деятельности происходит путем ведения «Дневника здоровья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реализации программы кружка ориентированы на достижение всех трех уровней воспита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первого уровня</w:t>
      </w:r>
      <w:r>
        <w:rPr>
          <w:sz w:val="28"/>
          <w:szCs w:val="28"/>
        </w:rPr>
        <w:t xml:space="preserve"> (осознание  обучающимися необходимости заботы о своём здоровье и выработки форм поведения)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Школьники приобретут знания об  основных вопросах гигиены,  особенностях влияния вредных привычек на здоровье, особенностях  воздействия двигательной активности на организм человека, основах рационального питания, о “полезных” и “вредных” продуктах, о значении режима питания,  способах сохранения и укрепление  здоровья, о значении физических упражнений для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ть свое действие в соответствии с поставленной задачей и условиями  ее реализации, в том числе во внутреннем пла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ь речевые высказывания в устной фор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екватно  воспринимать оценку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и выделять конкретную информацию с помощью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зультаты второго уровня</w:t>
      </w:r>
      <w:r>
        <w:rPr>
          <w:sz w:val="28"/>
          <w:szCs w:val="28"/>
        </w:rPr>
        <w:t xml:space="preserve"> (социальная адаптация детей, расширение сферы общения, приобретение опыта взаимодействия с окружающим миром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воем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зультаты третьего уровня</w:t>
      </w:r>
      <w:r>
        <w:rPr>
          <w:sz w:val="28"/>
          <w:szCs w:val="28"/>
        </w:rPr>
        <w:t xml:space="preserve"> (приобретение опыта самостоятельного социального действия,  опыт волонтерской деятельности;  опыт организации совместной деятельности с другими детьми и работы в групп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научит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ключаться в творческую деятельность под руководством учите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, для организации собственной деятель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1"/>
        <w:gridCol w:w="3006"/>
        <w:gridCol w:w="1022"/>
        <w:gridCol w:w="1299"/>
        <w:gridCol w:w="1117"/>
      </w:tblGrid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деятельности учащих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 (форма занятия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часов  </w:t>
            </w:r>
          </w:p>
        </w:tc>
      </w:tr>
      <w:tr>
        <w:trPr>
          <w:trHeight w:val="4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х</w:t>
            </w:r>
          </w:p>
        </w:tc>
      </w:tr>
      <w:tr>
        <w:trPr>
          <w:trHeight w:val="4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Раздел 1. «Я и мир вокруг» -   6 часов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ОЖ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оставление кластера «здоровый образ жизн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? Похожие и разные. Наши эмоци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Ролевые игры по разрешению проблемных ситу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ок здоровь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игру. Подготовка к этапам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«лепесткам» цветка: - мой организм; мое настроение; мои знания; мое отношение к людям и окружающему миру; мои у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ойдоды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ельдшером. Игра – виктори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Раздел 2. «Питание и здоровье» -   4 часа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 Этик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олевая игра по правилам этик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в саду и на гряд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необходимой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таминной азбу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: полезные и неполезны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на день, на недел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аздел 3. «Спорт – залог хорошего настроения </w:t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и отличного     здоровья» - 14часов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гры к спорту один ша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между детскими играми и различными видами спорта. Конкурс рисунков на тем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упражнения и подвижные иг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упражнений для оздоровительных  перемен, физмин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для разных времен го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нижки – раскладушки с рисунками де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й быст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ние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онер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ни дальше и выш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бе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нию на мест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м с мячо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ам в длину и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по результатам соревнова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Будьте здоровы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. Фотогазета по итогам иг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домашних условия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одготовка памяток для работы по пропаганде закали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портивных эмбл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– заряд бодрости на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Изготовление книжки – раскладушки с комплексами утренней гимнаст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культуры и спорта для человек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для заключительного праздника по раздел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портивный праздни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выставка рисунков и плакатов на тем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Раздел 4.  «От охраны здоровья к успеху в учебе» -   7 часов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стают глаз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Упражнения по методике  В.Ф.База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енажеров для глаз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озвоночника. Сколи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Упражнения дл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«Хорошо, если…,  плохо – если …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жусь за уроки» Переутомление и утомл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ыполняем режим дня. Дискуссия на тему «Можно ли устать, если ничего не делат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ебя от боле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ельдшером. Приемы  самомассаж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привычка». Бывают ли привычки полезны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чем можно отрав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ельдш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нимание!  Это опасн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агитационных плакатов на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доровья и спор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намической переменки в ГК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Раздел 5.  «Охраняя природу,  сохраним себя» - 3 часа.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ербария лекарственных раст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работа в ГК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– наши лучшие друзья!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аздник. Парад «Дневников здоровь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Я и мир вокруг» -  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нятие  «здоровый образ жизни»   Эмоциональное состояние человека. Настроение. Личная гигиена.  Отношение к окружающему миру, к людям.   Ув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итание и здоровье» -  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м этикета. Правильное питание. Витамины и их роль в жизни человека. Правильное меню.</w:t>
      </w:r>
    </w:p>
    <w:p>
      <w:pPr>
        <w:pStyle w:val="Normal"/>
        <w:tabs>
          <w:tab w:val="clear" w:pos="708"/>
          <w:tab w:val="left" w:pos="2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«Спорт – залог хорошего настро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 отличного     здоровья» - 14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 двигательных и силовых качеств в беге, играх, пры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и его значение для организма. Пропаганда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тренней гимнастики в режиме дн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«От охраны здоровья к успеху в учебе» -  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зорукость и ее профилактика.  Ценность правильной осанки школьника. Режим дня. Привычки (вредные и полезные). Приемы самомассажа. Роль самомассажа в профилактике заболеваний. Опасности в повседневном окружении.  Перв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«Охраняя природу,  сохраним себя» - 3 часа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Природа и здоровье человека. Лекарственные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ва, М.В., Кузнецова, Л.М.  Режим дня школьника. М.: изд. Центр «Вентана-граф».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Грузков  Здоровый образ жизни учащихся сельской школы\\ Начальная школа – 2007г. – №9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К.Латыпов  Повышение двигательной активности учащихся \\ Начальная школа – 2009г. – №9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Н.Давлятчина  Формирование основ здорового образа жизни средствами здоровьесберегающих технологий \\ Начальная школа – 2010. – № 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.Болховитин   Развивающие занятия с учащимися на воздухе\\ Начальная школа – 2010. –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грамме кружка «Уроки здоровья»</w:t>
      </w:r>
    </w:p>
    <w:p>
      <w:pPr>
        <w:pStyle w:val="Normal"/>
        <w:numPr>
          <w:ilvl w:val="0"/>
          <w:numId w:val="12"/>
        </w:numPr>
        <w:rPr/>
      </w:pPr>
      <w:r>
        <w:rPr/>
        <w:t>Кластер ЗОЖ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Анкетирование,   №9 2001 24-26</w:t>
      </w:r>
    </w:p>
    <w:p>
      <w:pPr>
        <w:pStyle w:val="Normal"/>
        <w:numPr>
          <w:ilvl w:val="0"/>
          <w:numId w:val="12"/>
        </w:numPr>
        <w:rPr/>
      </w:pPr>
      <w:r>
        <w:rPr/>
        <w:t>Цветок здоровья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Игра-путешествие «В гостях у Мойдодыра»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1 2009  76-78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7 2001 78-79,   №7 2005, 95-97,  №10 2011 69-72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9 2011,86-89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2 2007 61-63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№</w:t>
      </w:r>
      <w:r>
        <w:rPr>
          <w:i/>
        </w:rPr>
        <w:t>12 2011 90-91,</w:t>
      </w:r>
      <w:r>
        <w:rPr/>
        <w:t xml:space="preserve">  </w:t>
      </w:r>
      <w:r>
        <w:rPr>
          <w:i/>
        </w:rPr>
        <w:t xml:space="preserve">№11 2010 70-72, </w:t>
      </w:r>
      <w:r>
        <w:rPr/>
        <w:t xml:space="preserve"> </w:t>
      </w:r>
      <w:r>
        <w:rPr>
          <w:i/>
        </w:rPr>
        <w:t xml:space="preserve">№9 2009 69-70, </w:t>
      </w:r>
      <w:r>
        <w:rPr/>
        <w:t xml:space="preserve"> </w:t>
      </w:r>
      <w:r>
        <w:rPr>
          <w:i/>
        </w:rPr>
        <w:t>№5 2006 94-95</w:t>
      </w:r>
      <w:r>
        <w:rPr/>
        <w:t xml:space="preserve">. </w:t>
      </w:r>
      <w:r>
        <w:rPr>
          <w:i/>
        </w:rPr>
        <w:t>№1 2005 87-91,</w:t>
      </w:r>
      <w:r>
        <w:rPr/>
        <w:t xml:space="preserve">         </w:t>
      </w:r>
      <w:r>
        <w:rPr>
          <w:i/>
        </w:rPr>
        <w:t>№3 1999 86-87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8 2005 73-75,     №7 2007 55-57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5 2007 119-121    №8 2011, 111-112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5 2005 122-124, №5 2007 116-118, №1 2009 74-76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7 2001 81-83,  №3 1999 86-87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8 2006 100-103, №7 2007 87-89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6 2002 106-107, №9 2009 64-66,  №9 2007 73,  №8 2006 97-98, №8 2011 108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9 2007 71-72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6 2001 20 – 22,  №9 2008 65-66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9 2000 101-105,  №9 2008 60-62,  №8 2006 92-93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1 2010 93-98,  №7 2001 76-77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5 2003 98-102</w:t>
      </w:r>
    </w:p>
    <w:p>
      <w:pPr>
        <w:pStyle w:val="Normal"/>
        <w:numPr>
          <w:ilvl w:val="0"/>
          <w:numId w:val="12"/>
        </w:numPr>
        <w:rPr/>
      </w:pPr>
      <w:r>
        <w:rPr/>
        <w:t>№</w:t>
      </w:r>
      <w:r>
        <w:rPr/>
        <w:t>9 2003, 95-96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6 2003 59-63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5 2009 82-84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№</w:t>
      </w:r>
      <w:r>
        <w:rPr>
          <w:i/>
        </w:rPr>
        <w:t>5 2003 103-107,  №6 2002 104-10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24:00Z</dcterms:created>
  <dc:creator>XTreme</dc:creator>
  <dc:description/>
  <cp:keywords/>
  <dc:language>en-US</dc:language>
  <cp:lastModifiedBy>Admin</cp:lastModifiedBy>
  <cp:lastPrinted>2012-09-17T14:36:00Z</cp:lastPrinted>
  <dcterms:modified xsi:type="dcterms:W3CDTF">2014-07-14T17:04:00Z</dcterms:modified>
  <cp:revision>2</cp:revision>
  <dc:subject/>
  <dc:title/>
</cp:coreProperties>
</file>