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Ал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с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  <w:gridCol w:w="496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школьного методического объединения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Е.Е. Заха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Н.Б. Соро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3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расинской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О.А.Толстых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2013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урс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(1-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/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банова Марина Геннадь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Й ЯЗЫК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ими рабочими программами В. Г. Горецкого, В. А Кирюшкина, А. Ф. Шанько «Обучение грамоте» и В. П. Канакиной «Русский язык» 2011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ями изучения предмета «Русский язык» в начальной школе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буквар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уквар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лебуквар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ключительного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обуквар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уквар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слебуквар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еч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КУРСА «РУССКИЙ ЯЗЫК» В УЧЕБНОМ ПЛАН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50 ч (10 учебных недель) — урокам русского язы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—4 классах на уроки русского языка отводится по 170 ч (5 ч в неделю, 34 учебные недели в каждом классе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зучения курс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етических потребностей, ценностей и чувст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ние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 и оценка содержания, языковых особенностей и структуры текста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.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мотра фрагмента видеозаписи и т. п.)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ение грамот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а.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русским алфавитом как последовательностью бук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первичными навыками клавиатурного письм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 и предложение. Восприятие слова как объекта изучения, материала для анализа. Наблюдение над значением слов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фография. Знакомство с правилами правописания и их применение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ьное написание слов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значение гласных после шипящих (ча—ща, чу—щу, жи—ши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нос слов по слогам без стечения согласных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и препинания в конце предлож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тический курс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етика и орфоэпия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нетический анализ сл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.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ол, конь</w:t>
      </w:r>
      <w:r>
        <w:rPr>
          <w:rFonts w:cs="Times New Roman" w:ascii="Times New Roman" w:hAnsi="Times New Roman"/>
          <w:sz w:val="24"/>
          <w:szCs w:val="24"/>
          <w:lang w:eastAsia="ru-RU"/>
        </w:rPr>
        <w:t>; в словах с йотированными гласными е, ё, ю, я; в словах с непроизносимыми согласны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к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слова (морфемика)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фикса -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новы. Различение изменяемых и неизменяемых сл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ставление о значении суффиксов и пристав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ование однокоренных слов помощью суффиксов и пристав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жные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хождение корня в однокоренных словах с чередованием согласных в корн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бор слова по состав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фология. Части речи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я существительное. Значение и употребление в речи. Различение имён существительны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одушевлённых и неодушевлё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опросам кто?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что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деление имён существительных собственных и нарицатель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чальная форма имени существительног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ринадлежности имён существительных к 1, 2, 3-му склонению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ообразование имён существитель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рфологический разбор имён существительны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чальная форма имени прилагательного. Словообразование имён прилагатель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рфологический разбор имён прилагательны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ислительное.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.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вратные глаголы. Словообразование глаголов от других частей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рфологический разбор глагол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ечие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начение и употребление в реч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г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комство с наиболее употребительными предлога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ие предлогов от приставо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юз. Союзы и, а, но, их роль в реч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ца. Частица не, её знач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с. Различение предложения, словосочетания, слова (осознание их сходства и различ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. Определение в словосочетании главного и зависимого слов при помощи вопро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ое предложение.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хождение в предложении обращения (в начале, в середине или в конце предложения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е предложе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общее представление). Различение простых и сложных предлож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равил правописания и пунктуа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етания жи—ши, ча—ща, чу—щу в положении под ударени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четания чк—чн, чт, нч, щн и др.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ительные ъ и ь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чь, рожь, мышь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единительные о и е, в сложных словах (самолёт, вездеход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 и в суффиксах имен существительных (ключик — ключика, замочек-замочк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ударные падежные окончания имён прилагательных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именами существительны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личными местоимения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частицы не с глаголам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ий знак после шипящих на конце глаголов во 2-м лице единственного числ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ешь, учишь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ий знак в глаголах в сочетании -тьс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езударные личные окончания глагол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и препинания в конце предложения: точка, вопросительный и восклицательные зна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и препинания (запятая) в предложениях с однородными член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ятая при обращении в предложения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ятая между частями в сложном предлож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. Осознание ситуации общения: с какой целью, с кем и где происходит общение?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предложений в текст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частей текста (абзаце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текстов: описание, повествование, рассужде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х особенно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жанрами письма и поздрав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ние в текстах синонимов и антоним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ое планирование по обучению грамот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«Азбуке» В.Г.Горецкого и др. (обучение чте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писям Н.А.Федосеевой, В.Г.Горецкого (обучение письму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ое планирование по русскому языку к учебника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анакина В. П. , Горецкий В. Г.   Русский язык: Учебник: 1 клас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анакина В. П. , Горецкий В. Г.   Русский язык: Учебник: 2 класс.  В 2 ч.  Ч. 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анакина В. П. , Горецкий В. Г.   Русский язык: Учебник: 2 класс.  В 2 ч.  Ч. 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анакина В. П. , Горецкий В. Г.   Русский язык: Учебник: 3 класс.  В 2 ч.  Ч. 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анакина В. П. , Горецкий В. Г.   Русский язык: Учебник: 3 класс.  В 2 ч.  Ч. 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анакина В. П. , Горецкий В. Г.   Русский язык: Учебник: 4 класс.  В 2 ч.  Ч. 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анакина В. П. , Горецкий В. Г.   Русский язык: Учебник: 4 класс.  В 2 ч.  Ч. 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14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УССКИЙ ЯЗЫК</w:t>
      </w:r>
    </w:p>
    <w:p>
      <w:pPr>
        <w:pStyle w:val="14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14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ind w:left="0" w:firstLine="567"/>
        <w:jc w:val="both"/>
        <w:rPr/>
      </w:pPr>
      <w:r>
        <w:rPr>
          <w:lang w:val="ru-RU"/>
        </w:rPr>
        <w:t>Рабочая программа разработана на основе Федерального государ</w:t>
        <w:softHyphen/>
        <w:t xml:space="preserve">ственного образовательного стандарта начального общего </w:t>
      </w:r>
    </w:p>
    <w:p>
      <w:pPr>
        <w:pStyle w:val="14"/>
        <w:ind w:left="0" w:hanging="0"/>
        <w:jc w:val="both"/>
        <w:rPr>
          <w:lang w:val="ru-RU"/>
        </w:rPr>
      </w:pPr>
      <w:r>
        <w:rPr>
          <w:lang w:val="ru-RU"/>
        </w:rPr>
        <w:t>обра</w:t>
        <w:softHyphen/>
        <w:t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В.П. Канакиной, В. Г. Горецкого, 2011г., М.: «Просвещение».</w:t>
      </w:r>
    </w:p>
    <w:p>
      <w:pPr>
        <w:pStyle w:val="14"/>
        <w:ind w:lef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мет «Русский язык» играет важную роль в реализации основных целевых устано</w:t>
        <w:softHyphen/>
        <w:t>вок начального образования, таких как: становление основ гражданской идентичности и ми</w:t>
        <w:softHyphen/>
        <w:t>ровоззрения; формирование основ умения учиться и способности к организации своей дея</w:t>
        <w:softHyphen/>
        <w:t>тельности; духовно-нравственное развитие и воспитание младших школьников.</w:t>
      </w:r>
    </w:p>
    <w:p>
      <w:pPr>
        <w:pStyle w:val="14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ind w:left="0" w:hanging="0"/>
        <w:jc w:val="center"/>
        <w:rPr>
          <w:rFonts w:eastAsia="Calibri"/>
          <w:b/>
          <w:b/>
          <w:lang w:val="ru-RU"/>
        </w:rPr>
      </w:pPr>
      <w:r>
        <w:rPr>
          <w:b/>
          <w:lang w:val="ru-RU"/>
        </w:rPr>
        <w:t>СОДЕРЖАНИЕ КУРСА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lang w:val="ru-RU"/>
        </w:rPr>
        <w:t xml:space="preserve">Целями </w:t>
      </w:r>
      <w:r>
        <w:rPr>
          <w:lang w:val="ru-RU"/>
        </w:rPr>
        <w:t>изучения предмета «Русский язык» в начальной школе являются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- формирование коммуникативной компетенции учащихся: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Содержание программы представлено следующими содержательными линиями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- 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- орфография и пунктуац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 </w:t>
      </w:r>
      <w:r>
        <w:rPr>
          <w:lang w:val="ru-RU"/>
        </w:rPr>
        <w:t>развитие речи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-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- развитие диалогической и монологической устной и письменной речи;</w:t>
      </w:r>
    </w:p>
    <w:p>
      <w:pPr>
        <w:pStyle w:val="14"/>
        <w:ind w:left="0" w:firstLine="567"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развитие коммуникативных умений; развитие нравственных и эстетических чувств; развитие способностей к творческой деятельности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Программа определяет ряд практических задач, решение которых обеспечит достиже</w:t>
        <w:softHyphen/>
        <w:t>ние основных целей изучения предмета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  </w:t>
      </w:r>
      <w:r>
        <w:rPr>
          <w:lang w:val="ru-RU"/>
        </w:rPr>
        <w:t>освоение первоначальных знаний о лексике, фонетике, грамматике русского язык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 </w:t>
      </w:r>
      <w:r>
        <w:rPr>
          <w:lang w:val="ru-RU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, и повествования небольшого объем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-  воспитание позитивного эмоционально-ценностного отношения к русскому языку, чувства сопричастности к сохранению его уникальности и чистоты: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</w:t>
        <w:softHyphen/>
        <w:t>тается с обучением чтению и первоначальным литературным образованием Систематиче</w:t>
        <w:softHyphen/>
        <w:t>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3-классе центральное место отводится формированию грамматических понятий кур</w:t>
        <w:softHyphen/>
        <w:t>са русского языка (текст, предложение, слово, словосочетание, части речи, имя существи</w:t>
        <w:softHyphen/>
        <w:t>тельное, имя прилагательное, имя числительное, глагол, местоимение, предлог, члены предложения, значимые части слова: корень. приставка, суффикс, окончание и др.).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ые технологии, обеспечивающие реализацию программы:</w:t>
      </w:r>
    </w:p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59"/>
        <w:gridCol w:w="481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Перечень технолог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Используемые элемен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Оценка эффектив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Здоровье сберегающие: Медико-гигиенические технологии (МГТ)</w:t>
              <w:br/>
              <w:t>Здоровьесберегающие образовательные технологии (ЗОТ)</w:t>
              <w:br/>
              <w:t>Технологии обеспечения безопасности жизнедеятельности (ТОБЖ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гигиенических условий в соответствии с регламентациями СанПиНов.</w:t>
            </w:r>
          </w:p>
          <w:p>
            <w:pPr>
              <w:pStyle w:val="14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  <w:br/>
              <w:t>Обеспечение безопасности условий пребывания в школ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и укрепление духовного, нравственного, физического здоровья учащихся, воспитание культуры здоровья всех участников образовательного процесс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Информационно–коммуникационные технолог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с </w:t>
            </w:r>
            <w:r>
              <w:rPr/>
              <w:t>CD</w:t>
            </w:r>
            <w:r>
              <w:rPr>
                <w:lang w:val="ru-RU"/>
              </w:rPr>
              <w:t>, использование Интернет ресурсов</w:t>
            </w:r>
            <w:r>
              <w:rPr/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34"/>
              <w:jc w:val="both"/>
              <w:rPr/>
            </w:pPr>
            <w:r>
              <w:rPr/>
              <w:t>Повышение мотивации учащих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Развивающее и проблемное обуч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Исследовательская, экспериментальная работа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34"/>
              <w:jc w:val="both"/>
              <w:rPr/>
            </w:pPr>
            <w:r>
              <w:rPr/>
              <w:t>Повышение мотивации учащих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Методы творческой групповой работ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мотивации учащихся, формировании и развитие инициатив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Метод проектного обучения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Составление проек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Участие в конкурсах 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Элементы тренинговых методик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Тестирование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Отработка техники, зна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Инновационные методы оценки результат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тестирование, тестовые оболочки (ИКТ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зможность увидеть результат своих знаний, объектив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Компетентностно-деятельностный подх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ый поиск знаний (рефераты, проекты), экспериментально-исследовательская работа, оценка своего труд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ициативы, творчества, познавательной мотивации, практическая направленность, индивидуальность, выбор своей траектории движения</w:t>
            </w:r>
          </w:p>
        </w:tc>
      </w:tr>
    </w:tbl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Образовательной программой школы, рабочая программа рассчитана на 170 часов в год при 5 часах в неделю.</w:t>
      </w:r>
    </w:p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ind w:left="0" w:firstLine="567"/>
        <w:jc w:val="center"/>
        <w:rPr>
          <w:b/>
          <w:b/>
          <w:bCs/>
        </w:rPr>
      </w:pPr>
      <w:r>
        <w:rPr>
          <w:b/>
          <w:bCs/>
        </w:rPr>
        <w:t>СТРУКТУРА УЧЕБНОГО КУРСА</w:t>
      </w:r>
    </w:p>
    <w:p>
      <w:pPr>
        <w:pStyle w:val="14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11"/>
        <w:gridCol w:w="3544"/>
        <w:gridCol w:w="368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Язык и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iCs/>
              </w:rPr>
            </w:pPr>
            <w:r>
              <w:rPr>
                <w:iCs/>
              </w:rPr>
              <w:t>Текст. Предложение. Словосочет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Слово в языке 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Правописание частей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Част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</w:tbl>
    <w:p>
      <w:pPr>
        <w:pStyle w:val="14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  Язык и речь (2 час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и. Речь, её назначение. Речь — отражение культуры человек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его назначение и его выбор в соответствии с целями и условиями общ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языке как основе национального самосозна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 Текст, предложение, словосочетание (14 часов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: вступление, основная часть, заключ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ого содержания учащиеся должны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текстов по цели высказывания и интонац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лены предложения: главные (подлежащее и сказуемое) и второстепенны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соблюдать красную строку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частями текст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ое и зависимое слово в словосочетании;</w:t>
      </w:r>
    </w:p>
    <w:p>
      <w:pPr>
        <w:pStyle w:val="Style20"/>
        <w:ind w:left="567" w:hanging="0"/>
        <w:jc w:val="both"/>
        <w:rPr/>
      </w:pPr>
      <w:r>
        <w:rPr/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   второстепенные члены предложения, устанавливать связь между ними по вопросам;</w:t>
      </w:r>
    </w:p>
    <w:tbl>
      <w:tblPr>
        <w:tblW w:w="13007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58"/>
        <w:gridCol w:w="249"/>
      </w:tblGrid>
      <w:tr>
        <w:trPr>
          <w:trHeight w:val="556" w:hRule="atLeast"/>
        </w:trPr>
        <w:tc>
          <w:tcPr>
            <w:tcW w:w="12758" w:type="dxa"/>
            <w:vMerge w:val="restart"/>
            <w:tcBorders/>
          </w:tcPr>
          <w:p>
            <w:pPr>
              <w:pStyle w:val="Style20"/>
              <w:ind w:right="17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о смыслу между частями текс</w:t>
              <w:softHyphen/>
              <w:t>та (восстанавливать            деформированный   повествователь</w:t>
              <w:softHyphen/>
              <w:t>ный текст из трех частей)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(по вопросам) текста из 30—45 слов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текст из 3—5 предложений на заданную тему или по наблюдениям, по ситуации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 записи текста красную строку.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правильно произносить предложения.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58" w:type="dxa"/>
            <w:vMerge w:val="continue"/>
            <w:tcBorders/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247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данной теме предусмотрены следующие работ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№1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излож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3.Слово в языке и речи (19 часов)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Подробное изложение с языковым анализом текс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ого содержания учащиеся должны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№2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изложение – 2 ча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диктанты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ассказ о слове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4. Состав слова (69 час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: корень, окончание, приставку, суффикс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рки корневых орфограм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разных частей реч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разделительным Ъ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гласные и согласные в приставк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– 3 ча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3 час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4 ча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 – 1час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– 5 час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1ча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5. Части речи (64 час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имена существительные по числа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ять в единственном числе имена существительные с ударными окончания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имя прилагательное по родам и числам в соответствии с родом и числом существительного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ять глагол по временам (простые случаи) и в прошедшем времени — по род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– 3 ча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5 час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3 ча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– 3 ча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1 ча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6. Повторение изученного за год – 6 ча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1ча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lang w:val="ru-RU"/>
        </w:rPr>
        <w:t>Слова с непроверяемым написанием для изучения в 3 классе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  <w:t>Аккуратно, альбом, берег, вместе, вокруг, восемь, воскресенье, восток, вторник, гвоздика, герой, горох, желать, животное, завтрак, заря, здравствуй, интересный, карто</w:t>
        <w:softHyphen/>
        <w:t>фель, квартира, килограмм, коллектив, коллекция, комната, компьютер, Красная пло</w:t>
        <w:softHyphen/>
        <w:t>щадь, Кремль, кровать, лагерь, лестница, овёс, овощи, огород, огурец, однажды, одуван</w:t>
        <w:softHyphen/>
        <w:t>чик, около, орех, песок, пирог, погода, помидор, понедельник, пороша, потом, поэт, праздник, приветливо, пшеница, пятница, ракета, растение, ромашка, рябина, самолёт, север, сирень, солдат, солома, среда, столица, трактор, трамвай, ужин, четверг, четыре, чёрный, чувство, шоссе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4"/>
        <w:ind w:left="0" w:firstLine="567"/>
        <w:jc w:val="center"/>
        <w:rPr>
          <w:rFonts w:eastAsia="Calibri"/>
          <w:b/>
          <w:b/>
          <w:lang w:val="ru-RU"/>
        </w:rPr>
      </w:pPr>
      <w:r>
        <w:rPr>
          <w:b/>
          <w:bCs/>
          <w:smallCaps/>
          <w:lang w:val="ru-RU"/>
        </w:rPr>
        <w:t>Требования к уровню подготовки учащихся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lang w:val="ru-RU"/>
        </w:rPr>
        <w:t>В результате изучения русского языка в третьем классе дети научатся: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онимать, что предложение - это основная единица речи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различать предложения по интонации (восклицательные, невосклицательные)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различать признаки текста и типы текстов (повествование, описание, рассуждение)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онимать, что слова в предложении связаны по смыслу и по форме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различать словосочетание и предложение;</w:t>
      </w:r>
    </w:p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называть и определять части слова (корень, окончание, приставка, суффикс)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онимать термины «корень слова», «однокоренные слова», «разные формы слов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различать слабую и сильную позиции гласных и согласных в корне слов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давать фонетическую характеристику гласных и согласных звуков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онимать влияние ударения на смысл слов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онимать роль разделительного мягкого знака и разделительного твёрдого знака в слове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Третьеклассники </w:t>
      </w:r>
      <w:r>
        <w:rPr>
          <w:b/>
          <w:bCs/>
          <w:i/>
          <w:iCs/>
          <w:lang w:val="ru-RU"/>
        </w:rPr>
        <w:t>получат возможность научиться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орфографически грамотно и каллиграфически правильно списывать и писать [ диктовку текст (55-65 слов), включающий изученные орфограммы за 1-3 класс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роверять написанное, находить в словах изученные орфограммы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роизводить звуковой и звуко-буквенный разбор слов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» изменять имена существительные, имена прилагательные, глаголы по числа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интонационно правильно произносить предложения; определять вид предложен! по цели высказывания и интонации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вычленять в предложении основу и словосочета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роизводить элементарный синтаксический разбор предложе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определять тему текста, его основную мысль, подбирать заголовок к тексту, дели" текст на части, под руководством учителя и самостоятельно составлять план текст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определять тип текста;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  <w:t xml:space="preserve">•    </w:t>
      </w:r>
      <w:r>
        <w:rPr>
          <w:lang w:val="ru-RU"/>
        </w:rPr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smallCaps/>
          <w:lang w:val="ru-RU"/>
        </w:rPr>
        <w:t>Планируемые результаты освоения предмета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Данная программа обеспечивает достижение учениками третьего класса следующих личностных, метапредметных и предметных результатов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b/>
          <w:bCs/>
          <w:lang w:val="ru-RU"/>
        </w:rPr>
        <w:t xml:space="preserve">личностных результатов </w:t>
      </w:r>
      <w:r>
        <w:rPr>
          <w:lang w:val="ru-RU"/>
        </w:rPr>
        <w:t>изучения курса «Русский язык»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) </w:t>
      </w:r>
      <w:r>
        <w:rPr>
          <w:lang w:val="ru-RU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и;</w:t>
      </w:r>
    </w:p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rFonts w:eastAsia="Calibri"/>
          <w:lang w:val="ru-RU"/>
        </w:rPr>
        <w:t xml:space="preserve">2) </w:t>
      </w:r>
      <w:r>
        <w:rPr>
          <w:lang w:val="ru-RU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</w:t>
        <w:softHyphen/>
        <w:t>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)  </w:t>
      </w:r>
      <w:r>
        <w:rPr>
          <w:lang w:val="ru-RU"/>
        </w:rPr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4) </w:t>
      </w:r>
      <w:r>
        <w:rPr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5)  </w:t>
      </w:r>
      <w:r>
        <w:rPr>
          <w:lang w:val="ru-RU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6)  </w:t>
      </w:r>
      <w:r>
        <w:rPr>
          <w:lang w:val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7)  </w:t>
      </w:r>
      <w:r>
        <w:rPr>
          <w:lang w:val="ru-RU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8)  </w:t>
      </w:r>
      <w:r>
        <w:rPr>
          <w:lang w:val="ru-RU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9) </w:t>
      </w:r>
      <w:r>
        <w:rPr>
          <w:lang w:val="ru-RU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b/>
          <w:bCs/>
          <w:lang w:val="ru-RU"/>
        </w:rPr>
        <w:t xml:space="preserve">метапредметных результатов </w:t>
      </w:r>
      <w:r>
        <w:rPr>
          <w:lang w:val="ru-RU"/>
        </w:rPr>
        <w:t>изучения курса «Русский язык»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) </w:t>
      </w:r>
      <w:r>
        <w:rPr>
          <w:lang w:val="ru-RU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) </w:t>
      </w:r>
      <w:r>
        <w:rPr>
          <w:lang w:val="ru-RU"/>
        </w:rPr>
        <w:t>освоение способов решения проблем творческого и поискового характер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) </w:t>
      </w: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4) </w:t>
      </w:r>
      <w:r>
        <w:rPr>
          <w:lang w:val="ru-RU"/>
        </w:rPr>
        <w:t>освоение начальных форм познавательной и личностной рефлексии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5)  </w:t>
      </w:r>
      <w:r>
        <w:rPr>
          <w:lang w:val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6) </w:t>
      </w:r>
      <w:r>
        <w:rPr>
          <w:lang w:val="ru-RU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7) </w:t>
      </w:r>
      <w:r>
        <w:rPr>
          <w:lang w:val="ru-RU"/>
        </w:rPr>
        <w:t>овладение навыками смыслового чтения текстов различных стилей и жанров в соот</w:t>
        <w:softHyphen/>
        <w:t>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8) </w:t>
      </w:r>
      <w:r>
        <w:rPr>
          <w:lang w:val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9) </w:t>
      </w:r>
      <w:r>
        <w:rPr>
          <w:lang w:val="ru-RU"/>
        </w:rPr>
        <w:t>определение общей цели и путей её достижения; умение договариваться о распре</w:t>
        <w:softHyphen/>
        <w:t>делении функций и ролей, осуществлять взаимный контроль в совместной деятельности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0) </w:t>
      </w:r>
      <w:r>
        <w:rPr>
          <w:lang w:val="ru-RU"/>
        </w:rPr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1)  </w:t>
      </w:r>
      <w:r>
        <w:rPr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2) </w:t>
      </w:r>
      <w:r>
        <w:rPr>
          <w:lang w:val="ru-RU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b/>
          <w:bCs/>
          <w:lang w:val="ru-RU"/>
        </w:rPr>
        <w:t xml:space="preserve">предметных результатов </w:t>
      </w:r>
      <w:r>
        <w:rPr>
          <w:lang w:val="ru-RU"/>
        </w:rPr>
        <w:t>изучения курса «Русский язык»:</w:t>
      </w:r>
    </w:p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rFonts w:eastAsia="Calibri"/>
          <w:lang w:val="ru-RU"/>
        </w:rPr>
        <w:t xml:space="preserve">1) </w:t>
      </w:r>
      <w:r>
        <w:rPr>
          <w:lang w:val="ru-RU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) </w:t>
      </w:r>
      <w:r>
        <w:rPr>
          <w:lang w:val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) </w:t>
      </w:r>
      <w:r>
        <w:rPr>
          <w:lang w:val="ru-RU"/>
        </w:rPr>
        <w:t>сформированность позитивного отношения к правильной устной и письменной речи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как показателям общей культуры и гражданской позиции человек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4) </w:t>
      </w:r>
      <w:r>
        <w:rPr>
          <w:lang w:val="ru-RU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5)  </w:t>
      </w:r>
      <w:r>
        <w:rPr>
          <w:lang w:val="ru-RU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6) </w:t>
      </w:r>
      <w:r>
        <w:rPr>
          <w:lang w:val="ru-RU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rFonts w:eastAsia="Calibri"/>
          <w:lang w:val="ru-RU"/>
        </w:rPr>
        <w:t xml:space="preserve">7) </w:t>
      </w:r>
      <w:r>
        <w:rPr>
          <w:lang w:val="ru-RU"/>
        </w:rPr>
        <w:t>способность проверять написанное.</w:t>
      </w:r>
    </w:p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smallCaps/>
          <w:lang w:val="ru-RU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В соответствии с требованиями Стандарта, при оценке итоговых результатов освоения программы по русскому язык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Оценивать диагностические и стандартизированные работы следует в соответствии с уровнем освоения третьеклассником программы по русскому языку. 70% сделанных верно заданий означает, что «стандарт выполнен»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 русскому языку в треть</w:t>
        <w:softHyphen/>
        <w:t>ем классе. Объектом оценки предметных результатов служит способность третьеклассников решать учебно-познавательные и учебно-практические задачи. Оценка индивидуальных об</w:t>
        <w:softHyphen/>
        <w:t>разовательных достижений ведётся «методом сложения», при котором фиксируется дости</w:t>
        <w:softHyphen/>
        <w:t>жение опорного уровня и его превышение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русскому языку. Остальные работы подобраны так, чтобы их совокуп</w:t>
        <w:softHyphen/>
        <w:t>ность демонстрировала нарастающие успешность, объём и глубину знаний, достижение бо</w:t>
        <w:softHyphen/>
        <w:t>лее высоких уровней формируемых учебных действий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lang w:val="ru-RU"/>
        </w:rPr>
        <w:t xml:space="preserve">Текущий контроль </w:t>
      </w:r>
      <w:r>
        <w:rPr>
          <w:lang w:val="ru-RU"/>
        </w:rPr>
        <w:t>по русскому языку осуществляется в письменной и в устной фор</w:t>
        <w:softHyphen/>
        <w:t>ме.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lang w:val="ru-RU"/>
        </w:rPr>
        <w:t xml:space="preserve">Тематический контроль </w:t>
      </w:r>
      <w:r>
        <w:rPr>
          <w:lang w:val="ru-RU"/>
        </w:rPr>
        <w:t>по русскому языку проводится в письменной форме. Для тема</w:t>
        <w:softHyphen/>
        <w:t>тических проверок выбираются узловые вопросы программы; проверка безударных гласных в корне слова, парных согласных, определение частей речи и др. Проверочные работы позво</w:t>
        <w:softHyphen/>
        <w:t>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14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Основные виды письменных работ по русскому языку: списывание, диктанты (объясни</w:t>
        <w:softHyphen/>
        <w:t>тельные, предупредительные, зрительные, творческие, контрольные, словарные и т.д.), обучающие изложения и сочинения. В конце года проводится итоговая комплексная прове</w:t>
        <w:softHyphen/>
        <w:t>рочная работа на межпредметной основе. Одной из ее целей является сценка предметных и метапредметных результатов освоения программы по русскому языку в третьем классе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-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При оценивании </w:t>
      </w:r>
      <w:r>
        <w:rPr>
          <w:b/>
          <w:bCs/>
          <w:i/>
          <w:iCs/>
          <w:lang w:val="ru-RU"/>
        </w:rPr>
        <w:t xml:space="preserve">письменных работ </w:t>
      </w:r>
      <w:r>
        <w:rPr>
          <w:lang w:val="ru-RU"/>
        </w:rPr>
        <w:t>учитель принимает во внимание сформирован</w:t>
        <w:softHyphen/>
        <w:t>ность каллиграфических и графических навыков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Оценивая письменные работы по русскому языку и учитывая допущенные ошибки, учитель должен иметь в виду следующее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 </w:t>
      </w:r>
      <w:r>
        <w:rPr>
          <w:lang w:val="ru-RU"/>
        </w:rPr>
        <w:t>повторные ошибки в одном и том же слове считаются как одна ошибка (например, если ученик дважды написал в слове «песок» вместо «е» букву «и»)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две негрубые ошибки считаются за одну ошибку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если в тексте несколько раз повторяется слово и в нём допущена одна и та же ошиб</w:t>
        <w:softHyphen/>
        <w:t>ка, она считается как одн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ошибки на одно и то же правило, допущенные в разных словах, считаются как разные ошибки (например, написание буквы «т» вместо «д» в слове «лошадка» и буквы «с» вместо «з» в слове «повозка»)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 xml:space="preserve">при </w:t>
      </w:r>
      <w:r>
        <w:rPr>
          <w:i/>
          <w:iCs/>
          <w:lang w:val="ru-RU"/>
        </w:rPr>
        <w:t xml:space="preserve">трёх поправках </w:t>
      </w:r>
      <w:r>
        <w:rPr>
          <w:lang w:val="ru-RU"/>
        </w:rPr>
        <w:t>оценка снижается на 1 балл.</w:t>
      </w:r>
    </w:p>
    <w:p>
      <w:pPr>
        <w:pStyle w:val="14"/>
        <w:ind w:left="0" w:firstLine="567"/>
        <w:jc w:val="both"/>
        <w:rPr>
          <w:rFonts w:eastAsia="Calibri"/>
          <w:b/>
          <w:b/>
          <w:lang w:val="ru-RU"/>
        </w:rPr>
      </w:pPr>
      <w:r>
        <w:rPr>
          <w:b/>
          <w:i/>
          <w:iCs/>
          <w:lang w:val="ru-RU"/>
        </w:rPr>
        <w:t>Негрубыми считаются следующие ошибки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i/>
          <w:iCs/>
          <w:lang w:val="ru-RU"/>
        </w:rPr>
        <w:t xml:space="preserve">- </w:t>
      </w:r>
      <w:r>
        <w:rPr>
          <w:lang w:val="ru-RU"/>
        </w:rPr>
        <w:t>повторение одной и той же буквы в слове (например, «каартофель»)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перенос, при котором часть слова написана на одной строке, а на другой опущен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дважды написанное одно и то же слово.</w:t>
      </w:r>
    </w:p>
    <w:p>
      <w:pPr>
        <w:pStyle w:val="14"/>
        <w:ind w:left="0" w:firstLine="567"/>
        <w:jc w:val="both"/>
        <w:rPr>
          <w:rFonts w:eastAsia="Calibri"/>
          <w:b/>
          <w:b/>
          <w:lang w:val="ru-RU"/>
        </w:rPr>
      </w:pPr>
      <w:r>
        <w:rPr>
          <w:b/>
          <w:i/>
          <w:iCs/>
          <w:lang w:val="ru-RU"/>
        </w:rPr>
        <w:t>Ошибками в диктанте (изложении) не считаются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ошибки на те разделы орфографии и пунктуации, которые ни в данном, ни в предше</w:t>
        <w:softHyphen/>
        <w:t>ствующих классах не изучались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 </w:t>
      </w:r>
      <w:r>
        <w:rPr>
          <w:lang w:val="ru-RU"/>
        </w:rPr>
        <w:t>отсутствие точки в конце предложения, если следующее предложение написано с большой буквы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единичный случай замены слова другим без искажения смысл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отрыв корневой согласной при переносе, если при этом не нарушен слогораздел.</w:t>
      </w:r>
    </w:p>
    <w:p>
      <w:pPr>
        <w:pStyle w:val="14"/>
        <w:ind w:left="0" w:firstLine="567"/>
        <w:jc w:val="both"/>
        <w:rPr>
          <w:rFonts w:eastAsia="Calibri"/>
          <w:b/>
          <w:b/>
          <w:lang w:val="ru-RU"/>
        </w:rPr>
      </w:pPr>
      <w:r>
        <w:rPr>
          <w:b/>
          <w:i/>
          <w:iCs/>
          <w:lang w:val="ru-RU"/>
        </w:rPr>
        <w:t>Ошибкой считается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i/>
          <w:iCs/>
          <w:lang w:val="ru-RU"/>
        </w:rPr>
        <w:t xml:space="preserve">- </w:t>
      </w:r>
      <w:r>
        <w:rPr>
          <w:lang w:val="ru-RU"/>
        </w:rPr>
        <w:t>нарушение орфографических правил при написании слов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неправильное написание слов с непроверяемыми написаниями, круг которых очерчен программой каждого класс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 </w:t>
      </w:r>
      <w:r>
        <w:rPr>
          <w:lang w:val="ru-RU"/>
        </w:rPr>
        <w:t>отсутствие знаков препинания, изученных на данный момент в соответствии с про</w:t>
        <w:softHyphen/>
        <w:t>граммой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дисграфические ошибки на пропуск, перестановку, замену и вставку лишних букв в словах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i/>
          <w:iCs/>
          <w:lang w:val="ru-RU"/>
        </w:rPr>
        <w:t>Оценка письменных работ по русскому языку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i/>
          <w:iCs/>
          <w:lang w:val="ru-RU"/>
        </w:rPr>
        <w:t>Диктант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5» </w:t>
      </w:r>
      <w:r>
        <w:rPr>
          <w:lang w:val="ru-RU"/>
        </w:rPr>
        <w:t>- ставится, если нет ошибок и исправлений; работа написана аккуратно в соответ</w:t>
        <w:softHyphen/>
        <w:t>ствии с требованиями каллиграфии (в 3 классе возможно одно исправление графического характера)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4» </w:t>
      </w:r>
      <w:r>
        <w:rPr>
          <w:lang w:val="ru-RU"/>
        </w:rPr>
        <w:t>-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</w:t>
        <w:softHyphen/>
        <w:t>то, но есть небольшие отклонения от каллиграфических норм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3» </w:t>
      </w:r>
      <w:r>
        <w:rPr>
          <w:lang w:val="ru-RU"/>
        </w:rPr>
        <w:t>- ставится, если допущено 3-5 орфографических ошибок или 3-4 орфографиче</w:t>
        <w:softHyphen/>
        <w:t>ских и 3 пунктуационных ошибки, работа написана небрежно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2» - </w:t>
      </w:r>
      <w:r>
        <w:rPr>
          <w:lang w:val="ru-RU"/>
        </w:rPr>
        <w:t>ставится, если допущено более 5 орфографических ошибок, работа написана неряшливо.</w:t>
      </w:r>
    </w:p>
    <w:p>
      <w:pPr>
        <w:pStyle w:val="14"/>
        <w:ind w:left="0" w:firstLine="567"/>
        <w:jc w:val="both"/>
        <w:rPr/>
      </w:pPr>
      <w:r>
        <w:rPr>
          <w:i/>
          <w:iCs/>
          <w:lang w:val="ru-RU"/>
        </w:rPr>
        <w:t xml:space="preserve">«1» - </w:t>
      </w:r>
      <w:r>
        <w:rPr>
          <w:lang w:val="ru-RU"/>
        </w:rPr>
        <w:t>ставится, если допущено 8 орфографических ошибок.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i/>
          <w:iCs/>
          <w:lang w:val="ru-RU"/>
        </w:rPr>
        <w:t>Грамматическое задание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5» </w:t>
      </w:r>
      <w:r>
        <w:rPr>
          <w:lang w:val="ru-RU"/>
        </w:rPr>
        <w:t>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4» </w:t>
      </w:r>
      <w:r>
        <w:rPr>
          <w:lang w:val="ru-RU"/>
        </w:rPr>
        <w:t>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3» </w:t>
      </w:r>
      <w:r>
        <w:rPr>
          <w:lang w:val="ru-RU"/>
        </w:rPr>
        <w:t>-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2» </w:t>
      </w:r>
      <w:r>
        <w:rPr>
          <w:lang w:val="ru-RU"/>
        </w:rPr>
        <w:t>- ставится, если ученик обнаруживает плохое знание учебного материала, справляется с большинством грамматических заданий;</w:t>
      </w:r>
    </w:p>
    <w:p>
      <w:pPr>
        <w:pStyle w:val="14"/>
        <w:ind w:left="0" w:firstLine="567"/>
        <w:jc w:val="both"/>
        <w:rPr/>
      </w:pPr>
      <w:r>
        <w:rPr>
          <w:i/>
          <w:iCs/>
          <w:lang w:val="ru-RU"/>
        </w:rPr>
        <w:t xml:space="preserve">«1» - </w:t>
      </w:r>
      <w:r>
        <w:rPr>
          <w:lang w:val="ru-RU"/>
        </w:rPr>
        <w:t>ставится, если ученик не смог правильно выполнить ни одного задания.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827"/>
        <w:gridCol w:w="495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Контрольное списы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Словарный диктан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Тест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5» - </w:t>
            </w:r>
            <w:r>
              <w:rPr>
                <w:lang w:val="ru-RU"/>
              </w:rPr>
              <w:t xml:space="preserve">ставится за безошибочное аккуратное выполнение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i/>
                <w:iCs/>
              </w:rPr>
              <w:t xml:space="preserve">«5» - </w:t>
            </w:r>
            <w:r>
              <w:rPr/>
              <w:t>без ошибок.</w:t>
            </w:r>
          </w:p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i/>
                <w:iCs/>
              </w:rPr>
              <w:t xml:space="preserve">«5» </w:t>
            </w:r>
            <w:r>
              <w:rPr/>
              <w:t>- верно выполнено бо</w:t>
              <w:softHyphen/>
              <w:t xml:space="preserve">лее 5/6 заданий. 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4» </w:t>
            </w:r>
            <w:r>
              <w:rPr>
                <w:lang w:val="ru-RU"/>
              </w:rPr>
              <w:t>- ставится, если в работе 1 ор</w:t>
              <w:softHyphen/>
              <w:t>фографическая ошибка и 1 исправ</w:t>
              <w:softHyphen/>
              <w:t>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3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«4» - </w:t>
            </w:r>
            <w:r>
              <w:rPr>
                <w:rFonts w:eastAsia="Calibri"/>
              </w:rPr>
              <w:t xml:space="preserve">1 </w:t>
            </w:r>
            <w:r>
              <w:rPr/>
              <w:t>ошибка и 1 исправление</w:t>
            </w:r>
          </w:p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i/>
                <w:iCs/>
              </w:rPr>
              <w:t xml:space="preserve">«4» </w:t>
            </w:r>
            <w:r>
              <w:rPr/>
              <w:t>- верно выполнено ¾</w:t>
            </w:r>
            <w:r>
              <w:rPr>
                <w:lang w:val="ru-RU"/>
              </w:rPr>
              <w:t xml:space="preserve"> </w:t>
            </w:r>
            <w:r>
              <w:rPr/>
              <w:t>заданий.</w:t>
            </w:r>
          </w:p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i/>
                <w:iCs/>
                <w:lang w:val="ru-RU"/>
              </w:rPr>
              <w:t xml:space="preserve">«3» </w:t>
            </w:r>
            <w:r>
              <w:rPr>
                <w:lang w:val="ru-RU"/>
              </w:rPr>
              <w:t>- ставится, если в работе до</w:t>
              <w:softHyphen/>
              <w:t xml:space="preserve">пущены </w:t>
            </w:r>
          </w:p>
          <w:p>
            <w:pPr>
              <w:pStyle w:val="1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 орфографические ошибки и 1 испр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3»- </w:t>
            </w:r>
            <w:r>
              <w:rPr>
                <w:rFonts w:eastAsia="Calibri"/>
              </w:rPr>
              <w:t xml:space="preserve">2 </w:t>
            </w:r>
            <w:r>
              <w:rPr/>
              <w:t>ошибки и 1 исправление</w:t>
            </w:r>
          </w:p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i/>
                <w:iCs/>
              </w:rPr>
              <w:t xml:space="preserve">«3» </w:t>
            </w:r>
            <w:r>
              <w:rPr/>
              <w:t>- верно выполнено 1/2 заданий</w:t>
            </w:r>
          </w:p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i/>
                <w:iCs/>
                <w:lang w:val="ru-RU"/>
              </w:rPr>
              <w:t xml:space="preserve">«2» </w:t>
            </w:r>
            <w:r>
              <w:rPr>
                <w:lang w:val="ru-RU"/>
              </w:rPr>
              <w:t>- ставится, если в работе допу</w:t>
              <w:softHyphen/>
              <w:t xml:space="preserve">щены </w:t>
            </w:r>
          </w:p>
          <w:p>
            <w:pPr>
              <w:pStyle w:val="1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 орфографически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i/>
                <w:iCs/>
              </w:rPr>
              <w:t xml:space="preserve">«2» - </w:t>
            </w:r>
            <w:r>
              <w:rPr/>
              <w:t>3-5 ошибок.</w:t>
            </w:r>
          </w:p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i/>
                <w:iCs/>
              </w:rPr>
              <w:t xml:space="preserve">«2» </w:t>
            </w:r>
            <w:r>
              <w:rPr/>
              <w:t>- верно выполнено ме</w:t>
              <w:softHyphen/>
              <w:t>нее 1/2 заданий.</w:t>
            </w:r>
          </w:p>
          <w:p>
            <w:pPr>
              <w:pStyle w:val="14"/>
              <w:ind w:left="0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14"/>
        <w:ind w:lef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4"/>
        <w:ind w:left="0" w:firstLine="567"/>
        <w:jc w:val="both"/>
        <w:rPr>
          <w:rFonts w:eastAsia="Calibri"/>
        </w:rPr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Изложение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5» - </w:t>
      </w:r>
      <w:r>
        <w:rPr>
          <w:lang w:val="ru-RU"/>
        </w:rPr>
        <w:t>правильно и последовательно воспроизведен авторский текст, нет речевых орфографических ошибок, допущено 1-2 исправления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4» </w:t>
      </w:r>
      <w:r>
        <w:rPr>
          <w:lang w:val="ru-RU"/>
        </w:rPr>
        <w:t>- незначительно нарушена последовательность изложения мыслей, имеются единичные (1-2) фактические и речевые неточности, 1-2 орфографические ошибки, 1-2 и правления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3» - </w:t>
      </w:r>
      <w:r>
        <w:rPr>
          <w:lang w:val="ru-RU"/>
        </w:rPr>
        <w:t>имеются некоторые отступления от авторского текста, допущены отдельные нарушения в последовательности изложения мыслей, в построении двух-трёх предложений,беден словарь, 3-6 орфографических ошибки и 1-2 исправления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2» - </w:t>
      </w:r>
      <w:r>
        <w:rPr>
          <w:lang w:val="ru-RU"/>
        </w:rPr>
        <w:t>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i/>
          <w:iCs/>
          <w:lang w:val="ru-RU"/>
        </w:rPr>
        <w:t>Сочинение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5» - </w:t>
      </w:r>
      <w:r>
        <w:rPr>
          <w:lang w:val="ru-RU"/>
        </w:rPr>
        <w:t>логически последовательно раскрыта тема, нет речевых и орфографическ1 ошибок, допущено 1-2 исправления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4» - </w:t>
      </w:r>
      <w:r>
        <w:rPr>
          <w:lang w:val="ru-RU"/>
        </w:rPr>
        <w:t>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3» - </w:t>
      </w:r>
      <w:r>
        <w:rPr>
          <w:lang w:val="ru-RU"/>
        </w:rPr>
        <w:t>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i/>
          <w:iCs/>
          <w:lang w:val="ru-RU"/>
        </w:rPr>
        <w:t xml:space="preserve">«2» - </w:t>
      </w:r>
      <w:r>
        <w:rPr>
          <w:lang w:val="ru-RU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(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i/>
          <w:iCs/>
          <w:lang w:val="ru-RU"/>
        </w:rPr>
        <w:t>Примечание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Учитывая, что изложения и сочинения в начальной школе носят обучающий характер, неудовлетворительные оценки выставляются только за «контрольные» изложения и сочинения.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ind w:left="0" w:firstLine="567"/>
        <w:jc w:val="center"/>
        <w:rPr/>
      </w:pPr>
      <w:r>
        <w:rPr>
          <w:rStyle w:val="StrongEmphasis"/>
          <w:rFonts w:eastAsia="MS Mincho;ＭＳ 明朝"/>
        </w:rPr>
        <w:t>ЦИКЛОГРАММА ТЕМАТИЧЕСКОГО КОНТРОЛЯ</w:t>
      </w:r>
    </w:p>
    <w:p>
      <w:pPr>
        <w:pStyle w:val="14"/>
        <w:ind w:left="0" w:firstLine="567"/>
        <w:jc w:val="both"/>
        <w:rPr>
          <w:rStyle w:val="StrongEmphasis"/>
          <w:rFonts w:eastAsia="MS Mincho;ＭＳ 明朝"/>
        </w:rPr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559"/>
        <w:gridCol w:w="1559"/>
        <w:gridCol w:w="1702"/>
        <w:gridCol w:w="1233"/>
        <w:gridCol w:w="1743"/>
        <w:gridCol w:w="2010"/>
        <w:gridCol w:w="1135"/>
      </w:tblGrid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14"/>
              <w:ind w:left="0"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кт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очные</w:t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исьмо по памя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ы по развитию речи (излож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С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Язык и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р. Составление текста по рисунку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14"/>
              <w:ind w:left="0" w:firstLine="567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14"/>
              <w:ind w:left="0" w:firstLine="567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14"/>
              <w:ind w:left="0" w:firstLine="567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14"/>
              <w:ind w:left="0" w:firstLine="567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14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екст. Предложение. Словосоче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ходной 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 по теме «Предлож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lang w:val="ru-RU"/>
              </w:rPr>
              <w:t xml:space="preserve">Р.р. Коллективное составление небольшого рассказа по репродукции картины. </w:t>
            </w:r>
            <w:r>
              <w:rPr/>
              <w:t>К.Е Маковский «Дети, бегущие от гроз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Составление предложений по рисунк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Коллективное составление небольшого рассказа по репродукции картины В.Д. Поленова «Золотая осен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Слово в языке 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ое списывание № 1 по теме «Слово и его лексическое зна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Проект «Рассказ о слове»</w:t>
            </w:r>
          </w:p>
          <w:p>
            <w:pPr>
              <w:pStyle w:val="14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Составление предложений и текста по репродукции картины И.Т.Хруцкого «Цветы и плод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>
                <w:lang w:val="ru-RU"/>
              </w:rPr>
              <w:t xml:space="preserve">Р.р. Обучающее изложение текста. </w:t>
            </w:r>
            <w:r>
              <w:rPr/>
              <w:t>Осенняя ёлоч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Р.р. Обучающее изложение повествовательного текста по коллективно составленному плану и вопросам 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lang w:val="ru-RU"/>
              </w:rPr>
              <w:t xml:space="preserve">Контрольный диктант за </w:t>
            </w:r>
            <w:r>
              <w:rPr/>
              <w:t>I</w:t>
            </w:r>
            <w:r>
              <w:rPr>
                <w:lang w:val="ru-RU"/>
              </w:rPr>
              <w:t xml:space="preserve">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Проект «Семья слов»</w:t>
            </w:r>
          </w:p>
          <w:p>
            <w:pPr>
              <w:pStyle w:val="14"/>
              <w:ind w:left="0" w:firstLine="567"/>
              <w:jc w:val="both"/>
              <w:rPr/>
            </w:pPr>
            <w:r>
              <w:rPr/>
            </w:r>
          </w:p>
          <w:p>
            <w:pPr>
              <w:pStyle w:val="14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Сочинение по репродукции картины А.А. Рылова « В голубом простор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диктант по теме «Состав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Редактирование предложений с неуместным употреблением в нём однокоренных сл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Правописание частей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Комплексная работа за 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Сочинение по рисунку.</w:t>
            </w:r>
          </w:p>
          <w:p>
            <w:pPr>
              <w:pStyle w:val="14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Обучающее изложение повествовательного деформированного текста по самостоятельно составленному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диктант по теме «Правописание слов с изученными орфограммами» за 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р. Составление текста по репродукции картины В.М. Васнецова «Снегурочка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Проект «Составляем орфографический словарь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Р.р. Составление объя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р. </w:t>
            </w:r>
          </w:p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ложение по самостоятельно составленному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Проект «Тайна имени»</w:t>
            </w:r>
          </w:p>
          <w:p>
            <w:pPr>
              <w:pStyle w:val="14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lang w:val="ru-RU"/>
              </w:rPr>
              <w:t xml:space="preserve">Р.р. Работа с текстом. </w:t>
            </w:r>
            <w:r>
              <w:rPr/>
              <w:t xml:space="preserve">Письмо по памяти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р. </w:t>
            </w:r>
          </w:p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обное изложение по самостоятельно составленному план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диктант по теме «Имя существи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Работа с текстом. Письмо по памя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р. </w:t>
            </w:r>
          </w:p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робное изложение повествовательного текст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>
                <w:lang w:val="ru-RU"/>
              </w:rPr>
              <w:t xml:space="preserve">Контрольный диктант по теме «Имя существительное. </w:t>
            </w:r>
            <w:r>
              <w:rPr/>
              <w:t>Изменение по падеж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Проект «Зимняя страничка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р. Составление рассказа по репродукции картины Билибина «Иван-царевич и лягушка-квакушка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р. </w:t>
            </w:r>
          </w:p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ое изложение повествовательного текста по собственному план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Сочинение по репродукции картины К.Ф. Юона «Конец зим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Сопоставление содержания и выразительных средств в искусствоведческом тексте и в репродукции картины М.А.Врубеля «Царевна-Лебед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диктант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Составление текста – описания о животном по личным наблюдени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«Имена прилагательные в загадках»</w:t>
            </w:r>
          </w:p>
          <w:p>
            <w:pPr>
              <w:pStyle w:val="14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.р. Составление сочинения отзыва по репродукции картины В.А. Серова «Девочка с персиками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ое списывание по теме «Местоим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Р.р. Составление письма.</w:t>
            </w:r>
          </w:p>
          <w:p>
            <w:pPr>
              <w:pStyle w:val="14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Составление текста по сюжетным рисунк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Составление текста из деформированных слов и предло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диктант по теме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р. Подробное изложение повествовательного текст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вый контрольный диктант за 3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.р. Изложение повествовательного текста по самостоятельно составленному план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14"/>
        <w:ind w:left="0" w:firstLine="567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14"/>
        <w:ind w:left="0" w:firstLine="567"/>
        <w:jc w:val="center"/>
        <w:rPr>
          <w:rStyle w:val="StrongEmphasis"/>
          <w:rFonts w:eastAsia="MS Mincho;ＭＳ 明朝"/>
          <w:b/>
          <w:b/>
        </w:rPr>
      </w:pPr>
      <w:r>
        <w:rPr/>
      </w:r>
    </w:p>
    <w:p>
      <w:pPr>
        <w:pStyle w:val="14"/>
        <w:ind w:left="0" w:firstLine="567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14"/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101"/>
              <w:jc w:val="both"/>
              <w:rPr>
                <w:lang w:val="ru-RU"/>
              </w:rPr>
            </w:pPr>
            <w:r>
              <w:rPr>
                <w:lang w:val="ru-RU"/>
              </w:rPr>
              <w:t>Сборник рабочих программ «Школа России»</w:t>
            </w:r>
          </w:p>
          <w:p>
            <w:pPr>
              <w:pStyle w:val="14"/>
              <w:ind w:left="0" w:firstLine="101"/>
              <w:jc w:val="both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101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. 3 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101"/>
              <w:jc w:val="both"/>
              <w:rPr/>
            </w:pPr>
            <w:r>
              <w:rPr>
                <w:lang w:val="ru-RU"/>
              </w:rPr>
              <w:t>Русский язык. 3 класс. Электронное приложение к учебнику В.П.Канакиной, В.Г.Горец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О.И. Дмитри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101"/>
              <w:jc w:val="both"/>
              <w:rPr>
                <w:lang w:val="ru-RU"/>
              </w:rPr>
            </w:pPr>
            <w:r>
              <w:rPr>
                <w:lang w:val="ru-RU"/>
              </w:rPr>
              <w:t>Поурочные разработки по русскому языку 3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Москва «ВАКО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.П.Канакина, Г.С.Щёгол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10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, сборник диктантов и самостоятельных работ, 1-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ind w:left="0" w:firstLine="567"/>
              <w:jc w:val="both"/>
              <w:rPr/>
            </w:pPr>
            <w:r>
              <w:rPr/>
              <w:t>Москва «Просвещение»</w:t>
            </w:r>
          </w:p>
        </w:tc>
      </w:tr>
    </w:tbl>
    <w:p>
      <w:pPr>
        <w:pStyle w:val="14"/>
        <w:ind w:left="0" w:firstLine="567"/>
        <w:jc w:val="both"/>
        <w:rPr/>
      </w:pPr>
      <w:r>
        <w:rPr/>
      </w:r>
    </w:p>
    <w:p>
      <w:pPr>
        <w:pStyle w:val="14"/>
        <w:ind w:left="0" w:firstLine="567"/>
        <w:jc w:val="both"/>
        <w:rPr>
          <w:rFonts w:eastAsia="Calibri"/>
          <w:b/>
          <w:b/>
          <w:lang w:val="ru-RU"/>
        </w:rPr>
      </w:pPr>
      <w:r>
        <w:rPr>
          <w:b/>
          <w:smallCaps/>
          <w:lang w:val="ru-RU"/>
        </w:rPr>
        <w:t>Материально-техническое обеспечение образовательного процесса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lang w:val="ru-RU"/>
        </w:rPr>
        <w:t>Печатные пособия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таблицы гигиенических требований к положению тетради, ручки, к правильной посадке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таблицы в соответствии с основными разделами программы 3 класс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наборы сюжетных картинок (предметных, цифровых) в соответствии с тематикой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словари по русскому языку: толковый словарь, словарь фразеологизмов, морфемный словарь, словообразовательный словарь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репродукции картин в соответствии с тематикой и видами работы, указанными в г грамме и методических пособиях по русскому языку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lang w:val="ru-RU"/>
        </w:rPr>
        <w:t>Технические средства обучения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Оборудование рабочего места учителя: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Классная доска с креплениями для таблиц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Магнитная доск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персональный компьютер;</w:t>
      </w:r>
    </w:p>
    <w:p>
      <w:pPr>
        <w:pStyle w:val="14"/>
        <w:ind w:left="0" w:firstLine="567"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 xml:space="preserve">мультимедийный проектор; 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lang w:val="ru-RU"/>
        </w:rPr>
        <w:t>-экспозиционный экран размером 150</w:t>
      </w:r>
      <w:r>
        <w:rPr/>
        <w:t>x</w:t>
      </w:r>
      <w:r>
        <w:rPr>
          <w:lang w:val="ru-RU"/>
        </w:rPr>
        <w:t>150 см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lang w:val="ru-RU"/>
        </w:rPr>
        <w:t>Экранно-звуковые пособия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Аудиозаписи в соответствии с программой обучения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 </w:t>
      </w:r>
      <w:r>
        <w:rPr>
          <w:lang w:val="ru-RU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b/>
          <w:bCs/>
          <w:lang w:val="ru-RU"/>
        </w:rPr>
        <w:t>Учебно-практическое оборудование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 </w:t>
      </w:r>
      <w:r>
        <w:rPr>
          <w:lang w:val="ru-RU"/>
        </w:rPr>
        <w:t>Простейшие школьные инструменты: ручка, карандаши цветные и простой, линейка, ластик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Материалы: бумага (писчая).</w:t>
      </w:r>
    </w:p>
    <w:p>
      <w:pPr>
        <w:pStyle w:val="14"/>
        <w:ind w:left="0" w:firstLine="567"/>
        <w:jc w:val="both"/>
        <w:rPr>
          <w:rFonts w:eastAsia="Calibri"/>
          <w:b/>
          <w:b/>
          <w:lang w:val="ru-RU"/>
        </w:rPr>
      </w:pPr>
      <w:r>
        <w:rPr>
          <w:b/>
          <w:lang w:val="ru-RU"/>
        </w:rPr>
        <w:t>Модели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модели звукового состава слова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лента букв.</w:t>
      </w:r>
    </w:p>
    <w:p>
      <w:pPr>
        <w:pStyle w:val="14"/>
        <w:ind w:left="0" w:firstLine="567"/>
        <w:jc w:val="both"/>
        <w:rPr>
          <w:rFonts w:eastAsia="Calibri"/>
          <w:b/>
          <w:b/>
          <w:lang w:val="ru-RU"/>
        </w:rPr>
      </w:pPr>
      <w:r>
        <w:rPr>
          <w:b/>
          <w:lang w:val="ru-RU"/>
        </w:rPr>
        <w:t xml:space="preserve">Оборудование </w:t>
      </w:r>
      <w:r>
        <w:rPr>
          <w:b/>
          <w:bCs/>
          <w:lang w:val="ru-RU"/>
        </w:rPr>
        <w:t>класса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ученические столы двухместные с комплектом стульев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стол учительский с тумбой;</w:t>
      </w:r>
    </w:p>
    <w:p>
      <w:pPr>
        <w:pStyle w:val="14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 </w:t>
      </w:r>
      <w:r>
        <w:rPr>
          <w:lang w:val="ru-RU"/>
        </w:rPr>
        <w:t>шкафы для хранения учебников, дидактических материалов, пособий, учебного оборудования и прочего;</w:t>
      </w:r>
    </w:p>
    <w:p>
      <w:pPr>
        <w:pStyle w:val="14"/>
        <w:ind w:left="0" w:firstLine="567"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>настенные доски (полки) для вывешивания иллюстративного материа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 (170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7941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</w:t>
            </w:r>
          </w:p>
        </w:tc>
      </w:tr>
      <w:tr>
        <w:trPr/>
        <w:tc>
          <w:tcPr>
            <w:tcW w:w="1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 и речь (2ч)</w:t>
            </w:r>
          </w:p>
        </w:tc>
      </w:tr>
      <w:tr>
        <w:trPr>
          <w:trHeight w:val="111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речь и наш язык (2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чи. Речь, её назначение. Речь – отражение культуры чело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, его назначение и его выбор в соответствии с целями и условиям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текста по рисунк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, в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 и реч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каких случаях жизни мы пользуемся разными видами речи и что такое хорошая ре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ферах употребления в России русского языка и национальных яз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ния о русском языке (высказывание А.Куприн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средства русской речи в строках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ного задания «Проверь себя» по учебнику.</w:t>
            </w:r>
          </w:p>
        </w:tc>
      </w:tr>
      <w:tr>
        <w:trPr>
          <w:trHeight w:val="444" w:hRule="atLeast"/>
        </w:trPr>
        <w:tc>
          <w:tcPr>
            <w:tcW w:w="1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. Предложение. Словосочетание (14ч)</w:t>
            </w:r>
          </w:p>
        </w:tc>
      </w:tr>
      <w:tr>
        <w:trPr>
          <w:trHeight w:val="438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вторение и углубление представлений о тексте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текста: смысловая связь предложений в тексте, законченность, тема, основная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текста: повествование, описание, рассу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смыслового чтения текстов различных стилей и жанров в соответствии с учебными целями и задачами (это учебное действие формируется при изучении всего курса русского язы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вторение и углубление представлений о предложении и диалог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 (1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лективное составление небольшого рассказа по репродукции карт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едложений по цели высказ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вествовательные, вопросительные, побудительные)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интон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склицательные и невосклицательные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вё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нимательного отношения к окружающим. Сведения из истории главного города России – Москвы; развитие на их основе чувства патриотиз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ложение с обращ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бщее представление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редложений по рисунку в соответствии с заданной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вторение и углубление представлений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 (без терминов их назв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ённые и нераспространё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боты с графической и текстовой информацией (таблицы и памятк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т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редложения по чл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ое и сложное 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щее представл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ятая внутри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сочетание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лов в словосочетании. Определение в словосочетании главного и зависимого слова при помощи вопроса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шениц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оставление предложений (и текста) из деформированных слов, а также по рисунку, по заданной теме, по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составление небольшого рассказа по репродукции картины В.Д. Поленова «Золотая 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и предложение, текст и набор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у и гла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к заданному тексту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заголовку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и текста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х вы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пы текстов: повествование, описание, 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формированный текст (с нарушенным порядком предложений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ему заголово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п текста, записывать составл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е от группы слов, не составляющих предложе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пунктированный текст, выделять в нем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исьменном тексте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продукцию картины К.Е.Маковского «Дети, бегущие от грозы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картин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д значением предложений, различных по цели высказывания (без терминологии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текст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такого ти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стной речи логическое (смысловое) ударение и интонацию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аблицы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ение о типах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щения в предложении и наблюдать за выделением обращения 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рисунку, использовать в нем диалог, а в предложениях – обра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помощи вопросов связь между членам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е и второстепенные члены в предложении, распространённые и нераспространен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остра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распространённые предложения второстепен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 и 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ли предлож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им предложения в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ение по информации, представленной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амяткой «Как разобрать предложение по членам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ействия при разборе предложения по членам на основе заданного алгорит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разбора предложения по членам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 чле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ые и сложные предлож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и препинания внутри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двух простых предложений одно слож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по таблице «Простое и сложное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ятой части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амяткой «Как дать характеристику предложе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 Рас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определении характеристики задан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сочетание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едложениях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льшой текст по репродукции картины В.Д. Поленова «Золотая 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ного задания «Проверь себя» по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 в языке и речи (19ч)</w:t>
            </w:r>
          </w:p>
        </w:tc>
      </w:tr>
      <w:tr>
        <w:trPr>
          <w:trHeight w:val="41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ое значени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вторение и углубление представлений о слове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льбом, по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олковым словарем, словарями синонимов и ант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мони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монимов в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еде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ём ом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 и словосоче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еолог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фразеологизмов и использование их в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 словарём фразеологиз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к происхождению слов, к истории возникновения фразеолог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Подробное изложение с языковым анализом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 речи 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и углубление предста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зученных частях речи (имени существительном, имени прилагательном, глаголе, местоимении) и их признаках (3 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ктор, чё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й видеть красоту и образность слов русского языка в пейзажных зарисовках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ставление предложений и текста по репродукции картины И.Т.Хруцкого «Цветы и пл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чис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щее представление) (2 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емь, четыре, вторник,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коренные слова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уточнение знаний об однокоренных (родственных) словах, о корне сло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тоф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 и слог. Звуки и бу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общение и углубление представлений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, звуки буквы. 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ударными (сочет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- ши, ча – ща, чу – щ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безударными 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и буквы для их обозначения. Правописание слов с парными по глухости – звонкости согласными звуками на конце слова и перед со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й разделительный знак (ь). Правописание слов с мягким разделительным зна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 (соблюдение правил дорожного движения при переходе ули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вощи, петрушка, горох, помидор, огурец, о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повествовательного текста по вопросам или коллектив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«Рассказ о сло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е незнакомые слов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значение по толковому слов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значные слова, слова в прямом и перенос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ение по схеме на тему «Что я знаю о значениях слов русского язы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траничкой для любознательных: знакомство со значением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нонимы, антонимы среди других слов, в предложении, текст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лову синонимы и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олковым словарем, словарями синонимов и антонимов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необходимую информацию о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монимы, объяснять их лексическ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ловарем омоним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м нужную информацию о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ловосочетание как сложное название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е и предложении фразеологизм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значение, отличать фразеологизмы от неустойчивого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ловарем фразеологизмов, находить в нем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траничкой для любознательных: знакомство со сведениями о возникновении фразеологизмов «бить баклуши», «спустя рукава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в соответствии с целью и адресатом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ра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образное употребление слова в данном и собственном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части речи среди других слов и в предложени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 изучен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е признаки изученных частей реч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х вы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средства языка в пейзажных зарисов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-натюрморт по репродукции картины И.Т.Хруцкого «Цветы и пл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я числительное по значению и вопросам (сколько? который?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имен числительных в ре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слов – имен числ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коренные слова, выделять в них кор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,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коренные слова и слова-синонимы, слова с омонимичными корн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однокоренных слов с заданным кор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и слог, звук и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енную характеристику гласных и согласных звуков в словах тип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са, мороз, коньки, ё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амяткой «Как сделать звуко-буквенный разбор слов». Проводить звуковой и звуко-буквенный разбор определенного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ичие в слове изученных орфограм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 и от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орфографических действий при решении орфограф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несколько проверочных слов с зада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, 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написания слова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по типу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с зада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других слов слова, которые появились в нашем языке сравнительно недавно (компьюте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нно содержание повествовательного текста по данным вопросам или коллектив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разных источников информацию о слове и его окружен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рную статью о слов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ее презентации.</w:t>
            </w:r>
          </w:p>
        </w:tc>
      </w:tr>
      <w:tr>
        <w:trPr>
          <w:trHeight w:val="419" w:hRule="atLeast"/>
        </w:trPr>
        <w:tc>
          <w:tcPr>
            <w:tcW w:w="1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слова (16ч)</w:t>
            </w:r>
          </w:p>
        </w:tc>
      </w:tr>
      <w:tr>
        <w:trPr>
          <w:trHeight w:val="140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ень слова (3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 слова. Однокорен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соглас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ем однокоренных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олиц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к истории языка, изменениям, происходящим в н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описание сложных слов (соединительные гласные в сложных словах (самолёт, вездех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слова. Окончание (3 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д, у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тавка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ффикс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этих значимых частей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Сочинение по репродукции картины А.А. Рылова «В голубом прост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слова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а по составу. Знакомство со словообразовательным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 о составе слова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емые и неизменяемые слова, их употребление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а по со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моделирования с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рог, шосс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дактирование предложений с неуместным употреблением в нем однокоренных слов. Подробное изложение повествовательного текста с языковым анали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«Семья 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частей слова (2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представление о правописании слов с орфограммами в значимых частях слова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ставить перед собой орфографическую задачу, определять пути ее решения, решать ее в соответствии с  изученным правилом. Формирование умений планировать учебные действия при решении орфографической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твер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слов с безударными гласными в корне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тарославянского происхождения и их «следы» в русском языке. Формирование уважительного отношения к истории язы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вер, бе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слов с парными по глухости – звонкости согласными на конце слов и перед согласными в корне (5 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о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слов с непроизносимыми согласными в корне (5 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увство, лестница, интерес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слов с удвоенными соглас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 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лекция, коллектив, аккуратный, грамм, кил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суффиксов и приставок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приставок и предлогов (3 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слов с разделительным знаком (ъ) 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оставление текста по репродукции картины В.М. Васнецова «Снегурочка». Изложение повествовательного деформирован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ъ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я однокоренных слов и корня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коренные слов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коренные слова (с общим корнем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их корень, подбирать примеры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ловарём однокоренных слов, находить в нем нужную информацию о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траничкой для любознательных: наблюдение над чередованием звуков в корн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бер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бер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ующие звуки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жные слов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их ко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оконча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ончание в слов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имость окончания в слов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риставки и суффикс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приставок и суффиксов в слов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 приставки и суффикс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помощью приставок или суффи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у, высказывать свое отношение к картин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д руководством учителя) по картине описатель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овах основу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траничкой для любознательных: наблюдение над словообразовательными статьями в словообразовательном слова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форзацем учебника «Словообразование»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д группами однокоренных слов и способами и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амяткой «Как разобрать слово по составу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разбора слов по состав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действия при определении в слове значимых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ор слов по составу (кроме слов тип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ья,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лов, утративших членимость в современном русском язы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 и 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ли разбора слова по составу и подбирать слова к этим мод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дактиро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предложения с однокорен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об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овествовательного текста по данному плану и самостоятельно подобранному заголовку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емью слов» по аналогии с данным объекто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езентации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ичие в слове изученных и изучаемых орфограм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 и от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действия для решения орфографических задач и использовать алгоритм в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колько проверочных слов с зада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, 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траничкой для любознательных (знакомство со старославянизм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по типу орфограммы, по месту орфограммы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с зада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контроль и самоконтроль при проверке выполненной письм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записи текста, находить неправильно написанные слова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рфографическим сло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рики слов с определё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 по репродукции картины В.М. Васнецова «Снегурочка»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овествовательного деформированного текст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нный пересказ дан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амяткой «Как подготовится к изложени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я.</w:t>
            </w:r>
          </w:p>
        </w:tc>
      </w:tr>
      <w:tr>
        <w:trPr>
          <w:trHeight w:val="273" w:hRule="atLeast"/>
        </w:trPr>
        <w:tc>
          <w:tcPr>
            <w:tcW w:w="1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 речи (76ч)</w:t>
            </w:r>
          </w:p>
        </w:tc>
      </w:tr>
      <w:tr>
        <w:trPr>
          <w:trHeight w:val="27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вторение и углубление представлений)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речи: имя существительное, имя прилагательное, имя числительное, местоимение, глагол, предлог, частиц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юз (общее предст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 (30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углубление представлений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имён существительных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ушевлённые и неодушевлённые имена существитель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б устаревших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имен собствен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лёт, комната, одна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«Тайна им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к тайнам имен, тайне своего имени; развитие мотивов к проведению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имен существительных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числам. Имена существительные, имеющие форму одного числа (салазки, мё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текстом. Письмо по памя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 имён существительных (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бщего рода (перво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равственных представлений о качествах и свойствах личности (жадности, неряшливости, невежестве, ябедничестве, лжи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ов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речи: норм согласов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ая мышь, вкусная карамель, листва облет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(ь) после шипящих в конце имён существительных женского род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жь, тишь, вещ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робное изложение повествовательного текста. Составление устного рассказа по серии карт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ый дикта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деж имен существительных (1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падеж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адежа, в котором употреблено имя существитель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меняемые имена существитель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рассказа по репродукции картины И.Я.Билибина «Иван-царевич и лягушка-квак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ны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ельный паде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тельны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ительны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ны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трудолюбие, мастер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ябина, трамвай, пятница, около, солома, по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текстом. Подробное изложение текста повествователь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пад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общение знаний об имени существительном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 «Признаки падеж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форма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сочинения по репродукции картины К.Ф. Юона «Конец зимы. Пол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«Зимняя страни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(19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углубление представлений об имени прилагательном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значение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ловарного запаса именами прилаг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мён прилагательных с именем суще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имён прилагательных в тек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жные имена прилагательные, обозначающие цвета и оттенки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прилагательного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-описание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и научное описание. Использование име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текста – описания растения в научном ст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прекрасного в процессе работы с поэтическими текстами и репродукциями картин русски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поставление содержания и выразительных средств в искусствоведческом тексте и в репродукции картины М.А.Врубеля «Царевна-Леб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ветливый, ромашка, растение, Красная площадь, Московский Крем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мен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 име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родам в един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овые окончания имён прилагатель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-ый, -ой, -ая, –я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име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ставление текста-описания о животном по личным наблюден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эт, гвоздика, живо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деж име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щее представление)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прилагательных, кроме имен прилагательных на –ий, -ья, -ов. –ин,  по падежам (первое представл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форма имени прилаг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 об имени прилагате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Составление сочинения-отзыва по репродукции картины В.А. Серова «Девочка с персик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«Имена прилагательные в загад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 (5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 1-го, 2-го, 3-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 местоимений 3-го лица единственного числа. Изменение личных местоимений 3-го лица в единственном числе по род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местоим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уванчик, воскресен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ережного отношения к приро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 (2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углубление представлений о глаг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. Число. Изменение глаголов по числ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трак (завтрак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текста по сюжетным рису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глаг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неопределенная) форма глагола. Глагольные вопросы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делать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сдела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глаголов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редложений (с нарушенным порядком слов), их за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ена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ира, герой, сол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 глаголов в прошедшем времени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вые окончания глаголов (-а, -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редложений 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частицы НЕ с глаголами (2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 о глаг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и уважения к защитникам России, русским солд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«конференции» на тему «Части речи в русском язы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зученным признакам слова различ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по частям речи (имя существительное, имя прилагательное, глагол, местоимение, имя числительно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слов изучен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исунку текст, определять, какие части речи были употреблены в составленном расск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среди других частей реч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и однокоренных слов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ревшие слова –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и имен существительных одушевлённые и неодушевлённые (по вопросу и по значени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и имен существительных в тексте устаревшие слов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о 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а-образц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ые и нарицательные имена существительны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мен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заглавной буквы в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д толкованием значения некоторых им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помощью взрослых) рассказ о своем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 имен существительн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 числа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существительные, имеющие форму од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 с тексто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тему, главную мысль, тип текста, вы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существительные по роду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определения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существительные общего рода и имена прилагательные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т мальчик – большая умница. Эта девочка – большая умни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о 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словосочетания тип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ая мышь, лесная глуш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существительные с шипящим звуком на конце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бно письм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а-образ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ный и письменный рассказ по серии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од диктовку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 «Склонение имен существительных» по вопроса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по падежа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аде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амяткой «Как определить падеж имени существительног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репродукции кар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ительный (родительный и др.)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е (словосочетание), употребляя в нем имя существительное в заданной падеж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оставлять и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е сходные падежные формы (именительный и винительный падежи, родительный и винительный падежи имен существительных одушевленных мужского род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 с тексто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ую работу (сочин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ение об изученных падежах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начальную форму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амяткой «Порядок разбора имени существительн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ьзуясь памяткой, изученные признаки имен существительных по заданному алгоритму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х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 текст по репродукции картины К.Ф. Юона «Конец зимы. Полдень», пользуясь опорными словами (по руководством уч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– имена существительные на тему «Зима», составлять словарь зимних слов, анализировать поэтические тексты, посвященные зимне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и проверять написан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прилагательные среди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значение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сочетания с именами прилагательными из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к именам существительным подходящие по смыслу имена прилагательные, а к именам прилагательным –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жные имена прилагательные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ебристо-бе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дожественное и научное описа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д употреблением имен прилагательных в таких 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кстах художественного стиля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-описание о растении в научном ст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о-выразительные средства в описательном тексте (о картине М.А.Врубеля «Царевна-Лебедь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родукцию картины М.А.Врубеля «Царевна-Лебедь»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отношение к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траничкой для любознательных: знакомство с происхождением названия цвето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лубой, лазоревый, бирюзов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 имен прилагательны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прилагательные по р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прилагательные по родам в един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сочетания, состоящие из имен прилагательных и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родовые окончания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ы правильного употреблении в речи имен прилагательных в словосочетаниях тип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ая мышь, пенистый шампунь, белый лебе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 числа имени прилагательного, изменять имена прилагательные по чис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прилагательные для сравнения признаков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стно) текст-описание животного по личным наблюдениям с предварительным обсуждением структуры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 в учебнике «Изменение имен прилагательных по падежам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я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ьзуясь таблицей, имена прилагательные по пад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ую форму имени прилаг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деж имени прилагательного по падежу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носить и писать имена прилагательные мужского и среднего рода в родительном падеж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брого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амяткой «Порядок разбора имени прилагательного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я прилагательное как часть речи в том порядке, какой указан в памя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грамматические признаки имени прилагательного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их вы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-отзыв по репродукции картины В.А. Серова «Девочка с персиками»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д именами прилагательными в загадках, подбирать свои загадки с именами прилагательными, участвовать в конкурсе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чные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выделения изученных признаков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яющиеся в тексте имена существительные 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уместность употребления местоимений в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с памяткой «Порядок разбора личного местоимения». Пользуясь памятко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местоимение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другу или кому-либо из род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ы среди других частей ре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голы, отвечающие на определенный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сюжетным рисункам (под руководством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пределенную форму глагола по вопроса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глаголов в неопределенной форме однокоренные глаг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фразеологизмов, в состав которых входят глаголы в неопредел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 глагол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голы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емя глагол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голы по времена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неопределенной формы глагола временные формы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для выборочного излож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предстоящего текс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орные слова, письм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 число глаголов в прошедшем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о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овые окончания глагола в прошедшем времени (-а, -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носить глаголы в прошедшем времени. Работать с орфоэпическим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(записать глаголы в прошедшем вре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ать частиц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глагол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носить глаголы в прошедшем времени с частиц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амяткой «Порядок разбора глагола». Пользуясь памяткой, разбирать глагол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грамматические признаки глагола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их вы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у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 для доклада на конференцию «Части речи в русском языке»</w:t>
            </w:r>
          </w:p>
        </w:tc>
      </w:tr>
      <w:tr>
        <w:trPr>
          <w:trHeight w:val="273" w:hRule="atLeast"/>
        </w:trPr>
        <w:tc>
          <w:tcPr>
            <w:tcW w:w="1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4 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</w:t>
      </w:r>
    </w:p>
    <w:tbl>
      <w:tblPr>
        <w:tblW w:w="154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30"/>
        <w:gridCol w:w="2733"/>
        <w:gridCol w:w="3316"/>
        <w:gridCol w:w="2831"/>
        <w:gridCol w:w="1937"/>
        <w:gridCol w:w="815"/>
        <w:gridCol w:w="815"/>
      </w:tblGrid>
      <w:tr>
        <w:trPr>
          <w:trHeight w:val="28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/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нф/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 и речь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. </w:t>
            </w:r>
          </w:p>
          <w:p>
            <w:pPr>
              <w:pStyle w:val="Normal"/>
              <w:rPr/>
            </w:pPr>
            <w:r>
              <w:rPr/>
              <w:t>Виды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язык и речь. Объяснять, в каких случаях жизни мы пользуемся разными видами речи и что такое хорошая реч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ферах употребления в России русского языка и национальных языков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высказывания о русском языке (высказывание А.Куприна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ыразительные средства русской речи в строках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ставить новые учебные задачи в сотрудничестве с учителем, ориентация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общие приемы решения задач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задавать вопросы</w:t>
            </w:r>
            <w:r>
              <w:rPr>
                <w:color w:val="FF0000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язы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кст. Предложение. Словосочетание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4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единица языка и речи. </w:t>
            </w:r>
          </w:p>
          <w:p>
            <w:pPr>
              <w:pStyle w:val="Normal"/>
              <w:rPr/>
            </w:pPr>
            <w:r>
              <w:rPr/>
              <w:t>Типы текс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екст и предложение, текст и набор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и 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заголовок к заданному тексту и определять по заголовку содержание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части текста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их вы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ипы текстов: повествование, описание, 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станавливать</w:t>
            </w:r>
            <w:r>
              <w:rPr/>
              <w:t xml:space="preserve"> деформированный текст (с нарушенным порядком предложений), подбирать к нему заголовок, определять тип текста, записывать составле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непунктированный текст, выделять в нем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в письменном тексте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репродукцию картины К.Е.Маковского «Дети, бегущие от грозы»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рассказ по картине, </w:t>
            </w:r>
            <w:r>
              <w:rPr>
                <w:b/>
              </w:rPr>
              <w:t>пересказывать</w:t>
            </w:r>
            <w:r>
              <w:rPr/>
              <w:t xml:space="preserve"> составле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значением предложений, различных по цели высказывания (без терминологии), </w:t>
            </w:r>
            <w:r>
              <w:rPr>
                <w:b/>
              </w:rPr>
              <w:t>находить</w:t>
            </w:r>
            <w:r>
              <w:rPr/>
              <w:t xml:space="preserve"> их в тексте,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такого ти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предложения по цели высказывания и по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знаки препинания в конце предлож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поиск и выделение информ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ставить вопросы и обращаться за помощь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10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. Повторение и уточнение представлений о предложении и диалоге. Знаки препинания в конце предложения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контролировать и оценивать процесс и результат деятельнос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и</w:t>
            </w:r>
            <w:r>
              <w:rPr/>
              <w:t xml:space="preserve"> применять знания, умения и навы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уметь просить помощи, обращаться за помощью, задавать вопро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: повествовательные, вопросительные, побудитель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применять установленные прав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предложений по цели высказывания. Коллективное составление рассказа по репродукции картины К.Е.Маковского «Дети, бегущие от грозы»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формировать учебную задачу и удерживать вним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   интонации: восклицательные и невосклицатель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определять общую цель и пути её достижен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знаний о видах предложения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бращения в предложении и </w:t>
            </w:r>
            <w:r>
              <w:rPr>
                <w:b/>
              </w:rPr>
              <w:t>наблюдать</w:t>
            </w:r>
            <w:r>
              <w:rPr/>
              <w:t xml:space="preserve"> за выделением обращения в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, </w:t>
            </w:r>
            <w:r>
              <w:rPr>
                <w:b/>
              </w:rPr>
              <w:t xml:space="preserve">использовать </w:t>
            </w:r>
            <w:r>
              <w:rPr/>
              <w:t>в нем диалог, а в предложениях – обра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при помощи вопросов связь между членами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 и выделять</w:t>
            </w:r>
            <w:r>
              <w:rPr/>
              <w:t xml:space="preserve"> главные и второстепенные члены в предложении, распространенные и нераспространенны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нераспространенные предложения второстепенными чле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 и составлять</w:t>
            </w:r>
            <w:r>
              <w:rPr/>
              <w:t xml:space="preserve"> модели предложения, находить по ним предложения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общение по информации, представленной в табл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разобрать предложение по членам». </w:t>
            </w:r>
            <w:r>
              <w:rPr>
                <w:b/>
              </w:rPr>
              <w:t>Планировать</w:t>
            </w:r>
            <w:r>
              <w:rPr/>
              <w:t xml:space="preserve"> свои действия при разборе предложения по членам на основе заданного алгорит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разбора предложения по членам и разбирать предложение по член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стые и сложные предложения, объяснять знаки препинания внутри слож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двух простых предложений одно слож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общение по таблице «Простое и сложное предлож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Разделять</w:t>
            </w:r>
            <w:r>
              <w:rPr/>
              <w:t xml:space="preserve"> запятой части слож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дать характеристику предложению». </w:t>
            </w:r>
            <w:r>
              <w:rPr>
                <w:b/>
              </w:rPr>
              <w:t>Рассуждать</w:t>
            </w:r>
            <w:r>
              <w:rPr/>
              <w:t xml:space="preserve"> при определении характеристик заданного предложения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: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>:</w:t>
            </w:r>
            <w:r>
              <w:rPr/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. Предложения с обращением (общее представление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е и второстепенные члены предложений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.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е и второстепенные члены предложений. Разбор предложений по членам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17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 (общее представление). Запятая между частями сложного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:</w:t>
            </w:r>
            <w:r>
              <w:rPr>
                <w:u w:val="single"/>
              </w:rPr>
              <w:t xml:space="preserve">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u w:val="singl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ложное предложение. Союзы </w:t>
            </w:r>
            <w:r>
              <w:rPr>
                <w:i/>
              </w:rPr>
              <w:t>а, и, но</w:t>
            </w:r>
            <w:r>
              <w:rPr/>
              <w:t xml:space="preserve"> в сложном предложении. Запятая между частями сложного предложения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сочетание и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предложениях словосоче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небольшой текст по репродукции картины В.Д.Поленова «Золотая осень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обработка информации, осознанное и правильное чтение и написани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выполнять учебные действия в громкоречевой форм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2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сочетание (общее представление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 и словосочетание. Коллективное составление рассказа по репродукции картины В.Д.Поленова «Золотая осень»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о о языке и реч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(17 ч)</w:t>
            </w:r>
            <w:r>
              <w:rPr/>
              <w:t xml:space="preserve"> Лексическое значение слова (3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Повторение и уточнение представлений о сл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в тексте незнакомые слова, </w:t>
            </w:r>
            <w:r>
              <w:rPr>
                <w:b/>
              </w:rPr>
              <w:t>определять</w:t>
            </w:r>
            <w:r>
              <w:rPr/>
              <w:t xml:space="preserve"> их значение по толковому слов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многозначные слова, слова в прямом и переносном зна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общение по схеме на тему «Что я знаю о значениях слов русского язы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: знакомство со значением слова погод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олковым словарем, словарями синонимов и антонимов; находить в них необходимую информацию о сл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омонимы, </w:t>
            </w:r>
            <w:r>
              <w:rPr>
                <w:b/>
              </w:rPr>
              <w:t>объяснять</w:t>
            </w:r>
            <w:r>
              <w:rPr/>
              <w:t xml:space="preserve"> их лексическое знач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ем омонимов, находить в нем нужную информацию о слов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обработка информации, осознанное и правильное чтение и написани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выполнять учебные действия в громко-речевой и письменной форме</w:t>
            </w:r>
            <w:r>
              <w:rPr>
                <w:u w:val="singl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ние лексических групп слов в речи: синонимы, антонимы, слова в прямом и переносном значени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обработка информации, осознанное и правильное чтение и написани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выполнять учебные действия в громко-речевой и письмен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онимы. Значение, использование омонимов в реч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словосочетан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3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 и словосочетание. Представление о словосочетании как сложном названии предмет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Первоначальное представление об устойчивых сочетаниях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осознанно и произвольно строить свои сообщения, анализировать информацию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ть использовать речь для регуляции своего действ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бное изложение с языковым анализом текс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/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осознанно и произвольно строить свои сообщения, анализировать информацию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 xml:space="preserve">уметь использовать речь для регуляции своего действ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ч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 и уточнение представлений об изученных частях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уметь использовать речь для регуляции своего действ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имение. Предлоги с именами существительным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адекватно использовать речь для планирования и регуляции своего действ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(общее представл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ренные слова (1 ч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Обобщение и уточнение представлений об однокоренных (родственных) словах, о 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>:</w:t>
            </w:r>
            <w:r>
              <w:rPr/>
              <w:t xml:space="preserve">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:</w:t>
            </w:r>
            <w:r>
              <w:rPr/>
              <w:t xml:space="preserve"> адекватно использовать речь для планирования и регуляции своего действ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 и слог. Звуки и буквы. (6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слог. Гласные звуки и буквы для их обознач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:</w:t>
            </w:r>
            <w:r>
              <w:rPr/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гласные звуки и буквы для их обозначения. Правописание слов с буквосочетаниями </w:t>
            </w:r>
            <w:r>
              <w:rPr>
                <w:i/>
              </w:rPr>
              <w:t>чк, чн, чт,щн, нч, жи-ши, ча-ща, чу-щу.</w:t>
            </w:r>
            <w:r>
              <w:rPr/>
              <w:t xml:space="preserve"> Звуко-буквенный разбор слов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на конце слова и перед согласным в кор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>:</w:t>
            </w:r>
            <w:r>
              <w:rPr/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:</w:t>
            </w:r>
            <w:r>
              <w:rPr/>
              <w:t xml:space="preserve"> умение слушать собеседника, формулировать свои затрудн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(ь). правописание слов с разделительным мягким знаком (ь). проверяемая и непроверяемая орфограмма в сл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 Рекомендации к осуществлению проектной деятельности «Рассказ о сло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 узнавать</w:t>
            </w:r>
            <w:r>
              <w:rPr/>
              <w:t>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Состав слова (47ч)</w:t>
            </w:r>
            <w:r>
              <w:rPr/>
              <w:t xml:space="preserve"> Корень слова (3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я в однокоренных словах. Чередование гласных и согласных звуков в корнях однокоренных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слова. Окончани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4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 Соединительные гласные в сложных слов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однокоренные слова, выделять в них кор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, сравнивать</w:t>
            </w:r>
            <w:r>
              <w:rPr/>
              <w:t xml:space="preserve"> однокоренные слова и слова-синонимы, слова с омонимичными корн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однокоренных слов с заданным корн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слог, звук и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гласных и согласных звуков в словах типа </w:t>
            </w:r>
            <w:r>
              <w:rPr>
                <w:i/>
              </w:rPr>
              <w:t>роса, мороз, коньки, ёж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памяткой «Как сделать звуко-буквенный разбор слов». Проводить звуковой и звуко-буквенный разбор определенного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личие в слове изученных орфограмм. </w:t>
            </w:r>
            <w:r>
              <w:rPr>
                <w:b/>
              </w:rPr>
              <w:t>Находить и отмечать</w:t>
            </w:r>
            <w:r>
              <w:rPr/>
              <w:t xml:space="preserve"> в словах орф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орфографических действий при решении орфографи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</w:t>
            </w:r>
            <w:r>
              <w:rPr/>
              <w:t>ь несколько проверочных слов с заданной орфограм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, доказывать</w:t>
            </w:r>
            <w:r>
              <w:rPr/>
              <w:t xml:space="preserve"> правильность написания слова с изученными орфограм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по типу орф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 заданной орфограм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реди других слов слова, которые появились в нашем языке сравнительно недавно (компьюте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повествовательного текста по данным вопросам или коллективно составл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из разных источников информацию о слове и его окружении. </w:t>
            </w:r>
            <w:r>
              <w:rPr>
                <w:b/>
              </w:rPr>
              <w:t>Составлять</w:t>
            </w:r>
            <w:r>
              <w:rPr/>
              <w:t xml:space="preserve"> словарную статью о слове, </w:t>
            </w:r>
            <w:r>
              <w:rPr>
                <w:b/>
              </w:rPr>
              <w:t>участвовать</w:t>
            </w:r>
            <w:r>
              <w:rPr/>
              <w:t xml:space="preserve"> в ее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определения однокоренных слов и корн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днокоренные слова, </w:t>
            </w:r>
            <w:r>
              <w:rPr>
                <w:b/>
              </w:rPr>
              <w:t>группировать</w:t>
            </w:r>
            <w:r>
              <w:rPr/>
              <w:t xml:space="preserve"> однокоренные слова (с общим корнем), </w:t>
            </w:r>
            <w:r>
              <w:rPr>
                <w:b/>
              </w:rPr>
              <w:t>выделять</w:t>
            </w:r>
            <w:r>
              <w:rPr/>
              <w:t xml:space="preserve"> в них корень, подбирать примеры однокорен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ём однокоренных слов, находить в нем нужную информацию о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: наблюдение над чередованием звуков в корне </w:t>
            </w:r>
            <w:r>
              <w:rPr>
                <w:i/>
              </w:rPr>
              <w:t>(бере</w:t>
            </w:r>
            <w:r>
              <w:rPr>
                <w:b/>
                <w:i/>
              </w:rPr>
              <w:t>г</w:t>
            </w:r>
            <w:r>
              <w:rPr>
                <w:i/>
              </w:rPr>
              <w:t xml:space="preserve"> – бере</w:t>
            </w:r>
            <w:r>
              <w:rPr>
                <w:b/>
                <w:i/>
              </w:rPr>
              <w:t>ж</w:t>
            </w:r>
            <w:r>
              <w:rPr>
                <w:i/>
              </w:rPr>
              <w:t>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чередующие звуки в кор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жные слова, </w:t>
            </w:r>
            <w:r>
              <w:rPr>
                <w:b/>
              </w:rPr>
              <w:t>находить</w:t>
            </w:r>
            <w:r>
              <w:rPr/>
              <w:t xml:space="preserve"> в них кор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окончания, </w:t>
            </w:r>
            <w:r>
              <w:rPr>
                <w:b/>
              </w:rPr>
              <w:t>выделять</w:t>
            </w:r>
            <w:r>
              <w:rPr/>
              <w:t xml:space="preserve"> окончание в слове, </w:t>
            </w:r>
            <w:r>
              <w:rPr>
                <w:b/>
              </w:rPr>
              <w:t>доказывать</w:t>
            </w:r>
            <w:r>
              <w:rPr/>
              <w:t xml:space="preserve"> значимость окончания в слове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узнавать</w:t>
            </w:r>
            <w:r>
              <w:rPr/>
              <w:t>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. Отличие однокоренных слов от форм одного и того ж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й диктант (с грамматическим заданием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3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левое окончание. Алгоритм определения окончания в слове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е имеют окончан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/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: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тавка как значимая часть слова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приставок в слове. Образование слов с помощью приставок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 с двумя приставками. Употребление в речи слов с приставкам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 проявлять</w:t>
            </w:r>
            <w:r>
              <w:rPr/>
              <w:t xml:space="preserve">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ффикс (3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ффикс как значимая часть слова. Алгоритм выделения в слове суффикса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суффикса в слове. Образование слов с помощью суффиксов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потребление в речи слов с суффиксами. 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 слова (5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 слова. Сочинение по картине А.А.Рылова «В голубом просторе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знаний о составе слова. Разбор слова по составу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яемые и неизменяемые слова, их употребление в реч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робное изложение повествовательного текст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Подробно</w:t>
            </w:r>
            <w:r>
              <w:rPr/>
              <w:t xml:space="preserve"> </w:t>
            </w:r>
            <w:r>
              <w:rPr>
                <w:b/>
              </w:rPr>
              <w:t>излагать</w:t>
            </w:r>
            <w:r>
              <w:rPr/>
              <w:t xml:space="preserve"> содержание повествовательного текста по данному плану и самостоятельно подобранному заголовку к тексту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u w:val="single"/>
                <w:lang w:val="ru-RU"/>
              </w:rPr>
              <w:t>Р:</w:t>
            </w:r>
            <w:r>
              <w:rPr>
                <w:lang w:val="ru-RU"/>
              </w:rPr>
              <w:t xml:space="preserve"> освоение способов решения проблем творческого характера;</w:t>
            </w:r>
          </w:p>
          <w:p>
            <w:pPr>
              <w:pStyle w:val="1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u w:val="single"/>
                <w:lang w:val="ru-RU"/>
              </w:rPr>
              <w:t>П:</w:t>
            </w:r>
            <w:r>
              <w:rPr>
                <w:lang w:val="ru-RU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, допущенными в изложении. Проверочная работа. Рекомендации к осуществлению проектной деятельности «Семья слов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составлять</w:t>
            </w:r>
            <w:r>
              <w:rPr/>
              <w:t xml:space="preserve"> модели разбора слова по составу и подбирать слова к этим моде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частей слова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29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личие в слове изученных и изучаемых орфограмм. </w:t>
            </w:r>
            <w:r>
              <w:rPr>
                <w:b/>
              </w:rPr>
              <w:t>Находить и отмечать</w:t>
            </w:r>
            <w:r>
              <w:rPr/>
              <w:t xml:space="preserve"> в словах орфограммы.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/>
              </w:rPr>
              <w:t>бсуждать</w:t>
            </w:r>
            <w:r>
              <w:rPr/>
              <w:t xml:space="preserve"> алгоритм действия для решения орфографических задач и использовать алгоритм в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несколько проверочных слов с заданной орфограмм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яснять, доказывать</w:t>
            </w:r>
            <w:r>
              <w:rPr/>
              <w:t xml:space="preserve"> правильность написания слов с изученными орфограмм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безударных гласных в корне слова (4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 Уточнение и обобщение знаний о двух способах проверки слов с безударными гласными в кор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проверяемыми и непрверяемыми орфограммами на правило обозначения буквой безударного гласного звука в корне слова.с двумя безударными гласными в корне слова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уметь использовать речь для регуляции своего действ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двумя безударными гласными в корне. Составление текста из деформированных предложений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двумя безударными гласными в корне. Слова с буквосочетаниями –</w:t>
            </w:r>
            <w:r>
              <w:rPr>
                <w:i/>
              </w:rPr>
              <w:t>оло, -оро, -ере-.</w:t>
            </w:r>
            <w:r>
              <w:rPr/>
              <w:t xml:space="preserve"> Работа с текстом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глухими и звонкими согласны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парными по глухости-звонкости согласным на конце слов и перед согласными в корне. Уточнение и обобщение знаний о двух способах проверки написания слов с парными по глухости-звонкости согласными в корне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со страничкой для любознательных (знакомство со старославянизма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с заданной орфограм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взаимоконтроль и самоконтроль при проверке выполненной письменной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 проявлять</w:t>
            </w:r>
            <w:r>
              <w:rPr/>
              <w:t xml:space="preserve">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парными по глухости-звонкости согласным на конце слов и перед согласными в корне. Составление текста на основе личных наблюдений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парными по глухости-звонкости согласным и безударными гласными в корне. Сопоставление правил правописания безударных гласных в корне и парных по глухости-звонкости согласных на конце слов и перед согласными в корне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уметь использовать речь для регуляции своего действ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парными по глухости-звонкости согласным и безударными гласными в корне. Составление текста по сюжетному рисунку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 согласным звуком в корне (4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непроизносимым согласным звуком в корне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написанные слова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орфографическим словар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рики слов с определённой орфограм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подготовится к изложению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объя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 проявлять</w:t>
            </w:r>
            <w:r>
              <w:rPr/>
              <w:t xml:space="preserve">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вописание слов с непроизносимым согласным звуком в корне. </w:t>
            </w:r>
            <w:r>
              <w:rPr>
                <w:b/>
              </w:rPr>
              <w:t>Проверочный диктант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непроизносимым согласным звуком в корне.</w:t>
            </w:r>
            <w:r>
              <w:rPr>
                <w:b/>
              </w:rPr>
              <w:t xml:space="preserve"> </w:t>
            </w:r>
            <w:r>
              <w:rPr/>
              <w:t>Правописание слов, в которых нет непроизносимого согласного звука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проверяемыми и непроверяемыми орфограммами в корне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ые соглас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удвоенными согласными. Работа над ошибками, допущенными в диктанте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 проявлять</w:t>
            </w:r>
            <w:r>
              <w:rPr/>
              <w:t xml:space="preserve">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 по репродукции картины ВМ.Васнецова  «Снегурочка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станавливать</w:t>
            </w:r>
            <w:r>
              <w:rPr/>
              <w:t xml:space="preserve"> содержание повествовательного деформированного текста, </w:t>
            </w:r>
            <w:r>
              <w:rPr>
                <w:b/>
              </w:rPr>
              <w:t>составлять</w:t>
            </w:r>
            <w:r>
              <w:rPr/>
              <w:t xml:space="preserve"> письменный пересказ данного текста по самостоятельно составленному плану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 собеседника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и приставо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 Суффиксы _ек, -ик в словах, их правопис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написанные слова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орфографическим словарём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 проявлять</w:t>
            </w:r>
            <w:r>
              <w:rPr/>
              <w:t xml:space="preserve">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уффиксов в слова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приставок в слова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значимых частей слова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тавки и предлоги в словах (3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й диктант (с грамматическим заданием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написанные слова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орфографическим словарём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уметь использовать речь для регуляции своего действ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авописание приставок и предлогов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ительный твердый знак (Ъ)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(6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бота над ошибками, допущенными в контрольном диктанте. Место и роль разделительного твердого знака (ъ) в слове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написанные слова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орфографическим словарём.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Правописание слов с разделительным твердым знаком (ъ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Правописание слов с разделительным твердым (ъ) и мягким (ь) знаками. Перенос слов с разделительным твердым знаком (ъ). жанр объявления.</w:t>
            </w:r>
            <w:r>
              <w:rPr>
                <w:b/>
              </w:rPr>
              <w:t xml:space="preserve"> Проверочный диктант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слов с разделительным твердым знаком (ъ) и другими орфограммами</w:t>
            </w:r>
            <w:r>
              <w:rPr>
                <w:b/>
              </w:rPr>
              <w:t xml:space="preserve"> 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Обучающее изложение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Составляем орфографический словарь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(стр.142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1-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2 ч)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асти речи. Повторение и уточнение представлений об изученных частях реч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изученным признакам слова различны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частям речи (имя существительное, имя прилагательное, глагол, местоимение, имя числительно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изученны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о рисунку текст, определять, какие части речи были употреблены в составленном рассказе.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мя существительное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(30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Повторение и уточнение представлений об имени существительном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имена существительные среди других частей речи, </w:t>
            </w:r>
            <w:r>
              <w:rPr>
                <w:b/>
              </w:rPr>
              <w:t>определять</w:t>
            </w:r>
            <w:r>
              <w:rPr/>
              <w:t xml:space="preserve"> лексическое значение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реди однокоренных слов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устаревшие слова –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среди имен существительных одушевлённые и неодушевлённые (по вопросу и по значен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реди имен существительных в тексте устаревшие слова, </w:t>
            </w:r>
            <w:r>
              <w:rPr>
                <w:b/>
              </w:rPr>
              <w:t>объяснять</w:t>
            </w:r>
            <w:r>
              <w:rPr/>
              <w:t xml:space="preserve">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ьменно излагать</w:t>
            </w:r>
            <w:r>
              <w:rPr/>
              <w:t xml:space="preserve"> содержание текста-образца по самостоятельно составленному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обственные и нарицательные имена существительные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значение имен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аписание заглавной буквы в именах собств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толкованием значения некоторых им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(с помощью взрослых) рассказ о своем имени.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 проявлять</w:t>
            </w:r>
            <w:r>
              <w:rPr/>
              <w:t xml:space="preserve">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начение и употребление имен существительных в речи. Начальная форма имени существительного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обное изложение по самостоятельно составленному плану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бственные и нарицательные имена существительные. Правописание имен собственны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уметь использовать речь для регуляции своего действ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бственные и нарицательные имена существительные. Рекомендации к осуществлению проектной деятельности «Тайна имени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24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9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исло имен существительных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(2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о имен существительных, изменение имен существительных по числам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исло имен существительных. </w:t>
            </w:r>
            <w:r>
              <w:rPr>
                <w:b/>
              </w:rPr>
              <w:t>Изменять</w:t>
            </w:r>
            <w:r>
              <w:rPr/>
              <w:t xml:space="preserve"> форму числа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существительные, имеющие форму одн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 с текстом:</w:t>
            </w:r>
            <w:r>
              <w:rPr/>
              <w:t xml:space="preserve"> определять тему, главную мысль, тип текста, вы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мена существительные, имеющие форму одного числа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д имен существительных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(7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од имен существительных: мужской, женский, средний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род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по роду и </w:t>
            </w:r>
            <w:r>
              <w:rPr>
                <w:b/>
              </w:rPr>
              <w:t xml:space="preserve">обосновывать </w:t>
            </w:r>
            <w:r>
              <w:rPr/>
              <w:t>правильность определения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гласовывать</w:t>
            </w:r>
            <w:r>
              <w:rPr/>
              <w:t xml:space="preserve"> имена существительные общего рода и имена прилагательные. (</w:t>
            </w:r>
            <w:r>
              <w:rPr>
                <w:i/>
              </w:rPr>
              <w:t>Этот мальчик – большая умница. Эта девочка – большая умница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авильно употреблять</w:t>
            </w:r>
            <w:r>
              <w:rPr/>
              <w:t xml:space="preserve"> в речи словосочетания типа </w:t>
            </w:r>
            <w:r>
              <w:rPr>
                <w:i/>
              </w:rPr>
              <w:t>серая мышь, лесная глуш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записывать</w:t>
            </w:r>
            <w:r>
              <w:rPr/>
              <w:t xml:space="preserve"> имена существительные с шипящим звуком на конце и</w:t>
            </w:r>
            <w:r>
              <w:rPr>
                <w:b/>
              </w:rPr>
              <w:t xml:space="preserve"> контролировать </w:t>
            </w:r>
            <w:r>
              <w:rPr/>
              <w:t>правильность зап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рода имен существительных,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потребленных в начальной и других форма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мена существительные общего рода. Род имен существительных иноязычного происхождения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ягкий знак (ь) после шипящих на конце имен существительных женского рода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имен существительных с шипящим звуком на конце слова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Подробное изложение повествовательного текста-образц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о письменно </w:t>
            </w:r>
            <w:r>
              <w:rPr>
                <w:b/>
              </w:rPr>
              <w:t>излагать</w:t>
            </w:r>
            <w:r>
              <w:rPr/>
              <w:t xml:space="preserve"> содержание текста-образ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и письменный рассказ по серии картинок.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верочный (объяснительный) диктант.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под диктовку и </w:t>
            </w:r>
            <w:r>
              <w:rPr>
                <w:b/>
              </w:rPr>
              <w:t xml:space="preserve">проверять </w:t>
            </w:r>
            <w:r>
              <w:rPr/>
              <w:t>написанное.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деж имен существительных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(15 ч</w:t>
            </w:r>
            <w:r>
              <w:rPr/>
              <w:t>)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ных (изменение имен существительных по падежам)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аблицу «Склонение имен существительных» по вопросам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нять </w:t>
            </w:r>
            <w:r>
              <w:rPr/>
              <w:t xml:space="preserve">имена существительные по падежам. </w:t>
            </w:r>
            <w:r>
              <w:rPr>
                <w:b/>
              </w:rPr>
              <w:t xml:space="preserve">Запоминать </w:t>
            </w:r>
            <w:r>
              <w:rPr/>
              <w:t>название паде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определить падеж имени существительно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адеж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епродукции картины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клонение имен существительных (изменение имен существительных по падежам). Неизменяемые имена существительные.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менительный падеж имен существительных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ительный (родительный и др.)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е (словосочетание), употребляя в нем имя существительное в заданной падеж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 и различать</w:t>
            </w:r>
            <w:r>
              <w:rPr/>
              <w:t xml:space="preserve"> внешне сходные падежные формы (именительный и винительный падежи, родительный и винительный падежи имен существительных одушевленных мужского рода и др.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</w:t>
            </w:r>
            <w:r>
              <w:rPr/>
              <w:t xml:space="preserve"> уметь использовать речь для регуляции своего действ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тельный падеж имен существительны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нительный падеж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мен существительны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менительный, родительный, винительный падеж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ительный падеж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мен существительны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ложный падеж имен существительны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робное изложение текста повествовательного тип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ть с текстом:</w:t>
            </w:r>
            <w:r>
              <w:rPr/>
              <w:t xml:space="preserve">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 падежи. Обобщение знаний об имени существительном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 и различать</w:t>
            </w:r>
            <w:r>
              <w:rPr/>
              <w:t xml:space="preserve"> внешне сходные падежные формы (именительный и винительный падежи, родительный и винительный падежи имен существительных одушевленных мужского рода и др.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 падежи. Начальная и косвенные формы имен существительных. Работа по выполнению заданий рубрики «Проверь себя»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Проверочный диктант (с грамматическим заданием)</w:t>
            </w:r>
            <w:r>
              <w:rPr/>
              <w:t xml:space="preserve">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диктант и проверять написа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прилагательные среди других частей речи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бота над ошибками, допущенными в проверочной работе и диктанте. Рекомендации к осуществлению проектной деятельности «Зимняя страничка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/>
              <w:t>26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мя прилагательное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(18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мя прилагательное. Повторение и уточнение представлений об имени прилагательном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лексическое значение име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словосочетания с именами прилагательными из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к именам существительным подходящие по смыслу имена прилагательные, а к именам прилагательным –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ложные имена прилагательные и </w:t>
            </w:r>
            <w:r>
              <w:rPr>
                <w:b/>
              </w:rPr>
              <w:t>правильно</w:t>
            </w:r>
            <w:r>
              <w:rPr/>
              <w:t xml:space="preserve"> их </w:t>
            </w:r>
            <w:r>
              <w:rPr>
                <w:b/>
              </w:rPr>
              <w:t>записывать</w:t>
            </w:r>
            <w:r>
              <w:rPr/>
              <w:t xml:space="preserve"> (</w:t>
            </w:r>
            <w:r>
              <w:rPr>
                <w:i/>
              </w:rPr>
              <w:t>серебристо-белый</w:t>
            </w:r>
            <w:r>
              <w:rPr/>
              <w:t xml:space="preserve">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,</w:t>
            </w:r>
            <w:r>
              <w:rPr/>
              <w:t xml:space="preserve"> каким членом предложения является имя прилагательно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художественное и научное описания, </w:t>
            </w:r>
            <w:r>
              <w:rPr>
                <w:b/>
              </w:rPr>
              <w:t>наблюдать</w:t>
            </w:r>
            <w:r>
              <w:rPr/>
              <w:t xml:space="preserve"> над употреблением имен прилагательных в таких текстах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вязь имени прилагательного с именем существительным. Синтаксическая функция имени прилагательного в предложении. Заглавная буква в именах собственны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кст-описание. Роль прилагательных в тексте-описании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в текстах художественного стиля выразительные средства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-описание о растении в научном стиле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ление текста-описания в научном стиле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равнение текста И. Долгополова с репродукцией  картины М.А.Врубеля «Царевна-Лебедь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зобразительно-выразительные средства в описательном тексте (о картине М.А.Врубеля «Царевна-Лебедь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ассматривать </w:t>
            </w:r>
            <w:r>
              <w:rPr/>
              <w:t xml:space="preserve">репродукцию картины М.А.Врубеля «Царевна-Лебедь» и </w:t>
            </w:r>
            <w:r>
              <w:rPr>
                <w:b/>
              </w:rPr>
              <w:t xml:space="preserve">высказывать </w:t>
            </w:r>
            <w:r>
              <w:rPr/>
              <w:t>свое отношение к ней.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имен прилагательных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(4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родам (в единственном числе)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д имен прилагательных, </w:t>
            </w:r>
            <w:r>
              <w:rPr>
                <w:b/>
              </w:rPr>
              <w:t>классифицировать</w:t>
            </w:r>
            <w:r>
              <w:rPr/>
              <w:t xml:space="preserve"> имена прилагательные по р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нять </w:t>
            </w:r>
            <w:r>
              <w:rPr/>
              <w:t>имена прилагательные по родам в единственном чис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овосочетания, состоящие из имен прилагательных и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равильно родовые окончания имён прилагательн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родовых окончаний имен прилагательны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родовых окончаний имен прилагательны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родовых окончаний имен прилагательны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исло имен прилагательных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2 ч)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имен прилагательных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зменение имен прилагательных по числам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чальную форму имени прилагатель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адеж имени прилагательного по падежу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вильно</w:t>
            </w:r>
            <w:r>
              <w:rPr/>
              <w:t xml:space="preserve"> произносить и писать имена прилагательные мужского и среднего рода в родительном падеже </w:t>
            </w:r>
            <w:r>
              <w:rPr>
                <w:i/>
              </w:rPr>
              <w:t>(доброго здоровья</w:t>
            </w:r>
            <w:r>
              <w:rPr/>
              <w:t>)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о имен прилагательных. Сравнительное описание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деж имен прилагательных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(2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 имен прилагательных (общее представление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аблицу в учебнике «Изменение имен прилагательных по падежам». </w:t>
            </w:r>
            <w:r>
              <w:rPr>
                <w:b/>
              </w:rPr>
              <w:t>Изменять,</w:t>
            </w:r>
            <w:r>
              <w:rPr/>
              <w:t xml:space="preserve"> пользуясь таблицей, имена прилагательные по падежам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чальная форма имени прилагательного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(5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знаний об имени прилагательном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нормы правильного употреблении в речи имен прилагательных в словосочетаниях типа </w:t>
            </w:r>
            <w:r>
              <w:rPr>
                <w:i/>
              </w:rPr>
              <w:t>серая мышь, пенистый шампунь, белый лебедь</w:t>
            </w:r>
            <w:r>
              <w:rPr/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форму числа имени прилагательного, изменять имена прилагательные по числ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имена прилагательные для сравнения признаков предметов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(устно) текст-описание животного по личным наблюдениям с предварительным обсуждением структуры текста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общение знаний об имени прилагательном и имени существительном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очинения-отзыва по репродукции картины В.А.Серова «Девочка с персиками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чинение-отзыв по репродукции картины В.А. Серова «Девочка с персиками» и опорным словам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бота над ошибками, допущенными в сочинении. Рекомендации по осуществлению проектной деятельности «Имена прилагательные в загадках»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1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(с грамматическим заданием)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(4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ичные местоимения 1-го, 2-го, 3-го лица. Лицо и число личных местоимений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личные местоимения среди други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выделения изученных признаков местоим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нять</w:t>
            </w:r>
            <w:r>
              <w:rPr/>
              <w:t xml:space="preserve"> повторяющиеся в тексте имена существительные местоим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</w:t>
            </w:r>
            <w:r>
              <w:rPr/>
              <w:t>ь уместность употребления местоимений в тек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с памяткой «Порядок разбора личного местоимения». Пользуясь памяткой, </w:t>
            </w:r>
            <w:r>
              <w:rPr>
                <w:b/>
              </w:rPr>
              <w:t xml:space="preserve">разбирать </w:t>
            </w:r>
            <w:r>
              <w:rPr/>
              <w:t>личное местоимение как часть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исьмо другу или кому-либо из родственников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местоимений 3-го лица единственного числа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потребление личных местоимений для замены повторяющихся в рядом стоящих предложениях имен существительны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суждение результатов выполнения заданий рубрики «Проверь себя»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агол (21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4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гол. Повторение и уточнение представлений о тексте. Значение и употребление глагола в речи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глаголы среди других частей речи. </w:t>
            </w:r>
            <w:r>
              <w:rPr>
                <w:b/>
              </w:rPr>
              <w:t>Различать</w:t>
            </w:r>
            <w:r>
              <w:rPr/>
              <w:t xml:space="preserve"> глаголы, отвечающие на определенный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лексическое значение глаголов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начение и употребление глагола в реч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начение и употребление глагола в речи. Распознавание глаголов среди однокоренных слов и форм слова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ление текста по сюжетным картинка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ым рисункам (под руководством учителя)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глагола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(13 ч) Неопределенная форма глагола (2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чальная (неопределенная) форма глагола. Общее представление о неопределенной форме как начальной глагольной форме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неопределенную форму глагола по вопросам. </w:t>
            </w:r>
            <w:r>
              <w:rPr>
                <w:b/>
              </w:rPr>
              <w:t xml:space="preserve">Образовывать </w:t>
            </w:r>
            <w:r>
              <w:rPr/>
              <w:t>от глаголов в неопределенной форме однокоренные глаг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значение фразеологизмов, в состав которых входят глаголы в неопределенной форме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>ставить и</w:t>
            </w:r>
            <w:r>
              <w:rPr>
                <w:u w:val="single"/>
              </w:rPr>
              <w:t xml:space="preserve"> </w:t>
            </w:r>
            <w:r>
              <w:rPr/>
              <w:t>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>:</w:t>
            </w:r>
            <w:r>
              <w:rPr/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 xml:space="preserve">аргументировать свою позицию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Начальная форма глагола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исло глаголов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(2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ственное и множественное число глаголов. Изменение глаголов по числам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число глаголов. </w:t>
            </w:r>
            <w:r>
              <w:rPr>
                <w:b/>
              </w:rPr>
              <w:t>Изменять</w:t>
            </w:r>
            <w:r>
              <w:rPr/>
              <w:t xml:space="preserve"> глаголы по числам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>: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ственное и множественное число глаголов. Изменение глаголов по числам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ена глаголов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(5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: настоящее, прошедшее и будущее. Первоначальное представление о временах глаголов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ремя глагола. </w:t>
            </w:r>
            <w:r>
              <w:rPr>
                <w:b/>
              </w:rPr>
              <w:t>Изменять</w:t>
            </w:r>
            <w:r>
              <w:rPr/>
              <w:t xml:space="preserve"> глаголы по временам. </w:t>
            </w:r>
            <w:r>
              <w:rPr>
                <w:b/>
              </w:rPr>
              <w:t>Образовывать</w:t>
            </w:r>
            <w:r>
              <w:rPr/>
              <w:t xml:space="preserve"> от неопределенной формы глагола временные формы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неопределенную форму глагола по вопросам. </w:t>
            </w:r>
            <w:r>
              <w:rPr>
                <w:b/>
              </w:rPr>
              <w:t xml:space="preserve">Образовывать </w:t>
            </w:r>
            <w:r>
              <w:rPr/>
              <w:t>от глаголов в неопределенной форме однокоренные глаг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значение фразеологизмов, в состав которых входят глаголы в неопределе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:</w:t>
            </w:r>
            <w:r>
              <w:rPr>
                <w:u w:val="single"/>
              </w:rPr>
              <w:t xml:space="preserve">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писание окончаний –ешь, -ишь, в глаголах. Суффикс –л- в глаголах прошедшего времен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ремя и число глаголов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3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, </w:t>
            </w:r>
            <w:r>
              <w:rPr>
                <w:b/>
              </w:rPr>
              <w:t>отбирать</w:t>
            </w:r>
            <w:r>
              <w:rPr/>
              <w:t xml:space="preserve"> содержание для выборочного изложения, </w:t>
            </w:r>
            <w:r>
              <w:rPr>
                <w:b/>
              </w:rPr>
              <w:t>составлять</w:t>
            </w:r>
            <w:r>
              <w:rPr/>
              <w:t xml:space="preserve"> план предстоящего текста</w:t>
            </w:r>
            <w:r>
              <w:rPr>
                <w:b/>
              </w:rPr>
              <w:t>, выбирать</w:t>
            </w:r>
            <w:r>
              <w:rPr/>
              <w:t xml:space="preserve"> опорные слова, письменно </w:t>
            </w:r>
            <w:r>
              <w:rPr>
                <w:b/>
              </w:rPr>
              <w:t>излагать</w:t>
            </w:r>
            <w:r>
              <w:rPr/>
              <w:t xml:space="preserve">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д глаголов в прошедшем времен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(2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Изменение глаголов в прошедшем времени по родам (в единственном числе). Родовые окончания глаголов </w:t>
            </w:r>
            <w:r>
              <w:rPr>
                <w:i/>
              </w:rPr>
              <w:t>(-а, -о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род и число глаголов в прошедшем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вильно записывать</w:t>
            </w:r>
            <w:r>
              <w:rPr/>
              <w:t xml:space="preserve"> родовые окончания глагола в прошедшем времени (-а, -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вильно</w:t>
            </w:r>
            <w:r>
              <w:rPr/>
              <w:t xml:space="preserve"> произносить глаголы в прошедшем времени. Работать с орфоэпическим словар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ировать</w:t>
            </w:r>
            <w:r>
              <w:rPr/>
              <w:t xml:space="preserve"> предложения (записать глаголы в прошедшем вре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зменение глаголов в прошедшем времени по родам (в единственном числе)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авописание частицы </w:t>
            </w:r>
            <w:r>
              <w:rPr>
                <w:b/>
                <w:i/>
              </w:rPr>
              <w:t>не</w:t>
            </w:r>
            <w:r>
              <w:rPr>
                <w:b/>
              </w:rPr>
              <w:t xml:space="preserve"> с глаголами (2 ч)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ьно</w:t>
            </w:r>
            <w:r>
              <w:rPr/>
              <w:t xml:space="preserve"> писать частицу </w:t>
            </w:r>
            <w:r>
              <w:rPr>
                <w:b/>
              </w:rPr>
              <w:t xml:space="preserve">не </w:t>
            </w:r>
            <w:r>
              <w:rPr/>
              <w:t xml:space="preserve">с глаголами. </w:t>
            </w:r>
            <w:r>
              <w:rPr>
                <w:b/>
              </w:rPr>
              <w:t>Правильно</w:t>
            </w:r>
            <w:r>
              <w:rPr/>
              <w:t xml:space="preserve"> произносить глаголы в прошедшем времени с частицей </w:t>
            </w:r>
            <w:r>
              <w:rPr>
                <w:b/>
              </w:rPr>
              <w:t>н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памяткой «Порядок разбора глагола». Пользуясь памяткой, разбирать глагол как часть речи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29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. Произношение возвратных глаголов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знаний о глагол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(4 ч)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знаний о глаголе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ученные грамматические признаки глагола и </w:t>
            </w:r>
            <w:r>
              <w:rPr>
                <w:b/>
              </w:rPr>
              <w:t xml:space="preserve">обосновывать </w:t>
            </w:r>
            <w:r>
              <w:rPr/>
              <w:t>правильность их выделения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знаний о глаголе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рочная рабо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й диктант на тему «Глагол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ученные грамматические признаки глагола и </w:t>
            </w:r>
            <w:r>
              <w:rPr>
                <w:b/>
              </w:rPr>
              <w:t xml:space="preserve">обосновывать </w:t>
            </w:r>
            <w:r>
              <w:rPr/>
              <w:t>правильность их вы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(15 ч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асти реч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робное изложение текст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ложения по цели высказывания и интонации. Имя прилагательное. Правописание родовых окончаний имен прилагательных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мя числительное. Имя существительно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слов с изученными орфограммами. Письмо текста под диктовку. Разбор предложения по членам предложени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слов с изученными орфограммами. Письмо поэтических строк под диктовку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днокоренные слова. Звуки речи и звуки природы. Правописание имен собственных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Подробное изложение по самостоятельно составленному плану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 xml:space="preserve">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изученного материала. Проверочная работ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зервные урок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u w:val="single"/>
              </w:rPr>
              <w:t>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К:</w:t>
            </w:r>
            <w:r>
              <w:rPr>
                <w:u w:val="single"/>
              </w:rPr>
              <w:t xml:space="preserve"> проявлять</w:t>
            </w:r>
            <w:r>
              <w:rPr/>
              <w:t xml:space="preserve"> активность для решения коммуникативных и познавательных задач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Учебник, тетрадь, эл.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9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+3)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5 30.5 3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ематическое планирование составила ________________ М.Г.Ша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2:00Z</dcterms:created>
  <dc:creator>Admin</dc:creator>
  <dc:description/>
  <cp:keywords/>
  <dc:language>en-US</dc:language>
  <cp:lastModifiedBy>Admin</cp:lastModifiedBy>
  <dcterms:modified xsi:type="dcterms:W3CDTF">2014-07-17T07:42:00Z</dcterms:modified>
  <cp:revision>2</cp:revision>
  <dc:subject/>
  <dc:title/>
</cp:coreProperties>
</file>