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льина Людмила Борисовна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ь химии и биологии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У  «СОШ №66 имени Н.И.Вавилова города Саратова»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грамма пропедевтического курса химии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учащихся 7 класс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зучение вводного курса химии в 7 классе направлено на достижение следующих </w:t>
      </w:r>
      <w:r>
        <w:rPr>
          <w:b/>
        </w:rPr>
        <w:t>ц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before="58" w:after="0"/>
        <w:jc w:val="both"/>
        <w:rPr/>
      </w:pPr>
      <w:r>
        <w:rPr/>
        <w:t>подготовить учащихся к изучению нового учеб</w:t>
        <w:softHyphen/>
        <w:t>ного предм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before="67" w:after="0"/>
        <w:jc w:val="both"/>
        <w:rPr/>
      </w:pPr>
      <w:r>
        <w:rPr/>
        <w:t>создать познавательную мотивацию к изучению нового предм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autoSpaceDE w:val="false"/>
        <w:spacing w:before="62" w:after="0"/>
        <w:jc w:val="both"/>
        <w:rPr/>
      </w:pPr>
      <w:r>
        <w:rPr/>
        <w:t>сформировать предметные знания, умения и на</w:t>
        <w:softHyphen/>
        <w:t>выки (в первую очередь расчетные и экспери</w:t>
        <w:softHyphen/>
        <w:t>ментальные), на которые недостаточно времени при изучении курса химии основной школы;</w:t>
      </w:r>
    </w:p>
    <w:p>
      <w:pPr>
        <w:pStyle w:val="Normal"/>
        <w:numPr>
          <w:ilvl w:val="0"/>
          <w:numId w:val="6"/>
        </w:numPr>
        <w:shd w:fill="FFFFFF" w:val="clear"/>
        <w:spacing w:before="58" w:after="0"/>
        <w:jc w:val="both"/>
        <w:rPr/>
      </w:pPr>
      <w:r>
        <w:rPr/>
        <w:t>показать яркие, занимательные, эмоционально насыщенные эпизоды становления и развития науки хим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1" w:leader="none"/>
        </w:tabs>
        <w:spacing w:before="62" w:after="0"/>
        <w:jc w:val="both"/>
        <w:rPr/>
      </w:pPr>
      <w:r>
        <w:rPr/>
        <w:t>интегрировать знания по предметам естествен</w:t>
        <w:softHyphen/>
        <w:t>ного цикла основной школы на основе учебной дисциплины «Химия».</w:t>
      </w:r>
    </w:p>
    <w:p>
      <w:pPr>
        <w:pStyle w:val="Normal"/>
        <w:shd w:fill="FFFFFF" w:val="clear"/>
        <w:ind w:left="5" w:right="29" w:hanging="0"/>
        <w:jc w:val="both"/>
        <w:rPr/>
      </w:pPr>
      <w:r>
        <w:rPr/>
        <w:tab/>
        <w:t>Курс пропедевтики не предусмотрен федеральным базисным учебным пла</w:t>
        <w:softHyphen/>
        <w:t>ном, поэтому в программе отсутствуют сведения курса химии, предусмотренного феде</w:t>
        <w:softHyphen/>
        <w:t>ральным компонентом государственного образова</w:t>
        <w:softHyphen/>
        <w:t>тельного стандарта по химии для основной школы.</w:t>
      </w:r>
    </w:p>
    <w:p>
      <w:pPr>
        <w:pStyle w:val="Normal"/>
        <w:shd w:fill="FFFFFF" w:val="clear"/>
        <w:spacing w:before="10" w:after="0"/>
        <w:ind w:left="10" w:right="19" w:hanging="0"/>
        <w:jc w:val="both"/>
        <w:rPr/>
      </w:pPr>
      <w:r>
        <w:rPr/>
        <w:tab/>
        <w:t>Химия — наука экспериментальная. Поэтому в 7 классе рассматриваются такие важнейшие методо</w:t>
        <w:softHyphen/>
        <w:t>логические понятия, как «эксперимент», «наблюде</w:t>
        <w:softHyphen/>
        <w:t>ние», «измерение», «описание», «моделирование», «гипотеза», «вывод».</w:t>
      </w:r>
    </w:p>
    <w:p>
      <w:pPr>
        <w:pStyle w:val="Normal"/>
        <w:shd w:fill="FFFFFF" w:val="clear"/>
        <w:ind w:left="86" w:right="5" w:hanging="0"/>
        <w:jc w:val="both"/>
        <w:rPr/>
      </w:pPr>
      <w:r>
        <w:rPr/>
        <w:tab/>
        <w:t>Для формирования экспериментальных умений учащихся в программе предусмотрены несложные по технике выполне</w:t>
        <w:softHyphen/>
        <w:t>ния эксперименты, лабораторные опыты и прак</w:t>
        <w:softHyphen/>
        <w:t>тические работы. Также этой цели способствует пре</w:t>
        <w:softHyphen/>
        <w:t>дусмотренный в курсе домашний эксперимент, кото</w:t>
        <w:softHyphen/>
        <w:t>рый полностью соответствует требованиям техники безопасности и обеспечивает ушедшие из практики обучения химии экспериментальные работы лонгетюдного (продолжительного по времени) характера.</w:t>
      </w:r>
    </w:p>
    <w:p>
      <w:pPr>
        <w:pStyle w:val="Normal"/>
        <w:shd w:fill="FFFFFF" w:val="clear"/>
        <w:spacing w:before="24" w:after="0"/>
        <w:ind w:left="82" w:right="5" w:hanging="0"/>
        <w:jc w:val="both"/>
        <w:rPr/>
      </w:pPr>
      <w:r>
        <w:rPr/>
        <w:tab/>
        <w:t>Изучение предлагаемого курса предусматривает широкое использование активных форм и методов обучения: повышение роли самостоятельной работы учащихся в обучении (например, проведение домаш</w:t>
        <w:softHyphen/>
        <w:t>него химического эксперимента), в том числе подго</w:t>
        <w:softHyphen/>
        <w:t>товка сообщений для ученических конференций, за</w:t>
        <w:softHyphen/>
        <w:t>щита проектов, обсуждение результатов домашнего эксперимента.</w:t>
      </w:r>
    </w:p>
    <w:p>
      <w:pPr>
        <w:pStyle w:val="Normal"/>
        <w:shd w:fill="FFFFFF" w:val="clear"/>
        <w:ind w:left="5" w:right="29" w:hanging="0"/>
        <w:jc w:val="both"/>
        <w:rPr/>
      </w:pPr>
      <w:r>
        <w:rPr/>
        <w:tab/>
        <w:t>Рабочая программа предусматривает развитие таких логических операций мыш</w:t>
        <w:softHyphen/>
        <w:t>ления, как анализ и синтез, сравнение и обобщение, выдвижение и подтверждение или опровержение гипо</w:t>
      </w:r>
      <w:r>
        <w:rPr>
          <w:spacing w:val="-3"/>
        </w:rPr>
        <w:t>тез и т. д.</w:t>
      </w:r>
      <w:r>
        <w:rPr/>
        <w:tab/>
      </w:r>
    </w:p>
    <w:p>
      <w:pPr>
        <w:pStyle w:val="Normal"/>
        <w:shd w:fill="FFFFFF" w:val="clear"/>
        <w:spacing w:before="5" w:after="0"/>
        <w:ind w:right="19" w:firstLine="288"/>
        <w:jc w:val="both"/>
        <w:rPr/>
      </w:pPr>
      <w:r>
        <w:rPr/>
        <w:tab/>
        <w:t>Программа построена на основе межпредметных связей, прежде всего, с курсом физики, биологии, географии, математики.</w:t>
      </w:r>
    </w:p>
    <w:p>
      <w:pPr>
        <w:pStyle w:val="Normal"/>
        <w:jc w:val="both"/>
        <w:rPr/>
      </w:pPr>
      <w:r>
        <w:rPr>
          <w:b/>
          <w:bCs/>
        </w:rPr>
        <w:tab/>
        <w:t>В рабочую программу внесено следующее изменение: д</w:t>
      </w:r>
      <w:r>
        <w:rPr/>
        <w:t>обавлен 1 час на изучение курса в конце года в виде заключительного занятия для подведения итогов года, так как авторская программа рассчитана на 34 часа, а при изучении материала 1 час в неделю общее число часов должно составлять 35часов. Распределение времени, а также темы занятий и экспериментальных работ полностью сохранены согласно авторской программе.</w:t>
      </w:r>
    </w:p>
    <w:p>
      <w:pPr>
        <w:pStyle w:val="Normal"/>
        <w:jc w:val="both"/>
        <w:rPr/>
      </w:pPr>
      <w:r>
        <w:rPr>
          <w:b/>
          <w:szCs w:val="28"/>
        </w:rPr>
        <w:t>Формы и средства контрол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/>
        <w:t xml:space="preserve">Контроль за результатами обучения осуществляется  через использование следующих методов:  текущий, итоговый. 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/>
        <w:t xml:space="preserve">При этом используются  различные формы контроля: практическая  работа, самостоятельная работа, тест, устный опрос, письменная контрольная работа, защита проекта и др. </w:t>
      </w:r>
    </w:p>
    <w:p>
      <w:pPr>
        <w:pStyle w:val="Normal"/>
        <w:jc w:val="both"/>
        <w:rPr/>
      </w:pPr>
      <w:r>
        <w:rPr>
          <w:i/>
          <w:iCs/>
        </w:rPr>
        <w:t xml:space="preserve">Текущий контроль </w:t>
      </w:r>
      <w:r>
        <w:rPr>
          <w:iCs/>
        </w:rPr>
        <w:t xml:space="preserve">осуществляется с помощью </w:t>
      </w:r>
      <w:r>
        <w:rPr/>
        <w:t>собеседования, тестирования, наблюдения в ходе</w:t>
      </w:r>
      <w:r>
        <w:rPr>
          <w:i/>
          <w:sz w:val="28"/>
          <w:szCs w:val="28"/>
        </w:rPr>
        <w:t xml:space="preserve"> </w:t>
      </w:r>
      <w:r>
        <w:rPr>
          <w:iCs/>
        </w:rPr>
        <w:t>практических работ.</w:t>
      </w:r>
    </w:p>
    <w:p>
      <w:pPr>
        <w:pStyle w:val="Normal"/>
        <w:jc w:val="both"/>
        <w:rPr/>
      </w:pPr>
      <w:r>
        <w:rPr>
          <w:i/>
          <w:iCs/>
        </w:rPr>
        <w:t xml:space="preserve">Тематический </w:t>
      </w:r>
      <w:r>
        <w:rPr/>
        <w:t xml:space="preserve">контроль осуществляется по завершении темы в форме контрольного тестирования или письменной контрольной работы.  </w:t>
      </w:r>
    </w:p>
    <w:p>
      <w:pPr>
        <w:pStyle w:val="TextBody"/>
        <w:jc w:val="both"/>
        <w:rPr/>
      </w:pPr>
      <w:r>
        <w:rPr>
          <w:i/>
          <w:iCs/>
          <w:color w:val="000000"/>
          <w:sz w:val="24"/>
        </w:rPr>
        <w:t>Итоговый</w:t>
      </w:r>
      <w:r>
        <w:rPr>
          <w:color w:val="000000"/>
          <w:sz w:val="24"/>
        </w:rPr>
        <w:t xml:space="preserve"> контроль знаний учащихся предполагает собеседование  или тестирование (дифференцированное )  по основным вопросам изученного материала.</w:t>
      </w:r>
    </w:p>
    <w:p>
      <w:pPr>
        <w:pStyle w:val="Normal"/>
        <w:shd w:fill="FFFFFF" w:val="clear"/>
        <w:spacing w:before="10" w:after="0"/>
        <w:ind w:right="5" w:firstLine="283"/>
        <w:jc w:val="both"/>
        <w:rPr/>
      </w:pPr>
      <w:r>
        <w:rPr/>
        <w:t>Для контроля деятельности учащихся предполагается использовать различные формы, в том числе проверку результатов эксперимента (учащиеся приносят самодельные огнетушители, выращенные кристаллы и т. д.); прове</w:t>
        <w:softHyphen/>
        <w:t>дение краткой фронтальной беседы по выполнению и результатам опытов со всеми (или с отдельными) учащимися; проверку письменных отчетов.</w:t>
      </w:r>
    </w:p>
    <w:p>
      <w:pPr>
        <w:pStyle w:val="Normal"/>
        <w:shd w:fill="FFFFFF" w:val="clear"/>
        <w:spacing w:before="5" w:after="0"/>
        <w:ind w:right="19" w:firstLine="28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Исходными документами</w:t>
      </w:r>
      <w:r>
        <w:rPr/>
        <w:t xml:space="preserve"> для составления примера рабочей программы явились:</w:t>
      </w:r>
    </w:p>
    <w:p>
      <w:pPr>
        <w:pStyle w:val="Normal"/>
        <w:numPr>
          <w:ilvl w:val="0"/>
          <w:numId w:val="7"/>
        </w:numPr>
        <w:shd w:fill="FFFFFF" w:val="clear"/>
        <w:ind w:left="357" w:hanging="357"/>
        <w:rPr/>
      </w:pPr>
      <w:r>
        <w:rPr/>
        <w:t>программы пропедевтического курса химии для 7 класса основной школы «Химия. Ввод</w:t>
        <w:softHyphen/>
        <w:t>ный курс. 7 класс» авторов О. С. Габриеляна,  И. Г. Остроумова и А. К. Ахлебинина  (Программа пропедевтического курса «Химия. Вводный курс. 7 класс»/  О. С. Габриелян, И. Г. Остроумов, А. К. Ахлебинин . - М.: Дрофа, 2007г.)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>Габриелян  О. С., Остроумов И. Г., Ахлебинин А. К.  «Химия. Ввод</w:t>
        <w:softHyphen/>
        <w:t>ный курс. 7 класс» .-  учебное пособие для учащихся. - М.: Дрофа, 2010 г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 xml:space="preserve">Габриелян О.С., Шипарева Г.А. Химия: Методическое пособие к пропедевтическому курсу «Химия. Вводный курс. 7 класс». - М.: Дрофа, 2010 г. </w:t>
      </w:r>
      <w:r>
        <w:rPr>
          <w:i/>
        </w:rPr>
        <w:t>(программа, тематическое планирование, рекомендации)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 xml:space="preserve">Габриелян О.С., Шипарева Г.А. Химия. Рабочая тетрадь. 7 класс. -  М.: Дрофа, 2010 г. </w:t>
      </w:r>
    </w:p>
    <w:p>
      <w:pPr>
        <w:pStyle w:val="Normal"/>
        <w:keepNext w:val="true"/>
        <w:numPr>
          <w:ilvl w:val="0"/>
          <w:numId w:val="7"/>
        </w:numPr>
        <w:spacing w:before="0" w:after="200"/>
        <w:ind w:left="357" w:hanging="357"/>
        <w:rPr/>
      </w:pPr>
      <w:r>
        <w:rPr/>
        <w:t>Габриелян О.С., Аксёнова И.В.. Практикум к учебному пособию О.С. Габриеляна и др. «Химия. Вводный курс. 7 класс», – М.: Дрофа, 2010 г</w:t>
      </w:r>
    </w:p>
    <w:p>
      <w:pPr>
        <w:pStyle w:val="Normal"/>
        <w:spacing w:before="0" w:after="200"/>
        <w:jc w:val="center"/>
        <w:rPr>
          <w:rFonts w:cs="Times New Roman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7 класса</w:t>
      </w:r>
    </w:p>
    <w:p>
      <w:pPr>
        <w:pStyle w:val="Normal"/>
        <w:rPr/>
      </w:pPr>
      <w:r>
        <w:rPr>
          <w:b/>
        </w:rPr>
        <w:t>В результате изучения пропедевтического курса химии ученик должен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нать /понимать: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   </w:t>
      </w:r>
      <w:r>
        <w:rPr>
          <w:b/>
          <w:i/>
        </w:rPr>
        <w:t>химическую символику:</w:t>
      </w:r>
      <w:r>
        <w:rPr/>
        <w:t xml:space="preserve"> знаки некоторых химических элементов, формулы химических веществ и уравнения химических реакций;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   </w:t>
      </w:r>
      <w:r>
        <w:rPr>
          <w:b/>
          <w:i/>
        </w:rPr>
        <w:t>важнейшие химические понятия</w:t>
      </w:r>
      <w:r>
        <w:rPr/>
        <w:t>: химия, химические методы изучения, химический элемент, атом, ион, молекула, относительные атомная и молекулярная массы, минерал, вещество, классификация веществ, химическая реакция, коррозия,  катализаторы, ингибиторы, фильтрование, дистилляция, адсорбция; органическая и неорганическая химия; углеводороды, спирты, карбоновые кислоты, жиры, углеводы, белки, качественные реакции;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   </w:t>
      </w:r>
      <w:r>
        <w:rPr>
          <w:b/>
          <w:i/>
        </w:rPr>
        <w:t>основные законы химии:</w:t>
      </w:r>
      <w:r>
        <w:rPr/>
        <w:t xml:space="preserve"> сохранения массы веществ, постоянства состава вещества, периодический закон;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   </w:t>
      </w:r>
      <w:r>
        <w:rPr>
          <w:b/>
          <w:i/>
        </w:rPr>
        <w:t>важнейшие вещества и материалы:</w:t>
      </w:r>
      <w:r>
        <w:rPr/>
        <w:t xml:space="preserve"> некоторые металлы и сплавы, серная, соляная, азотная и уксусная кислоты, щелочи, аммиак,  жиры, мыла, глюкоза, сахароза, крахмал, клетчатка, белки, известковая вода, СМС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>
          <w:b/>
          <w:i/>
        </w:rPr>
        <w:t>называть</w:t>
      </w:r>
      <w:r>
        <w:rPr/>
        <w:t xml:space="preserve"> отдельные химические элементы, их соединения; соединения неметаллов и металлов, изученные органические соединения и другие вещества по тривиальной или международной номенклатуре;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>
          <w:b/>
          <w:i/>
        </w:rPr>
        <w:t>определять</w:t>
      </w:r>
      <w:r>
        <w:rPr/>
        <w:t xml:space="preserve"> принадлежность веществ к определенным классам неорганических веществ;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>
          <w:b/>
          <w:i/>
        </w:rPr>
        <w:t>характеризовать</w:t>
      </w:r>
      <w:r>
        <w:rPr/>
        <w:t xml:space="preserve"> элементы малых периодов по их положению в периодической системе Д. И. Менделеева; общие свойства металлов, неметаллов, основных классов неорганических и органических соединений; 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>
          <w:b/>
          <w:i/>
        </w:rPr>
        <w:t>объяснять</w:t>
      </w:r>
      <w:r>
        <w:rPr/>
        <w:t xml:space="preserve"> зависимость свойств веществ от их состава и строения, зависимость скорости химической реакции от различных факторов;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>
          <w:b/>
          <w:i/>
        </w:rPr>
        <w:t>выполнять</w:t>
      </w:r>
      <w:r>
        <w:rPr/>
        <w:t xml:space="preserve"> химический эксперимент по распознаванию некоторых веществ; расчеты по нахождению доли вещества в растворе, элемента в веществе;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>
          <w:b/>
          <w:i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экологически грамотного поведения в окружающей среде;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риготовления растворов заданной концентрации в быт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48"/>
        <w:gridCol w:w="1679"/>
        <w:gridCol w:w="2127"/>
      </w:tblGrid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  О. С. Габриеля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По рабоче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, практически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Химия в центре </w:t>
            </w:r>
          </w:p>
          <w:p>
            <w:pPr>
              <w:pStyle w:val="Normal"/>
              <w:spacing w:before="60" w:after="0"/>
              <w:ind w:left="209" w:hanging="28"/>
              <w:jc w:val="center"/>
              <w:rPr/>
            </w:pPr>
            <w:r>
              <w:rPr/>
              <w:t>естествознан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П/р №1, П/р №2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Математика в  химии</w:t>
            </w:r>
            <w:r>
              <w:rPr/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П/р №3, К/р №1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Явления, происходящие  с веществами</w:t>
            </w:r>
            <w:r>
              <w:rPr/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П/р №4,  П/р №5, П/р №6,  К/р  №2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09" w:hanging="28"/>
              <w:jc w:val="center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Рассказы по химии</w:t>
            </w:r>
            <w:r>
              <w:rPr>
                <w:b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Итого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К/р – 2, П/р –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чебно – методические средства обучения.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Габриелян  О. С., Остроумов И. Г., Ахлебинин А. К.</w:t>
      </w:r>
      <w:r>
        <w:rPr/>
        <w:t xml:space="preserve">  «Химия. Ввод</w:t>
        <w:softHyphen/>
        <w:t>ный курс. 7 класс» .-  учебное пособие для учащихся. - М.: Дрофа, 2010 г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i/>
        </w:rPr>
        <w:t>Габриелян О.С., Шипарева Г.А.</w:t>
      </w:r>
      <w:r>
        <w:rPr/>
        <w:t xml:space="preserve"> Химия: Методическое пособие к пропедевтическому курсу «Химия. Вводный курс. 7 класс». - М.: Дрофа, 2010 г. </w:t>
      </w:r>
      <w:r>
        <w:rPr>
          <w:i/>
        </w:rPr>
        <w:t>(программа, тематическое планирование, рекомендации)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before="106" w:after="0"/>
        <w:ind w:left="336" w:hanging="221"/>
        <w:rPr/>
      </w:pPr>
      <w:r>
        <w:rPr>
          <w:i/>
          <w:iCs/>
        </w:rPr>
        <w:t xml:space="preserve">Аликберова Л. Ю. </w:t>
      </w:r>
      <w:r>
        <w:rPr/>
        <w:t>Занимательная химия: Книга для учащихся, учителей и родителей. — М.: АСТ-ПРЕСС, 199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before="110" w:after="0"/>
        <w:ind w:left="336" w:right="5" w:hanging="221"/>
        <w:rPr/>
      </w:pPr>
      <w:r>
        <w:rPr>
          <w:i/>
          <w:iCs/>
        </w:rPr>
        <w:t xml:space="preserve">Аликберова Л. Ю., Рукк Н. С. </w:t>
      </w:r>
      <w:r>
        <w:rPr/>
        <w:t>Полезная химия: за</w:t>
        <w:softHyphen/>
        <w:t>дачи и истории. — М.: Дрофа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before="86" w:after="0"/>
        <w:ind w:left="336" w:hanging="221"/>
        <w:rPr/>
      </w:pPr>
      <w:r>
        <w:rPr>
          <w:i/>
          <w:iCs/>
        </w:rPr>
        <w:t xml:space="preserve">Булычева Н. В. </w:t>
      </w:r>
      <w:r>
        <w:rPr/>
        <w:t>В мире колб, или Потомство одного пузыря. // Химия в школе. — 1997. — № 3. — с. 70 —7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before="101" w:after="0"/>
        <w:ind w:left="336" w:right="19" w:hanging="221"/>
        <w:rPr/>
      </w:pPr>
      <w:r>
        <w:rPr>
          <w:i/>
          <w:iCs/>
        </w:rPr>
        <w:t xml:space="preserve">Гуревич А. Е., Исаев Д. А., Понтак Л. С. </w:t>
      </w:r>
      <w:r>
        <w:rPr/>
        <w:t>Физика. Химия. 5—6 кл. Методическое пособие. — М.: Дрофа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before="101" w:after="0"/>
        <w:ind w:left="336" w:hanging="221"/>
        <w:rPr/>
      </w:pPr>
      <w:r>
        <w:rPr>
          <w:i/>
          <w:iCs/>
        </w:rPr>
        <w:t xml:space="preserve">Загорский В. В. </w:t>
      </w:r>
      <w:r>
        <w:rPr/>
        <w:t>Огни  потешные.  Фейерверк:  история, теория, практика. — М.: Школа им. А. Н. Колмогорова «Самообразование»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before="86" w:after="0"/>
        <w:ind w:left="336" w:hanging="221"/>
        <w:rPr/>
      </w:pPr>
      <w:r>
        <w:rPr/>
        <w:t xml:space="preserve">Занимательные опыты с веществами вокруг нас: иллюстрированное пособие для школьников, изучающих естествознание, химию, экологию/Авт. Н. В. Груздева, В. Н. Лав-рова, А. Г. </w:t>
      </w:r>
      <w:r>
        <w:rPr>
          <w:lang w:val="en-US"/>
        </w:rPr>
        <w:t>Mypa</w:t>
      </w:r>
      <w:r>
        <w:rPr/>
        <w:t>вьев.- СПб.: Крисмас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before="72" w:after="0"/>
        <w:ind w:left="115" w:hanging="0"/>
        <w:rPr/>
      </w:pPr>
      <w:r>
        <w:rPr/>
        <w:t>Камни мира. — М.: Аванта+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before="82" w:after="0"/>
        <w:ind w:left="336" w:right="730" w:hanging="221"/>
        <w:rPr/>
      </w:pPr>
      <w:r>
        <w:rPr>
          <w:i/>
          <w:iCs/>
        </w:rPr>
        <w:t xml:space="preserve">Краузер Б., Фримантл М. - </w:t>
      </w:r>
      <w:r>
        <w:rPr/>
        <w:t>Химия. Лабораторный  практикум. — М.: Химия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before="91" w:after="0"/>
        <w:ind w:left="336" w:right="979" w:hanging="221"/>
        <w:rPr/>
      </w:pPr>
      <w:r>
        <w:rPr>
          <w:i/>
          <w:iCs/>
        </w:rPr>
        <w:t xml:space="preserve">Кузнецова Н. Е., Шаталов М. А. </w:t>
      </w:r>
      <w:r>
        <w:rPr/>
        <w:t>Обучение на основе межпредметной интеграции. 8—9 кл. – М.: Вентана-Граф, 2005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before="72" w:after="0"/>
        <w:rPr/>
      </w:pPr>
      <w:r>
        <w:rPr/>
        <w:t>Химия и общество: Пер. с англ. — М.: Мир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before="82" w:after="0"/>
        <w:ind w:left="322" w:hanging="322"/>
        <w:rPr/>
      </w:pPr>
      <w:r>
        <w:rPr/>
        <w:t>Химия.   Интересные  уроки:   / Авт.-сост. В. Н. Головнер. – М.: НЦЭНАС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before="86" w:after="0"/>
        <w:ind w:left="322" w:right="730" w:hanging="322"/>
        <w:rPr/>
      </w:pPr>
      <w:r>
        <w:rPr>
          <w:i/>
          <w:iCs/>
        </w:rPr>
        <w:t xml:space="preserve">Штремплер Г. И.,  Пичугина Г. А. </w:t>
      </w:r>
      <w:r>
        <w:rPr>
          <w:iCs/>
        </w:rPr>
        <w:t>Дидактические</w:t>
      </w:r>
      <w:r>
        <w:rPr>
          <w:i/>
          <w:iCs/>
        </w:rPr>
        <w:t xml:space="preserve"> </w:t>
      </w:r>
      <w:r>
        <w:rPr/>
        <w:t>игры при обучении химии. — М.: Дрофа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before="86" w:after="0"/>
        <w:ind w:left="322" w:right="283" w:hanging="322"/>
        <w:rPr/>
      </w:pPr>
      <w:r>
        <w:rPr>
          <w:rFonts w:cs="Times New Roman"/>
          <w:b/>
        </w:rPr>
        <w:t xml:space="preserve"> </w:t>
      </w:r>
      <w:r>
        <w:rPr/>
        <w:t>В. А. Крицман. Книга для чтения по неорганической химии:, М., Просвещение, 2003 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before="86" w:after="0"/>
        <w:ind w:left="322" w:right="730" w:hanging="322"/>
        <w:rPr/>
      </w:pPr>
      <w:r>
        <w:rPr>
          <w:rFonts w:cs="Times New Roman"/>
          <w:b/>
        </w:rPr>
        <w:t xml:space="preserve"> </w:t>
      </w:r>
      <w:r>
        <w:rPr/>
        <w:t>Химия в таблицах: А. Е. Насонова, М., Дрофа, 2004 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before="86" w:after="0"/>
        <w:ind w:left="322" w:right="730" w:hanging="322"/>
        <w:rPr/>
      </w:pPr>
      <w:r>
        <w:rPr/>
        <w:t>Химия в формулах: В. Г. Иванов, О. Н. Гева. Дрофа, 2004 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before="86" w:after="0"/>
        <w:ind w:left="322" w:right="730" w:hanging="322"/>
        <w:rPr/>
      </w:pPr>
      <w:r>
        <w:rPr>
          <w:rFonts w:cs="Times New Roman"/>
          <w:b/>
        </w:rPr>
        <w:t xml:space="preserve"> </w:t>
      </w:r>
      <w:r>
        <w:rPr/>
        <w:t>111 вопросов по химии для всех: П. Бенеш, В. Пумпр, М., Просвещение, 1994 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before="86" w:after="0"/>
        <w:ind w:left="322" w:right="730" w:hanging="322"/>
        <w:rPr/>
      </w:pP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</w:t>
      </w:r>
      <w:r>
        <w:rPr/>
        <w:t>Что мы знаем о химии?: Ю. Н. Кукушкин, М., Высшая школа, 1993 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before="86" w:after="0"/>
        <w:ind w:left="322" w:right="730" w:hanging="322"/>
        <w:rPr/>
      </w:pPr>
      <w:r>
        <w:rPr>
          <w:rFonts w:cs="Times New Roman"/>
          <w:b/>
        </w:rPr>
        <w:t xml:space="preserve"> </w:t>
      </w:r>
      <w:r>
        <w:rPr/>
        <w:t>Проектная деятельность уч-ся. Химия.: Н. В. Ширшина, Волгоград, Учитель,2007 г</w:t>
      </w:r>
    </w:p>
    <w:p>
      <w:pPr>
        <w:pStyle w:val="Normal"/>
        <w:tabs>
          <w:tab w:val="clear" w:pos="708"/>
          <w:tab w:val="left" w:pos="4520" w:leader="none"/>
        </w:tabs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Style22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him.1september.ru/</w:t>
        </w:r>
      </w:hyperlink>
      <w:r>
        <w:rPr>
          <w:rStyle w:val="FontStyle11"/>
          <w:sz w:val="24"/>
          <w:szCs w:val="24"/>
        </w:rPr>
        <w:t xml:space="preserve"> Газета "Химия" и сайт для учителя "Я иду на урок химии"</w:t>
      </w:r>
    </w:p>
    <w:p>
      <w:pPr>
        <w:pStyle w:val="Normal"/>
        <w:rPr/>
      </w:pPr>
      <w:hyperlink r:id="rId3">
        <w:r>
          <w:rPr>
            <w:rStyle w:val="InternetLink"/>
          </w:rPr>
          <w:t>http://www.openclass.ru/</w:t>
        </w:r>
      </w:hyperlink>
      <w:r>
        <w:rPr/>
        <w:t xml:space="preserve">   сайт образовательный Открытый класс  </w:t>
      </w:r>
    </w:p>
    <w:p>
      <w:pPr>
        <w:pStyle w:val="Normal"/>
        <w:rPr/>
      </w:pPr>
      <w:hyperlink r:id="rId4">
        <w:r>
          <w:rPr>
            <w:rStyle w:val="InternetLink"/>
          </w:rPr>
          <w:t>http://pedsovet.su/</w:t>
        </w:r>
      </w:hyperlink>
      <w:r>
        <w:rPr/>
        <w:t xml:space="preserve"> сайт Педсовет.ру  ( презентации, разработки…)</w:t>
      </w:r>
    </w:p>
    <w:p>
      <w:pPr>
        <w:pStyle w:val="Normal"/>
        <w:rPr/>
      </w:pPr>
      <w:hyperlink r:id="rId5">
        <w:r>
          <w:rPr>
            <w:rStyle w:val="InternetLink"/>
          </w:rPr>
          <w:t>http://www.zavuch.info/</w:t>
        </w:r>
      </w:hyperlink>
      <w:r>
        <w:rPr/>
        <w:t xml:space="preserve"> сайт Завуч.инфо  </w:t>
      </w:r>
    </w:p>
    <w:p>
      <w:pPr>
        <w:pStyle w:val="Normal"/>
        <w:rPr/>
      </w:pPr>
      <w:hyperlink r:id="rId6">
        <w:r>
          <w:rPr>
            <w:rStyle w:val="InternetLink"/>
          </w:rPr>
          <w:t>http://www.uroki.net/</w:t>
        </w:r>
      </w:hyperlink>
      <w:r>
        <w:rPr/>
        <w:t xml:space="preserve">   все для учителя на сайте Уроки.нет</w:t>
      </w:r>
    </w:p>
    <w:p>
      <w:pPr>
        <w:pStyle w:val="Normal"/>
        <w:rPr/>
      </w:pPr>
      <w:hyperlink r:id="rId7">
        <w:r>
          <w:rPr>
            <w:rStyle w:val="InternetLink"/>
          </w:rPr>
          <w:t>http://www.rusedu.ru/subcat_37.html</w:t>
        </w:r>
      </w:hyperlink>
      <w:r>
        <w:rPr/>
        <w:t xml:space="preserve">  архив учебных программ и презентаций РусЕду</w:t>
      </w:r>
    </w:p>
    <w:p>
      <w:pPr>
        <w:pStyle w:val="Normal"/>
        <w:rPr/>
      </w:pPr>
      <w:hyperlink r:id="rId8">
        <w:r>
          <w:rPr>
            <w:rStyle w:val="InternetLink"/>
          </w:rPr>
          <w:t>http://ru.wikipedia.org/wiki/Заглавная_страница</w:t>
        </w:r>
      </w:hyperlink>
      <w:r>
        <w:rPr/>
        <w:t xml:space="preserve">  Википедия на русском языке</w:t>
      </w:r>
    </w:p>
    <w:p>
      <w:pPr>
        <w:pStyle w:val="Normal"/>
        <w:rPr/>
      </w:pPr>
      <w:hyperlink r:id="rId9">
        <w:r>
          <w:rPr>
            <w:rStyle w:val="InternetLink"/>
          </w:rPr>
          <w:t>http://window.edu.ru/</w:t>
        </w:r>
      </w:hyperlink>
      <w:r>
        <w:rPr/>
        <w:t xml:space="preserve">  Единое окно Доступ к образовательным ресурсам</w:t>
      </w:r>
    </w:p>
    <w:p>
      <w:pPr>
        <w:pStyle w:val="Normal"/>
        <w:rPr/>
      </w:pPr>
      <w:hyperlink r:id="rId10">
        <w:r>
          <w:rPr>
            <w:rStyle w:val="InternetLink"/>
          </w:rPr>
          <w:t>http://festival.1september.ru/</w:t>
        </w:r>
      </w:hyperlink>
      <w:r>
        <w:rPr/>
        <w:t xml:space="preserve">  Фестиваль педагогических идей «Открытый урок»</w:t>
      </w:r>
    </w:p>
    <w:p>
      <w:pPr>
        <w:pStyle w:val="Normal"/>
        <w:rPr/>
      </w:pPr>
      <w:hyperlink r:id="rId11">
        <w:r>
          <w:rPr>
            <w:rStyle w:val="InternetLink"/>
          </w:rPr>
          <w:t>http://www.uchportal.ru/</w:t>
        </w:r>
      </w:hyperlink>
      <w:r>
        <w:rPr/>
        <w:t xml:space="preserve">  Учительский портал</w:t>
      </w:r>
    </w:p>
    <w:p>
      <w:pPr>
        <w:pStyle w:val="Normal"/>
        <w:rPr/>
      </w:pPr>
      <w:hyperlink r:id="rId12">
        <w:r>
          <w:rPr>
            <w:rStyle w:val="InternetLink"/>
          </w:rPr>
          <w:t>http://www.spishy.ru/referat?PHPSESSID=e9q5bs0gqq0q24jma6ft8rr135</w:t>
        </w:r>
      </w:hyperlink>
      <w:r>
        <w:rPr/>
        <w:t xml:space="preserve">  коллекция рефератов  для учащихся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ропедевтического курса «Химия. Вводный курс. 7 класс»</w:t>
      </w:r>
    </w:p>
    <w:p>
      <w:pPr>
        <w:pStyle w:val="Normal"/>
        <w:jc w:val="center"/>
        <w:rPr/>
      </w:pPr>
      <w:r>
        <w:rPr/>
        <w:t>(1 час в неделю в течение года, 35 часов)</w:t>
      </w:r>
    </w:p>
    <w:tbl>
      <w:tblPr>
        <w:tblW w:w="15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64"/>
        <w:gridCol w:w="1903"/>
        <w:gridCol w:w="4034"/>
        <w:gridCol w:w="2983"/>
        <w:gridCol w:w="1967"/>
        <w:gridCol w:w="1583"/>
        <w:gridCol w:w="451"/>
        <w:gridCol w:w="349"/>
        <w:gridCol w:w="516"/>
      </w:tblGrid>
      <w:tr>
        <w:trPr>
          <w:trHeight w:val="9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а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</w:t>
            </w: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имые опорные химические понятия и представления. Формирование специальных навыков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и  контрольные рабо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опы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1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 ХИМИЯ   В   ЦЕНТРЕ   ЕСТЕСТВОЗНАНИЯ  (11 часов)</w:t>
            </w:r>
          </w:p>
          <w:p>
            <w:pPr>
              <w:pStyle w:val="Normal"/>
              <w:shd w:fill="FFFFFF" w:val="clear"/>
              <w:spacing w:before="5" w:after="0"/>
              <w:ind w:left="284" w:right="19" w:firstLine="4"/>
              <w:rPr/>
            </w:pPr>
            <w:r>
              <w:rPr/>
              <w:t xml:space="preserve">Задачи изучения темы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5" w:after="0"/>
              <w:ind w:left="284" w:right="19" w:firstLine="4"/>
              <w:rPr/>
            </w:pPr>
            <w:r>
              <w:rPr/>
              <w:t>позволяет актуализировать химические знания учащихся, полученные на уроках природове</w:t>
              <w:softHyphen/>
              <w:t>дения, биологии, географии, физи</w:t>
              <w:softHyphen/>
              <w:t>ки, что уменьшит психо</w:t>
              <w:softHyphen/>
              <w:t>логическую нагрузку на учащихся с появлением но</w:t>
              <w:softHyphen/>
              <w:t>вого предмет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5" w:after="0"/>
              <w:ind w:left="284" w:right="19" w:firstLine="4"/>
              <w:rPr/>
            </w:pPr>
            <w:r>
              <w:rPr/>
              <w:t>способствует формированию идеи об интегрирующей роли химии в системе естественных наук, значимости этого предмета для успешного ос</w:t>
              <w:softHyphen/>
              <w:t>воения естественнонаучных дисциплин.</w:t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Инструктаж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 ТБ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Химия как часть естест</w:t>
              <w:softHyphen/>
              <w:t>вознания. Предмет хими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/>
            </w:pPr>
            <w:r>
              <w:rPr/>
              <w:t>Естествознание — комплекс наук о природе: физики, хи</w:t>
              <w:softHyphen/>
              <w:t>мии, биологии и географии. Положительное и отрицатель</w:t>
              <w:softHyphen/>
              <w:t>ное воздействие человека на природу.</w:t>
            </w:r>
          </w:p>
          <w:p>
            <w:pPr>
              <w:pStyle w:val="Normal"/>
              <w:rPr/>
            </w:pPr>
            <w:r>
              <w:rPr/>
              <w:t>Предмет химии. Тела и веще</w:t>
              <w:softHyphen/>
              <w:t>ства. Свойства веществ как их индивидуальные признаки. Свойства веществ как основа их приме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</w:t>
            </w:r>
            <w:r>
              <w:rPr/>
              <w:t>. Коллекция разных предметов, и ли фотографий предметов из алюминия для иллюстрации идеи «свойства — применени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бирки, образцы веществ для исследования физических свойств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 1. </w:t>
            </w:r>
          </w:p>
          <w:p>
            <w:pPr>
              <w:pStyle w:val="Normal"/>
              <w:rPr/>
            </w:pPr>
            <w:r>
              <w:rPr/>
              <w:t>Соста</w:t>
              <w:softHyphen/>
              <w:t>вить прос</w:t>
              <w:softHyphen/>
              <w:t xml:space="preserve">той </w:t>
            </w:r>
          </w:p>
          <w:p>
            <w:pPr>
              <w:pStyle w:val="Normal"/>
              <w:rPr/>
            </w:pPr>
            <w:r>
              <w:rPr/>
              <w:t>план § 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 и эксперимент как методы изучения естествознания и хими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блюдение как основной метод познания окружающего мира. Условия проведения наблюдения. Гипотеза как предположение, объясняющее или предсказывающее проте-кание наблюдаемого явления. Экспе</w:t>
              <w:softHyphen/>
              <w:t>римент. Лаборатория. Эксперимент лабораторный и домашний. Способы фиксиро</w:t>
              <w:softHyphen/>
              <w:t>вания результатов экспери</w:t>
              <w:softHyphen/>
              <w:t>мента. Строение пламени свечи, сухого горючего, спиртов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Д</w:t>
            </w:r>
            <w:r>
              <w:rPr/>
              <w:t>. Учебное оборудование, используемое на уроках физики, биологии, географии и хи-м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ДЭ</w:t>
            </w:r>
            <w:r>
              <w:rPr/>
              <w:t>. Научное наблюдение и его описание. Изучение строения пламе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пички, спиртовка, сухое горюч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§ 2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дготовка к практ.  работе № 1 (с. 14)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рисовать знаки, обозначаю</w:t>
              <w:softHyphen/>
              <w:t>щие прави</w:t>
              <w:softHyphen/>
              <w:t>ла техники безопаснос</w:t>
              <w:softHyphen/>
              <w:t>ти при выполне-нии химиче</w:t>
              <w:softHyphen/>
              <w:t>ских опы</w:t>
              <w:softHyphen/>
              <w:t>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руктаж </w:t>
            </w:r>
          </w:p>
          <w:p>
            <w:pPr>
              <w:pStyle w:val="Normal"/>
              <w:rPr/>
            </w:pPr>
            <w:r>
              <w:rPr/>
              <w:t>по ТБ.П.Р. № 1. Знакомство с ла</w:t>
              <w:softHyphen/>
              <w:t>бораторным оборудовани</w:t>
              <w:softHyphen/>
              <w:t xml:space="preserve">ем. Правила техники безопасности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авила техники безопасности при работе в химическом кабинете. Лабораторное оборудование: устройство, назначение, приемы обращ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актическа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бота № 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бирки, кол бы, воронки, цилиндры, ступ ка с пестиком, фарфоровая чашка для выпари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формить отчет о работ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а к практической работе№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структаж </w:t>
            </w:r>
          </w:p>
          <w:p>
            <w:pPr>
              <w:pStyle w:val="Normal"/>
              <w:rPr/>
            </w:pPr>
            <w:r>
              <w:rPr/>
              <w:t>по ТБ. П.Р.№2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е за го</w:t>
              <w:softHyphen/>
              <w:t>рящей све</w:t>
              <w:softHyphen/>
              <w:t>чой. Устрой</w:t>
              <w:softHyphen/>
              <w:t>ство и работа спиртовки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блюдение. Устройство спиртовки и правила обращения с нагревательными прибор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актическа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бота № 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пиртовка, спички, лучин-ка, стеклянная трубка, фарфо-ровая пласт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/>
              <w:t>Подготовка  до кладов по те-мам: «Из исто</w:t>
              <w:softHyphen/>
              <w:t>рии изобре</w:t>
              <w:softHyphen/>
              <w:t>тен. электрофорной машины», «Ис-тория появлен. глобуса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оделирова</w:t>
              <w:softHyphen/>
              <w:t>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3" w:hanging="0"/>
              <w:rPr/>
            </w:pPr>
            <w:r>
              <w:rPr/>
              <w:t>Модели как абстрагирован</w:t>
              <w:softHyphen/>
              <w:t>ные копии изучаемых объектов и процессов. Модели в физике. Электрофорная машина как абстрагированная модель молнии. Модели в биологии. Биологические муляжи. Модели в химии: материаль</w:t>
              <w:softHyphen/>
              <w:t>ные (модели атомов, молекул, кристаллов, аппаратов и уста</w:t>
              <w:softHyphen/>
              <w:t>новок) и знаковые (химиче</w:t>
              <w:softHyphen/>
              <w:t>ские знаки, химические формулы и химические уравнени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5"/>
              <w:rPr/>
            </w:pPr>
            <w:r>
              <w:rPr>
                <w:b/>
              </w:rPr>
              <w:t>Д</w:t>
            </w:r>
            <w:r>
              <w:rPr/>
              <w:t>. Электрофорная машина в действии. Географические модели (глобус, карта). Био</w:t>
              <w:softHyphen/>
              <w:t xml:space="preserve">логические модели (муляжи органов и систем органов расте- ний, животных и чело </w:t>
              <w:softHyphen/>
              <w:t>века). Физические и химиче</w:t>
              <w:softHyphen/>
              <w:t>ские модели атомов, моле</w:t>
              <w:softHyphen/>
              <w:t>кул ве-ществ и их кристал-    лических  решет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лобус, карта, муляжи орга-нов и систем органов расте- ний, животных и человека, модели кристаллических решеток, молеку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403" w:hanging="5"/>
              <w:rPr/>
            </w:pPr>
            <w:r>
              <w:rPr/>
              <w:t xml:space="preserve">§ 3. </w:t>
            </w:r>
          </w:p>
          <w:p>
            <w:pPr>
              <w:pStyle w:val="Normal"/>
              <w:shd w:fill="FFFFFF" w:val="clear"/>
              <w:ind w:right="33" w:hanging="5"/>
              <w:rPr/>
            </w:pPr>
            <w:r>
              <w:rPr/>
              <w:t>Вы</w:t>
              <w:softHyphen/>
              <w:t xml:space="preserve">учить символы с названиями 10 химических элементов (Н, С, </w:t>
            </w:r>
            <w:r>
              <w:rPr>
                <w:lang w:val="en-US"/>
              </w:rPr>
              <w:t>N</w:t>
            </w:r>
            <w:r>
              <w:rPr/>
              <w:t xml:space="preserve">, О, 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  <w:r>
              <w:rPr/>
              <w:t xml:space="preserve">, </w:t>
            </w:r>
            <w:r>
              <w:rPr>
                <w:lang w:val="en-US"/>
              </w:rPr>
              <w:t>Si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>,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ческие знаки и формул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ческий элемент. Химические знаки. Химические формулы. Их обозначение, произношение и информация, которую они несут. Индексы и коэффициенты. Простые и сложные веще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Д.</w:t>
            </w:r>
            <w:r>
              <w:rPr/>
              <w:t xml:space="preserve"> Шаростержневые модели воды, угле-кислого и сернистого газов, метан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О.</w:t>
            </w:r>
            <w:r>
              <w:rPr/>
              <w:t xml:space="preserve"> Изготовление моделей молекул химических веществ из пластил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Шаростержневые модели молекул веществ, пластилин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СХ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§4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Домаш</w:t>
            </w:r>
            <w:r>
              <w:rPr/>
              <w:t>ний опыт «Изготовление моделей молекул ве- ществ из плас-тили</w:t>
              <w:softHyphen/>
              <w:t>на» . Вы</w:t>
              <w:softHyphen/>
              <w:t>уч. сим</w:t>
              <w:softHyphen/>
              <w:t>волы и назван элемен- тов (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Au</w:t>
            </w:r>
            <w:r>
              <w:rPr/>
              <w:t xml:space="preserve">, К, Са, Си, </w:t>
            </w:r>
            <w:r>
              <w:rPr>
                <w:lang w:val="en-US"/>
              </w:rPr>
              <w:t>Hg</w:t>
            </w:r>
            <w:r>
              <w:rPr/>
              <w:t xml:space="preserve">, </w:t>
            </w:r>
            <w:r>
              <w:rPr>
                <w:lang w:val="en-US"/>
              </w:rPr>
              <w:t>Pb</w:t>
            </w:r>
            <w:r>
              <w:rPr/>
              <w:t xml:space="preserve">, </w:t>
            </w:r>
            <w:r>
              <w:rPr>
                <w:lang w:val="en-US"/>
              </w:rPr>
              <w:t>Ag</w:t>
            </w:r>
            <w:r>
              <w:rPr/>
              <w:t xml:space="preserve">, </w:t>
            </w:r>
            <w:r>
              <w:rPr>
                <w:lang w:val="en-US"/>
              </w:rPr>
              <w:t>CI</w:t>
            </w:r>
            <w:r>
              <w:rPr/>
              <w:t xml:space="preserve">, </w:t>
            </w:r>
            <w:r>
              <w:rPr>
                <w:lang w:val="en-US"/>
              </w:rPr>
              <w:t>Cr</w:t>
            </w:r>
            <w:r>
              <w:rPr/>
              <w:t xml:space="preserve">, </w:t>
            </w:r>
            <w:r>
              <w:rPr>
                <w:lang w:val="en-US"/>
              </w:rPr>
              <w:t>Zn</w:t>
            </w:r>
            <w:r>
              <w:rPr/>
              <w:t>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я и физик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нятия «атом», «молекула», «ион». Основные положения атомно- молекулярного учения. Кристаллическое состояние вещества. Кристаллические решетки твердых веществ. Диффузия. Броуновское движ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Д</w:t>
            </w:r>
            <w:r>
              <w:rPr/>
              <w:t xml:space="preserve">. Образцы твердых веществ кристалли-ческого строения. Модели кристалли-ческих решеток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Э.</w:t>
            </w:r>
            <w:r>
              <w:rPr/>
              <w:t xml:space="preserve"> Распространение запаха одеколона, ду-хов или дезодоранта (процесс диффузии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О.</w:t>
            </w:r>
            <w:r>
              <w:rPr/>
              <w:t xml:space="preserve"> Диффузия сахара в воде. Диффузия пер-манганата калия в желати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модели крист. решеток, портрет М.В. Ломоносова, вода в стакане, сахар, перманганат калия, флакон с духами или дезодоран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§ 5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Домашний опыт «Диффузия сахара в воде», «Диффузия перманганата калия в желатине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грегат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оя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ществ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нятие об агрегатном состоя</w:t>
              <w:softHyphen/>
              <w:t>нии вещества. Газообразные, жидкие и твердые вещества. Кристаллические и аморфные твердые вещества. Физиче</w:t>
              <w:softHyphen/>
              <w:t>ские и химические яв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5"/>
              <w:rPr/>
            </w:pPr>
            <w:r>
              <w:rPr>
                <w:b/>
              </w:rPr>
              <w:t>Д.</w:t>
            </w:r>
            <w:r>
              <w:rPr/>
              <w:t xml:space="preserve"> Вода в трех агрегат- ных состояниях. Твердые вещ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Э.</w:t>
            </w:r>
            <w:r>
              <w:rPr/>
              <w:t xml:space="preserve"> «Переливание» углекис</w:t>
              <w:softHyphen/>
              <w:t xml:space="preserve">лого газа в стакан на уравнове- шенных веса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О.</w:t>
            </w:r>
            <w:r>
              <w:rPr/>
              <w:t xml:space="preserve"> Опыт с пустой закрытой пластиковой бутылк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ластиковая бутылка, весы, разновесы, лед, в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§ 6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</w:t>
              <w:softHyphen/>
              <w:t>товка крат</w:t>
              <w:softHyphen/>
              <w:t>ких сообще</w:t>
              <w:softHyphen/>
              <w:t>ний о мине</w:t>
              <w:softHyphen/>
              <w:t>ралах. Задание 8(с. 41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я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и географ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ологическое строение пла</w:t>
              <w:softHyphen/>
              <w:t>неты Земля: ядро, мантия, ли</w:t>
              <w:softHyphen/>
              <w:t>тосфера. Элементный состав геологических составных час</w:t>
              <w:softHyphen/>
              <w:t>тей планеты. Минералы и гор</w:t>
              <w:softHyphen/>
              <w:t>ные породы. Магматические и осадочные (органические и неорганические, в том числе и горючие) пор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минера-лов (лазурит, корунд, халькопи</w:t>
              <w:softHyphen/>
              <w:t>рит, флюорит, галит). Коллекция горных пород (гранит, различные формы каль цита — мел, мрамор, известняк). Коллекция го</w:t>
              <w:softHyphen/>
              <w:t>рючих ископаемых (нефть, каменный уголь, сланцы, торф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.</w:t>
            </w:r>
            <w:r>
              <w:rPr/>
              <w:t xml:space="preserve"> Изучение гранита с помощью увеличи-тельного стек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лекция минералов и горных пород, го</w:t>
              <w:softHyphen/>
              <w:t>рючих ископаемых, луп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 xml:space="preserve">§ 7.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айти в сказах П.П.Бажо</w:t>
              <w:softHyphen/>
              <w:t>ва «Мала</w:t>
              <w:softHyphen/>
              <w:t>хитовая шкатулка» и «Камен</w:t>
              <w:softHyphen/>
              <w:t>ный цве</w:t>
              <w:softHyphen/>
              <w:t>ток» описа</w:t>
              <w:softHyphen/>
              <w:t>ние минера</w:t>
              <w:softHyphen/>
              <w:t>л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  <w:t>Химия и биолог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Химический состав живой клетки: неорганические </w:t>
            </w:r>
            <w:r>
              <w:rPr>
                <w:bCs/>
              </w:rPr>
              <w:t xml:space="preserve">(вода и минеральные </w:t>
            </w:r>
            <w:r>
              <w:rPr/>
              <w:t>соли) и органические(белки, жиры, углеводы, витамины) вещества. Простые и сложные вещества, их роль в жизнедеятельности организмов. Биологическая роль воды в живой клетке. Фотосинтез. Роль хлорофилла в фотосинтезе. Биологическое значение жи</w:t>
              <w:softHyphen/>
              <w:t>ров, белков, эфирных масел, углеводов и витаминов для жизнедеятельности организ</w:t>
              <w:softHyphen/>
              <w:t>м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ДЭ</w:t>
            </w:r>
            <w:r>
              <w:rPr/>
              <w:t xml:space="preserve">.Спиртовая экстракция хлорофилла из зеленых листьев растений. Качественная реакция на белок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.</w:t>
            </w:r>
            <w:r>
              <w:rPr/>
              <w:t xml:space="preserve"> Определение содержания воды в растении. Обнаруже- ние эфирных масел в апельсиновой корке. Обнаружение масла в семенах подсолнеч- ника и грецкого ореха. Обнаружение крахмала в пшеничной мук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О.</w:t>
            </w:r>
            <w:r>
              <w:rPr/>
              <w:t xml:space="preserve"> Взаимодействие аскор</w:t>
              <w:softHyphen/>
              <w:t xml:space="preserve">биновой кислоты с иодом (определение витамина С в различных соках)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.</w:t>
            </w:r>
            <w:r>
              <w:rPr/>
              <w:t xml:space="preserve"> Таблица «Животная и растительная клет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пиртовка, спички, спирт, таблицы о строении живых клеток, фильтровальн  бумага, семена масличных культур, мука, вода в стакане, марля, йод спиртовый раст в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§ 8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ашний опыт «Взаимодейст-вие аскорбиновой кислоты с иодом (определение витамина С в различных соках)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  <w:t>Качественные реакции в хими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нятие о качественных реак-циях как о реакциях, восприни маемых органолептически с помощью зрения, слуха, обоня-ния. Аналитический эффект. Определяемое вещест</w:t>
              <w:softHyphen/>
              <w:t>во и реактив на него. Возмож</w:t>
              <w:softHyphen/>
              <w:t>ность изменения их роли на противоположну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ДЭ.</w:t>
            </w:r>
            <w:r>
              <w:rPr/>
              <w:t xml:space="preserve"> Качественная реакция на кислород. Качественная реакция на углекислый газ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.</w:t>
            </w:r>
            <w:r>
              <w:rPr/>
              <w:t xml:space="preserve"> Продувание выдыхаемо</w:t>
              <w:softHyphen/>
              <w:t>го воздуха через известко</w:t>
              <w:softHyphen/>
              <w:t xml:space="preserve">вую воду. Обнаружение известковой воды среди различных вещест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О.</w:t>
            </w:r>
            <w:r>
              <w:rPr/>
              <w:t xml:space="preserve"> Обнаружение крахмала в продуктах пит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звестковая вода, стеклян-ная трубка, образцы пищевых продуктов, вода, спички, лучина,таблица Органы чувст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§ 9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ашний опыт «Обнаружение крахмала в про</w:t>
              <w:softHyphen/>
              <w:t>дуктах питания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МАТЕМАТИКА  В ХИМИИ  (9 часов)</w:t>
            </w:r>
          </w:p>
          <w:p>
            <w:pPr>
              <w:pStyle w:val="Normal"/>
              <w:shd w:fill="FFFFFF" w:val="clear"/>
              <w:spacing w:before="24" w:after="0"/>
              <w:ind w:left="284" w:hanging="284"/>
              <w:rPr/>
            </w:pPr>
            <w:r>
              <w:rPr/>
              <w:t>Задачи изучения темы:  совершенствовать умения, необходимые при решении химических задач: умение вычислять часть от целого (массо</w:t>
              <w:softHyphen/>
              <w:t>вая доля элемента в сложном веществе, массовая и объемная доли компонентов в смеси, в том числе и доля примесей).</w:t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>Относитель</w:t>
            </w:r>
            <w:r>
              <w:rPr/>
              <w:t>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томная и молекулярная масс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тносительная атомная масса элемента. Молекулярная масса. Определение относительной атомной массы химических элементов по таблице Д. И. Менделеева. Нахожде</w:t>
              <w:softHyphen/>
              <w:t>ние относительной молеку</w:t>
              <w:softHyphen/>
              <w:t>лярной массы по формуле вещества как суммы относи</w:t>
              <w:softHyphen/>
              <w:t xml:space="preserve">тельных атомных масс, составляющих вещество химических элементов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Д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Шкала объектов (замок </w:t>
            </w:r>
            <w:r>
              <w:rPr>
                <w:i/>
              </w:rPr>
              <w:t xml:space="preserve">— </w:t>
            </w:r>
            <w:r>
              <w:rPr>
                <w:i/>
                <w:iCs/>
              </w:rPr>
              <w:t xml:space="preserve">человек, человек </w:t>
            </w:r>
            <w:r>
              <w:rPr>
                <w:i/>
              </w:rPr>
              <w:t xml:space="preserve">— </w:t>
            </w:r>
            <w:r>
              <w:rPr>
                <w:i/>
                <w:iCs/>
              </w:rPr>
              <w:t xml:space="preserve">яблоко, яблоко </w:t>
            </w:r>
            <w:r>
              <w:rPr>
                <w:i/>
              </w:rPr>
              <w:t xml:space="preserve">— </w:t>
            </w:r>
            <w:r>
              <w:rPr>
                <w:i/>
                <w:iCs/>
              </w:rPr>
              <w:t xml:space="preserve">гусеница, гусеница </w:t>
            </w:r>
            <w:r>
              <w:rPr>
                <w:i/>
              </w:rPr>
              <w:t xml:space="preserve">— </w:t>
            </w:r>
            <w:r>
              <w:rPr>
                <w:i/>
                <w:iCs/>
              </w:rPr>
              <w:t xml:space="preserve">амеба, амеба </w:t>
            </w:r>
            <w:r>
              <w:rPr>
                <w:i/>
              </w:rPr>
              <w:t xml:space="preserve">— </w:t>
            </w:r>
            <w:r>
              <w:rPr>
                <w:i/>
                <w:iCs/>
              </w:rPr>
              <w:t xml:space="preserve">белок, белок </w:t>
            </w:r>
            <w:r>
              <w:rPr>
                <w:i/>
              </w:rPr>
              <w:t xml:space="preserve">— </w:t>
            </w:r>
            <w:r>
              <w:rPr>
                <w:i/>
                <w:iCs/>
              </w:rPr>
              <w:t xml:space="preserve">ДНК, ДНК </w:t>
            </w:r>
            <w:r>
              <w:rPr>
                <w:i/>
              </w:rPr>
              <w:t xml:space="preserve">— </w:t>
            </w:r>
            <w:r>
              <w:rPr>
                <w:i/>
                <w:iCs/>
              </w:rPr>
              <w:t xml:space="preserve">молекула воды, молекула воды </w:t>
            </w:r>
            <w:r>
              <w:rPr>
                <w:i/>
              </w:rPr>
              <w:t xml:space="preserve">— </w:t>
            </w:r>
            <w:r>
              <w:rPr>
                <w:i/>
                <w:iCs/>
              </w:rPr>
              <w:t>атом водород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СХЭ, алгоритм вычисления масс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§10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ссовая доля элемента в сложном веществ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онятие о массовой доле химического элемента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</w:rPr>
              <w:t>)</w:t>
            </w:r>
            <w:r>
              <w:rPr/>
              <w:t xml:space="preserve"> в сложном веществе и ее расчет по формуле веществ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горитм вычисления массовой доли эле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§ 11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опросы 4, 5 (с. 65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истые вещества и смес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/>
            </w:pPr>
            <w:r>
              <w:rPr/>
              <w:t>Понятие о чистом веществе и о смеси. Смеси газообразные (воздух, природный газ), жид</w:t>
              <w:softHyphen/>
              <w:t xml:space="preserve">кие (нефть) и твердые (горные породы, кулинарные смеси и </w:t>
            </w:r>
            <w:r>
              <w:rPr>
                <w:lang w:val="en-US"/>
              </w:rPr>
              <w:t>CMC</w:t>
            </w:r>
            <w:r>
              <w:rPr/>
              <w:t>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меси гомогенные и гетеро</w:t>
              <w:softHyphen/>
              <w:t>генны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различ-ных видов мрамора и изделий (или иллюст-раций изделий) из него. Смесь речного и сахар ного песка. Коллекция нефти и нефтепродуктов. Коллекция бытовых смесей (кулинарных смесей, </w:t>
            </w:r>
            <w:r>
              <w:rPr>
                <w:lang w:val="en-US"/>
              </w:rPr>
              <w:t>CMC</w:t>
            </w:r>
            <w:r>
              <w:rPr/>
              <w:t>, шампуней, напитков и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лекция различных видов веществ, смесей, СМ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§ 12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е</w:t>
              <w:softHyphen/>
              <w:t>ние состава кулинар</w:t>
              <w:softHyphen/>
              <w:t>ных смесей по эти</w:t>
              <w:softHyphen/>
              <w:t>кетка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30" w:hanging="0"/>
              <w:rPr/>
            </w:pPr>
            <w:r>
              <w:rPr/>
              <w:t>Объемная доля газа в смес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нятие об объемной доле (φ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онента газовой смес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 воздуха и природ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а. Расчет объема компонен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зовой смеси по его объемной</w:t>
            </w:r>
          </w:p>
          <w:p>
            <w:pPr>
              <w:pStyle w:val="Normal"/>
              <w:shd w:fill="FFFFFF" w:val="clear"/>
              <w:ind w:right="10" w:firstLine="10"/>
              <w:rPr/>
            </w:pPr>
            <w:r>
              <w:rPr/>
              <w:t>доле и наоборо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Д.</w:t>
            </w:r>
            <w:r>
              <w:rPr/>
              <w:t xml:space="preserve"> Диаграмма состава атмо</w:t>
              <w:softHyphen/>
              <w:t>сферного воздуха. Диаграм</w:t>
              <w:softHyphen/>
              <w:t>ма состава природного га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горитм решения задач, диаграмм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§ 13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о</w:t>
              <w:softHyphen/>
              <w:t>ставление диаграмм: со-став вдыхаемо- го и выдыхае- мо</w:t>
              <w:softHyphen/>
              <w:t>го воздух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Инструктаж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 ТБ</w:t>
            </w:r>
            <w:r>
              <w:rPr>
                <w:i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Массовая до</w:t>
              <w:softHyphen/>
              <w:t>ля вещества в раствор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нятие о массовой доле ве</w:t>
              <w:softHyphen/>
              <w:t xml:space="preserve">щества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w</w:t>
            </w:r>
            <w:r>
              <w:rPr>
                <w:i/>
                <w:iCs/>
              </w:rPr>
              <w:t xml:space="preserve">) </w:t>
            </w:r>
            <w:r>
              <w:rPr/>
              <w:t>в растворе. Раство</w:t>
              <w:softHyphen/>
              <w:t>ритель и растворенное вещест-во. Расчет массы растворенного вещества по массе раствор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/>
              <w:t>массовой доле растворенного</w:t>
            </w:r>
          </w:p>
          <w:p>
            <w:pPr>
              <w:pStyle w:val="Normal"/>
              <w:shd w:fill="FFFFFF" w:val="clear"/>
              <w:ind w:right="178" w:firstLine="5"/>
              <w:rPr/>
            </w:pPr>
            <w:r>
              <w:rPr/>
              <w:t>вещества и другие расчеты с  исполь</w:t>
              <w:softHyphen/>
              <w:t>зованием этих понят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9" w:firstLine="24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горитм вычисления массовой доли вещ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§ 14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</w:t>
              <w:softHyphen/>
              <w:t>товка к практической работе № 3    (с. 77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Инструктаж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 ТБ</w:t>
            </w:r>
            <w:r>
              <w:rPr>
                <w:i/>
              </w:rPr>
              <w:t>.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Практиче</w:t>
              <w:softHyphen/>
              <w:t>ская работа № 3. Приго</w:t>
              <w:softHyphen/>
              <w:t>товление ра</w:t>
              <w:softHyphen/>
              <w:t>створа с за</w:t>
              <w:softHyphen/>
              <w:t>данной мас</w:t>
              <w:softHyphen/>
              <w:t>совой долей растворенно</w:t>
              <w:softHyphen/>
              <w:t>го веществ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</w:t>
              <w:softHyphen/>
              <w:t xml:space="preserve">ска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бота № 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Шпатель, кол-бы, весы, разно весы, стакан, мерн. цилиндр, соль, сахар, вода,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счетные за-дачи с исполь- зовани</w:t>
              <w:softHyphen/>
              <w:t>ем понятия «массовая доля 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  <w:t>Массовая до</w:t>
              <w:softHyphen/>
              <w:t>ля примесе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нятие о чистом веществе и примеси. Массовая доля при</w:t>
              <w:softHyphen/>
              <w:t xml:space="preserve">меси </w:t>
            </w:r>
            <w:r>
              <w:rPr>
                <w:i/>
                <w:iCs/>
              </w:rPr>
              <w:t xml:space="preserve">(и&gt;) </w:t>
            </w:r>
            <w:r>
              <w:rPr/>
              <w:t>в образце исходного вещества. Основное вещество. Расчет массы основного веще</w:t>
              <w:softHyphen/>
              <w:t>ства по массе вещества, содер</w:t>
              <w:softHyphen/>
              <w:t>жащего определенную массо</w:t>
              <w:softHyphen/>
              <w:t>вую долю примесей, и другие модификационные расчеты с использованием этих понят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firstLine="5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«Мине-ралы и горн. породы». </w:t>
            </w:r>
          </w:p>
          <w:p>
            <w:pPr>
              <w:pStyle w:val="Normal"/>
              <w:shd w:fill="FFFFFF" w:val="clear"/>
              <w:ind w:right="144" w:firstLine="5"/>
              <w:rPr/>
            </w:pPr>
            <w:r>
              <w:rPr>
                <w:b/>
              </w:rPr>
              <w:t>ДО.</w:t>
            </w:r>
            <w:r>
              <w:rPr/>
              <w:t xml:space="preserve"> Изучение состава неко</w:t>
              <w:softHyphen/>
              <w:t>торых бытовых и фарма</w:t>
              <w:softHyphen/>
              <w:t>цевтических препаратов, содержа-щих определенную долю примесей, по их эти</w:t>
              <w:softHyphen/>
              <w:t>кетк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лекция Минералы и горн. породы, этикетки от бытовых и фармацевтич. препара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§ 15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Изуче</w:t>
              <w:softHyphen/>
              <w:t>ние состава некоторых бытовых и фармацевти</w:t>
              <w:softHyphen/>
              <w:t>ческих пре</w:t>
              <w:softHyphen/>
              <w:t>паратов по этикетка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  <w:t>Решение за</w:t>
              <w:softHyphen/>
              <w:t>дач и упраж</w:t>
              <w:softHyphen/>
              <w:t>нений по те</w:t>
              <w:softHyphen/>
              <w:t>ме «Матема</w:t>
              <w:softHyphen/>
              <w:t>тика в химии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79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дания на карточк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дготовка к контроль</w:t>
              <w:softHyphen/>
              <w:t>ной работе № 1 по те</w:t>
              <w:softHyphen/>
              <w:t>ме «Мате</w:t>
              <w:softHyphen/>
              <w:t>ма- тика в химии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  <w:t>Контроль</w:t>
              <w:softHyphen/>
              <w:t>ная работа № 1 по теме «Математи</w:t>
              <w:softHyphen/>
              <w:t>ка в химии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79" w:hanging="0"/>
              <w:rPr>
                <w:b/>
                <w:b/>
              </w:rPr>
            </w:pPr>
            <w:r>
              <w:rPr>
                <w:b/>
              </w:rPr>
              <w:t>Контроль</w:t>
              <w:softHyphen/>
              <w:t xml:space="preserve">ная </w:t>
            </w:r>
          </w:p>
          <w:p>
            <w:pPr>
              <w:pStyle w:val="Normal"/>
              <w:shd w:fill="FFFFFF" w:val="clear"/>
              <w:ind w:right="379" w:hanging="0"/>
              <w:rPr>
                <w:b/>
                <w:b/>
              </w:rPr>
            </w:pPr>
            <w:r>
              <w:rPr>
                <w:b/>
              </w:rPr>
              <w:t>работа №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дивидуаль-ные задания на карточк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ГЛАВА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  ЯВЛЕНИЯ,  ПРОИСХОДЯЩИЕ  С  ВЕЩЕСТВАМИ  (11 часов)</w:t>
            </w:r>
          </w:p>
          <w:p>
            <w:pPr>
              <w:pStyle w:val="Normal"/>
              <w:jc w:val="center"/>
              <w:rPr/>
            </w:pPr>
            <w:r>
              <w:rPr/>
              <w:t>Задачи изучения темы: дополнить сведения учащихся об извест</w:t>
              <w:softHyphen/>
              <w:t>ных им физических и химических явлениях.</w:t>
            </w:r>
          </w:p>
        </w:tc>
      </w:tr>
      <w:tr>
        <w:trPr>
          <w:trHeight w:val="11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" w:hanging="0"/>
              <w:rPr/>
            </w:pPr>
            <w:r>
              <w:rPr/>
              <w:t xml:space="preserve">Разделение смесей. </w:t>
            </w:r>
          </w:p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1. Способы разделения смесе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пособы разделения смесей и очистка веществ. Некоторые простейшие способы разделе</w:t>
              <w:softHyphen/>
              <w:t>ния смесей: просеивание, от</w:t>
              <w:softHyphen/>
              <w:t>стаивание, декантация и д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ДЭ</w:t>
            </w:r>
            <w:r>
              <w:rPr/>
              <w:t xml:space="preserve">. </w:t>
            </w:r>
            <w:r>
              <w:rPr>
                <w:i/>
                <w:iCs/>
              </w:rPr>
              <w:t>Просеивание смеси муки и сахарного песка. Разделение смеси порош</w:t>
              <w:softHyphen/>
              <w:t xml:space="preserve">ка серы и железных опилок. </w:t>
            </w:r>
            <w:r>
              <w:rPr/>
              <w:t>Разделение смеси порошка серы и песка. Раз</w:t>
            </w:r>
            <w:r>
              <w:rPr>
                <w:bCs/>
              </w:rPr>
              <w:t xml:space="preserve">деление смеси воды и растительного </w:t>
            </w:r>
            <w:r>
              <w:rPr/>
              <w:t xml:space="preserve">масла с помощью делитель- ной воронки. </w:t>
            </w:r>
            <w:r>
              <w:rPr>
                <w:i/>
                <w:iCs/>
              </w:rPr>
              <w:t xml:space="preserve">Центрифугирование. </w:t>
            </w:r>
            <w:r>
              <w:rPr>
                <w:b/>
                <w:bCs/>
              </w:rPr>
              <w:t xml:space="preserve">ДО. </w:t>
            </w:r>
            <w:r>
              <w:rPr/>
              <w:t xml:space="preserve">Разделение смеси сухого молока и речного песка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ода, масло, мука, сахар, сито, воронка делительная, стаканы, песок, сера, железные опил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§16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83—85). Домашний опыт «Раз</w:t>
              <w:softHyphen/>
              <w:t>деление смеси сухого</w:t>
            </w:r>
            <w:r>
              <w:rPr>
                <w:bCs/>
              </w:rPr>
              <w:t xml:space="preserve"> молока и</w:t>
            </w:r>
            <w:r>
              <w:rPr/>
              <w:t xml:space="preserve"> речного песка». </w:t>
            </w:r>
            <w:r>
              <w:rPr>
                <w:b/>
              </w:rPr>
              <w:t>Практиче</w:t>
              <w:softHyphen/>
              <w:t>ская работа № 4.</w:t>
            </w:r>
            <w:r>
              <w:rPr/>
              <w:t xml:space="preserve"> Выра</w:t>
              <w:softHyphen/>
              <w:t>щивание кристаллов соли (до</w:t>
              <w:softHyphen/>
              <w:t>маш-ний экс</w:t>
              <w:softHyphen/>
              <w:t>пери-мент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 Фильтрова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ильтрование в лаборатории, быту и на производстве. Понятие о фильтрат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ДЭ.</w:t>
            </w:r>
            <w:r>
              <w:rPr/>
              <w:t xml:space="preserve"> </w:t>
            </w:r>
            <w:r>
              <w:rPr>
                <w:i/>
                <w:iCs/>
              </w:rPr>
              <w:t>Фильтрование</w:t>
            </w:r>
            <w:r>
              <w:rPr/>
              <w:t xml:space="preserve"> Разделение смеси воды и речного песк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 Фильтр Шотта. Воронка Бюхнера. Установка для фильтрования под вакуу</w:t>
              <w:softHyphen/>
              <w:t>мом. Респираторные маски и марлевые повязки.</w:t>
            </w:r>
          </w:p>
          <w:p>
            <w:pPr>
              <w:pStyle w:val="Normal"/>
              <w:shd w:fill="FFFFFF" w:val="clear"/>
              <w:ind w:right="24" w:hanging="5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Л.</w:t>
            </w:r>
            <w:r>
              <w:rPr/>
              <w:t xml:space="preserve"> </w:t>
            </w:r>
            <w:r>
              <w:rPr>
                <w:i/>
                <w:iCs/>
              </w:rPr>
              <w:t>Изготовление обычно</w:t>
              <w:softHyphen/>
              <w:t>го и складчатого фильтров из фильтровальной бумаги или бумажной салфетки.</w:t>
            </w:r>
          </w:p>
          <w:p>
            <w:pPr>
              <w:pStyle w:val="Normal"/>
              <w:shd w:fill="FFFFFF" w:val="clear"/>
              <w:ind w:right="24" w:hanging="5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ДО.</w:t>
            </w:r>
            <w:r>
              <w:rPr/>
              <w:t xml:space="preserve"> </w:t>
            </w:r>
            <w:r>
              <w:rPr>
                <w:i/>
                <w:iCs/>
              </w:rPr>
              <w:t>Изготовление мар ле</w:t>
              <w:softHyphen/>
              <w:t>вых повязок как сред ст</w:t>
              <w:softHyphen/>
              <w:t>ва индивидуальной защи</w:t>
              <w:softHyphen/>
              <w:t>ты в период эпи-демии грипп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стаивание взвеси порошка для чистки посуды в воде и ее деканта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есок, вода, фильтр, марля, ножницы, нит-ки, салфетки бумажные, респиратор, противог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§16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с. 86—87). Изготовле</w:t>
              <w:softHyphen/>
              <w:t>ние мар</w:t>
              <w:softHyphen/>
              <w:t>левой по</w:t>
              <w:softHyphen/>
              <w:t>вязки. Предло</w:t>
              <w:softHyphen/>
              <w:t>жить ход экспе ри</w:t>
              <w:softHyphen/>
              <w:t>мента «От</w:t>
              <w:softHyphen/>
              <w:t>стаивание взве-си по</w:t>
              <w:softHyphen/>
              <w:t>рошка для чистки по</w:t>
              <w:softHyphen/>
              <w:t>суды и ее деканта</w:t>
              <w:softHyphen/>
              <w:t>ция». Под</w:t>
              <w:softHyphen/>
              <w:t>готов ка докладов «История воз-никнове</w:t>
              <w:softHyphen/>
              <w:t>ния проти</w:t>
              <w:softHyphen/>
              <w:t>вогаза», «Н.Д.Зелин-ский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. Адсорб</w:t>
              <w:softHyphen/>
              <w:t>ц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нятие об адсорбции и адсор</w:t>
              <w:softHyphen/>
              <w:t>бентах. Активированный уголь как важнейший адсор</w:t>
              <w:softHyphen/>
              <w:t>бент, его использование в бы</w:t>
              <w:softHyphen/>
              <w:t>ту, на производстве и в воен</w:t>
              <w:softHyphen/>
              <w:t>ном деле. Устройство проти</w:t>
              <w:softHyphen/>
              <w:t>вогаз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5"/>
              <w:rPr/>
            </w:pPr>
            <w:r>
              <w:rPr>
                <w:b/>
              </w:rPr>
              <w:t>ДЭ.</w:t>
            </w:r>
            <w:r>
              <w:rPr/>
              <w:t xml:space="preserve"> </w:t>
            </w:r>
            <w:r>
              <w:rPr>
                <w:i/>
                <w:iCs/>
              </w:rPr>
              <w:t>Адсорбционные свой</w:t>
              <w:softHyphen/>
              <w:t>ства активиро-ванного угля.</w:t>
            </w:r>
          </w:p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b/>
              </w:rPr>
              <w:t>Д.</w:t>
            </w:r>
            <w:r>
              <w:rPr/>
              <w:t xml:space="preserve"> Противогаз и его устрой</w:t>
              <w:softHyphen/>
              <w:t>ств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О.</w:t>
            </w:r>
            <w:r>
              <w:rPr/>
              <w:t xml:space="preserve"> Адсорбция акти</w:t>
              <w:softHyphen/>
              <w:t>вированным углем крася</w:t>
              <w:softHyphen/>
              <w:t>щих веществ пеп- си-колы. Адсорбция кукурузными палоч-ками паров пахучих вещест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голь активи-рованный, р-р пепси-колы, ку курузные па-лочки, одеко-лон, противог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§16(с.87 — 89). Домаш</w:t>
              <w:softHyphen/>
              <w:t>ний опыт «Адсорб</w:t>
              <w:softHyphen/>
              <w:t>ция активиро-ван</w:t>
              <w:softHyphen/>
              <w:t xml:space="preserve">ным углем красящих ве-ществ </w:t>
            </w:r>
            <w:r>
              <w:rPr>
                <w:bCs/>
              </w:rPr>
              <w:t>пепси- ко</w:t>
            </w:r>
            <w:r>
              <w:rPr/>
              <w:t>лы».  «Ад- сорбция куку-рузны</w:t>
              <w:softHyphen/>
              <w:t>ми палоч ка</w:t>
              <w:softHyphen/>
              <w:t>ми паров па хучих веществ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Дистилляция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истилляция как процесс выде ления вещества из жидкой смеси. Дистиллированная вода и области ее применения. Кристаллизация или выпари</w:t>
              <w:softHyphen/>
              <w:t>вание. Кристаллизация и вы</w:t>
              <w:softHyphen/>
              <w:t>паривание в лаборатории (крис таллизаторы и фарфоро</w:t>
              <w:softHyphen/>
              <w:t>вые чаш ки для выпаривания) и природе. Перегонка нефти. Нефтепро-дукты. Фракционная перегонка жидкого воздух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ДЭ.</w:t>
            </w:r>
            <w:r>
              <w:rPr/>
              <w:t xml:space="preserve"> Получение дистил-лированной воды с по-мощью лабораторной установки для перегон- ки жидкостей. Раз</w:t>
              <w:softHyphen/>
              <w:t xml:space="preserve">деле- ние смеси перманганата и дихромата калия способом кристалли-з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«Нефть и неф</w:t>
              <w:softHyphen/>
              <w:t xml:space="preserve">тепродукты». Катализато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О.</w:t>
            </w:r>
            <w:r>
              <w:rPr/>
              <w:t xml:space="preserve"> </w:t>
            </w:r>
            <w:r>
              <w:rPr>
                <w:i/>
                <w:iCs/>
              </w:rPr>
              <w:t>Очистка в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ебный дистиллятор, Коллекция Нефть и неф</w:t>
              <w:softHyphen/>
              <w:t>тепродукты, таблицы Переработка неф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§17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ашний опыт «Очистка воды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суждение ре-зультатов практи-че</w:t>
              <w:softHyphen/>
              <w:t>ской работы № 4. Выра</w:t>
              <w:softHyphen/>
              <w:t>щивание кристаллов соли (домаш</w:t>
              <w:softHyphen/>
              <w:t>ний опыт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Этапы выращивания кристаллов сол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дготовка к практиче</w:t>
              <w:softHyphen/>
              <w:t>ской работе № 5. Очист</w:t>
              <w:softHyphen/>
              <w:t>ка поварен</w:t>
              <w:softHyphen/>
              <w:t>ной соли (с. 96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Инструктаж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 ТБ</w:t>
            </w:r>
            <w:r>
              <w:rPr>
                <w:i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</w:t>
              <w:softHyphen/>
              <w:t>ская работа № 5. «Очист</w:t>
              <w:softHyphen/>
              <w:t>ка поварен</w:t>
              <w:softHyphen/>
              <w:t>ной соли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ктиче</w:t>
              <w:softHyphen/>
              <w:t xml:space="preserve">ска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бота № 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аканы, ворон ка, фильтр, лаб. штатив, соль, песок, фарфор. чашка, вода, стекл. палоч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Практиче</w:t>
              <w:softHyphen/>
              <w:t>ская работа № 6.</w:t>
            </w:r>
            <w:r>
              <w:rPr/>
              <w:t xml:space="preserve"> Изуче</w:t>
              <w:softHyphen/>
              <w:t>ние про-цес</w:t>
              <w:softHyphen/>
              <w:t>са корро</w:t>
              <w:softHyphen/>
              <w:t>зии железа (домаш- ний опыт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имические реакции.  Условия протекания и прекра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мических</w:t>
            </w:r>
          </w:p>
          <w:p>
            <w:pPr>
              <w:pStyle w:val="Normal"/>
              <w:shd w:fill="FFFFFF" w:val="clear"/>
              <w:ind w:left="-25" w:right="-110" w:firstLine="25"/>
              <w:rPr/>
            </w:pPr>
            <w:r>
              <w:rPr/>
              <w:t>реакций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firstLine="5"/>
              <w:rPr/>
            </w:pPr>
            <w:r>
              <w:rPr/>
              <w:t>Понятие о химической реакции как</w:t>
            </w:r>
            <w:r>
              <w:rPr>
                <w:bCs/>
              </w:rPr>
              <w:t xml:space="preserve"> процессе превраще</w:t>
            </w:r>
            <w:r>
              <w:rPr/>
              <w:t>ния одних веществ в другие. Усло-вия течения и прекращения химических реакци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firstLine="14"/>
              <w:rPr/>
            </w:pPr>
            <w:r>
              <w:rPr>
                <w:b/>
              </w:rPr>
              <w:t>Д.</w:t>
            </w:r>
            <w:r>
              <w:rPr/>
              <w:t xml:space="preserve"> Устройство кислот-ного огнетушителя. </w:t>
            </w:r>
          </w:p>
          <w:p>
            <w:pPr>
              <w:pStyle w:val="Normal"/>
              <w:shd w:fill="FFFFFF" w:val="clear"/>
              <w:ind w:right="38" w:firstLine="14"/>
              <w:rPr/>
            </w:pPr>
            <w:r>
              <w:rPr>
                <w:b/>
              </w:rPr>
              <w:t>ДЭ.</w:t>
            </w:r>
            <w:r>
              <w:rPr/>
              <w:t xml:space="preserve"> «Вулкан на столе». Взаимодействие желез ных опилок и порошка серы при на</w:t>
              <w:softHyphen/>
              <w:t>гревании. Получение угле</w:t>
              <w:softHyphen/>
              <w:t>кислого газа взаимодействи</w:t>
              <w:softHyphen/>
              <w:t>ем мрамора с кислотой и об</w:t>
              <w:softHyphen/>
              <w:t>наружение его с по-мощью известковой воды. Катали</w:t>
              <w:softHyphen/>
              <w:t>тическое разложение пероксида водорода (катализа</w:t>
              <w:softHyphen/>
              <w:t xml:space="preserve">тор-  диоксид марганца </w:t>
            </w:r>
            <w:r>
              <w:rPr>
                <w:lang w:val="en-US"/>
              </w:rPr>
              <w:t>IV</w:t>
            </w:r>
            <w:r>
              <w:rPr/>
              <w:t xml:space="preserve">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астворы кис-лоты, известко вой воды, мра-мор,  железо, сера, асбестир. сетка,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§18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Домашний</w:t>
            </w:r>
            <w:r>
              <w:rPr/>
              <w:t xml:space="preserve"> опыт «Изготовление самодельно</w:t>
              <w:softHyphen/>
              <w:t>го огнету</w:t>
              <w:softHyphen/>
              <w:t>шителя 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знаки химических реакци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знаки химических реакций. Образование осадка, выделение газа, появление запаха, измене-ние цвета, выделение или поглощение тепл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>
                <w:b/>
              </w:rPr>
              <w:t>ДЭ.</w:t>
            </w:r>
            <w:r>
              <w:rPr/>
              <w:t xml:space="preserve"> </w:t>
            </w:r>
            <w:r>
              <w:rPr>
                <w:i/>
                <w:iCs/>
              </w:rPr>
              <w:t>Получение осадка гидроксида меди (</w:t>
            </w: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 xml:space="preserve">) реакцией обмена. </w:t>
            </w:r>
            <w:r>
              <w:rPr/>
              <w:t>Воз-  гонка иода. Выделение газа из раствора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Л.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Взаимодействие уксусной кислоты с питьевой содой (гидрокарбонатом натрия). Удаление пятен от раствора иода. 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b/>
              </w:rPr>
              <w:t>ДО.</w:t>
            </w:r>
            <w:r>
              <w:rPr/>
              <w:t xml:space="preserve"> </w:t>
            </w:r>
            <w:r>
              <w:rPr>
                <w:i/>
                <w:iCs/>
              </w:rPr>
              <w:t>Приготовление лимо</w:t>
              <w:softHyphen/>
              <w:t>над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ксусная кислота, сода, пробирки, йод, спиртовка, стеклянный купол, спички, спиртов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§ 19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ашний опыт «При</w:t>
              <w:softHyphen/>
              <w:t>готовление лимонада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 xml:space="preserve">Обсуждение </w:t>
            </w:r>
            <w:r>
              <w:rPr/>
              <w:t>ре-зультатов практи-че</w:t>
              <w:softHyphen/>
            </w:r>
            <w:r>
              <w:rPr>
                <w:spacing w:val="-1"/>
              </w:rPr>
              <w:t>ской работы № 6 «Изуче</w:t>
              <w:softHyphen/>
              <w:t>ние процес</w:t>
              <w:softHyphen/>
            </w:r>
            <w:r>
              <w:rPr/>
              <w:t xml:space="preserve">са коррозии </w:t>
            </w:r>
            <w:r>
              <w:rPr>
                <w:spacing w:val="-1"/>
              </w:rPr>
              <w:t>желе-за» (до</w:t>
              <w:softHyphen/>
            </w:r>
            <w:r>
              <w:rPr/>
              <w:t>машний опыт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роцесс коррозии желез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ловия, вызывающие корро-зию железа. Вред, наносимый процессом коррозии народно-му хозяйству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>
                <w:spacing w:val="-4"/>
              </w:rPr>
              <w:t>Подгото</w:t>
              <w:softHyphen/>
            </w:r>
            <w:r>
              <w:rPr/>
              <w:t>вить докла</w:t>
              <w:softHyphen/>
              <w:t xml:space="preserve">ды на те-му </w:t>
            </w:r>
            <w:r>
              <w:rPr>
                <w:spacing w:val="-3"/>
              </w:rPr>
              <w:t>«Выдающи</w:t>
              <w:softHyphen/>
            </w:r>
            <w:r>
              <w:rPr/>
              <w:t xml:space="preserve">еся  русские ученые-химики» </w:t>
            </w:r>
            <w:r>
              <w:rPr>
                <w:spacing w:val="-1"/>
              </w:rPr>
              <w:t>к конферен</w:t>
              <w:softHyphen/>
            </w:r>
            <w:r>
              <w:rPr/>
              <w:t>ци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5"/>
              </w:rPr>
              <w:t xml:space="preserve">Обобщение </w:t>
            </w:r>
            <w:r>
              <w:rPr/>
              <w:t>и акту-ализа</w:t>
              <w:softHyphen/>
              <w:t xml:space="preserve">ция знаний по теме «Явления, про исходящие с веще-ствами». </w:t>
            </w:r>
            <w:r>
              <w:rPr>
                <w:spacing w:val="-1"/>
              </w:rPr>
              <w:t xml:space="preserve">Подго-товка </w:t>
            </w:r>
            <w:r>
              <w:rPr>
                <w:spacing w:val="-7"/>
              </w:rPr>
              <w:t xml:space="preserve">к </w:t>
            </w:r>
            <w:r>
              <w:rPr>
                <w:bCs/>
                <w:spacing w:val="-7"/>
              </w:rPr>
              <w:t>контроль</w:t>
              <w:softHyphen/>
            </w:r>
            <w:r>
              <w:rPr>
                <w:bCs/>
              </w:rPr>
              <w:t xml:space="preserve">ной </w:t>
            </w:r>
            <w:r>
              <w:rPr/>
              <w:t>работе №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74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53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дания на карточк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left="5" w:hanging="0"/>
              <w:jc w:val="both"/>
              <w:rPr/>
            </w:pPr>
            <w:r>
              <w:rPr>
                <w:spacing w:val="-1"/>
              </w:rPr>
              <w:t xml:space="preserve">Подготовка </w:t>
            </w:r>
            <w:r>
              <w:rPr/>
              <w:t>к контроль</w:t>
              <w:softHyphen/>
            </w:r>
            <w:r>
              <w:rPr>
                <w:spacing w:val="-1"/>
              </w:rPr>
              <w:t>ной работе</w:t>
            </w:r>
            <w:r>
              <w:rPr/>
              <w:t xml:space="preserve"> №2</w:t>
            </w:r>
          </w:p>
          <w:p>
            <w:pPr>
              <w:pStyle w:val="Normal"/>
              <w:shd w:fill="FFFFFF" w:val="clear"/>
              <w:spacing w:lineRule="exact" w:line="197"/>
              <w:ind w:right="34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нтроль</w:t>
              <w:softHyphen/>
              <w:t xml:space="preserve">ная работа </w:t>
            </w:r>
            <w:r>
              <w:rPr>
                <w:spacing w:val="-2"/>
              </w:rPr>
              <w:t xml:space="preserve">№ 2 по теме </w:t>
            </w:r>
            <w:r>
              <w:rPr/>
              <w:t>«Явления, происходя</w:t>
              <w:softHyphen/>
            </w:r>
            <w:r>
              <w:rPr>
                <w:spacing w:val="-2"/>
              </w:rPr>
              <w:t>щие с веще</w:t>
              <w:softHyphen/>
            </w:r>
            <w:r>
              <w:rPr/>
              <w:t>ствами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нтроль</w:t>
              <w:softHyphen/>
              <w:t xml:space="preserve">н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работа </w:t>
            </w:r>
            <w:r>
              <w:rPr>
                <w:b/>
                <w:spacing w:val="-2"/>
              </w:rPr>
              <w:t>№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дивидуаль-ные задания на карточк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/>
            </w:pPr>
            <w:r>
              <w:rPr/>
              <w:t>Подготовить проек</w:t>
              <w:softHyphen/>
              <w:t>ты на те-му «Исследо</w:t>
              <w:softHyphen/>
              <w:t>вания хи</w:t>
              <w:softHyphen/>
              <w:t xml:space="preserve">миче- ских реакций»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 РАССКАЗЫ  ПО  ХИМИИ  (4 часа)</w:t>
            </w:r>
          </w:p>
          <w:p>
            <w:pPr>
              <w:pStyle w:val="Normal"/>
              <w:shd w:fill="FFFFFF" w:val="clear"/>
              <w:spacing w:before="24" w:after="0"/>
              <w:ind w:left="284" w:right="10" w:hanging="280"/>
              <w:rPr/>
            </w:pPr>
            <w:r>
              <w:rPr/>
              <w:t>Задачи изучения темы: способствует формированию научных представлений об ученых-химиках, удивительном мире химии, открытиях, реакциях и веществах .</w:t>
            </w:r>
          </w:p>
        </w:tc>
      </w:tr>
      <w:tr>
        <w:trPr>
          <w:trHeight w:val="25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ениче</w:t>
              <w:softHyphen/>
              <w:t>ская конфе</w:t>
              <w:softHyphen/>
              <w:t>ренция «Вы</w:t>
              <w:softHyphen/>
              <w:t xml:space="preserve">дающиеся </w:t>
            </w:r>
            <w:r>
              <w:rPr>
                <w:spacing w:val="-1"/>
              </w:rPr>
              <w:t>русские уче</w:t>
            </w:r>
            <w:r>
              <w:rPr/>
              <w:t xml:space="preserve">ные-химики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0 жиз</w:t>
              <w:softHyphen/>
              <w:t>ни и деятель</w:t>
              <w:softHyphen/>
              <w:t>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М. В. Ломо</w:t>
              <w:softHyphen/>
            </w:r>
            <w:r>
              <w:rPr/>
              <w:t xml:space="preserve">носова, </w:t>
            </w:r>
            <w:r>
              <w:rPr>
                <w:spacing w:val="-2"/>
              </w:rPr>
              <w:t>Д. И. Менде</w:t>
              <w:softHyphen/>
            </w:r>
            <w:r>
              <w:rPr/>
              <w:t>леев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 М. Бутле</w:t>
              <w:softHyphen/>
              <w:t>ров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Вклад, внесенный русскими учеными – химиками в разви-тие химии.  Жизнь и деятель-ность </w:t>
            </w:r>
            <w:r>
              <w:rPr>
                <w:spacing w:val="-2"/>
              </w:rPr>
              <w:t>М. В. Ломо</w:t>
              <w:softHyphen/>
            </w:r>
            <w:r>
              <w:rPr/>
              <w:t xml:space="preserve">носова,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. И. Менде</w:t>
              <w:softHyphen/>
            </w:r>
            <w:r>
              <w:rPr/>
              <w:t>леев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 М. Бутле</w:t>
              <w:softHyphen/>
              <w:t>р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ртреты ученых</w:t>
            </w:r>
            <w:r>
              <w:rPr>
                <w:spacing w:val="-2"/>
              </w:rPr>
              <w:t xml:space="preserve"> М. В. Ломо</w:t>
              <w:softHyphen/>
            </w:r>
            <w:r>
              <w:rPr/>
              <w:t xml:space="preserve">носов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.И.Менде</w:t>
            </w:r>
            <w:r>
              <w:rPr/>
              <w:t>ле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, А.М.Бут ле</w:t>
              <w:softHyphen/>
              <w:t xml:space="preserve">рова и др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/>
            </w:pPr>
            <w:r>
              <w:rPr/>
              <w:t>(с. 111 – 122)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 xml:space="preserve">Подготовить сообщение </w:t>
            </w:r>
            <w:r>
              <w:rPr>
                <w:spacing w:val="-6"/>
              </w:rPr>
              <w:t>«Мое люби</w:t>
              <w:softHyphen/>
            </w:r>
            <w:r>
              <w:rPr/>
              <w:t>мое химиче</w:t>
              <w:softHyphen/>
            </w:r>
            <w:r>
              <w:rPr>
                <w:spacing w:val="-1"/>
              </w:rPr>
              <w:t>ское вещест</w:t>
              <w:softHyphen/>
            </w:r>
            <w:r>
              <w:rPr/>
              <w:t xml:space="preserve">во».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(Об от</w:t>
              <w:softHyphen/>
              <w:t>крытии, по</w:t>
              <w:softHyphen/>
              <w:t>лучении и значении вы</w:t>
              <w:softHyphen/>
            </w:r>
            <w:r>
              <w:rPr>
                <w:spacing w:val="-1"/>
              </w:rPr>
              <w:t>бранного хи</w:t>
              <w:softHyphen/>
            </w:r>
            <w:r>
              <w:rPr/>
              <w:t>мического веществ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Конкурс сообще-ний учащихся </w:t>
            </w:r>
            <w:r>
              <w:rPr>
                <w:spacing w:val="-6"/>
              </w:rPr>
              <w:t>«Мое люби</w:t>
              <w:softHyphen/>
            </w:r>
            <w:r>
              <w:rPr/>
              <w:t>мое химиче</w:t>
              <w:softHyphen/>
            </w:r>
            <w:r>
              <w:rPr>
                <w:spacing w:val="-1"/>
              </w:rPr>
              <w:t>ское вещест</w:t>
              <w:softHyphen/>
            </w:r>
            <w:r>
              <w:rPr/>
              <w:t>во». Об от</w:t>
              <w:softHyphen/>
              <w:t>крытии, по</w:t>
              <w:softHyphen/>
              <w:t>луче- нии и значении вы</w:t>
              <w:softHyphen/>
            </w:r>
            <w:r>
              <w:rPr>
                <w:spacing w:val="-1"/>
              </w:rPr>
              <w:t>бранного хи</w:t>
              <w:softHyphen/>
            </w:r>
            <w:r>
              <w:rPr/>
              <w:t>миче- ского веществ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 xml:space="preserve">Многообразие химических веществ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ниги для дополнитель-ного чтения по химии,презента ции о химиче-ских веществ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/>
            </w:pPr>
            <w:r>
              <w:rPr/>
              <w:t>(с. 123 – 145) Завершить проек</w:t>
              <w:softHyphen/>
              <w:t>ты на те-му «Исследо</w:t>
              <w:softHyphen/>
              <w:t>вания хи</w:t>
              <w:softHyphen/>
              <w:t>миче- ских реакций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6"/>
              </w:rPr>
              <w:t xml:space="preserve">Конкурс учениче-ских проектов, посвя щенный исследова-ниям </w:t>
            </w:r>
            <w:r>
              <w:rPr>
                <w:spacing w:val="-6"/>
              </w:rPr>
              <w:t xml:space="preserve">в </w:t>
            </w:r>
            <w:r>
              <w:rPr>
                <w:bCs/>
                <w:spacing w:val="-6"/>
              </w:rPr>
              <w:t xml:space="preserve">области </w:t>
            </w:r>
            <w:r>
              <w:rPr>
                <w:bCs/>
                <w:spacing w:val="-4"/>
              </w:rPr>
              <w:t xml:space="preserve">хими ческих </w:t>
            </w:r>
            <w:r>
              <w:rPr>
                <w:bCs/>
              </w:rPr>
              <w:t>реакци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ыставка работ учащих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rPr/>
            </w:pPr>
            <w:r>
              <w:rPr/>
              <w:t xml:space="preserve">(с. 146 – 154)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ключение. Итоги изучения курса за год. Химическая викторин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дания химической викторины, карточки, жетоны, приз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m.1september.ru/" TargetMode="External"/><Relationship Id="rId3" Type="http://schemas.openxmlformats.org/officeDocument/2006/relationships/hyperlink" Target="http://www.openclass.ru/wiki-pages/30699" TargetMode="External"/><Relationship Id="rId4" Type="http://schemas.openxmlformats.org/officeDocument/2006/relationships/hyperlink" Target="http://pedsovet.su/load/97" TargetMode="External"/><Relationship Id="rId5" Type="http://schemas.openxmlformats.org/officeDocument/2006/relationships/hyperlink" Target="http://www.zavuch.info/" TargetMode="External"/><Relationship Id="rId6" Type="http://schemas.openxmlformats.org/officeDocument/2006/relationships/hyperlink" Target="http://www.uroki.net/" TargetMode="External"/><Relationship Id="rId7" Type="http://schemas.openxmlformats.org/officeDocument/2006/relationships/hyperlink" Target="http://www.rusedu.ru/subcat_37.html" TargetMode="External"/><Relationship Id="rId8" Type="http://schemas.openxmlformats.org/officeDocument/2006/relationships/hyperlink" Target="http://ru.wikipedia.org/wiki/&#1047;&#1072;&#1075;&#1083;&#1072;&#1074;&#1085;&#1072;&#1103;_&#1089;&#1090;&#1088;&#1072;&#1085;&#1080;&#1094;&#1072;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www.uchportal.ru/" TargetMode="External"/><Relationship Id="rId12" Type="http://schemas.openxmlformats.org/officeDocument/2006/relationships/hyperlink" Target="http://www.spishy.ru/referat?PHPSESSID=e9q5bs0gqq0q24jma6ft8rr13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31:00Z</dcterms:created>
  <dc:creator>Admin</dc:creator>
  <dc:description/>
  <cp:keywords/>
  <dc:language>en-US</dc:language>
  <cp:lastModifiedBy>ЛЮДМИЛКА</cp:lastModifiedBy>
  <cp:lastPrinted>2013-02-03T19:52:00Z</cp:lastPrinted>
  <dcterms:modified xsi:type="dcterms:W3CDTF">2014-07-17T10:10:00Z</dcterms:modified>
  <cp:revision>3</cp:revision>
  <dc:subject/>
  <dc:title/>
</cp:coreProperties>
</file>