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Ал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с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  <w:gridCol w:w="467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школьного методического объединения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Е.Е. Заха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Н.Б. Соро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3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расинской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О.А.Толстых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2013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урса «Окружающи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(1-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/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банова Марина Геннадь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</w:t>
        <w:softHyphen/>
        <w:t xml:space="preserve">тания личности гражданина России, планируемых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начального общего образова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и воспитание личности гражданина России в условиях культурного и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ссиональ</w:t>
        <w:softHyphen/>
        <w:t>ного многообразия российского обществ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содержания курса явля</w:t>
        <w:softHyphen/>
        <w:t>ются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1"/>
        <w:tabs>
          <w:tab w:val="clear" w:pos="708"/>
          <w:tab w:val="right" w:pos="145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курса «Окружающий мир» состоит в том, что он, имея ярко выраженный интегративный характер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енных и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 xml:space="preserve">спечивая в дальнейшем как своё личное, так и социальное благополучие. Курс «Окружающий мир» представляет детям широкую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нораму природных и общественных явлений как компонентов единого мира. В основной школе этот материал будет изучаться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рованно на уроках различных предметных областей: физики, химии, биологии, географии, обществознания, истории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 xml:space="preserve">ностями младшего школьника решены задачи экологического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и воспитания, формирования системы позитив</w:t>
        <w:softHyphen/>
        <w:t xml:space="preserve">ных национальных ценностей, идеалов взаимного уважения, патриотизма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 xml:space="preserve">уками, курс вводит в процесс постижения мира ценностную шкалу, без которой невозможно формирование позитивных целевых установок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стающего поколения. Курс «Окружа</w:t>
        <w:softHyphen/>
        <w:t xml:space="preserve">ющий мир» помогает ученику в формировании личностного восприятия, эмоционального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 xml:space="preserve">вать в созидательной деятельности на благо родной страны и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еты Земл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 xml:space="preserve"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е природы и культуры родного края. Курс обладает широкими возмож</w:t>
        <w:softHyphen/>
        <w:t xml:space="preserve">ностями для формирования у младших школьников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 xml:space="preserve">ведения в мире природы и людей, правила здорового образа жизни. Это позволит учащимся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дея многообразия мира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дея целостности мира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дея уважения к миру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 xml:space="preserve">теграции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о-научных, географических, исторических сведений в курсе выстраивается яркая картина действитель</w:t>
        <w:softHyphen/>
        <w:t xml:space="preserve">ности, отражающая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природы и культуры, видов человеческой деятельности, стран и народов. Особое внима</w:t>
        <w:softHyphen/>
        <w:t xml:space="preserve"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 xml:space="preserve">родой и живой, внутри живой природы, между природой и человеком. В частности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значение каждого природного компонента в жизни людей, анализируется по</w:t>
        <w:softHyphen/>
        <w:t xml:space="preserve">ложительное и отрицательное воздействие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 на эти компоненты. Важнейшее значение для осознания детьми единства природы и общества, целостности самого обще</w:t>
        <w:softHyphen/>
        <w:t xml:space="preserve">ства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 xml:space="preserve">разовательную среду. Учащиеся веду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я явлений природы и общественной жизни, выполняют практические работы и опыты, в том числе исследовательского характера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е творческие задания. Проводятся дидактические и ролевые игры, учебные диалоги, моделирование объектов и явлений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его мира. Для успешного решения за</w:t>
        <w:softHyphen/>
        <w:t xml:space="preserve"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 xml:space="preserve">ности учащихся, которая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а в каждом разделе программы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 xml:space="preserve">ских связей с помощью графических и динамических схем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делей); 3) эколого-этическая деятельность, включающая анализ собственного отношения к миру природы и пове</w:t>
        <w:softHyphen/>
        <w:t xml:space="preserve">дения в нём, оценку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</w:t>
      </w:r>
    </w:p>
    <w:p>
      <w:pPr>
        <w:pStyle w:val="Style11"/>
        <w:numPr>
          <w:ilvl w:val="0"/>
          <w:numId w:val="3"/>
        </w:numPr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е сотрудничество как основа мира на Земл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ом желании служить Отечеству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 xml:space="preserve">нии к природе, историко-культурному наследию, к самому себе и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м людям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 xml:space="preserve">на на 270ч: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—66ч (33 учебные недели), 2, 3 и 4 клас</w:t>
        <w:softHyphen/>
        <w:t>сы — по 68ч (34 учебные недели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 xml:space="preserve">тичности, чувства гордости за свою Родину, российский народ и историю </w:t>
      </w:r>
    </w:p>
    <w:p>
      <w:pPr>
        <w:pStyle w:val="Style11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гуманистических и демократических ценностных ориен</w:t>
        <w:softHyphen/>
        <w:t xml:space="preserve">тации; формирование целостного, социально </w:t>
      </w:r>
    </w:p>
    <w:p>
      <w:pPr>
        <w:pStyle w:val="Style11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нного взгляда на мир в его органичном единстве и </w:t>
      </w:r>
    </w:p>
    <w:p>
      <w:pPr>
        <w:pStyle w:val="Style11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и при</w:t>
        <w:softHyphen/>
        <w:t>роды, народов, культур и религ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 xml:space="preserve">раз жизни, наличие мотивации к творческому труду, работе на результат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му отношению к материальным и духовным ценностям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го образования, таких как: 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формирование умения планировать, контролировать и оценивать учебные действия в соответствии с поставленной задачей и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ми её реализации; определять наиболее эф</w:t>
        <w:softHyphen/>
        <w:t xml:space="preserve">фективные способы достижения результата; 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 xml:space="preserve">формационных и коммуникационных технологий (ИКТ) для решения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х и познавательных задач;</w:t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          простран</w:t>
        <w:softHyphen/>
        <w:t xml:space="preserve">стве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и Интернет), сбора, обработки, анализа, организации, передачи и интерпретации информации в соответствии с ком</w:t>
        <w:softHyphen/>
        <w:t xml:space="preserve">муникативными и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ми задачами и технологиями учебного предмета «Окружающий мир»;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 xml:space="preserve">знакам, </w:t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определение общей цели и путей её достижения; умение договариваться о распределении функций и ролей в совместной </w:t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овладение базовыми предметными и межпредметными понятиями, отражающими существенные связи и отношения между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 и процессами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: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 (270ч)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природ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 xml:space="preserve">ком. Природные объекты и предметы, созданные человеком. Неживая и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 времени суток, рассвет, закат, ветер, дождь, гроз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щество — это то, из чего состоят все природные объекты и предметы. Разнообразие веществ в окружающем мире. Примеры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: соль, сахар, вода, природный газ. Твёрдые тела, жид</w:t>
        <w:softHyphen/>
        <w:t xml:space="preserve">кости, газы. Простейшие практические работы с веществами, жидкостями,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ам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на дня и ночи на Земле. Вращение Земли как причина смены дня и ночи. Времена года, их особенности (на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е наблюдений). Обращение Земли вокруг Солнца как причина смены времён года. Смена времён года в родном крае на основе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й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земной поверхности: равнины, горы, холмы, овраги (общее представление, условное обозначение равнин и гор на карте)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оверхности родного края (краткая харак</w:t>
        <w:softHyphen/>
        <w:t>теристика на основе наблюдений)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ные богатства, их разнообразие (океан, море, река, озеро, пруд); использование человеком. Водные богатства родного края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я, краткая характеристика на основе наблюдений)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а. Свойства воды. Состояния воды, её распространение в природе, значение для живых организмов и хозяйственной жизни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. Круговорот воды в природ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ные породы и минералы. Полезные ископаемые, их значение в хозяйстве человека, бережное отношение людей к полезным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опаемым. Полезные ископаемые родного края (2—3 примера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 xml:space="preserve">щие и культурны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 xml:space="preserve">ние животных (на пример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комых, рыб, птиц, зверей). Дикие и домашние животные. Роль животных в природе и жизни людей, бережное отношение человека к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м. Животные родного края, названия, краткая характеристика на основе наблюдени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с, луг, водоём — единство живой и неживой природы (солнечный свет, воздух, вода, почва, растения, животные). Круговорот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 xml:space="preserve">ный мир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проблемы и спо</w:t>
        <w:softHyphen/>
        <w:t xml:space="preserve">собы их решения. Правила поведения в природе. Охрана природных богатств: воды, воздуха, полезных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опаемых, растительного и животного мира. Заповедники, национальные парки, их роль в охране природы. Красная книга России, её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 xml:space="preserve">ственность каждого человека за состояние своего здоровья и здоровья окружающих его людей. Внимание, забота,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го её члена. Общее представление о вкла</w:t>
        <w:softHyphen/>
        <w:t>де в культуру человечества традиций и религиозных воз</w:t>
        <w:softHyphen/>
        <w:t xml:space="preserve">зрений разных народов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 — самое близкое окружение человека. Семейные традиции. Взаимоотношения в семье и взаимопомощь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ка, её составные части: промышленность, сельское хозяйство, строительство, транспорт, торговля. Товары и услуги. Роль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 xml:space="preserve">совой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в целях сохранения духовно-нравственного здоровь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 xml:space="preserve">на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 xml:space="preserve">ды, День России, День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 xml:space="preserve">щадь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 xml:space="preserve">ру). Основные религии народов России: православие, ислам, иудаизм, буддизм. Уважительное отношение к своему и другим народам, их религии,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 xml:space="preserve">бенности труда людей родного края, их профессии. Названия разных народов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Отечества. Счёт лет в истории. Наиболее важные и яркие события общественной и культурной жизни страны в разны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ие периоды: Древняя Русь, Московское государство, Российская империя, СССР, Российская Федера</w:t>
        <w:softHyphen/>
        <w:t xml:space="preserve">ция. Картины быта, труда, духовно-нравственных и культурных традиций людей в разные исторические времена. Выдающиеся люди разных эпох как носители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 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безопасной жизни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ая ответственность каждого человека за сохранение и укрепление своего физического и нравственного здоровья. Номера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га от дома до школы, правила безопасного поведения на дорогах, в лесу, на водоёме в разное время года. Правила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рной образовательной программы начального общего образования, авторской программы А.А.Плешакова 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1 г. М., «Просвещение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Цели изуче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содержа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pacing w:before="0" w:after="0"/>
        <w:ind w:left="567" w:firstLine="567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</w:t>
        <w:softHyphen/>
        <w:t>ских сведений в курсе выстраивается яркая картина действительности, отражающая много</w:t>
        <w:softHyphen/>
        <w:t>образие природы и культуры, видов человеческой деятельности, стран и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.у природой и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важение к миру - это своего рода формула нового отношения к окружающему, осно</w:t>
        <w:softHyphen/>
        <w:t xml:space="preserve">ванн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знании самоценности сущего, на включении в нравственную сферу отноше</w:t>
        <w:softHyphen/>
        <w:t>ния не только к другим людям, но и к природе, к рукотворному миру, к культурному достоя</w:t>
        <w:softHyphen/>
        <w:t>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урс «Окружающий мир»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<w:softHyphen/>
        <w:t>де, ставить опыты, соблюдать правила поведения в мире природы и людей, правила здоро</w:t>
        <w:softHyphen/>
        <w:t>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  основе   методики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реподавания   курса «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кружающий   мир» лежит проблемно-поисковый подход, обеспечивающий «открытие» детьми нового знания и активное освоение различных способов познания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чащиеся ведут наблюдения явлений природы и общественной жизни, выполняют практические работы и опыты, в том числе исследовательского характе</w:t>
        <w:softHyphen/>
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</w:t>
        <w:softHyphen/>
        <w:t>ты, обеспечивающие непосредственное взаимодействие ребёнка с окружающим миром. За</w:t>
        <w:softHyphen/>
        <w:t>нятия могут проводиться не только в классе, но и на улице, в лесу, парке, музее и т.д. Боль</w:t>
        <w:softHyphen/>
        <w:t>шое значение для достижения планируемых результатов имеет организация проектной дея</w:t>
        <w:softHyphen/>
        <w:t>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спознавание природных объектов с помощью специально разработанного для на</w:t>
        <w:softHyphen/>
        <w:t>чальной школы атласа-определ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делирование экологических связей с помощью графических и динамических схем (мод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лого-этическая деятельность (включающая анализ собственного отношения к ми</w:t>
        <w:softHyphen/>
        <w:t>ру природы и поведения в нём, оценку поступков других людей, выработку соответствующих норм и правил)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оответствии с Образовательной программой школы, на изучение курса «Окружаю</w:t>
        <w:softHyphen/>
        <w:t>щий мир» отведено 68 часов в год,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реализации программного содержания используется учебное пособие: Плешаков А.А. Окружающий мир. 3 класс. Учебник для общеобразовательных учреж</w:t>
        <w:softHyphen/>
        <w:t>дений. В 2-х частях. - М.: Просвещение, 2011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326505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8"/>
                              <w:gridCol w:w="4394"/>
                              <w:gridCol w:w="2389"/>
                              <w:gridCol w:w="255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67" w:hanging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67" w:hanging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hanging="34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устроен мир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hanging="34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а удивительная природа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hanging="34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ы и наше здоровье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hanging="34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ша безопасность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hanging="34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у учит экономика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hanging="34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тешествия по городам и странам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42.35pt;mso-wrap-distance-left:9pt;mso-wrap-distance-right:9pt;mso-wrap-distance-top:0pt;mso-wrap-distance-bottom:0pt;margin-top:2.3pt;mso-position-vertical-relative:text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8"/>
                        <w:gridCol w:w="4394"/>
                        <w:gridCol w:w="2389"/>
                        <w:gridCol w:w="255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567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ind w:left="567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567" w:hanging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567" w:hanging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hanging="34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устроен мир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hanging="34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а удивительная природа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hanging="34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и наше здоровье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hanging="34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ша безопасность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hanging="34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у учит экономика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hanging="34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шествия по городам и странам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Б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кружающего мира третьеклассни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место человека в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тела и вещества, твердые вещества, жидкости и газ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основные свойства воздуха и вод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круговорот воды в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группы живого (растений, животные, грибы, бактерии);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истемы органов человека (их части и назначение); правилам гигиены; основам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м безопасного повед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у и на улице,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основные дорожные зна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 противопожарной безопасности, основам экологической безопасности' называть потребности людей, товары и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тьеклассни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риродные объекты с помощью атласа-определл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приемами чтения карт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ПЛАНИРУЕМЫЕ РЕЗУЛЬТАТЫ ОСВОЕНИЯ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-предме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обнаруживать и формулировать учебную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решения проблемы (задачи) совместно с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составлять лростой план учебно-науч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 xml:space="preserve">ей из других источников и имеющимся жизненным опытом; делать выписки из прочитанны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тов с учётом цели их дальнейшего использования,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УД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оформлят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вои мысли в устной и письменно." речи с учётом своих учебных и жизненных речев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высказыват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вою точку зрения и пытаться е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обосновать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водя арг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предметных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зультатов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важительно относиться к России, родному краю, своей семье, истории, культуре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ИКТ-компетент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здавать текстовые сообщения с использованием средств ИКТ: редактировать оформлять и сохранять их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lang w:eastAsia="ru-RU"/>
        </w:rPr>
        <w:t xml:space="preserve">СИСТЕМА ОЦЕНКИ ДОСТИЖЕНИЯ ПЛАНИРУЕМЫХ РЕЗУЛЬТАТОВ ОСВОЕНИЯ ПРЕДМЕТ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lang w:eastAsia="ru-RU"/>
        </w:rPr>
        <w:t>КРИТЕРИИ 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 xml:space="preserve">ний ведётся «методом сложения», при котором фиксируется достижение опорного уровн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его превы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 xml:space="preserve">накопительной системы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тора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 xml:space="preserve">Критериями оцени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ответствие достигнутых предметных, метапредметных и личностных результатов,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инамика результатов предметной обученное™, формирования универ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нованием для выст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итоговой оценки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Классификация ошибок и недочетов, влияющих на снижение оцен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Ошиб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правильное раскрытие (в рассказе-рассуждении) причины, закономерности, усло</w:t>
        <w:softHyphen/>
        <w:t>вия протекания того или иного изученного 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шибки в сравнении объектов, их классификации на группы по существенным при</w:t>
        <w:softHyphen/>
        <w:t>знакам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шибки при постановке опыта, приводящие к неправильному результату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Недоче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обладание при описании объекта несущественных его признак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точности при выполнении рисунков, схем, таблиц, не влияющие отрицатель-: на результат работы; отсутствие обозначений и подпис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дельные нарушения последовательности операций при проведении опыта не приводящие к неправильному результату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точности в определении назначения прибора, его применение осуществляема» после наводящих вопрос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точности при нахождении объекта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 xml:space="preserve">«5» («отлично»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уровень выполнения требований значительно выше удовлетворительного: отсутствие ошибок как по текущему, так и по предыдущему учебному материалу: не более одного недочета; логичность и полнота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 xml:space="preserve">«4» («хорошо»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уровень выполнения требований выше удовлетворительного: использование дополнительного материала, полнота и логичность раскрытия вопроса;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 xml:space="preserve">«3» («удовлетворительно»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; раскрытия вопроса.</w:t>
      </w:r>
    </w:p>
    <w:p>
      <w:pPr>
        <w:pStyle w:val="Normal"/>
        <w:spacing w:lineRule="auto" w:line="240"/>
        <w:ind w:left="567" w:firstLine="567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 xml:space="preserve">«2» («плохо»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Normal"/>
        <w:ind w:left="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ind w:left="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317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6237"/>
        <w:gridCol w:w="1843"/>
        <w:gridCol w:w="3260"/>
      </w:tblGrid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3" w:hanging="4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02" w:hanging="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борник рабочих программ «Школа России», 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10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3" w:hanging="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А.Плешак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02" w:hanging="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ружающий мир. 3 класс. Учебник для общеобразовательных учреждений. В 2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10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3" w:hanging="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А.Плешак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ружающий мир. 3 класс: рабочая тетрадь № 1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10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3" w:hanging="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А.Плешак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кружающий мир. 3 класс. Электронное приложение к учебнику А.А.Плеша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10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3" w:hanging="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.Ю.Василье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4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оурочные разработки по курсу Окружающий мир 3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firstLine="10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ва «ВАКО»</w:t>
            </w:r>
          </w:p>
        </w:tc>
      </w:tr>
    </w:tbl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</w:t>
        <w:softHyphen/>
        <w:t>ского, исторического содержания, видеофильмы, звукозапис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содержанием программы, в классе желательно име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(строение растения, организм человека, стадии развития животных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</w:t>
        <w:softHyphen/>
        <w:t>дожников, отражающих общественные явления, исторические события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реты выдающихся людей России (политических деятелей, военачальников, ца</w:t>
        <w:softHyphen/>
        <w:t>рей, писателей, художников, поэтов, композиторов, изобретателей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(физическую карту полушарий, карту России, природных зон) и исто</w:t>
        <w:softHyphen/>
        <w:t>рические настенные карты, атлас географических и исторических карт; адаптированную кар</w:t>
        <w:softHyphen/>
        <w:t>ту звёздного неба (по возможности); иллюстративные материалы (альбомы, комплекты от</w:t>
        <w:softHyphen/>
        <w:t>крыток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дорожных знаков, транспортных средств, час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торса человека с внутренними орган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яжи грибов, фруктов и овощ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зные плоскостные модели строения цветкового растения, цветка, реки; плоско</w:t>
        <w:softHyphen/>
        <w:t>стные или объёмные модели молекул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и минералов, горных пород, полезных ископаемых, поч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арии дикорастущих и культурных растений, наборы семян, плод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старинного быта, одежды, элементы национальных узоров (народов род</w:t>
        <w:softHyphen/>
        <w:t>ного края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ые объекты (комнатные растения, животные живого уголк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 для угол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ивой природ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иум, клетка для птиц, предметы ухода за растениями и животны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практическое и учебно-лабораторное 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й экземпляр микроскоп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монстрационный экземпляр глобу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луп для работы в группах по 5-6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т компасов для работы в группах по 5-6 человек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емонстрационный экземпляр флюгер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монстрационный экземпляр баромет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монстрационный экземпляр бинокля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монстрационный экземпляр весов с набором разновес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экземпляры термометров разных видов (спиртового, биметалли</w:t>
        <w:softHyphen/>
        <w:t>ческого, медицинского) для измерения температуры воздуха, воды и те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уроков окружающего мира являются предметными. На них учащиеся действуют с различными предметами -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ля выполнения заданий по моделир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х объектов надо иметь пласти</w:t>
        <w:softHyphen/>
        <w:t>лин (гипс), глину, песок, цветную бумагу, клей и ножницы с тупыми концам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абораторное оборудование и материа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68 ч)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>
          <w:trHeight w:val="50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     деятельности учащихся</w:t>
            </w:r>
          </w:p>
        </w:tc>
      </w:tr>
      <w:tr>
        <w:trPr>
          <w:trHeight w:val="50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«Как устроен мир» (6 ч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природы. Как классифицируют объекты природы. Биология – наука о живой природе. Царства живой природы (растения, грибы, бактерии, животные). Ценность природы для людей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Знакомиться</w:t>
            </w:r>
            <w:r>
              <w:rPr/>
              <w:t xml:space="preserve">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 xml:space="preserve">учебную задачу урока и стремиться ее выполнить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 xml:space="preserve">, пользуясь иллюстрацией учебника, что природа удивительно разнообразна; </w:t>
            </w:r>
            <w:r>
              <w:rPr>
                <w:b/>
              </w:rPr>
              <w:t>раскрывать</w:t>
            </w:r>
            <w:r>
              <w:rPr/>
              <w:t xml:space="preserve"> ценность природы для людей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текст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его необходимую информацию, </w:t>
            </w:r>
            <w:r>
              <w:rPr>
                <w:b/>
              </w:rPr>
              <w:t>сравнивать</w:t>
            </w:r>
            <w:r>
              <w:rPr/>
              <w:t xml:space="preserve"> объекты неживой и живой природы, </w:t>
            </w:r>
            <w:r>
              <w:rPr>
                <w:b/>
              </w:rPr>
              <w:t>предлагать</w:t>
            </w:r>
            <w:r>
              <w:rPr/>
              <w:t xml:space="preserve"> задание к рисунку учебника и </w:t>
            </w:r>
            <w:r>
              <w:rPr>
                <w:b/>
              </w:rPr>
              <w:t>оценивать</w:t>
            </w:r>
            <w:r>
              <w:rPr/>
              <w:t xml:space="preserve"> ответы одноклассников, классифицировать объекты живой природы, осуществлять самопроверку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 – часть природы. Отличия человека от других живых существ. Внутренний мир человека. Ступеньки познания человеком окружающего мир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находить сходство</w:t>
            </w:r>
            <w:r>
              <w:rPr/>
              <w:t xml:space="preserve"> человека и живых существ и </w:t>
            </w:r>
            <w:r>
              <w:rPr>
                <w:b/>
              </w:rPr>
              <w:t>отличия</w:t>
            </w:r>
            <w:r>
              <w:rPr/>
              <w:t xml:space="preserve"> его от животных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внешность человека и его внутренний мир, </w:t>
            </w:r>
            <w:r>
              <w:rPr>
                <w:b/>
              </w:rPr>
              <w:t>анализировать</w:t>
            </w:r>
            <w:r>
              <w:rPr/>
              <w:t xml:space="preserve"> проявления внутреннего мира человека в его поступках, взаимоотношениях с людьми, отношении к природе</w:t>
            </w:r>
            <w:r>
              <w:rPr>
                <w:b/>
              </w:rPr>
              <w:t>, оценивать</w:t>
            </w:r>
            <w:r>
              <w:rPr/>
              <w:t xml:space="preserve"> богатство внутреннего мира человек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: наблюдать и описывать</w:t>
            </w:r>
            <w:r>
              <w:rPr/>
              <w:t xml:space="preserve"> проявления внутреннего мира человека; </w:t>
            </w:r>
            <w:r>
              <w:rPr>
                <w:b/>
              </w:rPr>
              <w:t>обсуждать,</w:t>
            </w:r>
            <w:r>
              <w:rPr/>
              <w:t xml:space="preserve"> как возникает богатство внутреннего мира человек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ступени познания человеком окружающего мира в ходе ролевых игр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>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огатства, отданные людя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дети учатся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цель проект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 по проекту в группах,</w:t>
            </w:r>
          </w:p>
          <w:p>
            <w:pPr>
              <w:pStyle w:val="Normal"/>
              <w:rPr/>
            </w:pPr>
            <w:r>
              <w:rPr>
                <w:b/>
              </w:rPr>
              <w:t>- собирать материал</w:t>
            </w:r>
            <w:r>
              <w:rPr/>
              <w:t xml:space="preserve"> в дополнительной краеведческой литературе, музее, в ходе интервью, в Интернете,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подбирать</w:t>
            </w:r>
            <w:r>
              <w:rPr/>
              <w:t xml:space="preserve"> иллюстративный материал (фотографии, открытки, слайды), </w:t>
            </w:r>
            <w:r>
              <w:rPr>
                <w:b/>
              </w:rPr>
              <w:t>изготавливат</w:t>
            </w:r>
            <w:r>
              <w:rPr/>
              <w:t xml:space="preserve">ь недостающие иллюстрации (фотографии, рисунки), </w:t>
            </w:r>
            <w:r>
              <w:rPr>
                <w:b/>
              </w:rPr>
              <w:t>оформлять</w:t>
            </w:r>
            <w:r>
              <w:rPr/>
              <w:t xml:space="preserve"> стенд, </w:t>
            </w:r>
          </w:p>
          <w:p>
            <w:pPr>
              <w:pStyle w:val="Normal"/>
              <w:rPr/>
            </w:pPr>
            <w:r>
              <w:rPr/>
              <w:t>- презентовать проект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 как член общества. Человечество. Семья как часть общества, многообразие народов Земли. Страна (государство). Символы государства. Глава государства. Представление о гражданстве. Мы – граждане Росси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человека в мире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характеризовать</w:t>
            </w:r>
            <w:r>
              <w:rPr/>
              <w:t xml:space="preserve"> семью, народ, государство как части общества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бсуждать</w:t>
            </w:r>
            <w:r>
              <w:rPr/>
              <w:t xml:space="preserve"> вопрос о том, почему семья является важной частью общества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формы правления в государствах мир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 анализировать таблицу</w:t>
            </w:r>
            <w:r>
              <w:rPr/>
              <w:t xml:space="preserve"> с целью извлечения необходимой информации; </w:t>
            </w:r>
            <w:r>
              <w:rPr>
                <w:b/>
              </w:rPr>
              <w:t>описывать</w:t>
            </w:r>
            <w:r>
              <w:rPr/>
              <w:t xml:space="preserve"> по фотографиям достопримечательности разных стран; </w:t>
            </w:r>
            <w:r>
              <w:rPr>
                <w:b/>
              </w:rPr>
              <w:t>соотносить</w:t>
            </w:r>
            <w:r>
              <w:rPr/>
              <w:t xml:space="preserve"> страны и народы, осуществлять </w:t>
            </w:r>
            <w:r>
              <w:rPr>
                <w:b/>
              </w:rPr>
              <w:t>самопроверку</w:t>
            </w:r>
            <w:r>
              <w:rPr/>
              <w:t xml:space="preserve">, </w:t>
            </w:r>
            <w:r>
              <w:rPr>
                <w:b/>
              </w:rPr>
              <w:t xml:space="preserve">рассуждать </w:t>
            </w:r>
            <w:r>
              <w:rPr/>
              <w:t xml:space="preserve">о многообразии и единстве стран и народов в современном мире,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 глазами эколога. 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текст учебника с целью обнаружения взаимосвязей в природе, между природой и человеком, </w:t>
            </w:r>
            <w:r>
              <w:rPr>
                <w:b/>
              </w:rPr>
              <w:t>прослеживать</w:t>
            </w:r>
            <w:r>
              <w:rPr/>
              <w:t xml:space="preserve"> по схеме обнаруженные взаимосвязи, </w:t>
            </w:r>
            <w:r>
              <w:rPr>
                <w:b/>
              </w:rPr>
              <w:t>рассказывать</w:t>
            </w:r>
            <w:r>
              <w:rPr/>
              <w:t xml:space="preserve"> о них, опираясь на схемы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: анализировать</w:t>
            </w:r>
            <w:r>
              <w:rPr/>
              <w:t xml:space="preserve"> схемы учебника и с их помощью </w:t>
            </w:r>
            <w:r>
              <w:rPr>
                <w:b/>
              </w:rPr>
              <w:t>классифицировать</w:t>
            </w:r>
            <w:r>
              <w:rPr/>
              <w:t xml:space="preserve"> экологические связи; </w:t>
            </w:r>
            <w:r>
              <w:rPr>
                <w:b/>
              </w:rPr>
              <w:t>приводить примеры</w:t>
            </w:r>
            <w:r>
              <w:rPr/>
              <w:t xml:space="preserve"> взаимосвязей живого и неживого, растений и животных, человека и природы; </w:t>
            </w:r>
            <w:r>
              <w:rPr>
                <w:b/>
              </w:rPr>
              <w:t>описывать</w:t>
            </w:r>
            <w:r>
              <w:rPr/>
              <w:t xml:space="preserve"> окружающую среду для природных объектов и человека; </w:t>
            </w:r>
            <w:r>
              <w:rPr>
                <w:b/>
              </w:rPr>
              <w:t>моделировать</w:t>
            </w:r>
            <w:r>
              <w:rPr/>
              <w:t xml:space="preserve"> связи организмов, </w:t>
            </w:r>
            <w:r>
              <w:rPr>
                <w:b/>
              </w:rPr>
              <w:t>обсуждать и оценивать</w:t>
            </w:r>
            <w:r>
              <w:rPr/>
              <w:t xml:space="preserve"> предложенные модел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оценивать достижения на уроке.</w:t>
            </w:r>
          </w:p>
        </w:tc>
      </w:tr>
      <w:tr>
        <w:trPr>
          <w:trHeight w:val="50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в опасности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ое и отрицательное влияние человека на природу. Морская корова, странствующий голубь - примеры исчезнувших животных по вине человека. Охрана природы. Заповедники и национальные парки – особо охраняемые территори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причинно – следственные связи</w:t>
            </w:r>
            <w:r>
              <w:rPr/>
              <w:t xml:space="preserve"> между поведением людей, их деятельностью и состоянием окружающей среды, </w:t>
            </w:r>
            <w:r>
              <w:rPr>
                <w:b/>
              </w:rPr>
              <w:t>различать</w:t>
            </w:r>
            <w:r>
              <w:rPr/>
              <w:t xml:space="preserve"> положительное и отрицательное влияние человека на природу, </w:t>
            </w:r>
            <w:r>
              <w:rPr>
                <w:b/>
              </w:rPr>
              <w:t>сравнивать</w:t>
            </w:r>
            <w:r>
              <w:rPr/>
              <w:t xml:space="preserve"> заповедники и национальные парки как виды особо охраняемых природных террито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 сопоставлять</w:t>
            </w:r>
            <w:r>
              <w:rPr/>
              <w:t xml:space="preserve"> (по фотографии в учебнике) примеры отрицательного и положительного воздействия человека на природу; </w:t>
            </w:r>
            <w:r>
              <w:rPr>
                <w:b/>
              </w:rPr>
              <w:t>рассуждать</w:t>
            </w:r>
            <w:r>
              <w:rPr/>
              <w:t xml:space="preserve"> о том, почему люди не могут полностью прекратить использование природных богатств; </w:t>
            </w:r>
            <w:r>
              <w:rPr>
                <w:b/>
              </w:rPr>
              <w:t>объяснять,</w:t>
            </w:r>
            <w:r>
              <w:rPr/>
              <w:t xml:space="preserve"> какое отношение к природе можно назвать ответственным, </w:t>
            </w:r>
            <w:r>
              <w:rPr>
                <w:b/>
              </w:rPr>
              <w:t>приводить примеры</w:t>
            </w:r>
            <w:r>
              <w:rPr/>
              <w:t xml:space="preserve"> такого отношения из современной жизн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воздействие человека на природ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как каждый может помочь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готовить сообщение</w:t>
            </w:r>
            <w:r>
              <w:rPr/>
              <w:t xml:space="preserve"> о заповедниках и национальных парках в своём регионе, о природных мероприятиях в своём городе (селе); </w:t>
            </w:r>
            <w:r>
              <w:rPr>
                <w:b/>
              </w:rPr>
              <w:t>участвовать</w:t>
            </w:r>
            <w:r>
              <w:rPr/>
              <w:t xml:space="preserve"> в природоохран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«Эта удивительная природа» (18 ч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а, вещества, частиц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накомство с целями и задачами раздела. Тела, вещества, частицы. Естественные и искусственные тела. Твердые, жидкие, газообразные веществ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ые задачи раздела и данного урока и стремиться их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характеризовать</w:t>
            </w:r>
            <w:r>
              <w:rPr/>
              <w:t xml:space="preserve">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тела и вещества, </w:t>
            </w:r>
            <w:r>
              <w:rPr>
                <w:b/>
              </w:rPr>
              <w:t>приводить примеры</w:t>
            </w:r>
            <w:r>
              <w:rPr/>
              <w:t xml:space="preserve"> естественных и искусственных тел, твёрдых, жидких и газообразных вещест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опыт с растворением вещества, </w:t>
            </w:r>
            <w:r>
              <w:rPr>
                <w:b/>
              </w:rPr>
              <w:t>высказывать предположения,</w:t>
            </w:r>
            <w:r>
              <w:rPr/>
              <w:t xml:space="preserve"> объясняющие результат опыта, </w:t>
            </w:r>
            <w:r>
              <w:rPr>
                <w:b/>
              </w:rPr>
              <w:t xml:space="preserve">доказывать </w:t>
            </w:r>
            <w:r>
              <w:rPr/>
              <w:t>на основе опыта, что тела и вещества состоят из частиц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>проверять</w:t>
            </w:r>
            <w:r>
              <w:rPr/>
              <w:t xml:space="preserve"> с помощью учебника правильность приведённых утверждений; </w:t>
            </w:r>
            <w:r>
              <w:rPr>
                <w:b/>
              </w:rPr>
              <w:t>различать</w:t>
            </w:r>
            <w:r>
              <w:rPr/>
              <w:t xml:space="preserve"> тела и вещества, осуществлять </w:t>
            </w:r>
            <w:r>
              <w:rPr>
                <w:b/>
              </w:rPr>
              <w:t>самопроверку;</w:t>
            </w:r>
            <w:r>
              <w:rPr/>
              <w:t xml:space="preserve"> </w:t>
            </w:r>
            <w:r>
              <w:rPr>
                <w:b/>
              </w:rPr>
              <w:t>моделировать</w:t>
            </w:r>
            <w:r>
              <w:rPr/>
              <w:t xml:space="preserve"> процесс растворения, а также расположение частиц в твердом, жидком и газообразном веществах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ещест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веществ в окружающем мире. Химия – наука о веществах. Наиболее распространенные в быту вещества (соль, сахар, крахмал, кислоты). Обнаружение крахмала в продуктах. Кислотные дожд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 и характеризовать</w:t>
            </w:r>
            <w:r>
              <w:rPr/>
              <w:t xml:space="preserve"> свойства поваренной соли, сахара, крахмал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рактическая работа: ставить опыты </w:t>
            </w:r>
            <w:r>
              <w:rPr/>
              <w:t xml:space="preserve">по обнаружению крахмала в продуктах питания, </w:t>
            </w:r>
            <w:r>
              <w:rPr>
                <w:b/>
              </w:rPr>
              <w:t>использовать</w:t>
            </w:r>
            <w:r>
              <w:rPr/>
              <w:t xml:space="preserve"> лабораторное оборудование, </w:t>
            </w:r>
            <w:r>
              <w:rPr>
                <w:b/>
              </w:rPr>
              <w:t xml:space="preserve">фиксировать </w:t>
            </w:r>
            <w:r>
              <w:rPr/>
              <w:t>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: описывать</w:t>
            </w:r>
            <w:r>
              <w:rPr/>
              <w:t xml:space="preserve"> изучаемые вещества по предложенному плану; </w:t>
            </w:r>
            <w:r>
              <w:rPr>
                <w:b/>
              </w:rPr>
              <w:t>использовать</w:t>
            </w:r>
            <w:r>
              <w:rPr/>
              <w:t xml:space="preserve"> информацию из текста учебника для объяснения содержания рисунков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 со взрослыми: различать</w:t>
            </w:r>
            <w:r>
              <w:rPr/>
              <w:t xml:space="preserve"> сахар, соль, крахмал по характерным признак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и его охра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дух как смесь газов. Свойства воздуха. Источники загрязнения воздуха. Охрана чистоты воздух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у (диаграмму) с целью определения состава воздух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с помощью опытов свойства воздуха; </w:t>
            </w:r>
            <w:r>
              <w:rPr>
                <w:b/>
              </w:rPr>
              <w:t>различать</w:t>
            </w:r>
            <w:r>
              <w:rPr/>
              <w:t xml:space="preserve"> цель опыта, ход опыта, вывод;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свойства воздуха, используя знания о частицах; осуществлять </w:t>
            </w:r>
            <w:r>
              <w:rPr>
                <w:b/>
              </w:rPr>
              <w:t>самопроверку;</w:t>
            </w:r>
            <w:r>
              <w:rPr/>
              <w:t xml:space="preserve">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информацию в соответствии с задани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интервьюировать</w:t>
            </w:r>
            <w:r>
              <w:rPr/>
              <w:t xml:space="preserve"> взрослых о мерах охраны чистоты воздуха в родном город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а как вещество. Значение воды для жизни на Земле. Свойства воды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: исследовать</w:t>
            </w:r>
            <w:r>
              <w:rPr/>
              <w:t xml:space="preserve"> по инструкции учебника свойства воды (</w:t>
            </w:r>
            <w:r>
              <w:rPr>
                <w:b/>
              </w:rPr>
              <w:t>определять и называть</w:t>
            </w:r>
            <w:r>
              <w:rPr/>
              <w:t xml:space="preserve"> цель каждого опыта, устно </w:t>
            </w:r>
            <w:r>
              <w:rPr>
                <w:b/>
              </w:rPr>
              <w:t>описывать</w:t>
            </w:r>
            <w:r>
              <w:rPr/>
              <w:t xml:space="preserve"> его ход,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 </w:t>
            </w:r>
            <w:r>
              <w:rPr>
                <w:b/>
              </w:rPr>
              <w:t>фиксировать</w:t>
            </w:r>
            <w:r>
              <w:rPr/>
              <w:t xml:space="preserve"> их в рабочей тетради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главные мысли учебного текста, </w:t>
            </w:r>
            <w:r>
              <w:rPr>
                <w:b/>
              </w:rPr>
              <w:t>раскрывать</w:t>
            </w:r>
            <w:r>
              <w:rPr/>
              <w:t xml:space="preserve"> их, используя информацию из текста; </w:t>
            </w:r>
            <w:r>
              <w:rPr>
                <w:b/>
              </w:rPr>
              <w:t>анализировать</w:t>
            </w:r>
            <w:r>
              <w:rPr/>
              <w:t xml:space="preserve"> схемы учебника и </w:t>
            </w:r>
            <w:r>
              <w:rPr>
                <w:b/>
              </w:rPr>
              <w:t>применять</w:t>
            </w:r>
            <w:r>
              <w:rPr/>
              <w:t xml:space="preserve"> их для объяснения свойств воды; </w:t>
            </w:r>
            <w:r>
              <w:rPr>
                <w:b/>
              </w:rPr>
              <w:t>рассказывать</w:t>
            </w:r>
            <w:r>
              <w:rPr/>
              <w:t xml:space="preserve"> об использовании в быту воды как растворителя, </w:t>
            </w:r>
            <w:r>
              <w:rPr>
                <w:b/>
              </w:rPr>
              <w:t>сравнивать</w:t>
            </w:r>
            <w:r>
              <w:rPr/>
              <w:t xml:space="preserve"> свой ответ с ответами одноклассников, </w:t>
            </w:r>
            <w:r>
              <w:rPr>
                <w:b/>
              </w:rPr>
              <w:t>обобщать</w:t>
            </w:r>
            <w:r>
              <w:rPr/>
              <w:t xml:space="preserve"> информацию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проводить</w:t>
            </w:r>
            <w:r>
              <w:rPr/>
              <w:t xml:space="preserve"> мини-исследование об использовании питьевой воды в семь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и состояния воды. Круговорот воды в природе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высказывать предположения</w:t>
            </w:r>
            <w:r>
              <w:rPr/>
              <w:t xml:space="preserve"> о состояниях воды в природе; </w:t>
            </w:r>
            <w:r>
              <w:rPr>
                <w:b/>
              </w:rPr>
              <w:t>различать</w:t>
            </w:r>
            <w:r>
              <w:rPr/>
              <w:t xml:space="preserve"> три состояния 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в ходе научного эксперимента образование капель при охлаждении пара, </w:t>
            </w:r>
            <w:r>
              <w:rPr>
                <w:b/>
              </w:rPr>
              <w:t>формулировать</w:t>
            </w:r>
            <w:r>
              <w:rPr/>
              <w:t xml:space="preserve"> на основе опыта вывод о причинах образования облаков и выпадении дожд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: анализировать</w:t>
            </w:r>
            <w:r>
              <w:rPr/>
              <w:t xml:space="preserve"> рисунок-схему, </w:t>
            </w:r>
            <w:r>
              <w:rPr>
                <w:b/>
              </w:rPr>
              <w:t>объяснять</w:t>
            </w:r>
            <w:r>
              <w:rPr/>
              <w:t xml:space="preserve"> с его помощью особенности образования льда, </w:t>
            </w:r>
            <w:r>
              <w:rPr>
                <w:b/>
              </w:rPr>
              <w:t>рассказывать</w:t>
            </w:r>
            <w:r>
              <w:rPr/>
              <w:t xml:space="preserve"> по схеме о круговороте воды в природе, осуществлять </w:t>
            </w:r>
            <w:r>
              <w:rPr>
                <w:b/>
              </w:rPr>
              <w:t>взаимопроверку</w:t>
            </w:r>
            <w:r>
              <w:rPr/>
              <w:t xml:space="preserve">;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кругооборот воды в природе, осуществлять </w:t>
            </w:r>
            <w:r>
              <w:rPr>
                <w:b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воды человеком. Источники загрязнения воды. Меры по охране чистоты воды и её экономному использованию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высказывать предположения </w:t>
            </w:r>
            <w:r>
              <w:rPr/>
              <w:t xml:space="preserve">о том, почему надо беречь воду,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ользовать</w:t>
            </w:r>
            <w:r>
              <w:rPr/>
              <w:t xml:space="preserve"> при ответе на вопрос   цифровые данные из учебник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:</w:t>
            </w:r>
            <w:r>
              <w:rPr/>
              <w:t xml:space="preserve"> извлекать из текста учебника информацию в соответствии с заданием анализировать схему в учебнике,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ые сведения с информацией из текста; </w:t>
            </w:r>
            <w:r>
              <w:rPr>
                <w:b/>
              </w:rPr>
              <w:t>рассматриват</w:t>
            </w:r>
            <w:r>
              <w:rPr/>
              <w:t xml:space="preserve">ь фотодокументы и высказывать соответствующие суждения; </w:t>
            </w:r>
            <w:r>
              <w:rPr>
                <w:b/>
              </w:rPr>
              <w:t>моделировать</w:t>
            </w:r>
            <w:r>
              <w:rPr/>
              <w:t xml:space="preserve"> в виде динамической схемы источники загрязнения воды, </w:t>
            </w:r>
            <w:r>
              <w:rPr>
                <w:b/>
              </w:rPr>
              <w:t>рассказывать</w:t>
            </w:r>
            <w:r>
              <w:rPr/>
              <w:t xml:space="preserve"> о загрязнении воды с помощью модели; </w:t>
            </w:r>
            <w:r>
              <w:rPr>
                <w:b/>
              </w:rPr>
              <w:t xml:space="preserve">обсуждать </w:t>
            </w:r>
            <w:r>
              <w:rPr/>
              <w:t>способы экономного использования 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интервьюировать</w:t>
            </w:r>
            <w:r>
              <w:rPr/>
              <w:t xml:space="preserve"> взрослых о мерах по охране чистоты в родном городе (селе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о</w:t>
            </w:r>
            <w:r>
              <w:rPr>
                <w:b/>
              </w:rPr>
              <w:t>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сс разрушения горных пород в природе, его причины и последствия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сказывать предположения </w:t>
            </w:r>
            <w:r>
              <w:rPr/>
              <w:t>о причинах разрушения горных пород в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процесс расширения твёрдых тел в ходе учебного эксперимента;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увеличение расстояния между частицами твёрдых тел при нагревании и уменьшение – при охлажден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процесс разрушения горных пород в результате нагревания, охлаждения, замерзания воды в трещинах и укоренение растений в ни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наблюдать и фотографировать</w:t>
            </w:r>
            <w:r>
              <w:rPr/>
              <w:t xml:space="preserve"> в природе проявления разрушения горных пород, </w:t>
            </w:r>
            <w:r>
              <w:rPr>
                <w:b/>
              </w:rPr>
              <w:t>готовить рассказ</w:t>
            </w:r>
            <w:r>
              <w:rPr/>
              <w:t xml:space="preserve"> на основе наблюд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о</w:t>
            </w:r>
            <w:r>
              <w:rPr>
                <w:b/>
              </w:rPr>
              <w:t>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оч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ва как верхний плодородный слой земли. Состав почвы. Значение плодородия почвы для жизни растений. Животные почвы. Образование и разрушение почвы. Охрана почвы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анализировать</w:t>
            </w:r>
            <w:r>
              <w:rPr/>
              <w:t xml:space="preserve"> рисунок учебника по предложенным заданиям и вопроса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высказывать </w:t>
            </w:r>
            <w:r>
              <w:rPr/>
              <w:t>предположения (гипотезы) о том, почему почва плодородна, обосновывая и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: исследовать</w:t>
            </w:r>
            <w:r>
              <w:rPr/>
              <w:t xml:space="preserve"> состав почвы в ходе учебного эксперимента, </w:t>
            </w:r>
            <w:r>
              <w:rPr>
                <w:b/>
              </w:rPr>
              <w:t>использовать</w:t>
            </w:r>
            <w:r>
              <w:rPr/>
              <w:t xml:space="preserve"> полученные данные при проверке выдвинутых гипотез;</w:t>
            </w:r>
          </w:p>
          <w:p>
            <w:pPr>
              <w:pStyle w:val="Normal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схему связей почвы и растения; на основе схемы моделировать связи почвы и растен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бсуждать</w:t>
            </w:r>
            <w:r>
              <w:rPr/>
              <w:t xml:space="preserve"> вопрос о взаимосвязи живого и неживого в почве, </w:t>
            </w:r>
          </w:p>
          <w:p>
            <w:pPr>
              <w:pStyle w:val="Normal"/>
              <w:rPr/>
            </w:pPr>
            <w:r>
              <w:rPr>
                <w:b/>
              </w:rPr>
              <w:t>-характеризовать</w:t>
            </w:r>
            <w:r>
              <w:rPr/>
              <w:t xml:space="preserve"> процессы образования и разрушения почвы; </w:t>
            </w:r>
            <w:r>
              <w:rPr>
                <w:b/>
              </w:rPr>
              <w:t xml:space="preserve">характеризовать </w:t>
            </w:r>
            <w:r>
              <w:rPr/>
              <w:t>меры по охране почвы от разрушения (на основе материала учебника о деятельности В.В.Докучаева);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рассказ «Уважайте жизнь дождевого червя из книги «Великан на планет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ы: водоросли, мхи, папоротники, хвойные, цветковые. Виды растений. Ботаника – наука о растениях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доказывать,</w:t>
            </w:r>
            <w:r>
              <w:rPr/>
              <w:t xml:space="preserve"> используя свои знания и рисунок учебника, что растения очень разнообразны;</w:t>
            </w:r>
          </w:p>
          <w:p>
            <w:pPr>
              <w:pStyle w:val="Normal"/>
              <w:rPr/>
            </w:pPr>
            <w:r>
              <w:rPr>
                <w:b/>
              </w:rPr>
              <w:t>- знакомиться</w:t>
            </w:r>
            <w:r>
              <w:rPr/>
              <w:t xml:space="preserve"> с группами растений по материалам учеб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</w:t>
            </w:r>
            <w:r>
              <w:rPr/>
              <w:t xml:space="preserve"> </w:t>
            </w:r>
            <w:r>
              <w:rPr>
                <w:b/>
              </w:rPr>
              <w:t>классифицировать</w:t>
            </w:r>
            <w:r>
              <w:rPr/>
              <w:t xml:space="preserve"> растения из предложенного списка, </w:t>
            </w:r>
            <w:r>
              <w:rPr>
                <w:b/>
              </w:rPr>
              <w:t>предлагать</w:t>
            </w:r>
            <w:r>
              <w:rPr/>
              <w:t xml:space="preserve"> подобные задания одноклассникам, </w:t>
            </w:r>
            <w:r>
              <w:rPr>
                <w:b/>
              </w:rPr>
              <w:t>проверять и оценивать</w:t>
            </w:r>
            <w:r>
              <w:rPr/>
              <w:t xml:space="preserve"> их ответы; </w:t>
            </w:r>
            <w:r>
              <w:rPr>
                <w:b/>
              </w:rPr>
              <w:t>знакомиться</w:t>
            </w:r>
            <w:r>
              <w:rPr/>
              <w:t xml:space="preserve"> по учебнику с понятием «виды растений»;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едложенную информацию при характеристики групп растений;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растения с помощью атласа-определителя, осуществлять </w:t>
            </w:r>
            <w:r>
              <w:rPr>
                <w:b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растений разных групп и видов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ыхание и питание растений, связи между растениями и окружающей средой. Роль растений в жизни животных и человек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 помощью схемы сходство и различие процессов питания и дыхания растен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процессы дыхания и питания растений, </w:t>
            </w:r>
            <w:r>
              <w:rPr>
                <w:b/>
              </w:rPr>
              <w:t>рассказывать</w:t>
            </w:r>
            <w:r>
              <w:rPr/>
              <w:t xml:space="preserve"> об этих процессах с помощью выполненной схем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являть</w:t>
            </w:r>
            <w:r>
              <w:rPr/>
              <w:t xml:space="preserve"> роль листьев, стебля и корня в питании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>- доказывать</w:t>
            </w:r>
            <w:r>
              <w:rPr/>
              <w:t>, что без растений невозможна жизнь животных и человек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ыление. Рол насекомых в опылении растений. Приспособленность растений к разным способам распространения семян. Развитие растений из семян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условия, необходимые для размножения растений и их распространения; </w:t>
            </w:r>
          </w:p>
          <w:p>
            <w:pPr>
              <w:pStyle w:val="Normal"/>
              <w:rPr/>
            </w:pPr>
            <w:r>
              <w:rPr>
                <w:b/>
              </w:rPr>
              <w:t>- наблюдать</w:t>
            </w:r>
            <w:r>
              <w:rPr/>
              <w:t xml:space="preserve"> в природе, как распространяются семена деревьев;</w:t>
            </w:r>
          </w:p>
          <w:p>
            <w:pPr>
              <w:pStyle w:val="Normal"/>
              <w:rPr/>
            </w:pPr>
            <w:r>
              <w:rPr>
                <w:b/>
              </w:rPr>
              <w:t>- выявлять</w:t>
            </w:r>
            <w:r>
              <w:rPr/>
              <w:t xml:space="preserve"> роль животных в размножении и развитии растений;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 помощью схем стадии развития растений из семян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</w:t>
            </w:r>
            <w:r>
              <w:rPr/>
              <w:t xml:space="preserve"> с терминологическим словар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сведения, полученные в 1-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факторы отрицательного воздействия человека на мир растений, 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rPr/>
            </w:pPr>
            <w:r>
              <w:rPr>
                <w:b/>
              </w:rPr>
              <w:t>- оформлять</w:t>
            </w:r>
            <w:r>
              <w:rPr/>
              <w:t xml:space="preserve"> памятку (книжку) «Берегите раст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 (рептилии), птицы, звери (млекопитающие). Зоология – наука о животных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актуализировать</w:t>
            </w:r>
            <w:r>
              <w:rPr/>
              <w:t xml:space="preserve"> знания о животном мире, полученные в 1-2 классах;</w:t>
            </w:r>
          </w:p>
          <w:p>
            <w:pPr>
              <w:pStyle w:val="Normal"/>
              <w:rPr/>
            </w:pPr>
            <w:r>
              <w:rPr>
                <w:b/>
              </w:rPr>
              <w:t>- классифицировать</w:t>
            </w:r>
            <w:r>
              <w:rPr/>
              <w:t xml:space="preserve"> животных из списка, предложенного одноклассниками;</w:t>
            </w:r>
          </w:p>
          <w:p>
            <w:pPr>
              <w:pStyle w:val="Normal"/>
              <w:rPr/>
            </w:pPr>
            <w:r>
              <w:rPr>
                <w:b/>
              </w:rPr>
              <w:t>- приводить</w:t>
            </w:r>
            <w:r>
              <w:rPr/>
              <w:t xml:space="preserve"> примеры животных разных групп;</w:t>
            </w:r>
          </w:p>
          <w:p>
            <w:pPr>
              <w:pStyle w:val="Normal"/>
              <w:rPr/>
            </w:pPr>
            <w:r>
              <w:rPr/>
              <w:t xml:space="preserve">- с помощью атласа-определителя «От земли до неба» </w:t>
            </w:r>
            <w:r>
              <w:rPr>
                <w:b/>
              </w:rPr>
              <w:t>определять</w:t>
            </w:r>
            <w:r>
              <w:rPr/>
              <w:t xml:space="preserve"> животных, изображённых на рисунках, и </w:t>
            </w:r>
            <w:r>
              <w:rPr>
                <w:b/>
              </w:rPr>
              <w:t>относить</w:t>
            </w:r>
            <w:r>
              <w:rPr/>
              <w:t xml:space="preserve"> их к определенной групп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электронным приложением к учебни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? Проект «Разнообразие природы родного края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по способу питания: растительноядные, насекомоядные, хищники, всеядные. Цепи питания. Приспособление животных к добыванию пищи, защите от врагов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по типу питания,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животных по типу питания,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питания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ные приспособления растений и животных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книги «Зеленые страницы» о божьих коровках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хищников в поддержании равновесия в природе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достижения на урок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и этапы работы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о с взросл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атласа-определителя растения, птиц, другие природные объекты, делать фотографии, зарисовк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еведческой литературе материалы о природе родного края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и 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у природы родного края»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животны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ножение и развитие животных разных групп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разных групп по способу размножения.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и размножения животных разных групп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ботятся домашние животные о своем потомстве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ниг «Зеленые страницы» и «Великан на поляне» о размножении животных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оры отрицательного воздействия человека на мир животных. Исчезающие и редкие животные, внесенные в Красную книгу России. Правила поведения в природе. Меры по охране животного мир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кту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редких и исчезающих животных, Красной книге России, полученные в 1-2 классах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отрицательного воздействия человека на животный мир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атласа-определителя и электронного при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 занесённых в Красную книгу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о охране животных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ниги «Великан на поляне» об исчезновении насекомых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кологических знаков правила поведения в природ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дополнительн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животных, занесённых в красную книгу России, которые не изучались ране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жку-малышку «Береги животных»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грибов. Строение шляпочных грибов. Взаимосвязи грибов с деревьями. Грибы из Красной книги. Съедобные, несъедобные и ядовитые грибы. Правила сбора грибов. Лишайник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шляпочных грибов.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помощью иллюстраций учебника и атласа-определ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добные, несъедобные, ядовитые грибы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рассказа «Кому нужен мухомор» из книги «Великан на поляне»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грибов-двойников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</w:tr>
      <w:tr>
        <w:trPr>
          <w:trHeight w:val="21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оворот веществ. Основные звенья круговорота веществ: производители, потребители, разрушители. Роль почвы в круговороте веществ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организмы-производители, организмы-потребители, организмы-разрушител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 исчезновения хотя бы одного звена цепи круговорота веществ в природе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орота веществ в природе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руговороте веществ на земл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</w:tr>
      <w:tr>
        <w:trPr>
          <w:trHeight w:val="389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 «Мы и наше здоровье» (10 ч)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мия, физиология, гигиена как науки. Понятие об органах и системе органов тела человека: нервная система, пищеварительная система, кровеносная систем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анатомии и физиологии человеческого организма, полученные во 2 класс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органов человека (их части и назначение)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наук анатомии, физиологии и гигиены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расположения органов тела человека, 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внутренних органов на своём теле и теле собеседник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мерение роста и массы тела человек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из изученного материа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ы чувств человека: глаза, уши, нос, язык, кожа, их роль в восприятии мира. Гигиена органов чувст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ем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по предложенному плану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на ощупь и по запаху в ходе учебного эксперимент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гигиены органов чувств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жа как орган защиты от повреждений и внешних воздействий. Свойства кожи, Гигиена кожных покровов. Первая помощь при повреждении кожных покровов (ранки, ушибы, ожоги, обмораживание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ая рабо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ож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гигиены и уход за кожей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: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оказания первой помощи при повреждениях кож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за кож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орно-двигательная система, ее роль в организме человека. Осанка. Важность выработки и сохранения правильной осанки. Роль физической культуры в поддержании тонуса мыш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келета и мышц в жизнедеятельности организма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авильной осанки для здоровья человек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е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авильной осанкой на уроке и вне его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минутк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Проект «Школа кулинаров»</w:t>
            </w:r>
          </w:p>
          <w:p>
            <w:pPr>
              <w:pStyle w:val="Normal"/>
              <w:rPr/>
            </w:pPr>
            <w:r>
              <w:rPr/>
              <w:t xml:space="preserve">Питательные вещества, необходимые организму (белки, жиры, углеводы, витамины), продукты, в которых они содержатся. Пищеварительная система, ее строение и функционирование. Гигиена пит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питательных веществ в продуктах питания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пищеварительной системы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, которые происходят с пищей в процессе переваривания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ционального питания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ю здорового питания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тов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полнению проекта «Школа кулинаров»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ыхание и кровообра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ыхательная и кровеносная системы, их строение и работа. Взаимосвязь дыхательной и кровеносной систем. Пульс, его част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кту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лёгких, полученные во 2 класс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дыхательной системы и ее роль в организме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кровеносной системы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дыхательной и кровеносной системы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актическая работа в паре: 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льс на запясть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го ударов в минуту при разной нагрузк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зрослыми: измерять пульс у членов своей семь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</w:tr>
      <w:tr>
        <w:trPr>
          <w:trHeight w:val="30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аливание как фактор предупреждения заболеваний. Способы закаливания организма. Предупреждение инфекционных болезней и аллергии. Правила поведения в случае заболевания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закаливания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акаливания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ку по закаливанию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ю по предупреждению инфекционных заболеваний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ливание своего организм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</w:tr>
      <w:tr>
        <w:trPr>
          <w:trHeight w:val="26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здоровом образе жизни. Правила здорового образа жизни для школьни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укрепляющие здоровье, и факторы, негативно на него влияющи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дорового образа жизни и стараться его соблюдать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</w:tr>
      <w:tr>
        <w:trPr>
          <w:trHeight w:val="7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первое полугод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выполнять</w:t>
            </w:r>
            <w:r>
              <w:rPr/>
              <w:t xml:space="preserve"> тесты с выбором ответ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правильность/неправильность предложенных отве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адекватно </w:t>
            </w:r>
            <w:r>
              <w:rPr>
                <w:b/>
              </w:rPr>
              <w:t xml:space="preserve">оценивать </w:t>
            </w:r>
            <w:r>
              <w:rPr/>
              <w:t>свои знания в соответствии с набранными баллами</w:t>
            </w:r>
          </w:p>
        </w:tc>
      </w:tr>
      <w:tr>
        <w:trPr>
          <w:trHeight w:val="7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Богатства, отданные людям», «Разнообразие природы родного края», «Школа кулина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выступать</w:t>
            </w:r>
            <w:r>
              <w:rPr/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выступления учащих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оценивать</w:t>
            </w:r>
            <w:r>
              <w:rPr/>
              <w:t xml:space="preserve"> свои достижения и достижения других учащихся</w:t>
            </w:r>
          </w:p>
        </w:tc>
      </w:tr>
      <w:tr>
        <w:trPr>
          <w:trHeight w:val="447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«Наша безопасность» (7 ч)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целями и задачами раздела. Действия при пожаре, аварии водопровода, утечке газ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знания об опасностях в быту, полученные в 1-2 класс ах;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действия при пожаре, аварии водопровода, утечке газа,  </w:t>
            </w:r>
          </w:p>
          <w:p>
            <w:pPr>
              <w:pStyle w:val="Normal"/>
              <w:rPr/>
            </w:pPr>
            <w:r>
              <w:rPr>
                <w:b/>
              </w:rPr>
              <w:t>- моделировать</w:t>
            </w:r>
            <w:r>
              <w:rPr/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rPr/>
            </w:pPr>
            <w:r>
              <w:rPr>
                <w:b/>
              </w:rPr>
              <w:t>- называть</w:t>
            </w:r>
            <w:r>
              <w:rPr/>
              <w:t xml:space="preserve"> наизусть номера телефонов экстренных вызова, родителей, соседей;  </w:t>
            </w:r>
          </w:p>
          <w:p>
            <w:pPr>
              <w:pStyle w:val="Normal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схему эвакуации из школы и </w:t>
            </w:r>
            <w:r>
              <w:rPr>
                <w:b/>
              </w:rPr>
              <w:t xml:space="preserve">моделировать </w:t>
            </w:r>
            <w:r>
              <w:rPr/>
              <w:t>её в ходе учебной тревог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28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поведения по дроге в школу, при переходе улицы, езде на велосипеде, транспорте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правила безопасного поведения на улице, полученные в 1-2 класс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ах: изучать</w:t>
            </w:r>
            <w:r>
              <w:rPr/>
              <w:t xml:space="preserve"> по материалам учебника правила поведения на улице и в транспорте, </w:t>
            </w:r>
            <w:r>
              <w:rPr>
                <w:b/>
              </w:rPr>
              <w:t>готовить</w:t>
            </w:r>
            <w:r>
              <w:rPr/>
              <w:t xml:space="preserve"> сообщ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бсуждать</w:t>
            </w:r>
            <w:r>
              <w:rPr/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rPr/>
            </w:pPr>
            <w:r>
              <w:rPr>
                <w:b/>
              </w:rPr>
              <w:t>- выполнять</w:t>
            </w:r>
            <w:r>
              <w:rPr/>
              <w:t xml:space="preserve"> </w:t>
            </w:r>
            <w:r>
              <w:rPr>
                <w:b/>
              </w:rPr>
              <w:t>тесты</w:t>
            </w:r>
            <w:r>
              <w:rPr/>
              <w:t xml:space="preserve"> с выбором ответа о правильном/неправильном поведении на улице и в транспорте;</w:t>
            </w:r>
          </w:p>
          <w:p>
            <w:pPr>
              <w:pStyle w:val="Normal"/>
              <w:rPr/>
            </w:pPr>
            <w:r>
              <w:rPr>
                <w:b/>
              </w:rPr>
              <w:t>- моделировать</w:t>
            </w:r>
            <w:r>
              <w:rPr/>
              <w:t xml:space="preserve"> свои действия в ходе ролевой иг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23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жные знаки. Знаки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актуализировать</w:t>
            </w:r>
            <w:r>
              <w:rPr/>
              <w:t xml:space="preserve"> знание дорожных знаков, полученное в 1-2 классах;</w:t>
            </w:r>
          </w:p>
          <w:p>
            <w:pPr>
              <w:pStyle w:val="Normal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разные типы знаков, обсуждать, как они помогают пешеходам;</w:t>
            </w:r>
          </w:p>
          <w:p>
            <w:pPr>
              <w:pStyle w:val="Normal"/>
              <w:rPr/>
            </w:pPr>
            <w:r>
              <w:rPr>
                <w:b/>
              </w:rPr>
              <w:t>- выполнять тесты</w:t>
            </w:r>
            <w:r>
              <w:rPr/>
              <w:t xml:space="preserve"> с выбором ответа, требующие знания дорожных знаков;</w:t>
            </w:r>
          </w:p>
          <w:p>
            <w:pPr>
              <w:pStyle w:val="Normal"/>
              <w:rPr/>
            </w:pPr>
            <w:r>
              <w:rPr>
                <w:b/>
              </w:rPr>
              <w:t>- моделировать</w:t>
            </w:r>
            <w:r>
              <w:rPr/>
              <w:t xml:space="preserve"> в виде схемы безопасный путь от дома до школы с обозначением имеющихся дорожных знаков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то нас защища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Интернете и других источниках информации сведения о Вооруженных силах России, деятельности полиции, службы пожарной охраны, МЧС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етеранов Великой Отечественной войны, военнослужащих, сотрудников полиции, пожарной охраны, МЧС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формлять</w:t>
            </w:r>
            <w:r>
              <w:rPr/>
              <w:t xml:space="preserve"> собранные материалы в виде стендов, альбомов и т.д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 и оценивать</w:t>
            </w:r>
            <w:r>
              <w:rPr/>
              <w:t xml:space="preserve"> результаты проектной деятельности</w:t>
            </w:r>
          </w:p>
        </w:tc>
      </w:tr>
      <w:tr>
        <w:trPr>
          <w:trHeight w:val="1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поведения в потенциально опасных местах: на балконе, в лифте, на стройплощадке, в пустыре, в парке, лесу, на обледеневших поверхностях и т.д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потенциальные опасности в доме и вне его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 со взрослыми: составлять</w:t>
            </w:r>
            <w:r>
              <w:rPr/>
              <w:t xml:space="preserve"> схему своего двора и окрестностей с указанием опасных мес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8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асности природного характера (гроза, ядовитые растения и грибы, змеи, собаки, кошки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опасности природного характера;</w:t>
            </w:r>
          </w:p>
          <w:p>
            <w:pPr>
              <w:pStyle w:val="Normal"/>
              <w:rPr/>
            </w:pPr>
            <w:r>
              <w:rPr>
                <w:b/>
              </w:rPr>
              <w:t>- находить</w:t>
            </w:r>
            <w:r>
              <w:rPr/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рассказ «Опасные двойники» из книги «Зеленые страницы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правила гигиены при общении с домашними животными;</w:t>
            </w:r>
          </w:p>
          <w:p>
            <w:pPr>
              <w:pStyle w:val="Normal"/>
              <w:rPr/>
            </w:pPr>
            <w:r>
              <w:rPr>
                <w:b/>
              </w:rPr>
              <w:t>- отличать</w:t>
            </w:r>
            <w:r>
              <w:rPr/>
              <w:t xml:space="preserve"> гадюку от уж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28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безопаснос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ая безопасность. Цепь загрязнения. Правила экологической безопасност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по схеме цепь загрязн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цепей загрязн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ути поступления загрязняющих веществ в организ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облему экологической безопасности и меры по охране окружающей сре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: знакомится</w:t>
            </w:r>
            <w:r>
              <w:rPr/>
              <w:t xml:space="preserve"> с устройством и работой бытового фильтра для очистки 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из изученного материала</w:t>
            </w:r>
            <w:r>
              <w:rPr>
                <w:b/>
              </w:rPr>
              <w:t>,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46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«Чему учит экономика» (12 ч)</w:t>
            </w:r>
          </w:p>
        </w:tc>
      </w:tr>
      <w:tr>
        <w:trPr>
          <w:trHeight w:val="29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ности людей. Удовлетворение потребностей людей – главная задача экономики. Товары и услуг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раскрывать</w:t>
            </w:r>
            <w:r>
              <w:rPr/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rPr/>
            </w:pPr>
            <w:r>
              <w:rPr>
                <w:b/>
              </w:rPr>
              <w:t>- различать</w:t>
            </w:r>
            <w:r>
              <w:rPr/>
              <w:t xml:space="preserve"> товары и услуги; </w:t>
            </w:r>
            <w:r>
              <w:rPr>
                <w:b/>
              </w:rPr>
              <w:t>приводить</w:t>
            </w:r>
            <w:r>
              <w:rPr/>
              <w:t xml:space="preserve"> примеры товаров и услуг;</w:t>
            </w:r>
          </w:p>
          <w:p>
            <w:pPr>
              <w:pStyle w:val="Normal"/>
              <w:rPr/>
            </w:pPr>
            <w:r>
              <w:rPr/>
              <w:t>- характеризовать роль труда в создании товаров и услуг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прослеживать</w:t>
            </w:r>
            <w:r>
              <w:rPr/>
              <w:t>, какие товары и услуги были нужны семье в течение дн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.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природных богатств в экономике. 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раскрывать</w:t>
            </w:r>
            <w:r>
              <w:rPr/>
              <w:t xml:space="preserve"> роль природных богатств и труда людей в экономике по предложенному пла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взаимосвязь труда людей разных професс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скрывать</w:t>
            </w:r>
            <w:r>
              <w:rPr/>
              <w:t xml:space="preserve"> роль науки в экономическом развит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выяснять</w:t>
            </w:r>
            <w:r>
              <w:rPr/>
              <w:t xml:space="preserve"> роль профессий родителей в экономик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i/>
              </w:rPr>
              <w:t>отвечать</w:t>
            </w:r>
            <w:r>
              <w:rPr/>
              <w:t xml:space="preserve"> на итоговые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полезных ископаемых. Наиболее важные в экономике полезные ископаемые</w:t>
            </w:r>
            <w:r>
              <w:rPr>
                <w:u w:val="single"/>
              </w:rPr>
              <w:t>.</w:t>
            </w:r>
            <w:r>
              <w:rPr/>
              <w:t xml:space="preserve"> Значение, способы добычи охрана полезных ископаемых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знания о полезных ископаемых, полученные в 1-2 классах;</w:t>
            </w:r>
          </w:p>
          <w:p>
            <w:pPr>
              <w:pStyle w:val="Normal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олезные ископаемые с помощью атласа – определителя «От земли до неба»;</w:t>
            </w:r>
          </w:p>
          <w:p>
            <w:pPr>
              <w:pStyle w:val="Normal"/>
              <w:rPr/>
            </w:pPr>
            <w:r>
              <w:rPr>
                <w:b/>
              </w:rPr>
              <w:t>- выявлять</w:t>
            </w:r>
            <w:r>
              <w:rPr/>
              <w:t>, при производстве каких товаров применяются изучаемые полезные ископаемые;</w:t>
            </w:r>
          </w:p>
          <w:p>
            <w:pPr>
              <w:pStyle w:val="Normal"/>
              <w:rPr/>
            </w:pPr>
            <w:r>
              <w:rPr>
                <w:b/>
              </w:rPr>
              <w:t>-  характеризовать</w:t>
            </w:r>
            <w:r>
              <w:rPr/>
              <w:t xml:space="preserve"> особенности добычи разных полезных ископаемых (шахты, карьеры, нефтяные вышки);</w:t>
            </w:r>
          </w:p>
          <w:p>
            <w:pPr>
              <w:pStyle w:val="Normal"/>
              <w:rPr/>
            </w:pPr>
            <w:r>
              <w:rPr/>
              <w:t xml:space="preserve">- с помощью атласа-определителя </w:t>
            </w:r>
            <w:r>
              <w:rPr>
                <w:b/>
              </w:rPr>
              <w:t>готовить</w:t>
            </w:r>
            <w:r>
              <w:rPr/>
              <w:t xml:space="preserve"> сообщения о каком-либо полезном ископаем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</w:t>
            </w:r>
            <w:r>
              <w:rPr/>
              <w:t xml:space="preserve"> в краеведческом музее </w:t>
            </w:r>
            <w:r>
              <w:rPr>
                <w:b/>
              </w:rPr>
              <w:t>выяснять</w:t>
            </w:r>
            <w:r>
              <w:rPr/>
              <w:t>, какие полезные ископаемые добываются в регион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стениевод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хозяйство как составная часть экономики. Растениеводство как часть сельского хозяйства. Использование культурных растений для производства продуктов питания и промышленных товаров. Классификация культурных растений: зерновые, кормовые и прядильные культуры, овощи, фрукты, цветы. Труд растениевод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дикорастущих и культурных растениях, полученные в 1-2 класс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 в паре: исследовать</w:t>
            </w:r>
            <w:r>
              <w:rPr/>
              <w:t xml:space="preserve"> выданное учителем сельскохозяйственное растение и описывать его по пла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зачем люди занимаются растениеводством;</w:t>
            </w:r>
          </w:p>
          <w:p>
            <w:pPr>
              <w:pStyle w:val="Normal"/>
              <w:rPr/>
            </w:pPr>
            <w:r>
              <w:rPr/>
              <w:t>- различать и классифицировать культурные раст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с помощью атласа-определителя культурные раст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являть</w:t>
            </w:r>
            <w:r>
              <w:rPr/>
              <w:t xml:space="preserve"> связь растениеводства и промышленности;</w:t>
            </w:r>
          </w:p>
          <w:p>
            <w:pPr>
              <w:pStyle w:val="Normal"/>
              <w:rPr/>
            </w:pPr>
            <w:r>
              <w:rPr/>
              <w:t>- работать со взрослыми: интервьюировать работников сельского хозяй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 </w:t>
            </w:r>
          </w:p>
          <w:p>
            <w:pPr>
              <w:pStyle w:val="Normal"/>
              <w:rPr/>
            </w:pPr>
            <w:r>
              <w:rPr/>
              <w:t>Животноводство как отрасль сельского хозяйства. Домашние сельскохозяйственные животные: млекопитающие, птицы, рыбы, насекомые. Содержание и разведение сельскохозяйственных животных, их роль в экономике. Труд животновод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диких и домашних животных, полученные в 1-2 класс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домашних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роль разведения сельскохозяйственных животных в экономике и труд животновод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являть</w:t>
            </w:r>
            <w:r>
              <w:rPr/>
              <w:t xml:space="preserve"> взаимосвязь растениеводства, животноводства и промышлен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исследовать</w:t>
            </w:r>
            <w:r>
              <w:rPr/>
              <w:t>, какие продукты животноводства использует семья в течение дня;</w:t>
            </w:r>
          </w:p>
          <w:p>
            <w:pPr>
              <w:pStyle w:val="Normal"/>
              <w:rPr/>
            </w:pPr>
            <w:r>
              <w:rPr/>
              <w:t>- работать со взрослыми: интервьюировать работников животновод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3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акая бывает промышленность</w:t>
            </w:r>
            <w:r>
              <w:rPr/>
              <w:t xml:space="preserve"> 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лёгкая, пищевая промышленность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отрасли промышленности по их роли в производстве товаров;</w:t>
            </w:r>
          </w:p>
          <w:p>
            <w:pPr>
              <w:pStyle w:val="Normal"/>
              <w:rPr/>
            </w:pPr>
            <w:r>
              <w:rPr>
                <w:b/>
              </w:rPr>
              <w:t>- соотносить</w:t>
            </w:r>
            <w:r>
              <w:rPr/>
              <w:t xml:space="preserve"> продукцию и отрасли промышлен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- выявлять</w:t>
            </w:r>
            <w:r>
              <w:rPr/>
              <w:t xml:space="preserve"> взаимосвязь отраслей промышленн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труд работников отраслей промышлен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</w:t>
            </w:r>
            <w:r>
              <w:rPr/>
              <w:t>: найти</w:t>
            </w:r>
            <w:r>
              <w:rPr>
                <w:b/>
              </w:rPr>
              <w:t xml:space="preserve"> </w:t>
            </w:r>
            <w:r>
              <w:rPr/>
              <w:t xml:space="preserve">в краеведческой литературе или </w:t>
            </w:r>
            <w:r>
              <w:rPr>
                <w:b/>
              </w:rPr>
              <w:t>выяснить</w:t>
            </w:r>
            <w:r>
              <w:rPr/>
              <w:t xml:space="preserve"> у взрослых членов семьи, какие отрасли промышленности, какие крупные предприятия есть в регион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6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родного кра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бирать </w:t>
            </w:r>
            <w:r>
              <w:rPr/>
              <w:t>информацию об экономике своего края 9города, села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формлять</w:t>
            </w:r>
            <w:r>
              <w:rPr/>
              <w:t xml:space="preserve"> собранные материалы в виде фотовыставки, стенгазеты, альбома и т.д.;</w:t>
            </w:r>
          </w:p>
          <w:p>
            <w:pPr>
              <w:pStyle w:val="Normal"/>
              <w:rPr/>
            </w:pPr>
            <w:r>
              <w:rPr/>
              <w:t xml:space="preserve">- коллективно </w:t>
            </w:r>
            <w:r>
              <w:rPr>
                <w:b/>
              </w:rPr>
              <w:t>составлять</w:t>
            </w:r>
            <w:r>
              <w:rPr/>
              <w:t xml:space="preserve"> книгу-справочник «Экономика родного края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 и оценивать</w:t>
            </w:r>
            <w:r>
              <w:rPr/>
              <w:t xml:space="preserve"> результаты проектной деятельности</w:t>
            </w:r>
          </w:p>
        </w:tc>
      </w:tr>
      <w:tr>
        <w:trPr>
          <w:trHeight w:val="3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мен товарами: бартер, купля – продажа. Роль денег в экономике. Виды денежных знаков 9банкноты и монеты). Денежные единицы различных стран. Зарплата и сбереж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иды обмена товарами (бартер и купля-продажа);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бартера и купли-продаж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скрывать</w:t>
            </w:r>
            <w:r>
              <w:rPr/>
              <w:t xml:space="preserve"> роль денег в экономик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зличать</w:t>
            </w:r>
            <w:r>
              <w:rPr/>
              <w:t xml:space="preserve"> денежные единицы разных стран;</w:t>
            </w:r>
          </w:p>
          <w:p>
            <w:pPr>
              <w:pStyle w:val="Normal"/>
              <w:rPr/>
            </w:pPr>
            <w:r>
              <w:rPr/>
              <w:t>- практическая работа в паре: рассматривать и сравнивать монеты России по внешнему виду, устно описывать и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государственном бюджете, расходах и доходах. Источники доходов. Основные статьи расходов государств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государственный бюджет, его доходы и расход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пределять</w:t>
            </w:r>
            <w:r>
              <w:rPr/>
              <w:t>, люди каких профессий получают зарплату из государственного бюдже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являть </w:t>
            </w:r>
            <w:r>
              <w:rPr/>
              <w:t>взаимосвязь между доходами и расходами государ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расходы и доходы государства в виде математических задач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2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семейном бюджете, доходах и расходах семь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семейный бюджет, его расходы и дох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ходства и различия государственного и семейного бюджета, и их взаимосвяз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какие доходы и из каких источников может иметь семь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семейный бюджет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35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 (2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ое и отрицательное воздействие экономики на окружающую среду. Взаимозависимость экономики и экологии. Экологические прогнозы, их влияние на экономик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влиянии человека на окружающую среду, полученные в 1-2 класс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редное воздействие различных отраслей экономики на окружающую сред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крывать </w:t>
            </w:r>
            <w:r>
              <w:rPr/>
              <w:t>связь между экономикой и экологи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почему при осуществлении любого экономического проекта в настоящее время осуществляется экологическая экспертиз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изменения экономических проектов под влиянием эколог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экологические прогноз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407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«Путешествие по городам и странам» (15 ч)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олотое кольцо России (3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ое кольцо России – слава и гордость страны. Города Золотого кольца (Сергиев Посад, Переславль-Залесский, Ростов, Ярославль, Кострома, Иваново, Суздаль, Владимир), их достопримечатель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маршрут путешествия по карте в учебнике и настенной карте Росс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о достопримечательностях городов Золотого кольц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достопримечательности городов Золотого кольца по фотография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вопросы к викторине по Золотому кольц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маршрут Золотого кольца, используя фотографии достопримечательностей, сувениры и т.д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>- с помощью Интернета</w:t>
            </w:r>
            <w:r>
              <w:rPr>
                <w:b/>
              </w:rPr>
              <w:t xml:space="preserve"> готовить</w:t>
            </w:r>
            <w:r>
              <w:rPr/>
              <w:t xml:space="preserve"> сообщение о любом городе Золотого кольц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бирать </w:t>
            </w:r>
            <w:r>
              <w:rPr/>
              <w:t xml:space="preserve">экспонаты для музея (фотографии, открытки, значки и др.), </w:t>
            </w:r>
            <w:r>
              <w:rPr>
                <w:b/>
              </w:rPr>
              <w:t>составлять этикетки</w:t>
            </w:r>
            <w:r>
              <w:rPr/>
              <w:t xml:space="preserve"> (кем, когда и где собран материал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формлять</w:t>
            </w:r>
            <w:r>
              <w:rPr/>
              <w:t xml:space="preserve"> экспозицию музе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сообщения (экскурсии по музею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презентовать</w:t>
            </w:r>
            <w:r>
              <w:rPr/>
              <w:t xml:space="preserve"> свои сообщения с демонстрацией экспонатов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а, граничащие с Россией, их столиц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казывать</w:t>
            </w:r>
            <w:r>
              <w:rPr/>
              <w:t xml:space="preserve">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почему с государствами-соседями нужно иметь добрососедские отнош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>готовить</w:t>
            </w:r>
            <w:r>
              <w:rPr/>
              <w:t xml:space="preserve"> сообщения о странах, граничащих с Росси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севера Европы (Норвегия, Швеция, Финляндия, Дания, Исландия), их столицы, государственное устройство. государственные языки, флаги, достопримечательности, знаменитые люд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 в группе:</w:t>
            </w:r>
            <w:r>
              <w:rPr/>
              <w:t xml:space="preserve"> самостоятельно </w:t>
            </w:r>
            <w:r>
              <w:rPr>
                <w:b/>
              </w:rPr>
              <w:t xml:space="preserve">изучить </w:t>
            </w:r>
            <w:r>
              <w:rPr/>
              <w:t xml:space="preserve">материал учебника о странах севера Европы (каждой группе по одной стране),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с показом местоположения страны и её столицы на политической карте Европы; </w:t>
            </w:r>
            <w:r>
              <w:rPr>
                <w:b/>
              </w:rPr>
              <w:t>выступать</w:t>
            </w:r>
            <w:r>
              <w:rPr/>
              <w:t xml:space="preserve"> одному из представителей или </w:t>
            </w:r>
            <w:r>
              <w:rPr>
                <w:b/>
              </w:rPr>
              <w:t>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государства и их флаг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по фотографиям достопримечательности изучаемых стран; её замечательных люд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странам севера Европ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со взрослыми</w:t>
            </w:r>
            <w:r>
              <w:rPr/>
              <w:t xml:space="preserve">: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стан севера Европ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Бенилюкса (Бельгия, Нидерланды, Люксембург), их столицы, государственное устройство, флаги, достопримечательност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</w:t>
            </w:r>
            <w:r>
              <w:rPr/>
              <w:t xml:space="preserve"> самостоятельно </w:t>
            </w:r>
            <w:r>
              <w:rPr>
                <w:b/>
              </w:rPr>
              <w:t xml:space="preserve">изучить </w:t>
            </w:r>
            <w:r>
              <w:rPr/>
              <w:t xml:space="preserve">материал о странах Бенилюкса (каждой группе по одной стране),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с показом местоположения страны и её столицы на политической карте Европы; </w:t>
            </w:r>
            <w:r>
              <w:rPr>
                <w:b/>
              </w:rPr>
              <w:t>выступать</w:t>
            </w:r>
            <w:r>
              <w:rPr/>
              <w:t xml:space="preserve"> одному из представителей или </w:t>
            </w:r>
            <w:r>
              <w:rPr>
                <w:b/>
              </w:rPr>
              <w:t>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странам Бенилюкс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стран Бенилюкса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используя дополнительную литературу, </w:t>
            </w:r>
            <w:r>
              <w:rPr>
                <w:b/>
              </w:rPr>
              <w:t>находить</w:t>
            </w:r>
            <w:r>
              <w:rPr/>
              <w:t xml:space="preserve"> несколько интересных фактов по изучаемым страна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</w:t>
            </w:r>
            <w:r>
              <w:rPr/>
              <w:t xml:space="preserve">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Бельгии, Голландии, Люксембург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центра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</w:t>
            </w:r>
            <w:r>
              <w:rPr/>
              <w:t xml:space="preserve"> самостоятельно </w:t>
            </w:r>
            <w:r>
              <w:rPr>
                <w:b/>
              </w:rPr>
              <w:t xml:space="preserve">изучить </w:t>
            </w:r>
            <w:r>
              <w:rPr/>
              <w:t xml:space="preserve">материал о странах центра Европы (каждой группе по одной стране),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с показом местоположения страны и её столицы на политической карте Европы; </w:t>
            </w:r>
            <w:r>
              <w:rPr>
                <w:b/>
              </w:rPr>
              <w:t>выступать</w:t>
            </w:r>
            <w:r>
              <w:rPr/>
              <w:t xml:space="preserve"> одному из представителей или </w:t>
            </w:r>
            <w:r>
              <w:rPr>
                <w:b/>
              </w:rPr>
              <w:t>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и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остопримечательности из пластилина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 со взрослыми:</w:t>
            </w:r>
            <w:r>
              <w:rPr/>
              <w:t xml:space="preserve">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Германии, Австрии, Швейцар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.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Франция)</w:t>
            </w:r>
          </w:p>
          <w:p>
            <w:pPr>
              <w:pStyle w:val="Normal"/>
              <w:rPr/>
            </w:pPr>
            <w:r>
              <w:rPr/>
              <w:t xml:space="preserve">Франция, её местоположение на карте, столица, государственное устройство, государственные символы, достопримечательности, знаменитые люд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</w:t>
            </w:r>
            <w:r>
              <w:rPr/>
              <w:t xml:space="preserve"> самостоятельно </w:t>
            </w:r>
            <w:r>
              <w:rPr>
                <w:b/>
              </w:rPr>
              <w:t xml:space="preserve">изучить </w:t>
            </w:r>
            <w:r>
              <w:rPr/>
              <w:t xml:space="preserve">материал о Франции,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с показом местоположения страны и её столицы на политической карте Европы; </w:t>
            </w:r>
            <w:r>
              <w:rPr>
                <w:b/>
              </w:rPr>
              <w:t>выступать</w:t>
            </w:r>
            <w:r>
              <w:rPr/>
              <w:t xml:space="preserve"> одному из представителей или </w:t>
            </w:r>
            <w:r>
              <w:rPr>
                <w:b/>
              </w:rPr>
              <w:t>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Франции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для викторины о Фран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в дополнительной литературе и Интернете </w:t>
            </w:r>
            <w:r>
              <w:rPr>
                <w:b/>
              </w:rPr>
              <w:t>находить</w:t>
            </w:r>
            <w:r>
              <w:rPr/>
              <w:t xml:space="preserve"> интересные факты о Фран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</w:t>
            </w:r>
            <w:r>
              <w:rPr/>
              <w:t xml:space="preserve">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Фран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Великобритан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еликобритания, её местоположение на карте, столица, государственные символы, достопримечательности, знаменитые люд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</w:t>
            </w:r>
            <w:r>
              <w:rPr/>
              <w:t xml:space="preserve"> самостоятельно </w:t>
            </w:r>
            <w:r>
              <w:rPr>
                <w:b/>
              </w:rPr>
              <w:t xml:space="preserve">изучить </w:t>
            </w:r>
            <w:r>
              <w:rPr/>
              <w:t xml:space="preserve">материал о Великобритании,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с показом местоположения страны и её столицы на политической карте Европы; </w:t>
            </w:r>
            <w:r>
              <w:rPr>
                <w:b/>
              </w:rPr>
              <w:t>выступать</w:t>
            </w:r>
            <w:r>
              <w:rPr/>
              <w:t xml:space="preserve"> одному из представителей или </w:t>
            </w:r>
            <w:r>
              <w:rPr>
                <w:b/>
              </w:rPr>
              <w:t>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Великобритании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для викторины о Великобритан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в дополнительной литературе и Интернете </w:t>
            </w:r>
            <w:r>
              <w:rPr>
                <w:b/>
              </w:rPr>
              <w:t>находить</w:t>
            </w:r>
            <w:r>
              <w:rPr/>
              <w:t xml:space="preserve"> интересные факты о Великобритан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</w:t>
            </w:r>
            <w:r>
              <w:rPr/>
              <w:t xml:space="preserve">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Великобрита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еция и Италия, их географическое положение, столица, государственное устройство, факты истории, памятники архитектуры и искусства, город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</w:t>
            </w:r>
            <w:r>
              <w:rPr/>
              <w:t xml:space="preserve"> самостоятельно </w:t>
            </w:r>
            <w:r>
              <w:rPr>
                <w:b/>
              </w:rPr>
              <w:t xml:space="preserve">изучить </w:t>
            </w:r>
            <w:r>
              <w:rPr/>
              <w:t xml:space="preserve">материал о Греции и Италии,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с показом местоположения стран и их столиц на политической карте Европы; </w:t>
            </w:r>
            <w:r>
              <w:rPr>
                <w:b/>
              </w:rPr>
              <w:t>выступать</w:t>
            </w:r>
            <w:r>
              <w:rPr/>
              <w:t xml:space="preserve"> одному из представителей или </w:t>
            </w:r>
            <w:r>
              <w:rPr>
                <w:b/>
              </w:rPr>
              <w:t>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для викторины о Греции и Итал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Греции и Италии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</w:t>
            </w:r>
            <w:r>
              <w:rPr>
                <w:b/>
              </w:rPr>
              <w:t xml:space="preserve">задания </w:t>
            </w:r>
            <w:r>
              <w:rPr/>
              <w:t>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используя дополнительную литературу, </w:t>
            </w:r>
            <w:r>
              <w:rPr>
                <w:b/>
              </w:rPr>
              <w:t>находить</w:t>
            </w:r>
            <w:r>
              <w:rPr/>
              <w:t xml:space="preserve"> интересные факты об изучаемых стран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</w:t>
            </w:r>
            <w:r>
              <w:rPr/>
              <w:t xml:space="preserve">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Греции и Итал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нейской оперы)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цели международного туризм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карт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фотографиям изучаемые достопримечатель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дополнительной литературе и Интернете материал о достопримечательностях разных стран, </w:t>
            </w:r>
            <w:r>
              <w:rPr>
                <w:b/>
              </w:rPr>
              <w:t xml:space="preserve">готовить </w:t>
            </w:r>
            <w:r>
              <w:rPr/>
              <w:t>сооб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Выполнять </w:t>
            </w:r>
            <w:r>
              <w:rPr/>
              <w:t>тесты с выбором ответ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/неправильность предложенных ответов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адекватно </w:t>
            </w:r>
            <w:r>
              <w:rPr>
                <w:b/>
              </w:rPr>
              <w:t>оценивать</w:t>
            </w:r>
            <w:r>
              <w:rPr/>
              <w:t xml:space="preserve"> свои знания в соответствии с набранными баллами.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 (2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ступать</w:t>
            </w:r>
            <w:r>
              <w:rPr/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бсуждать</w:t>
            </w:r>
            <w:r>
              <w:rPr/>
              <w:t xml:space="preserve"> выступления учащих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</w:tr>
    </w:tbl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1"/>
        <w:gridCol w:w="2258"/>
        <w:gridCol w:w="4793"/>
        <w:gridCol w:w="2860"/>
        <w:gridCol w:w="1635"/>
        <w:gridCol w:w="819"/>
        <w:gridCol w:w="792"/>
      </w:tblGrid>
      <w:tr>
        <w:trPr>
          <w:trHeight w:val="57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/те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 инф/тех обеспечени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 18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6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Приро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нообразие природы. Значение природы для людей. стр.4-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Знакомиться</w:t>
            </w:r>
            <w:r>
              <w:rPr/>
              <w:t xml:space="preserve">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 xml:space="preserve">учебную задачу урока и стремиться ее выполнить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 xml:space="preserve">, пользуясь иллюстрацией учебника, что природа удивительно разнообразна; </w:t>
            </w:r>
            <w:r>
              <w:rPr>
                <w:b/>
              </w:rPr>
              <w:t>раскрывать</w:t>
            </w:r>
            <w:r>
              <w:rPr/>
              <w:t xml:space="preserve"> ценность природы для людей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текст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его необходимую информацию, </w:t>
            </w:r>
            <w:r>
              <w:rPr>
                <w:b/>
              </w:rPr>
              <w:t>сравнивать</w:t>
            </w:r>
            <w:r>
              <w:rPr/>
              <w:t xml:space="preserve"> объекты неживой и живой природы, </w:t>
            </w:r>
            <w:r>
              <w:rPr>
                <w:b/>
              </w:rPr>
              <w:t>предлагать</w:t>
            </w:r>
            <w:r>
              <w:rPr/>
              <w:t xml:space="preserve"> задание к рисунку учебника и </w:t>
            </w:r>
            <w:r>
              <w:rPr>
                <w:b/>
              </w:rPr>
              <w:t>оценивать</w:t>
            </w:r>
            <w:r>
              <w:rPr/>
              <w:t xml:space="preserve"> ответы одноклассников, классифицировать объекты живой природы, осуществлять самопроверку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выполнение задания с целью поиска ответа на вопрос,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 xml:space="preserve">понимать и выполнять учебную задачу, 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выделять из темы урока известные и неизвестные знания и умения, оценивать правильность выполнения заданий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способы взаимодействия с окружающим миром и оценка достижений на уроке, формулировать ответы на вопросы, высказывать мотивированное суждение, признавать сои ошибки, озвучивать их, строить монологическое высказывани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ый учебник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</w:rPr>
              <w:t>эл. приложение к учебнику, рабочая тетрад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Человек.</w:t>
            </w:r>
            <w:r>
              <w:rPr/>
              <w:t xml:space="preserve"> Ступеньки позн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10-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находить сходство</w:t>
            </w:r>
            <w:r>
              <w:rPr/>
              <w:t xml:space="preserve"> человека и живых существ и </w:t>
            </w:r>
            <w:r>
              <w:rPr>
                <w:b/>
              </w:rPr>
              <w:t>отличия</w:t>
            </w:r>
            <w:r>
              <w:rPr/>
              <w:t xml:space="preserve"> его от животных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внешность человека и его внутренний мир, </w:t>
            </w:r>
            <w:r>
              <w:rPr>
                <w:b/>
              </w:rPr>
              <w:t>анализировать</w:t>
            </w:r>
            <w:r>
              <w:rPr/>
              <w:t xml:space="preserve"> проявления внутреннего мира человека в его поступках, взаимоотношениях с людьми, отношении к природе</w:t>
            </w:r>
            <w:r>
              <w:rPr>
                <w:b/>
              </w:rPr>
              <w:t>, оценивать</w:t>
            </w:r>
            <w:r>
              <w:rPr/>
              <w:t xml:space="preserve"> богатство внутреннего мира человек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: наблюдать и описывать</w:t>
            </w:r>
            <w:r>
              <w:rPr/>
              <w:t xml:space="preserve"> проявления внутреннего мира человека; </w:t>
            </w:r>
            <w:r>
              <w:rPr>
                <w:b/>
              </w:rPr>
              <w:t>обсуждать,</w:t>
            </w:r>
            <w:r>
              <w:rPr/>
              <w:t xml:space="preserve"> как возникает богатство внутреннего мира человек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ступени познания человеком окружающего мира в ходе ролевых игр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>на итоговые вопросы и оценивать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ект «Богатства, отданные людям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тр.16-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дети учатся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цель проект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 по проекту в группах,</w:t>
            </w:r>
          </w:p>
          <w:p>
            <w:pPr>
              <w:pStyle w:val="Normal"/>
              <w:rPr/>
            </w:pPr>
            <w:r>
              <w:rPr>
                <w:b/>
              </w:rPr>
              <w:t>- собирать материал</w:t>
            </w:r>
            <w:r>
              <w:rPr/>
              <w:t xml:space="preserve"> в дополнительной краеведческой литературе, музее, в ходе интервью, в Интернете,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подбирать</w:t>
            </w:r>
            <w:r>
              <w:rPr/>
              <w:t xml:space="preserve"> иллюстративный материал (фотографии, открытки, слайды), </w:t>
            </w:r>
            <w:r>
              <w:rPr>
                <w:b/>
              </w:rPr>
              <w:t>изготавливат</w:t>
            </w:r>
            <w:r>
              <w:rPr/>
              <w:t xml:space="preserve">ь недостающие иллюстрации (фотографии, рисунки), </w:t>
            </w:r>
            <w:r>
              <w:rPr>
                <w:b/>
              </w:rPr>
              <w:t>оформлять</w:t>
            </w:r>
            <w:r>
              <w:rPr/>
              <w:t xml:space="preserve"> стенд, </w:t>
            </w:r>
          </w:p>
          <w:p>
            <w:pPr>
              <w:pStyle w:val="Normal"/>
              <w:rPr/>
            </w:pPr>
            <w:r>
              <w:rPr/>
              <w:t>- презентовать проект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ст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18-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человека в мире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характеризовать</w:t>
            </w:r>
            <w:r>
              <w:rPr/>
              <w:t xml:space="preserve"> семью, народ, государство как части общества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бсуждать</w:t>
            </w:r>
            <w:r>
              <w:rPr/>
              <w:t xml:space="preserve"> вопрос о том, почему семья является важной частью общества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формы правления в государствах мир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 анализировать таблицу</w:t>
            </w:r>
            <w:r>
              <w:rPr/>
              <w:t xml:space="preserve"> с целью извлечения необходимой информации; </w:t>
            </w:r>
            <w:r>
              <w:rPr>
                <w:b/>
              </w:rPr>
              <w:t>описывать</w:t>
            </w:r>
            <w:r>
              <w:rPr/>
              <w:t xml:space="preserve"> по фотографиям достопримечательности разных стран; </w:t>
            </w:r>
            <w:r>
              <w:rPr>
                <w:b/>
              </w:rPr>
              <w:t>соотносить</w:t>
            </w:r>
            <w:r>
              <w:rPr/>
              <w:t xml:space="preserve"> страны и народы, осуществлять </w:t>
            </w:r>
            <w:r>
              <w:rPr>
                <w:b/>
              </w:rPr>
              <w:t>самопроверку</w:t>
            </w:r>
            <w:r>
              <w:rPr/>
              <w:t xml:space="preserve">, </w:t>
            </w:r>
            <w:r>
              <w:rPr>
                <w:b/>
              </w:rPr>
              <w:t xml:space="preserve">рассуждать </w:t>
            </w:r>
            <w:r>
              <w:rPr/>
              <w:t xml:space="preserve">о многообразии и единстве стран и народов в современном мир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то такое эколо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.24-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текст учебника с целью обнаружения взаимосвязей в природе, между природой и человеком, </w:t>
            </w:r>
            <w:r>
              <w:rPr>
                <w:b/>
              </w:rPr>
              <w:t>прослеживать</w:t>
            </w:r>
            <w:r>
              <w:rPr/>
              <w:t xml:space="preserve"> по схеме обнаруженные взаимосвязи, </w:t>
            </w:r>
            <w:r>
              <w:rPr>
                <w:b/>
              </w:rPr>
              <w:t>рассказывать</w:t>
            </w:r>
            <w:r>
              <w:rPr/>
              <w:t xml:space="preserve"> о них, опираясь на схемы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: анализировать</w:t>
            </w:r>
            <w:r>
              <w:rPr/>
              <w:t xml:space="preserve"> схемы учебника и с их помощью </w:t>
            </w:r>
            <w:r>
              <w:rPr>
                <w:b/>
              </w:rPr>
              <w:t>классифицировать</w:t>
            </w:r>
            <w:r>
              <w:rPr/>
              <w:t xml:space="preserve"> экологические связи; </w:t>
            </w:r>
            <w:r>
              <w:rPr>
                <w:b/>
              </w:rPr>
              <w:t>приводить примеры</w:t>
            </w:r>
            <w:r>
              <w:rPr/>
              <w:t xml:space="preserve"> взаимосвязей живого и неживого, растений и животных, человека и природы; </w:t>
            </w:r>
            <w:r>
              <w:rPr>
                <w:b/>
              </w:rPr>
              <w:t>описывать</w:t>
            </w:r>
            <w:r>
              <w:rPr/>
              <w:t xml:space="preserve"> окружающую среду для природных объектов и человека; </w:t>
            </w:r>
            <w:r>
              <w:rPr>
                <w:b/>
              </w:rPr>
              <w:t>моделировать</w:t>
            </w:r>
            <w:r>
              <w:rPr/>
              <w:t xml:space="preserve"> связи организмов, </w:t>
            </w:r>
            <w:r>
              <w:rPr>
                <w:b/>
              </w:rPr>
              <w:t>обсуждать и оценивать</w:t>
            </w:r>
            <w:r>
              <w:rPr/>
              <w:t xml:space="preserve"> предложенные модел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оценивать достижения на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Природа в опасности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причинно – следственные связи</w:t>
            </w:r>
            <w:r>
              <w:rPr/>
              <w:t xml:space="preserve"> между поведением людей, их деятельностью и состоянием окружающей среды, </w:t>
            </w:r>
            <w:r>
              <w:rPr>
                <w:b/>
              </w:rPr>
              <w:t>различать</w:t>
            </w:r>
            <w:r>
              <w:rPr/>
              <w:t xml:space="preserve"> положительное и отрицательное влияние человека на природу, </w:t>
            </w:r>
            <w:r>
              <w:rPr>
                <w:b/>
              </w:rPr>
              <w:t>сравнивать</w:t>
            </w:r>
            <w:r>
              <w:rPr/>
              <w:t xml:space="preserve"> заповедники и национальные парки как виды особо охраняемых природных террито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 сопоставлять</w:t>
            </w:r>
            <w:r>
              <w:rPr/>
              <w:t xml:space="preserve"> (по фотографии в учебнике) примеры отрицательного и положительного воздействия человека на природу; </w:t>
            </w:r>
            <w:r>
              <w:rPr>
                <w:b/>
              </w:rPr>
              <w:t>рассуждать</w:t>
            </w:r>
            <w:r>
              <w:rPr/>
              <w:t xml:space="preserve"> о том, почему люди не могут полностью прекратить использование природных богатств; </w:t>
            </w:r>
            <w:r>
              <w:rPr>
                <w:b/>
              </w:rPr>
              <w:t>объяснять,</w:t>
            </w:r>
            <w:r>
              <w:rPr/>
              <w:t xml:space="preserve"> какое отношение к природе можно назвать ответственным, </w:t>
            </w:r>
            <w:r>
              <w:rPr>
                <w:b/>
              </w:rPr>
              <w:t>приводить примеры</w:t>
            </w:r>
            <w:r>
              <w:rPr/>
              <w:t xml:space="preserve"> такого отношения из современной жизн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воздействие человека на природ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как каждый может помочь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готовить сообщение</w:t>
            </w:r>
            <w:r>
              <w:rPr/>
              <w:t xml:space="preserve"> о заповедниках и национальных парках в своём регионе, о природных мероприятиях в своём городе (селе); </w:t>
            </w:r>
            <w:r>
              <w:rPr>
                <w:b/>
              </w:rPr>
              <w:t>участвовать</w:t>
            </w:r>
            <w:r>
              <w:rPr/>
              <w:t xml:space="preserve"> в природоохран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И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18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/>
            </w:pPr>
            <w:r>
              <w:rPr>
                <w:b/>
              </w:rPr>
              <w:t>Тела, вещества, частицы.</w:t>
            </w:r>
            <w:r>
              <w:rPr/>
              <w:t xml:space="preserve"> стр.36-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ые задачи раздела и данного урока и стремиться их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характеризовать</w:t>
            </w:r>
            <w:r>
              <w:rPr/>
              <w:t xml:space="preserve">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тела и вещества, </w:t>
            </w:r>
            <w:r>
              <w:rPr>
                <w:b/>
              </w:rPr>
              <w:t>приводить примеры</w:t>
            </w:r>
            <w:r>
              <w:rPr/>
              <w:t xml:space="preserve"> естественных и искусственных тел, твёрдых, жидких и газообразных вещест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опыт с растворением вещества, </w:t>
            </w:r>
            <w:r>
              <w:rPr>
                <w:b/>
              </w:rPr>
              <w:t>высказывать предположения,</w:t>
            </w:r>
            <w:r>
              <w:rPr/>
              <w:t xml:space="preserve"> объясняющие результат опыта, </w:t>
            </w:r>
            <w:r>
              <w:rPr>
                <w:b/>
              </w:rPr>
              <w:t xml:space="preserve">доказывать </w:t>
            </w:r>
            <w:r>
              <w:rPr/>
              <w:t>на основе опыта, что тела и вещества состоят из частиц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>проверять</w:t>
            </w:r>
            <w:r>
              <w:rPr/>
              <w:t xml:space="preserve"> с помощью учебника правильность приведённых утверждений; </w:t>
            </w:r>
            <w:r>
              <w:rPr>
                <w:b/>
              </w:rPr>
              <w:t>различать</w:t>
            </w:r>
            <w:r>
              <w:rPr/>
              <w:t xml:space="preserve"> тела и вещества, осуществлять </w:t>
            </w:r>
            <w:r>
              <w:rPr>
                <w:b/>
              </w:rPr>
              <w:t>самопроверку;</w:t>
            </w:r>
            <w:r>
              <w:rPr/>
              <w:t xml:space="preserve"> </w:t>
            </w:r>
            <w:r>
              <w:rPr>
                <w:b/>
              </w:rPr>
              <w:t>моделировать</w:t>
            </w:r>
            <w:r>
              <w:rPr/>
              <w:t xml:space="preserve"> процесс растворения, а также расположение частиц в твердом, жидком и газообразном веществах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 xml:space="preserve">формирование образа  Я тесно связано миром природы, культуры окружающих людей, эстетические чувства, впечатления через восприятие природы в её многообразии, 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Умение выполнять задания в соответствии с целью отвечать на поставленные вопросы, фиксировать в конце урока удовлетворённость и неудовлетворённость своей работой, соотносить выполнение работы с алгоритмом, контролировать и корректировать своё поведение с учётом установленных норм.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Осмысление взаимосвязи внешнего вида человека и его внутреннего мира, осознания себя творческой личностью, 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толковать условные знаки и символы, используемые в учебниках и тетрадях, выделять существенную информацию из литературы разных видов, классифицировать объекты по заданным признакам, устанавливать причинно – следственные связи, строить рассуж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веществ.</w:t>
            </w:r>
            <w:r>
              <w:rPr>
                <w:u w:val="single"/>
              </w:rPr>
              <w:t xml:space="preserve"> </w:t>
            </w:r>
            <w:r>
              <w:rPr/>
              <w:t>Стр.41-4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 и характеризовать</w:t>
            </w:r>
            <w:r>
              <w:rPr/>
              <w:t xml:space="preserve"> свойства поваренной соли, сахара, крахмал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рактическая работа: ставить опыты </w:t>
            </w:r>
            <w:r>
              <w:rPr/>
              <w:t xml:space="preserve">по обнаружению крахмала в продуктах питания, </w:t>
            </w:r>
            <w:r>
              <w:rPr>
                <w:b/>
              </w:rPr>
              <w:t>использовать</w:t>
            </w:r>
            <w:r>
              <w:rPr/>
              <w:t xml:space="preserve"> лабораторное оборудование, </w:t>
            </w:r>
            <w:r>
              <w:rPr>
                <w:b/>
              </w:rPr>
              <w:t xml:space="preserve">фиксировать </w:t>
            </w:r>
            <w:r>
              <w:rPr/>
              <w:t>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: описывать</w:t>
            </w:r>
            <w:r>
              <w:rPr/>
              <w:t xml:space="preserve"> изучаемые вещества по предложенному плану; </w:t>
            </w:r>
            <w:r>
              <w:rPr>
                <w:b/>
              </w:rPr>
              <w:t>использовать</w:t>
            </w:r>
            <w:r>
              <w:rPr/>
              <w:t xml:space="preserve"> информацию из текста учебника для объяснения содержания рисунков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 со взрослыми: различать</w:t>
            </w:r>
            <w:r>
              <w:rPr/>
              <w:t xml:space="preserve"> сахар, соль, крахмал по характерным признак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.46-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у (диаграмму) с целью определения состава воздух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с помощью опытов свойства воздуха; </w:t>
            </w:r>
            <w:r>
              <w:rPr>
                <w:b/>
              </w:rPr>
              <w:t>различать</w:t>
            </w:r>
            <w:r>
              <w:rPr/>
              <w:t xml:space="preserve"> цель опыта, ход опыта, вывод;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свойства воздуха, используя знания о частицах; осуществлять </w:t>
            </w:r>
            <w:r>
              <w:rPr>
                <w:b/>
              </w:rPr>
              <w:t>самопроверку;</w:t>
            </w:r>
            <w:r>
              <w:rPr/>
              <w:t xml:space="preserve">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информацию в соответствии с задани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интервьюировать</w:t>
            </w:r>
            <w:r>
              <w:rPr/>
              <w:t xml:space="preserve"> взрослых о мерах охраны чистоты воздуха в родном город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</w:rPr>
              <w:t>Вода</w:t>
            </w:r>
            <w:r>
              <w:rPr/>
              <w:t>. Свойства вод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тр.51-5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: исследовать</w:t>
            </w:r>
            <w:r>
              <w:rPr/>
              <w:t xml:space="preserve"> по инструкции учебника свойства воды (</w:t>
            </w:r>
            <w:r>
              <w:rPr>
                <w:b/>
              </w:rPr>
              <w:t>определять и называть</w:t>
            </w:r>
            <w:r>
              <w:rPr/>
              <w:t xml:space="preserve"> цель каждого опыта, устно </w:t>
            </w:r>
            <w:r>
              <w:rPr>
                <w:b/>
              </w:rPr>
              <w:t>описывать</w:t>
            </w:r>
            <w:r>
              <w:rPr/>
              <w:t xml:space="preserve"> его ход,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 </w:t>
            </w:r>
            <w:r>
              <w:rPr>
                <w:b/>
              </w:rPr>
              <w:t>фиксировать</w:t>
            </w:r>
            <w:r>
              <w:rPr/>
              <w:t xml:space="preserve"> их в рабочей тетради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главные мысли учебного текста, </w:t>
            </w:r>
            <w:r>
              <w:rPr>
                <w:b/>
              </w:rPr>
              <w:t>раскрывать</w:t>
            </w:r>
            <w:r>
              <w:rPr/>
              <w:t xml:space="preserve"> их, используя информацию из текста; </w:t>
            </w:r>
            <w:r>
              <w:rPr>
                <w:b/>
              </w:rPr>
              <w:t>анализировать</w:t>
            </w:r>
            <w:r>
              <w:rPr/>
              <w:t xml:space="preserve"> схемы учебника и </w:t>
            </w:r>
            <w:r>
              <w:rPr>
                <w:b/>
              </w:rPr>
              <w:t>применять</w:t>
            </w:r>
            <w:r>
              <w:rPr/>
              <w:t xml:space="preserve"> их для объяснения свойств воды; </w:t>
            </w:r>
            <w:r>
              <w:rPr>
                <w:b/>
              </w:rPr>
              <w:t>рассказывать</w:t>
            </w:r>
            <w:r>
              <w:rPr/>
              <w:t xml:space="preserve"> об использовании в быту воды как растворителя, </w:t>
            </w:r>
            <w:r>
              <w:rPr>
                <w:b/>
              </w:rPr>
              <w:t>сравнивать</w:t>
            </w:r>
            <w:r>
              <w:rPr/>
              <w:t xml:space="preserve"> свой ответ с ответами одноклассников, </w:t>
            </w:r>
            <w:r>
              <w:rPr>
                <w:b/>
              </w:rPr>
              <w:t>обобщать</w:t>
            </w:r>
            <w:r>
              <w:rPr/>
              <w:t xml:space="preserve"> информацию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проводить</w:t>
            </w:r>
            <w:r>
              <w:rPr/>
              <w:t xml:space="preserve"> мини-исследование об использовании питьевой воды в семь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Превращения и круговорот воды в приро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55-5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высказывать предположения</w:t>
            </w:r>
            <w:r>
              <w:rPr/>
              <w:t xml:space="preserve"> о состояниях воды в природе; </w:t>
            </w:r>
            <w:r>
              <w:rPr>
                <w:b/>
              </w:rPr>
              <w:t>различать</w:t>
            </w:r>
            <w:r>
              <w:rPr/>
              <w:t xml:space="preserve"> три состояния 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в ходе научного эксперимента образование капель при охлаждении пара, </w:t>
            </w:r>
            <w:r>
              <w:rPr>
                <w:b/>
              </w:rPr>
              <w:t>формулировать</w:t>
            </w:r>
            <w:r>
              <w:rPr/>
              <w:t xml:space="preserve"> на основе опыта вывод о причинах образования облаков и выпадении дожд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: анализировать</w:t>
            </w:r>
            <w:r>
              <w:rPr/>
              <w:t xml:space="preserve"> рисунок-схему, </w:t>
            </w:r>
            <w:r>
              <w:rPr>
                <w:b/>
              </w:rPr>
              <w:t>объяснять</w:t>
            </w:r>
            <w:r>
              <w:rPr/>
              <w:t xml:space="preserve"> с его помощью особенности образования льда, </w:t>
            </w:r>
            <w:r>
              <w:rPr>
                <w:b/>
              </w:rPr>
              <w:t>рассказывать</w:t>
            </w:r>
            <w:r>
              <w:rPr/>
              <w:t xml:space="preserve"> по схеме о круговороте воды в природе, осуществлять </w:t>
            </w:r>
            <w:r>
              <w:rPr>
                <w:b/>
              </w:rPr>
              <w:t>взаимопроверку</w:t>
            </w:r>
            <w:r>
              <w:rPr/>
              <w:t xml:space="preserve">;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кругооборот воды в природе, осуществлять </w:t>
            </w:r>
            <w:r>
              <w:rPr>
                <w:b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Берегите воду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59-6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высказывать предположения </w:t>
            </w:r>
            <w:r>
              <w:rPr/>
              <w:t xml:space="preserve">о том, почему надо беречь воду,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ользовать</w:t>
            </w:r>
            <w:r>
              <w:rPr/>
              <w:t xml:space="preserve"> при ответе на вопрос   цифровые данные из учебник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:</w:t>
            </w:r>
            <w:r>
              <w:rPr/>
              <w:t xml:space="preserve"> извлекать из текста учебника информацию в соответствии с заданием анализировать схему в учебнике,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ые сведения с информацией из текста; </w:t>
            </w:r>
            <w:r>
              <w:rPr>
                <w:b/>
              </w:rPr>
              <w:t>рассматриват</w:t>
            </w:r>
            <w:r>
              <w:rPr/>
              <w:t xml:space="preserve">ь фотодокументы и высказывать соответствующие суждения; </w:t>
            </w:r>
            <w:r>
              <w:rPr>
                <w:b/>
              </w:rPr>
              <w:t>моделировать</w:t>
            </w:r>
            <w:r>
              <w:rPr/>
              <w:t xml:space="preserve"> в виде динамической схемы источники загрязнения воды, </w:t>
            </w:r>
            <w:r>
              <w:rPr>
                <w:b/>
              </w:rPr>
              <w:t>рассказывать</w:t>
            </w:r>
            <w:r>
              <w:rPr/>
              <w:t xml:space="preserve"> о загрязнении воды с помощью модели; </w:t>
            </w:r>
            <w:r>
              <w:rPr>
                <w:b/>
              </w:rPr>
              <w:t xml:space="preserve">обсуждать </w:t>
            </w:r>
            <w:r>
              <w:rPr/>
              <w:t>способы экономного использования 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интервьюировать</w:t>
            </w:r>
            <w:r>
              <w:rPr/>
              <w:t xml:space="preserve"> взрослых о мерах по охране чистоты в родном городе (селе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о</w:t>
            </w:r>
            <w:r>
              <w:rPr>
                <w:b/>
              </w:rPr>
              <w:t>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разрушаются камн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сказывать предположения </w:t>
            </w:r>
            <w:r>
              <w:rPr/>
              <w:t>о причинах разрушения горных пород в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процесс расширения твёрдых тел в ходе учебного эксперимента;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увеличение расстояния между частицами твёрдых тел при нагревании и уменьшение – при охлажден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процесс разрушения горных пород в результате нагревания, охлаждения, замерзания воды в трещинах и укоренение растений в ни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наблюдать и фотографировать</w:t>
            </w:r>
            <w:r>
              <w:rPr/>
              <w:t xml:space="preserve"> в природе проявления разрушения горных пород, </w:t>
            </w:r>
            <w:r>
              <w:rPr>
                <w:b/>
              </w:rPr>
              <w:t>готовить рассказ</w:t>
            </w:r>
            <w:r>
              <w:rPr/>
              <w:t xml:space="preserve"> на основе наблюд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о</w:t>
            </w:r>
            <w:r>
              <w:rPr>
                <w:b/>
              </w:rPr>
              <w:t>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такое почва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анализировать</w:t>
            </w:r>
            <w:r>
              <w:rPr/>
              <w:t xml:space="preserve"> рисунок учебника по предложенным заданиям и вопроса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высказывать </w:t>
            </w:r>
            <w:r>
              <w:rPr/>
              <w:t>предположения (гипотезы) о том, почему почва плодородна, обосновывая и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: исследовать</w:t>
            </w:r>
            <w:r>
              <w:rPr/>
              <w:t xml:space="preserve"> состав почвы в ходе учебного эксперимента, </w:t>
            </w:r>
            <w:r>
              <w:rPr>
                <w:b/>
              </w:rPr>
              <w:t>использовать</w:t>
            </w:r>
            <w:r>
              <w:rPr/>
              <w:t xml:space="preserve"> полученные данные при проверке выдвинутых гипотез;</w:t>
            </w:r>
          </w:p>
          <w:p>
            <w:pPr>
              <w:pStyle w:val="Normal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схему связей почвы и растения; на основе схемы моделировать связи почвы и растен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бсуждать</w:t>
            </w:r>
            <w:r>
              <w:rPr/>
              <w:t xml:space="preserve"> вопрос о взаимосвязи живого и неживого в почве, </w:t>
            </w:r>
          </w:p>
          <w:p>
            <w:pPr>
              <w:pStyle w:val="Normal"/>
              <w:rPr/>
            </w:pPr>
            <w:r>
              <w:rPr>
                <w:b/>
              </w:rPr>
              <w:t>-характеризовать</w:t>
            </w:r>
            <w:r>
              <w:rPr/>
              <w:t xml:space="preserve"> процессы образования и разрушения почвы; </w:t>
            </w:r>
            <w:r>
              <w:rPr>
                <w:b/>
              </w:rPr>
              <w:t xml:space="preserve">характеризовать </w:t>
            </w:r>
            <w:r>
              <w:rPr/>
              <w:t>меры по охране почвы от разрушения (на основе материала учебника о деятельности В.В.Докучаева);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рассказ «Уважайте жизнь дождевого червя из книги «Великан на планет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</w:rPr>
              <w:t>Разнообразие растени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/>
            </w:pPr>
            <w:r>
              <w:rPr/>
              <w:t>Стр.69-73</w:t>
            </w:r>
            <w:r>
              <w:rPr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 и характеризовать</w:t>
            </w:r>
            <w:r>
              <w:rPr/>
              <w:t xml:space="preserve"> свойства поваренной соли, сахара, крахмал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рактическая работа: ставить опыты </w:t>
            </w:r>
            <w:r>
              <w:rPr/>
              <w:t xml:space="preserve">по обнаружению крахмала в продуктах питания, </w:t>
            </w:r>
            <w:r>
              <w:rPr>
                <w:b/>
              </w:rPr>
              <w:t>использовать</w:t>
            </w:r>
            <w:r>
              <w:rPr/>
              <w:t xml:space="preserve"> лабораторное оборудование, </w:t>
            </w:r>
            <w:r>
              <w:rPr>
                <w:b/>
              </w:rPr>
              <w:t xml:space="preserve">фиксировать </w:t>
            </w:r>
            <w:r>
              <w:rPr/>
              <w:t>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: описывать</w:t>
            </w:r>
            <w:r>
              <w:rPr/>
              <w:t xml:space="preserve"> изучаемые вещества по предложенному плану; </w:t>
            </w:r>
            <w:r>
              <w:rPr>
                <w:b/>
              </w:rPr>
              <w:t>использовать</w:t>
            </w:r>
            <w:r>
              <w:rPr/>
              <w:t xml:space="preserve"> информацию из текста учебника для объяснения содержания рисунков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 со взрослыми: различать</w:t>
            </w:r>
            <w:r>
              <w:rPr/>
              <w:t xml:space="preserve"> сахар, соль, крахмал по характерным признака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 xml:space="preserve">формирование образа Я тесно связано миром природы, культуры окружающих людей, эстетические чувства, впечатления через восприятие природы в её многообразии, 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Умение выполнять задания в соответствии с целью отвечать на поставленные вопросы, фиксировать в конце урока удовлетворённость и неудовлетворённость своей работой, соотносить выполнение работы с алгоритмом. контролировать и корректировать своё поведение с учётом установленных норм.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Осмысление взаимосвязи внешнего вида человека и его внутреннего мира, осознания себя творческой личностью. 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толковать условные знаки и символы, используемые в учебниках и тетрадях, выделять существенную информацию из литературы разных видов, классифицировать объекты по заданным признакам, устанавливать причинно – следственные связи, строить рассуж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74-7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 помощью схемы сходство и различие процессов питания и дыхания растен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процессы дыхания и питания растений, </w:t>
            </w:r>
            <w:r>
              <w:rPr>
                <w:b/>
              </w:rPr>
              <w:t>рассказывать</w:t>
            </w:r>
            <w:r>
              <w:rPr/>
              <w:t xml:space="preserve"> об этих процессах с помощью выполненной схем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являть</w:t>
            </w:r>
            <w:r>
              <w:rPr/>
              <w:t xml:space="preserve"> роль листьев, стебля и корня в питании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>- доказывать</w:t>
            </w:r>
            <w:r>
              <w:rPr/>
              <w:t>, что без растений невозможна жизнь животных и челове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Размножение и развитие растени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Стр.78-81                    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условия, необходимые для размножения растений и их распространения; </w:t>
            </w:r>
          </w:p>
          <w:p>
            <w:pPr>
              <w:pStyle w:val="Normal"/>
              <w:rPr/>
            </w:pPr>
            <w:r>
              <w:rPr>
                <w:b/>
              </w:rPr>
              <w:t>- наблюдать</w:t>
            </w:r>
            <w:r>
              <w:rPr/>
              <w:t xml:space="preserve"> в природе, как распространяются семена деревьев;</w:t>
            </w:r>
          </w:p>
          <w:p>
            <w:pPr>
              <w:pStyle w:val="Normal"/>
              <w:rPr/>
            </w:pPr>
            <w:r>
              <w:rPr>
                <w:b/>
              </w:rPr>
              <w:t>- выявлять</w:t>
            </w:r>
            <w:r>
              <w:rPr/>
              <w:t xml:space="preserve"> роль животных в размножении и развитии растений;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 помощью схем стадии развития растений из семян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</w:t>
            </w:r>
            <w:r>
              <w:rPr/>
              <w:t xml:space="preserve"> с терминологическим словар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Охрана раст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82-8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сведения, полученные в 1-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факторы отрицательного воздействия человека на мир растений, 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rPr/>
            </w:pPr>
            <w:r>
              <w:rPr>
                <w:b/>
              </w:rPr>
              <w:t>- оформлять</w:t>
            </w:r>
            <w:r>
              <w:rPr/>
              <w:t xml:space="preserve"> памятку (книжку) «Берегите раст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тверть 14 час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18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Разнообразие животны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/>
            </w:pPr>
            <w:r>
              <w:rPr/>
              <w:t>Стр.87-9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сведения, полученные в 1-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факторы отрицательного воздействия человека на мир растений, 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rPr/>
            </w:pPr>
            <w:r>
              <w:rPr>
                <w:b/>
              </w:rPr>
              <w:t>- оформлять</w:t>
            </w:r>
            <w:r>
              <w:rPr/>
              <w:t xml:space="preserve"> памятку (книжку) «Берегите раст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Кто что ес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Разнообразие природы родного края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р. стр.94-9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по типу питания,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животных по типу питания,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питания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ные приспособления растений и животных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книги «Зеленые страницы» о божьих коровках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хищников в поддержании равновесия в природе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достижения на урок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и этапы работы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о с взросл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атласа-определителя растения, птиц, другие природные объекты, делать фотографии, зарисовк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еведческой литературе материалы о природе родного края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и 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у природы родного края»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формирование образа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Осмысление взаимосвязи внешнего мира и человека, осознания себя творческой личностью, 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Размножение и развитие животных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/>
            </w:pPr>
            <w:r>
              <w:rPr/>
              <w:t>Стр. 100-1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разных групп по способу размножения.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и размножения животных разных групп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ботятся домашние животные о своем потомстве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ниг «Зеленые страницы» и «Великан на поляне» о размножении животных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Охрана животны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тр. 106-1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кту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редких и исчезающих животных, Красной книге России, полученные в 1-2 классах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отрицательного воздействия человека на животный мир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атласа-определителя и электронного при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 занесённых в Красную книгу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о охране животных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ниги «Великан на поляне» об исчезновении насекомых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кологических знаков правила поведения в природ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дополнительн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животных, занесённых в красную книгу России, которые не изучались ране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жку-малышку «Береги животных»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В царстве гриб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12-1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шляпочных грибов.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помощью иллюстраций учебника и атласа-определ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добные, несъедобные, ядовитые грибы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рассказа «Кому нужен мухомор» из книги «Великан на поляне»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грибов-двойников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кий круговорот жизн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18-1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организмы-производители, организмы-потребители, организмы-разрушител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 исчезновения хотя бы одного звена цепи круговорота веществ в природе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орота веществ в природе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руговороте веществ на земл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b/>
                <w:b/>
              </w:rPr>
            </w:pPr>
            <w:r>
              <w:rPr>
                <w:b/>
              </w:rPr>
              <w:t>Обобщение знаний по разделу «Эта удивительная природа». Проверочная работа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И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10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м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2-1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ая работа: измерение роста и массы те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анатомии и физиологии человеческого организма, полученные во 2 класс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органов человека (их части и назначение)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наук анатомии, физиологии и гигиены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расположения органов тела человека, 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внутренних органов на своём теле и теле собеседник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мерение роста и массы тела человек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из изученного материа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конкретизировать представления о человеке и окружающем его мире, осознание личностной ответственности за свои поступки, в том числе, по отношению к своему здоровью и здоровью окружающих, этические чувства и нормы на основе представлений о внутреннем мире человека.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Умение понимать учебную задачу и стремиться ее выполнить, планировать своё высказывание, планировать свои действия в течение урока, оценивать правильность выполнения заданий.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/>
            </w:pPr>
            <w:r>
              <w:rPr/>
              <w:t>характеризовать системы органов человека, стремиться выполнять правила по сохранению своего здоровья, проявлять индивидуальные творческие способности при выполнении рисунков, условных знаков, подготовке сообщений, проектов.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, формулировать выводы, работать со словарем, работать в паре, слушать партнёра, не перебивать, не обрывать на полуслове, вникать в смысл того, о чём говорит собеседник, признавать свои ошиб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7"/>
              </w:rPr>
              <w:t xml:space="preserve"> </w:t>
            </w:r>
            <w:r>
              <w:rPr>
                <w:b/>
                <w:spacing w:val="-7"/>
              </w:rPr>
              <w:t>Органы чувст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26-1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ем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по предложенному плану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на ощупь и по запаху в ходе учебного эксперимент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гигиены органов чувств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дёжная защита организ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130-1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ая рабо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ож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гигиены и уход за кожей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: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оказания первой помощи при повреждениях кож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за кож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пора тела и дви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34-1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келета и мышц в жизнедеятельности организма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авильной осанки для здоровья человек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е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авильной осанкой на уроке и вне его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минутк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Наше питание. </w:t>
            </w:r>
            <w:r>
              <w:rPr>
                <w:b/>
                <w:spacing w:val="-6"/>
              </w:rPr>
              <w:t>Ор</w:t>
              <w:softHyphen/>
              <w:t>ганы пищевар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роект «Школа кулинар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. 138-14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ая работа: определение наличия питательных веществ в продуктах пит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питательных веществ в продуктах питания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пищеварительной системы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, которые происходят с пищей в процессе переваривания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ционального питания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ю здорового питания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тов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полнению проекта «Школа кулинаров»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b/>
                <w:b/>
              </w:rPr>
            </w:pPr>
            <w:r>
              <w:rPr>
                <w:b/>
                <w:spacing w:val="-6"/>
              </w:rPr>
              <w:t>Дыхание и кровообращение.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/>
              <w:t>Стр. 144-146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right="86" w:hanging="0"/>
              <w:rPr>
                <w:b/>
                <w:b/>
              </w:rPr>
            </w:pPr>
            <w:r>
              <w:rPr>
                <w:b/>
              </w:rPr>
              <w:t>Практическая работа: измерение пульса на запястье и подсчитывание количества ударов в минуту при разной нагрузке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кту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лёгких, полученные во 2 класс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дыхательной системы и ее роль в организме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кровеносной системы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дыхательной и кровеносной системы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актическая работа в паре: 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льс на запясть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го ударов в минуту при разной нагрузк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зрослыми: измерять пульс у членов своей семь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Умей предупреждать болезни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47-14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закаливания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акаливания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ку по закаливанию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ю по предупреждению инфекционных заболеваний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ливание своего организм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 20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10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рим себя и оценим свои результаты за первое полугод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тр. 154-17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выполнять</w:t>
            </w:r>
            <w:r>
              <w:rPr/>
              <w:t xml:space="preserve"> тесты с выбором ответ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правильность/неправильность предложенных отве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адекватно </w:t>
            </w:r>
            <w:r>
              <w:rPr>
                <w:b/>
              </w:rPr>
              <w:t xml:space="preserve">оценивать </w:t>
            </w:r>
            <w:r>
              <w:rPr/>
              <w:t>свои знания в соответствии с набранными балла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И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доровый образ жизн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150-1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укрепляющие здоровье, и факторы, негативно на него влияющие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дорового образа жизни и стараться его соблюдать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зентация проектов «Богатства, отданные людям», «Разнообразие природы родного края», «Школа кулинар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выступать</w:t>
            </w:r>
            <w:r>
              <w:rPr/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выступления учащих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о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 (7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тр. 4-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знания об опасностях в быту, полученные в 1-2 класс ах;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действия при пожаре, аварии водопровода, утечке газа,  </w:t>
            </w:r>
          </w:p>
          <w:p>
            <w:pPr>
              <w:pStyle w:val="Normal"/>
              <w:rPr/>
            </w:pPr>
            <w:r>
              <w:rPr>
                <w:b/>
              </w:rPr>
              <w:t>- моделировать</w:t>
            </w:r>
            <w:r>
              <w:rPr/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rPr/>
            </w:pPr>
            <w:r>
              <w:rPr>
                <w:b/>
              </w:rPr>
              <w:t>- называть</w:t>
            </w:r>
            <w:r>
              <w:rPr/>
              <w:t xml:space="preserve"> наизусть номера телефонов экстренных вызова, родителей, соседей;  </w:t>
            </w:r>
          </w:p>
          <w:p>
            <w:pPr>
              <w:pStyle w:val="Normal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схему эвакуации из школы и </w:t>
            </w:r>
            <w:r>
              <w:rPr>
                <w:b/>
              </w:rPr>
              <w:t xml:space="preserve">моделировать </w:t>
            </w:r>
            <w:r>
              <w:rPr/>
              <w:t>её в ходе учебной тревог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своение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усвоение основных правил дорожного движения, оценивать результаты своей деятельности, установка на безопасный, здоровый образ жизни на основе знаний о правилах поведения в опасных ситуациях, правил экологической безопасности в повседневной жизн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усвоение основных правил поведения в быту, в школе, на дороге, в опасных местах, в лесу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ind w:left="-103" w:right="-60" w:hanging="0"/>
              <w:rPr/>
            </w:pPr>
            <w:r>
              <w:rPr/>
              <w:t>уметь слаженно действовать    в ситуациях 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Чтобы путь был счастливы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Стр.8-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правила безопасного поведения на улице, полученные в 1-2 класс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ах: изучать</w:t>
            </w:r>
            <w:r>
              <w:rPr/>
              <w:t xml:space="preserve"> по материалам учебника правила поведения на улице и в транспорте, </w:t>
            </w:r>
            <w:r>
              <w:rPr>
                <w:b/>
              </w:rPr>
              <w:t>готовить</w:t>
            </w:r>
            <w:r>
              <w:rPr/>
              <w:t xml:space="preserve"> сообщ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бсуждать</w:t>
            </w:r>
            <w:r>
              <w:rPr/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rPr/>
            </w:pPr>
            <w:r>
              <w:rPr>
                <w:b/>
              </w:rPr>
              <w:t>- выполнять</w:t>
            </w:r>
            <w:r>
              <w:rPr/>
              <w:t xml:space="preserve"> </w:t>
            </w:r>
            <w:r>
              <w:rPr>
                <w:b/>
              </w:rPr>
              <w:t>тесты</w:t>
            </w:r>
            <w:r>
              <w:rPr/>
              <w:t xml:space="preserve"> с выбором ответа о правильном/неправильном поведении на улице и в транспорте;</w:t>
            </w:r>
          </w:p>
          <w:p>
            <w:pPr>
              <w:pStyle w:val="Normal"/>
              <w:rPr/>
            </w:pPr>
            <w:r>
              <w:rPr>
                <w:b/>
              </w:rPr>
              <w:t>- моделировать</w:t>
            </w:r>
            <w:r>
              <w:rPr/>
              <w:t xml:space="preserve"> свои действия в ходе ролевой иг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Дорожные зна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/>
              <w:t>Стр.14-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актуализировать</w:t>
            </w:r>
            <w:r>
              <w:rPr/>
              <w:t xml:space="preserve"> знание дорожных знаков, полученное в 1-2 классах;</w:t>
            </w:r>
          </w:p>
          <w:p>
            <w:pPr>
              <w:pStyle w:val="Normal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разные типы знаков, обсуждать, как они помогают пешеходам;</w:t>
            </w:r>
          </w:p>
          <w:p>
            <w:pPr>
              <w:pStyle w:val="Normal"/>
              <w:rPr/>
            </w:pPr>
            <w:r>
              <w:rPr>
                <w:b/>
              </w:rPr>
              <w:t>- выполнять тесты</w:t>
            </w:r>
            <w:r>
              <w:rPr/>
              <w:t xml:space="preserve"> с выбором ответа, требующие знания дорожных знаков;</w:t>
            </w:r>
          </w:p>
          <w:p>
            <w:pPr>
              <w:pStyle w:val="Normal"/>
              <w:rPr/>
            </w:pPr>
            <w:r>
              <w:rPr>
                <w:b/>
              </w:rPr>
              <w:t>- моделировать</w:t>
            </w:r>
            <w:r>
              <w:rPr/>
              <w:t xml:space="preserve"> в виде схемы безопасный путь от дома до школы с обозначением имеющихся дорожных знаков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роект «Кто нас защищает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Стр.18-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Интернете и других источниках информации сведения о Вооруженных силах России, деятельности полиции, службы пожарной охраны, МЧС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етеранов Великой Отечественной войны, военнослужащих, сотрудников полиции, пожарной охраны, МЧС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формлять</w:t>
            </w:r>
            <w:r>
              <w:rPr/>
              <w:t xml:space="preserve"> собранные материалы в виде стендов, альбомов и т.д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 и оценивать</w:t>
            </w:r>
            <w:r>
              <w:rPr/>
              <w:t xml:space="preserve"> результаты проектной деятельност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Опасные ме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Стр.20-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потенциальные опасности в доме и вне его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 со взрослыми: составлять</w:t>
            </w:r>
            <w:r>
              <w:rPr/>
              <w:t xml:space="preserve"> схему своего двора и окрестностей с указанием опасных мес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Природа и наша</w:t>
            </w:r>
            <w:r>
              <w:rPr/>
              <w:t xml:space="preserve"> </w:t>
            </w:r>
            <w:r>
              <w:rPr>
                <w:b/>
              </w:rPr>
              <w:t>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25-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опасности природного характера;</w:t>
            </w:r>
          </w:p>
          <w:p>
            <w:pPr>
              <w:pStyle w:val="Normal"/>
              <w:rPr/>
            </w:pPr>
            <w:r>
              <w:rPr>
                <w:b/>
              </w:rPr>
              <w:t>- находить</w:t>
            </w:r>
            <w:r>
              <w:rPr/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рассказ «Опасные двойники» из книги «Зеленые страницы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правила гигиены при общении с домашними животными;</w:t>
            </w:r>
          </w:p>
          <w:p>
            <w:pPr>
              <w:pStyle w:val="Normal"/>
              <w:rPr/>
            </w:pPr>
            <w:r>
              <w:rPr>
                <w:b/>
              </w:rPr>
              <w:t>- отличать</w:t>
            </w:r>
            <w:r>
              <w:rPr/>
              <w:t xml:space="preserve"> гадюку от уж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Экологическая безопасность.</w:t>
            </w:r>
            <w:r>
              <w:rPr/>
              <w:t xml:space="preserve"> </w:t>
            </w:r>
            <w:r>
              <w:rPr>
                <w:b/>
              </w:rPr>
              <w:t>Обобщение знаний по теме «Наша безопасность». Проверочная работ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тр.31-36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по схеме цепь загрязн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цепей загрязн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ути поступления загрязняющих веществ в организ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облему экологической безопасности и меры по охране окружающей сре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: знакомится</w:t>
            </w:r>
            <w:r>
              <w:rPr/>
              <w:t xml:space="preserve"> с устройством и работой бытового фильтра для очистки 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из изученного материала</w:t>
            </w:r>
            <w:r>
              <w:rPr>
                <w:b/>
              </w:rPr>
              <w:t>,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И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у учит экономи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12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Для чего нужна экономик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38-4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раскрывать</w:t>
            </w:r>
            <w:r>
              <w:rPr/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rPr/>
            </w:pPr>
            <w:r>
              <w:rPr>
                <w:b/>
              </w:rPr>
              <w:t>- различать</w:t>
            </w:r>
            <w:r>
              <w:rPr/>
              <w:t xml:space="preserve"> товары и услуги; </w:t>
            </w:r>
            <w:r>
              <w:rPr>
                <w:b/>
              </w:rPr>
              <w:t>приводить</w:t>
            </w:r>
            <w:r>
              <w:rPr/>
              <w:t xml:space="preserve"> примеры товаров и услуг;</w:t>
            </w:r>
          </w:p>
          <w:p>
            <w:pPr>
              <w:pStyle w:val="Normal"/>
              <w:rPr/>
            </w:pPr>
            <w:r>
              <w:rPr/>
              <w:t>- характеризовать роль труда в создании товаров и услуг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прослеживать</w:t>
            </w:r>
            <w:r>
              <w:rPr/>
              <w:t>, какие товары и услуги были нужны семье в течение дн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онимать учебную задачу и стремиться ее выполнить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rPr/>
            </w:pPr>
            <w:r>
              <w:rPr/>
              <w:t>о продуктах растениеводства и животноводства, используемых в каждой семь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ценивать достижения на уроке</w:t>
            </w:r>
          </w:p>
          <w:p>
            <w:pPr>
              <w:pStyle w:val="Normal"/>
              <w:rPr/>
            </w:pPr>
            <w:r>
              <w:rPr/>
              <w:t>- понимать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Природные богатства и труд людей – основа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42-4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раскрывать</w:t>
            </w:r>
            <w:r>
              <w:rPr/>
              <w:t xml:space="preserve"> роль природных богатств и труда людей в экономике по предложенному пла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взаимосвязь труда людей разных професс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скрывать</w:t>
            </w:r>
            <w:r>
              <w:rPr/>
              <w:t xml:space="preserve"> роль науки в экономическом развит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выяснять</w:t>
            </w:r>
            <w:r>
              <w:rPr/>
              <w:t xml:space="preserve"> роль профессий родителей в экономик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i/>
              </w:rPr>
              <w:t>отвечать</w:t>
            </w:r>
            <w:r>
              <w:rPr/>
              <w:t xml:space="preserve"> на итоговые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46-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актуализировать</w:t>
            </w:r>
            <w:r>
              <w:rPr/>
              <w:t xml:space="preserve"> знания о полезных ископаемых, полученные в 1-2 классах;</w:t>
            </w:r>
          </w:p>
          <w:p>
            <w:pPr>
              <w:pStyle w:val="Normal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олезные ископаемые с помощью атласа – определителя «От земли до неба»;</w:t>
            </w:r>
          </w:p>
          <w:p>
            <w:pPr>
              <w:pStyle w:val="Normal"/>
              <w:rPr/>
            </w:pPr>
            <w:r>
              <w:rPr>
                <w:b/>
              </w:rPr>
              <w:t>- выявлять</w:t>
            </w:r>
            <w:r>
              <w:rPr/>
              <w:t>, при производстве каких товаров применяются изучаемые полезные ископаемые;</w:t>
            </w:r>
          </w:p>
          <w:p>
            <w:pPr>
              <w:pStyle w:val="Normal"/>
              <w:rPr/>
            </w:pPr>
            <w:r>
              <w:rPr>
                <w:b/>
              </w:rPr>
              <w:t>-  характеризовать</w:t>
            </w:r>
            <w:r>
              <w:rPr/>
              <w:t xml:space="preserve"> особенности добычи разных полезных ископаемых (шахты, карьеры, нефтяные вышки);</w:t>
            </w:r>
          </w:p>
          <w:p>
            <w:pPr>
              <w:pStyle w:val="Normal"/>
              <w:rPr/>
            </w:pPr>
            <w:r>
              <w:rPr/>
              <w:t xml:space="preserve">- с помощью атласа-определителя </w:t>
            </w:r>
            <w:r>
              <w:rPr>
                <w:b/>
              </w:rPr>
              <w:t>готовить</w:t>
            </w:r>
            <w:r>
              <w:rPr/>
              <w:t xml:space="preserve"> сообщения о каком-либо полезном ископаем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</w:t>
            </w:r>
            <w:r>
              <w:rPr/>
              <w:t xml:space="preserve"> в краеведческом музее </w:t>
            </w:r>
            <w:r>
              <w:rPr>
                <w:b/>
              </w:rPr>
              <w:t>выяснять</w:t>
            </w:r>
            <w:r>
              <w:rPr/>
              <w:t>, какие полезные ископаемые добываются в регион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астениеводство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.51-55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ая работа: исследование растения и описание его по план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дикорастущих и культурных растениях, полученные в 1-2 класс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 в паре: исследовать</w:t>
            </w:r>
            <w:r>
              <w:rPr/>
              <w:t xml:space="preserve"> выданное учителем сельскохозяйственное растение и описывать его по пла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зачем люди занимаются растениеводством;</w:t>
            </w:r>
          </w:p>
          <w:p>
            <w:pPr>
              <w:pStyle w:val="Normal"/>
              <w:rPr/>
            </w:pPr>
            <w:r>
              <w:rPr/>
              <w:t>- различать и классифицировать культурные раст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с помощью атласа-определителя культурные раст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являть</w:t>
            </w:r>
            <w:r>
              <w:rPr/>
              <w:t xml:space="preserve"> связь растениеводства и промышленности;</w:t>
            </w:r>
          </w:p>
          <w:p>
            <w:pPr>
              <w:pStyle w:val="Normal"/>
              <w:rPr/>
            </w:pPr>
            <w:r>
              <w:rPr/>
              <w:t>- работать со взрослыми: интервьюировать работников сельского хозяй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онимать учебную задачу и стремиться ее выполнить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rPr/>
            </w:pPr>
            <w:r>
              <w:rPr/>
              <w:t>о продуктах растениеводства и животноводства, используемых в каждой семь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ценивать достижения на уроке</w:t>
            </w:r>
          </w:p>
          <w:p>
            <w:pPr>
              <w:pStyle w:val="Normal"/>
              <w:rPr/>
            </w:pPr>
            <w:r>
              <w:rPr/>
              <w:t>- понимать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Животноводств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56-59</w:t>
            </w:r>
          </w:p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диких и домашних животных, полученные в 1-2 класс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домашних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роль разведения сельскохозяйственных животных в экономике и труд животновод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являть</w:t>
            </w:r>
            <w:r>
              <w:rPr/>
              <w:t xml:space="preserve"> взаимосвязь растениеводства, животноводства и промышлен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исследовать</w:t>
            </w:r>
            <w:r>
              <w:rPr/>
              <w:t>, какие продукты животноводства использует семья в течение дня;</w:t>
            </w:r>
          </w:p>
          <w:p>
            <w:pPr>
              <w:pStyle w:val="Normal"/>
              <w:rPr/>
            </w:pPr>
            <w:r>
              <w:rPr/>
              <w:t>- работать со взрослыми: интервьюировать работников животновод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акая бывает промышленность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60-6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отрасли промышленности по их роли в производстве товаров;</w:t>
            </w:r>
          </w:p>
          <w:p>
            <w:pPr>
              <w:pStyle w:val="Normal"/>
              <w:rPr/>
            </w:pPr>
            <w:r>
              <w:rPr>
                <w:b/>
              </w:rPr>
              <w:t>- соотносить</w:t>
            </w:r>
            <w:r>
              <w:rPr/>
              <w:t xml:space="preserve"> продукцию и отрасли промышлен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- выявлять</w:t>
            </w:r>
            <w:r>
              <w:rPr/>
              <w:t xml:space="preserve"> взаимосвязь отраслей промышленн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труд работников отраслей промышлен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</w:t>
            </w:r>
            <w:r>
              <w:rPr/>
              <w:t>: найти</w:t>
            </w:r>
            <w:r>
              <w:rPr>
                <w:b/>
              </w:rPr>
              <w:t xml:space="preserve"> </w:t>
            </w:r>
            <w:r>
              <w:rPr/>
              <w:t xml:space="preserve">в краеведческой литературе или </w:t>
            </w:r>
            <w:r>
              <w:rPr>
                <w:b/>
              </w:rPr>
              <w:t>выяснить</w:t>
            </w:r>
            <w:r>
              <w:rPr/>
              <w:t xml:space="preserve"> у взрослых членов семьи, какие отрасли промышленности, какие крупные предприятия есть в регион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роект «Экономика родного края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Стр.64-6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бирать </w:t>
            </w:r>
            <w:r>
              <w:rPr/>
              <w:t>информацию об экономике своего края 9города, села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формлять</w:t>
            </w:r>
            <w:r>
              <w:rPr/>
              <w:t xml:space="preserve"> собранные материалы в виде фотовыставки, стенгазеты, альбома и т.д.;</w:t>
            </w:r>
          </w:p>
          <w:p>
            <w:pPr>
              <w:pStyle w:val="Normal"/>
              <w:rPr/>
            </w:pPr>
            <w:r>
              <w:rPr/>
              <w:t xml:space="preserve">- коллективно </w:t>
            </w:r>
            <w:r>
              <w:rPr>
                <w:b/>
              </w:rPr>
              <w:t>составлять</w:t>
            </w:r>
            <w:r>
              <w:rPr/>
              <w:t xml:space="preserve"> книгу-справочник «Экономика родного края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 и оценивать</w:t>
            </w:r>
            <w:r>
              <w:rPr/>
              <w:t xml:space="preserve"> результаты проектной деятельност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онимать учебную задачу и стремиться ее выполнить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rPr/>
            </w:pPr>
            <w:r>
              <w:rPr/>
              <w:t>о продуктах растениеводства и животноводства, используемых в каждой семь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ценивать достижения на уроке</w:t>
            </w:r>
          </w:p>
          <w:p>
            <w:pPr>
              <w:pStyle w:val="Normal"/>
              <w:rPr/>
            </w:pPr>
            <w:r>
              <w:rPr/>
              <w:t>- понимать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Что такое деньги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66-7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ая работа: рассматривание и сравнение монет Ро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иды обмена товарами (бартер и купля-продажа);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бартера и купли-продаж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скрывать</w:t>
            </w:r>
            <w:r>
              <w:rPr/>
              <w:t xml:space="preserve"> роль денег в экономик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зличать</w:t>
            </w:r>
            <w:r>
              <w:rPr/>
              <w:t xml:space="preserve"> денежные единицы разных стран;</w:t>
            </w:r>
          </w:p>
          <w:p>
            <w:pPr>
              <w:pStyle w:val="Normal"/>
              <w:rPr/>
            </w:pPr>
            <w:r>
              <w:rPr/>
              <w:t>- практическая работа в паре: рассматривать и сравнивать монеты России по внешнему виду, устно описывать и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71-7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государственный бюджет, его доходы и расход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пределять</w:t>
            </w:r>
            <w:r>
              <w:rPr/>
              <w:t>, люди каких профессий получают зарплату из государственного бюдже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являть </w:t>
            </w:r>
            <w:r>
              <w:rPr/>
              <w:t>взаимосвязь между доходами и расходами государ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расходы и доходы государства в виде математических задач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Семей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75-7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семейный бюджет, его расходы и дох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ходства и различия государственного и семейного бюджета, и их взаимосвяз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какие доходы и из каких источников может иметь семь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семейный бюджет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онимать учебную задачу и стремиться ее выполнить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rPr/>
            </w:pPr>
            <w:r>
              <w:rPr/>
              <w:t>о продуктах растениеводства и животноводства, используемых в каждой семь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ценивать достижения на уроке</w:t>
            </w:r>
          </w:p>
          <w:p>
            <w:pPr>
              <w:pStyle w:val="Normal"/>
              <w:rPr/>
            </w:pPr>
            <w:r>
              <w:rPr/>
              <w:t>- понимать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Экономика и эколог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влиянии человека на окружающую среду, полученные в 1-2 класс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редное воздействие различных отраслей экономики на окружающую сред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крывать </w:t>
            </w:r>
            <w:r>
              <w:rPr/>
              <w:t>связь между экономикой и экологи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почему при осуществлении любого экономического проекта в настоящее время осуществляется экологическая экспертиза;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И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 16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Экономика и эколог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Стр. 79-8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изменения экономических проектов под влиянием эколог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экологические прогноз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ешествие по городам и странам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15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86-97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маршрут путешествия по карте в учебнике и настенной карте Росс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о достопримечательностях городов Золотого кольц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достопримечательности городов Золотого кольца по фотография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вопросы к викторине по Золотому кольц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маршрут Золотого кольца, используя фотографии достопримечательностей, сувениры и т.д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>- с помощью Интернета</w:t>
            </w:r>
            <w:r>
              <w:rPr>
                <w:b/>
              </w:rPr>
              <w:t xml:space="preserve"> готовить</w:t>
            </w:r>
            <w:r>
              <w:rPr/>
              <w:t xml:space="preserve"> сообщение о любом городе Золотого кольц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 xml:space="preserve">становление гуманистических и демократических ценностных ориентаций, формирование уважительного отношения к     истории и культуре других народов, проявление чувства гордости за свою Родину, в том числе через знакомство с историко-культурным наследием городов Золотого кольца России,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диалог, понимать и принимать задачу совместной работы, распределять роли при выполнении задания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86-97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86-97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роект «Музей путешествий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Стр. 98-9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бирать </w:t>
            </w:r>
            <w:r>
              <w:rPr/>
              <w:t xml:space="preserve">экспонаты для музея (фотографии, открытки, значки и др.), </w:t>
            </w:r>
            <w:r>
              <w:rPr>
                <w:b/>
              </w:rPr>
              <w:t>составлять этикетки</w:t>
            </w:r>
            <w:r>
              <w:rPr/>
              <w:t xml:space="preserve"> (кем, когда и где собран материал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формлять</w:t>
            </w:r>
            <w:r>
              <w:rPr/>
              <w:t xml:space="preserve"> экспозицию музе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сообщения (экскурсии по музею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 xml:space="preserve"> презентовать</w:t>
            </w:r>
            <w:r>
              <w:rPr/>
              <w:t xml:space="preserve"> свои сообщения с демонстрацией экспона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100-10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казывать</w:t>
            </w:r>
            <w:r>
              <w:rPr/>
              <w:t xml:space="preserve">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почему с государствами-соседями нужно иметь добрососедские отнош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>готовить</w:t>
            </w:r>
            <w:r>
              <w:rPr/>
              <w:t xml:space="preserve"> сообщения о странах, граничащих с Росси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На севе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108-1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 в группе:</w:t>
            </w:r>
            <w:r>
              <w:rPr/>
              <w:t xml:space="preserve"> самостоятельно </w:t>
            </w:r>
            <w:r>
              <w:rPr>
                <w:b/>
              </w:rPr>
              <w:t xml:space="preserve">изучить </w:t>
            </w:r>
            <w:r>
              <w:rPr/>
              <w:t xml:space="preserve">материал учебника о странах севера Европы (каждой группе по одной стране),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с показом местоположения страны и её столицы на политической карте Европы; </w:t>
            </w:r>
            <w:r>
              <w:rPr>
                <w:b/>
              </w:rPr>
              <w:t>выступать</w:t>
            </w:r>
            <w:r>
              <w:rPr/>
              <w:t xml:space="preserve"> одному из представителей или </w:t>
            </w:r>
            <w:r>
              <w:rPr>
                <w:b/>
              </w:rPr>
              <w:t>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государства и их флаг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по фотографиям достопримечательности изучаемых стран; её замечательных люд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странам севера Европ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со взрослыми</w:t>
            </w:r>
            <w:r>
              <w:rPr/>
              <w:t xml:space="preserve">: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стан севера Европ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Что такое Бенилюкс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118-1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</w:t>
            </w:r>
            <w:r>
              <w:rPr/>
              <w:t xml:space="preserve"> самостоятельно </w:t>
            </w:r>
            <w:r>
              <w:rPr>
                <w:b/>
              </w:rPr>
              <w:t xml:space="preserve">изучить </w:t>
            </w:r>
            <w:r>
              <w:rPr/>
              <w:t xml:space="preserve">материал о странах Бенилюкса (каждой группе по одной стране),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с показом местоположения страны и её столицы на политической карте Европы; </w:t>
            </w:r>
            <w:r>
              <w:rPr>
                <w:b/>
              </w:rPr>
              <w:t>выступать</w:t>
            </w:r>
            <w:r>
              <w:rPr/>
              <w:t xml:space="preserve"> одному из представителей или </w:t>
            </w:r>
            <w:r>
              <w:rPr>
                <w:b/>
              </w:rPr>
              <w:t>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странам Бенилюкс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стран Бенилюкса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используя дополнительную литературу, </w:t>
            </w:r>
            <w:r>
              <w:rPr>
                <w:b/>
              </w:rPr>
              <w:t>находить</w:t>
            </w:r>
            <w:r>
              <w:rPr/>
              <w:t xml:space="preserve"> несколько интересных фактов по изучаемым страна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</w:t>
            </w:r>
            <w:r>
              <w:rPr/>
              <w:t xml:space="preserve">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Бельгии, Голландии, Люксембург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В цент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125-1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</w:t>
            </w:r>
            <w:r>
              <w:rPr/>
              <w:t xml:space="preserve"> самостоятельно </w:t>
            </w:r>
            <w:r>
              <w:rPr>
                <w:b/>
              </w:rPr>
              <w:t xml:space="preserve">изучить </w:t>
            </w:r>
            <w:r>
              <w:rPr/>
              <w:t xml:space="preserve">материал о странах центра Европы (каждой группе по одной стране),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с показом местоположения страны и её столицы на политической карте Европы; </w:t>
            </w:r>
            <w:r>
              <w:rPr>
                <w:b/>
              </w:rPr>
              <w:t>выступать</w:t>
            </w:r>
            <w:r>
              <w:rPr/>
              <w:t xml:space="preserve"> одному из представителей или </w:t>
            </w:r>
            <w:r>
              <w:rPr>
                <w:b/>
              </w:rPr>
              <w:t>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и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остопримечательности из пластилина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 со взрослыми:</w:t>
            </w:r>
            <w:r>
              <w:rPr/>
              <w:t xml:space="preserve">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Германии, Австрии, Швейцар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утешествие по Франции и Великобритан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132-141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</w:t>
            </w:r>
            <w:r>
              <w:rPr/>
              <w:t xml:space="preserve"> самостоятельно </w:t>
            </w:r>
            <w:r>
              <w:rPr>
                <w:b/>
              </w:rPr>
              <w:t xml:space="preserve">изучить </w:t>
            </w:r>
            <w:r>
              <w:rPr/>
              <w:t xml:space="preserve">материал об этих странах,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с показом местоположения страны и её столицы на политической карте Европы; </w:t>
            </w:r>
            <w:r>
              <w:rPr>
                <w:b/>
              </w:rPr>
              <w:t>выступать</w:t>
            </w:r>
            <w:r>
              <w:rPr/>
              <w:t xml:space="preserve"> одному из представителей или </w:t>
            </w:r>
            <w:r>
              <w:rPr>
                <w:b/>
              </w:rPr>
              <w:t>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этих стран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для викторины об этих стран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в дополнительной литературе и Интернете </w:t>
            </w:r>
            <w:r>
              <w:rPr>
                <w:b/>
              </w:rPr>
              <w:t>находить</w:t>
            </w:r>
            <w:r>
              <w:rPr/>
              <w:t xml:space="preserve"> интересные факты об этих стран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</w:t>
            </w:r>
            <w:r>
              <w:rPr/>
              <w:t xml:space="preserve">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этих стра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достижения на уроке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 xml:space="preserve">становление гуманистических и демократических ценностных ориентаций, формирование уважительного отношения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 xml:space="preserve">конкретизировать представления о городах нашей страны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ind w:left="-103" w:right="-60" w:hanging="0"/>
              <w:rPr>
                <w:b/>
                <w:b/>
              </w:rPr>
            </w:pPr>
            <w:r>
              <w:rPr/>
              <w:t>Строить монологическое высказывание, владеть диалогической формой речи, признавать свои ошибки, озвучивать 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утешествие по Франции и Великобритан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>Стр. 132-141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/>
              <w:t xml:space="preserve">Стр.142-148  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>
                <w:b/>
              </w:rPr>
              <w:t>По знаменитым местам мира.</w:t>
            </w:r>
            <w:r>
              <w:rPr/>
              <w:t xml:space="preserve"> Стр.149-1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цели международного туризм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карт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фотографиям изучаемые достопримечатель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дополнительной литературе и Интернете материал о достопримечательностях разных стран, </w:t>
            </w:r>
            <w:r>
              <w:rPr>
                <w:b/>
              </w:rPr>
              <w:t xml:space="preserve">готовить </w:t>
            </w:r>
            <w:r>
              <w:rPr/>
              <w:t>сооб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очная работа. Проверим себя и оценим свои достижения за второе полугодие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Стр. 154-17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Выполнять </w:t>
            </w:r>
            <w:r>
              <w:rPr/>
              <w:t>тесты с выбором ответ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/неправильность предложенных ответов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адекватно </w:t>
            </w:r>
            <w:r>
              <w:rPr>
                <w:b/>
              </w:rPr>
              <w:t>оценивать</w:t>
            </w:r>
            <w:r>
              <w:rPr/>
              <w:t xml:space="preserve"> свои знания в соответствии с набранными баллами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 xml:space="preserve">становление гуманистических и демократических ценностных ориентаций, формирование уважительного отношения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/>
              <w:t xml:space="preserve">конкретизировать представления о городах нашей страны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, владеть диалогической формой речи, признавать свои ошибки, озвучивать 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М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езентация проектов «Кто нас защищает», «Экономика родного края», «Музей путешествий», Экономика родного </w:t>
            </w:r>
            <w:r>
              <w:rPr/>
              <w:t>края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ступать</w:t>
            </w:r>
            <w:r>
              <w:rPr/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бсуждать</w:t>
            </w:r>
            <w:r>
              <w:rPr/>
              <w:t xml:space="preserve"> выступления учащих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о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езентация проектов «Кто нас защищает», «Экономика родного края», «Музей путешествий», Экономика родного </w:t>
            </w:r>
            <w:r>
              <w:rPr/>
              <w:t>края.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о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составила                      М.Г.Шаб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bCs/>
      <w:color w:val="000000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9">
    <w:name w:val="Название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paragraph" w:styleId="Style13">
    <w:name w:val="Текст выноски"/>
    <w:basedOn w:val="Normal"/>
    <w:qFormat/>
    <w:pPr>
      <w:autoSpaceDE w:val="false"/>
      <w:spacing w:lineRule="auto" w:line="240" w:before="0" w:after="0"/>
      <w:jc w:val="both"/>
    </w:pPr>
    <w:rPr>
      <w:rFonts w:ascii="Segoe UI" w:hAnsi="Segoe UI" w:eastAsia="Times New Roman" w:cs="Segoe UI"/>
      <w:bCs/>
      <w:color w:val="000000"/>
      <w:sz w:val="18"/>
      <w:szCs w:val="18"/>
      <w:shd w:fill="FFFFFF" w:val="clear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4:00Z</dcterms:created>
  <dc:creator>Admin</dc:creator>
  <dc:description/>
  <cp:keywords/>
  <dc:language>en-US</dc:language>
  <cp:lastModifiedBy>Admin</cp:lastModifiedBy>
  <dcterms:modified xsi:type="dcterms:W3CDTF">2014-07-17T13:07:00Z</dcterms:modified>
  <cp:revision>1</cp:revision>
  <dc:subject/>
  <dc:title/>
</cp:coreProperties>
</file>