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Божко Алена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0 класс, </w:t>
      </w:r>
    </w:p>
    <w:p>
      <w:pPr>
        <w:pStyle w:val="Normal"/>
        <w:jc w:val="left"/>
        <w:rPr/>
      </w:pPr>
      <w:r>
        <w:rPr/>
        <w:t>Муниципальное образовательное учреждение «Гимназия № 150»,</w:t>
      </w:r>
    </w:p>
    <w:p>
      <w:pPr>
        <w:pStyle w:val="Normal"/>
        <w:jc w:val="left"/>
        <w:rPr/>
      </w:pPr>
      <w:r>
        <w:rPr/>
        <w:t>город Омск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зурова Татьяна Михайловна,</w:t>
      </w:r>
    </w:p>
    <w:p>
      <w:pPr>
        <w:pStyle w:val="Normal"/>
        <w:jc w:val="left"/>
        <w:rPr/>
      </w:pPr>
      <w:r>
        <w:rPr/>
        <w:t>учитель музыки,</w:t>
      </w:r>
    </w:p>
    <w:p>
      <w:pPr>
        <w:pStyle w:val="Normal"/>
        <w:jc w:val="left"/>
        <w:rPr/>
      </w:pPr>
      <w:r>
        <w:rPr/>
        <w:t>Муниципальное образовательное учреждение «Гимназия № 150»,</w:t>
      </w:r>
    </w:p>
    <w:p>
      <w:pPr>
        <w:pStyle w:val="Normal"/>
        <w:jc w:val="left"/>
        <w:rPr/>
      </w:pPr>
      <w:r>
        <w:rPr/>
        <w:t>город Ом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ховное чтение в моей семь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III</w:t>
      </w:r>
      <w:r>
        <w:rPr>
          <w:b w:val="false"/>
          <w:bCs w:val="false"/>
          <w:sz w:val="24"/>
          <w:szCs w:val="24"/>
          <w:lang w:val="en-US"/>
        </w:rPr>
        <w:t xml:space="preserve"> э</w:t>
      </w:r>
      <w:r>
        <w:rPr>
          <w:b w:val="false"/>
          <w:bCs w:val="false"/>
          <w:sz w:val="24"/>
          <w:szCs w:val="24"/>
        </w:rPr>
        <w:t>тические чте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ция: Нравственные и духовные ценности моей семь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постсоветском пространстве многие причисляют себя к православным. При всем том большинство плохо ориентируются в истории Церкви, не говоря уж о собственном участии в церковной жизни. Но если духовная жизнь человека – это его личное путешествие, которое требует определенной решимости, твердости в вере и увлеченности, то приглашением к такому могут послужить увлекательные страницы истории, рассказанные живым и понятным языком. Эти строки, напечатанные в первом номере еженедельного издания «Православные монастыри. Путешествие по святым местам», посвященного «Троице – Сергеевой Лавре», стали для меня путеводителем в изучении духовной истории моей Родин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Цель обращения к данной теме - </w:t>
      </w:r>
      <w:r>
        <w:rPr>
          <w:bCs/>
          <w:iCs/>
          <w:sz w:val="28"/>
          <w:szCs w:val="28"/>
        </w:rPr>
        <w:t>Обогащение знаний по истории Отечества в путешествиях по святым местам.</w:t>
      </w:r>
    </w:p>
    <w:p>
      <w:pPr>
        <w:pStyle w:val="Normal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ла себе вопрос: «Зачем мне нужна духовная культура?» Поставила перед собой проблемный вопрос: «Почему неиссякает мой интерес к истории Отечества?»</w:t>
      </w:r>
    </w:p>
    <w:p>
      <w:pPr>
        <w:pStyle w:val="Normal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оцессе путешествия по святым местам открыла для себя: «Географическое  рождение» подворья   Троицкой обители», «Архитектурное рождение храма», «Иконостас подворья Троицкой обители», «Колокола Подворья», «Освящение в честь святой Троицы».</w:t>
      </w:r>
    </w:p>
    <w:p>
      <w:pPr>
        <w:pStyle w:val="Normal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е экзотическое место под строительство подворья Троицкой обители Троице – Сергиевой Лавры - первая Российская научная станция «Беллинсгаузен» на берегу бухты Ардли острова Короля Георга /Южные Шетландские острова/ в Антарктиде. Беллинсгаузен Фаддей Фаддеевич /1778-1852/ -российский мореплаватель, адмирал с 1843 года. В 1819 -1821 годах руководил 1-й российской антарктической /кругосветной/ экспедицией на шлюпках «Восток» и «Мирный». В 1820 году им были открыты Антарктида и несколько островов в Атлантическом и Тихом океан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года на месте строительства храма возвышался православный крест. Суровый климат обусловил материал, форму, устройство будущего храма, призванного увековечить память полярников, положивших свои годы  и даже жизни на освоение Антарктиды. Молодой архитектор из города Барнаула Алтайского края Светлана Рыбак сочетала в своем проекте особенности климата Антарктиды с многовековым опытом северорусского деревянного зодче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«Путешествия по святым местам» узнала, что «храм собирали в алтайском селении Кызыл-Озек из сибирского кедра и лиственницы - издавна именно эти благородные породы шли на храмовое строительство. Древесина их устойчива к гниению, во влажных условиях сохраняется лучше, чем стальные и железобетонные конструкции. Храм отстаивался и просушивался три года. Достигает в высоту 17 метров, вмещает три десятка прихожан. В конце 2003 года его доставили на свое место»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олокола заказали потомки известного русского декабриста Муравьева – Апостола.            15 февраля 2004 года по благословению Патриарха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рам был освящен в честь Святой Троицы и теперь является антарктическим Патриаршим подворьем Свято-Троицкой Сергиевой Лавры. Божественную литургию совершил наместник Лавры Феогност. Настоятелем Троицкого подворья назначен игумен монастыря Федоровской иконы Божией Матери в городе Шуя /Ивановской области / иеромонах Георгий /Ильин/, сам бывалый полярни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емья - православная. Мы читаем духовную литературу, обогащая себя знаниями в области истории Церкви, принимаем личностное участие в церковной жизни. Мы знаем, что духовная жизнь от человека требует решимости, твердости в вере и увлечен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семье читаются православные газеты «Омские епархиальные ведомости», «Благовещение», а теперь и «Православные монастыри. Путешествие по святым местам», увлекательные страницы которого открывают нам духовную историю живым и понятным языком. </w:t>
      </w:r>
    </w:p>
    <w:p>
      <w:pPr>
        <w:pStyle w:val="Normal"/>
        <w:jc w:val="both"/>
        <w:rPr/>
      </w:pPr>
      <w:r>
        <w:rPr>
          <w:sz w:val="28"/>
          <w:szCs w:val="28"/>
        </w:rPr>
        <w:t>Еженедельное издание «Православные монастыри. Путешествие по святым местам» вызвало у нас желание ответить на анкету и включить в перечень святых мест – Омский Ачаирский монастыр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я еженедельник «Православные монастыри. Путешествие по святым местам»  находила и исследовала информацию  о духовной истории своего народа; расширила свои знания в изучении духовной литературы, открыла для себя  кладовую издания «Православные монастыри. Путешествие по святым местам».</w:t>
      </w:r>
    </w:p>
    <w:p>
      <w:pPr>
        <w:pStyle w:val="Normal"/>
        <w:ind w:left="36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ославные монастыри. Путешествие по святым местам. № 1.-М.: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тогалерея Свято-Троицкой Сергиевой Лавры /Возведение первого православного храма в Антарктиде /январь-февраль 2004 год; Фотоальбом о. Гариила из Антаркти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30:00Z</dcterms:created>
  <dc:creator>User</dc:creator>
  <dc:description/>
  <dc:language>en-US</dc:language>
  <cp:lastModifiedBy>comp05</cp:lastModifiedBy>
  <cp:lastPrinted>2009-03-16T17:11:00Z</cp:lastPrinted>
  <dcterms:modified xsi:type="dcterms:W3CDTF">1998-12-31T18:08:00Z</dcterms:modified>
  <cp:revision>46</cp:revision>
  <dc:subject/>
  <dc:title>     Т</dc:title>
</cp:coreProperties>
</file>