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75" w:hanging="0"/>
        <w:rPr>
          <w:b/>
          <w:b/>
        </w:rPr>
      </w:pPr>
      <w:r>
        <w:rPr>
          <w:b/>
        </w:rPr>
        <w:t>Городская научно-практическ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е общество учащихся МОУ «СОШ № 150»</w:t>
      </w:r>
    </w:p>
    <w:p>
      <w:pPr>
        <w:pStyle w:val="Normal"/>
        <w:ind w:left="-540" w:right="175" w:firstLine="360"/>
        <w:jc w:val="center"/>
        <w:rPr>
          <w:b/>
          <w:b/>
          <w:sz w:val="28"/>
        </w:rPr>
      </w:pPr>
      <w:r>
        <w:rPr>
          <w:b/>
          <w:sz w:val="28"/>
        </w:rPr>
        <w:t>Направление: Искусство</w:t>
      </w:r>
    </w:p>
    <w:p>
      <w:pPr>
        <w:pStyle w:val="Normal"/>
        <w:ind w:left="-540" w:right="175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right="175" w:firstLine="360"/>
        <w:rPr>
          <w:sz w:val="48"/>
        </w:rPr>
      </w:pPr>
      <w:r>
        <w:rPr>
          <w:sz w:val="48"/>
        </w:rPr>
      </w:r>
    </w:p>
    <w:p>
      <w:pPr>
        <w:pStyle w:val="Normal"/>
        <w:ind w:left="-540" w:right="175" w:firstLine="360"/>
        <w:rPr>
          <w:sz w:val="48"/>
        </w:rPr>
      </w:pPr>
      <w:r>
        <w:rPr>
          <w:sz w:val="48"/>
        </w:rPr>
      </w:r>
    </w:p>
    <w:p>
      <w:pPr>
        <w:pStyle w:val="Normal"/>
        <w:ind w:right="175" w:hanging="0"/>
        <w:rPr>
          <w:sz w:val="48"/>
        </w:rPr>
      </w:pPr>
      <w:r>
        <w:rPr>
          <w:sz w:val="48"/>
        </w:rPr>
      </w:r>
    </w:p>
    <w:p>
      <w:pPr>
        <w:pStyle w:val="Normal"/>
        <w:ind w:right="175" w:hanging="0"/>
        <w:rPr>
          <w:sz w:val="48"/>
        </w:rPr>
      </w:pPr>
      <w:r>
        <w:rPr>
          <w:sz w:val="48"/>
        </w:rPr>
      </w:r>
    </w:p>
    <w:p>
      <w:pPr>
        <w:pStyle w:val="Normal"/>
        <w:ind w:right="175" w:hanging="0"/>
        <w:rPr>
          <w:sz w:val="48"/>
        </w:rPr>
      </w:pPr>
      <w:r>
        <w:rPr>
          <w:sz w:val="48"/>
        </w:rPr>
      </w:r>
    </w:p>
    <w:p>
      <w:pPr>
        <w:pStyle w:val="Normal"/>
        <w:ind w:right="175" w:hanging="0"/>
        <w:rPr>
          <w:sz w:val="48"/>
        </w:rPr>
      </w:pPr>
      <w:r>
        <w:rPr>
          <w:sz w:val="48"/>
        </w:rPr>
      </w:r>
    </w:p>
    <w:p>
      <w:pPr>
        <w:pStyle w:val="Normal"/>
        <w:ind w:left="-540" w:right="175" w:firstLine="360"/>
        <w:rPr>
          <w:sz w:val="48"/>
        </w:rPr>
      </w:pPr>
      <w:r>
        <w:rPr>
          <w:sz w:val="48"/>
        </w:rPr>
      </w:r>
    </w:p>
    <w:p>
      <w:pPr>
        <w:pStyle w:val="Normal"/>
        <w:ind w:left="-540" w:right="175" w:firstLine="360"/>
        <w:rPr>
          <w:sz w:val="48"/>
        </w:rPr>
      </w:pPr>
      <w:r>
        <w:rPr>
          <w:sz w:val="48"/>
        </w:rPr>
      </w:r>
    </w:p>
    <w:p>
      <w:pPr>
        <w:pStyle w:val="Heading2"/>
        <w:ind w:left="-540" w:right="175" w:firstLine="360"/>
        <w:rPr/>
      </w:pPr>
      <w:r>
        <w:rPr>
          <w:b/>
          <w:sz w:val="32"/>
        </w:rPr>
        <w:t xml:space="preserve">Патриотический интерес художника  </w:t>
      </w:r>
      <w:r>
        <w:rPr>
          <w:b/>
          <w:sz w:val="32"/>
          <w:lang w:val="en-US"/>
        </w:rPr>
        <w:t>XIX</w:t>
      </w:r>
      <w:r>
        <w:rPr>
          <w:b/>
          <w:sz w:val="32"/>
        </w:rPr>
        <w:t xml:space="preserve"> века </w:t>
      </w:r>
    </w:p>
    <w:p>
      <w:pPr>
        <w:pStyle w:val="Heading2"/>
        <w:ind w:left="-540" w:right="175" w:firstLine="360"/>
        <w:rPr>
          <w:b/>
          <w:b/>
          <w:sz w:val="32"/>
        </w:rPr>
      </w:pPr>
      <w:r>
        <w:rPr>
          <w:b/>
          <w:sz w:val="32"/>
        </w:rPr>
        <w:t>/В.П. Петров/</w:t>
      </w:r>
    </w:p>
    <w:p>
      <w:pPr>
        <w:pStyle w:val="Normal"/>
        <w:ind w:left="-540" w:right="175" w:first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-540" w:right="175"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540" w:right="175" w:firstLine="360"/>
        <w:rPr>
          <w:sz w:val="32"/>
        </w:rPr>
      </w:pPr>
      <w:r>
        <w:rPr>
          <w:sz w:val="32"/>
        </w:rPr>
      </w:r>
    </w:p>
    <w:p>
      <w:pPr>
        <w:pStyle w:val="Normal"/>
        <w:ind w:left="-540" w:right="175" w:firstLine="36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-540" w:right="175" w:firstLine="360"/>
        <w:rPr>
          <w:sz w:val="32"/>
        </w:rPr>
      </w:pPr>
      <w:r>
        <w:rPr>
          <w:sz w:val="32"/>
        </w:rPr>
      </w:r>
    </w:p>
    <w:p>
      <w:pPr>
        <w:pStyle w:val="Normal"/>
        <w:ind w:left="-540" w:right="175" w:firstLine="360"/>
        <w:rPr>
          <w:sz w:val="32"/>
        </w:rPr>
      </w:pPr>
      <w:r>
        <w:rPr>
          <w:sz w:val="32"/>
        </w:rPr>
      </w:r>
    </w:p>
    <w:p>
      <w:pPr>
        <w:pStyle w:val="Normal"/>
        <w:ind w:left="-540" w:right="175" w:firstLine="360"/>
        <w:rPr>
          <w:sz w:val="32"/>
        </w:rPr>
      </w:pPr>
      <w:r>
        <w:rPr>
          <w:sz w:val="32"/>
        </w:rPr>
      </w:r>
    </w:p>
    <w:p>
      <w:pPr>
        <w:pStyle w:val="Normal"/>
        <w:ind w:right="175" w:hanging="0"/>
        <w:rPr>
          <w:sz w:val="32"/>
        </w:rPr>
      </w:pPr>
      <w:r>
        <w:rPr>
          <w:sz w:val="32"/>
        </w:rPr>
      </w:r>
    </w:p>
    <w:p>
      <w:pPr>
        <w:pStyle w:val="Normal"/>
        <w:ind w:left="-540" w:right="175" w:firstLine="360"/>
        <w:rPr>
          <w:sz w:val="32"/>
        </w:rPr>
      </w:pPr>
      <w:r>
        <w:rPr>
          <w:sz w:val="32"/>
        </w:rPr>
      </w:r>
    </w:p>
    <w:p>
      <w:pPr>
        <w:pStyle w:val="Normal"/>
        <w:ind w:left="-540" w:right="175" w:firstLine="360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ind w:left="-540" w:right="175" w:firstLine="360"/>
        <w:jc w:val="right"/>
        <w:rPr/>
      </w:pPr>
      <w:r>
        <w:rPr>
          <w:sz w:val="32"/>
        </w:rPr>
        <w:t xml:space="preserve">  </w:t>
      </w:r>
      <w:r>
        <w:rPr>
          <w:b/>
          <w:sz w:val="28"/>
        </w:rPr>
        <w:t>Выполнила:</w:t>
      </w:r>
    </w:p>
    <w:p>
      <w:pPr>
        <w:pStyle w:val="Normal"/>
        <w:ind w:left="-540" w:right="175" w:firstLine="360"/>
        <w:jc w:val="righ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Марина Ксения,</w:t>
      </w:r>
    </w:p>
    <w:p>
      <w:pPr>
        <w:pStyle w:val="Normal"/>
        <w:ind w:left="-540" w:right="175" w:firstLine="360"/>
        <w:jc w:val="right"/>
        <w:rPr>
          <w:b/>
          <w:b/>
          <w:sz w:val="28"/>
        </w:rPr>
      </w:pPr>
      <w:r>
        <w:rPr>
          <w:b/>
          <w:sz w:val="28"/>
        </w:rPr>
        <w:t xml:space="preserve">Учащаяся  11 класс, </w:t>
      </w:r>
    </w:p>
    <w:p>
      <w:pPr>
        <w:pStyle w:val="Normal"/>
        <w:ind w:left="-540" w:right="175" w:firstLine="360"/>
        <w:jc w:val="righ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МОУ «Средняя школа № 150»,  </w:t>
      </w:r>
    </w:p>
    <w:p>
      <w:pPr>
        <w:pStyle w:val="Normal"/>
        <w:ind w:left="-540" w:right="175" w:firstLine="360"/>
        <w:jc w:val="righ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Руководитель: </w:t>
      </w:r>
    </w:p>
    <w:p>
      <w:pPr>
        <w:pStyle w:val="Normal"/>
        <w:ind w:left="-540" w:right="175" w:firstLine="36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азурова Т. М.,</w:t>
      </w:r>
    </w:p>
    <w:p>
      <w:pPr>
        <w:pStyle w:val="Normal"/>
        <w:ind w:left="-540" w:right="175" w:firstLine="360"/>
        <w:jc w:val="righ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Учитель МХК, МОУ «Средняя школа № 150».</w:t>
      </w:r>
    </w:p>
    <w:p>
      <w:pPr>
        <w:pStyle w:val="Normal"/>
        <w:ind w:left="-540" w:right="175" w:first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right="175" w:firstLine="360"/>
        <w:rPr>
          <w:sz w:val="28"/>
        </w:rPr>
      </w:pPr>
      <w:r>
        <w:rPr>
          <w:sz w:val="28"/>
        </w:rPr>
      </w:r>
    </w:p>
    <w:p>
      <w:pPr>
        <w:pStyle w:val="Normal"/>
        <w:ind w:left="-540" w:right="175" w:firstLine="360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</w:r>
    </w:p>
    <w:p>
      <w:pPr>
        <w:pStyle w:val="Heading7"/>
        <w:ind w:left="-540" w:right="175" w:firstLine="360"/>
        <w:rPr/>
      </w:pPr>
      <w:r>
        <w:rPr/>
        <w:t>Омск – 2006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ведение…………………………………………………………………………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а 1 Патриотический интерес художника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 /В.П. Петров/…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1. Сибирский пейзаж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………………………………..……………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2. Путь мужества и чести художника……………………………...………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2.1. Потрясен величием и красотой Алиая…………………..…………..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2.2.Бытовые зарисовки Восточной Сибири………...……………………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2.3.Предчувствия художника…………………………..…………………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е…………………………………………………………………..…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иблиографический список использованной литературы………...…….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исследования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ловеку всегда было свойственно всматриваться в мир природы, и изображать его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европейском искусстве предпосылки для формирования пейзажа как самостоятельного жанра, помогающего увидеть  мир глазами  других людей, складывается в эпоху Возрождения. Художники обращаются к непосредственному изучению натуры, строят пространство в картинах, основываясь принципах научно разработанной  линейной и воздушной перспективы, пейзаж у них становится реальной средой, в которой живут,  действуют персонаж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 в искусстве классицизма оформились принципы идеального пейзажа, в котором главное место занял образ природы, подчиненный  законам  разумного устройства мироздания. Постепенно распространяется пейзаж, с топографической точностью воспроизводящий виды отдельных местностей и особенно городов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в живописи романтизма пробуждается интерес к передаче различных состояний природы, к своеобразию национального пейзажа, проблемам пленэр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Романтические традиции начинают играть особую роль в русском пейзаже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с  серед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бирь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представляла собой далекую и глухую окраину России. Экономику этого края формировали такие области человеческой деятельности, как земледелие, скотоводство, промыслы, ремесла, домашняя мануфактурная промышленность, торговля. О культуре же  как таковой можно было говорить только условно.  Незначительные ее очаги отмечались в городах Барнауле, Томске, Красноярске, Иркутске, Минусинске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Далекая Сибирь не имела своих художественных кадров, ее художественное освоение пришлось на долю художников, прибывавших из Центральной России. Одним их первых и был </w:t>
      </w:r>
      <w:r>
        <w:rPr>
          <w:b/>
          <w:sz w:val="28"/>
          <w:szCs w:val="28"/>
        </w:rPr>
        <w:t>Василий Петрович Петров</w:t>
      </w:r>
      <w:r>
        <w:rPr>
          <w:sz w:val="28"/>
          <w:szCs w:val="28"/>
        </w:rPr>
        <w:t>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исследования: </w:t>
      </w:r>
      <w:r>
        <w:rPr>
          <w:sz w:val="28"/>
          <w:szCs w:val="28"/>
        </w:rPr>
        <w:t xml:space="preserve"> Патриотический интерес художник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исследования: </w:t>
      </w:r>
      <w:r>
        <w:rPr>
          <w:sz w:val="28"/>
          <w:szCs w:val="28"/>
        </w:rPr>
        <w:t>своеобразие творческого проявления индивидуальности художник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 Изобразительное искусстве Сибир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исследования:  </w:t>
      </w:r>
      <w:r>
        <w:rPr>
          <w:sz w:val="28"/>
          <w:szCs w:val="28"/>
        </w:rPr>
        <w:t xml:space="preserve">Творчество художник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В.П. Петрова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исследовании выдвигается </w:t>
      </w: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 xml:space="preserve">, что изучение данного материала, а именно: «Патриотический интерес художник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»:</w:t>
      </w:r>
    </w:p>
    <w:p>
      <w:pPr>
        <w:pStyle w:val="Normal"/>
        <w:numPr>
          <w:ilvl w:val="0"/>
          <w:numId w:val="3"/>
        </w:numPr>
        <w:ind w:left="360" w:right="-185" w:hanging="360"/>
        <w:jc w:val="both"/>
        <w:rPr/>
      </w:pPr>
      <w:r>
        <w:rPr>
          <w:sz w:val="28"/>
          <w:szCs w:val="28"/>
        </w:rPr>
        <w:t>повысит интерес к изучению сибирской  культуры;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3"/>
        </w:numPr>
        <w:ind w:left="360" w:right="-185" w:hanging="360"/>
        <w:jc w:val="both"/>
        <w:rPr/>
      </w:pPr>
      <w:r>
        <w:rPr>
          <w:sz w:val="28"/>
          <w:szCs w:val="28"/>
        </w:rPr>
        <w:t>актуализирует важность  патриотического отношения  к родному краю;</w:t>
      </w:r>
    </w:p>
    <w:p>
      <w:pPr>
        <w:pStyle w:val="Normal"/>
        <w:numPr>
          <w:ilvl w:val="0"/>
          <w:numId w:val="3"/>
        </w:numPr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ет патриотический характер русской художественной школ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целью, выдвинутой гипотезой   необходимо решить следующие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540" w:leader="none"/>
        </w:tabs>
        <w:ind w:left="480" w:right="-185" w:hanging="360"/>
        <w:jc w:val="both"/>
        <w:rPr/>
      </w:pPr>
      <w:r>
        <w:rPr>
          <w:sz w:val="28"/>
          <w:szCs w:val="28"/>
        </w:rPr>
        <w:t xml:space="preserve">рассмотреть своеобразие формирования профессионального изобразительного искусства в Сибир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540" w:leader="none"/>
        </w:tabs>
        <w:ind w:left="48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воеобразия творческого проявления  индивидуальности художника  в Сибир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9540" w:leader="none"/>
        </w:tabs>
        <w:ind w:left="480" w:right="-185" w:hanging="360"/>
        <w:jc w:val="both"/>
        <w:rPr/>
      </w:pPr>
      <w:r>
        <w:rPr>
          <w:sz w:val="28"/>
          <w:szCs w:val="28"/>
        </w:rPr>
        <w:t xml:space="preserve">обращение к творчеству  малоизвестного художника,  и определение его роли в художественной жизни Сибир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связи  с тем, что  в настоящее время  возрастает интерес  и  внимание к изучению  культурного наследия Сибири, необходимо  исследовать вопрос о патриотическом характере  сибирской  художественной школы, раскрывая самобытный характер  творчества худож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1 Патриотический интерес художника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 /В.П. Петров/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1.Сибирский пейзаж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По-разному входила Сибирь в жизнь и творчество художник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Одни принадлежали ей с рождения и были её верными сынами до последнего вздоха, для других она была краем ссылки и каторги, и тем дорога их любовь к этой земле и стремление быть полезным для неё, а третьи пришли к ней добровольно, одержимые идеей   созидания, идеей служения прогрессу. Но как бы там ни было, она широко и разнообразно заняла своё место  в их творчеств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Далекая сибирская окраина  не имела собственных художников, и художественное освоение её пришлось в основном на долю тех,  кто приезжал  из Центральной России. В то время  внедрялась практика включения художников в научные экспедиции, как сухопутные, так и морские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 Таким образом, творчество добровольно приехавших  в Сибирь художников и ссыльных декабристов на протяжении века развивалось под сильнейшим влиянием российского искусства. Художники были его частицей, имели ту же профессиональную базу – Академию художеств, одну национальную  художественную школу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и планомерное освоение  богатого края с каждым годом увеличивало приток поселенцев за Уралом, которые, опираясь на классическую школу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и исходя из тенденции развития искусства, постепенно освобождались от условностей классицизма и романтизма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их пейзажах удачно сочетаются художественность формы и глубина содержания, возникает поэтический образ сибирской природы, увиденной глазами художника, полюбившего суровый, но прекрасный край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Реалистический пейзаж начала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принципиально отличается как от видового, задачей которого  является точное воспроизведение  панорамы определенной местности, так и от сугубо пейзажного, широко распространенного  в то время. Также происходит перелом русской пейзажной живописи,  выразившийся  на первых этапах обращения пейзажистов к естественной жизненной  сред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йзажная живопись  Сибири  формировалась на основе эстетических представлений, утверждающих ей общественную  значимость. Содержание так же подчинялось социальным задачам века. Предметом изображения становилась жизненное интересное в природе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своих  работах сибирские пейзажисты добиваются полного слияния эмоционально-психологического и композиционного начала, цельного образа окружающей действительност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уть мужества и чести художника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Одним из первых художников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в чьём творчестве широко отражена сибирская тема – пейзаж и люди,- был </w:t>
      </w:r>
      <w:r>
        <w:rPr>
          <w:b/>
          <w:sz w:val="28"/>
          <w:szCs w:val="28"/>
        </w:rPr>
        <w:t>Василий Петрович Петров</w:t>
      </w:r>
      <w:r>
        <w:rPr>
          <w:sz w:val="28"/>
          <w:szCs w:val="28"/>
        </w:rPr>
        <w:t xml:space="preserve">  (1779-1810)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июня 1801 года последовал императорский именной указ: «Находя нужным иметь полное собрание видов казенных горных заводов, повелеваем для снятия оных употребить состоящего в ведомстве Кабинета причисленного к эрмитажу с званием  мастера живописи и рисования  12 класса Петрова отправить на заводы …с вятской губернии состоящи оттуда по порядку…» В указе была дана художнику широкая программадеятельности: «…чтоб снял он, Петров, не только есть  внешние виды заводов, с коих таковые еще не сняты, но  и …виды примечательных, достойнейших рудников…»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ив предписание и подорожную, по указанию императора художник выехал «…от Санкт – Петербурга до Барнаула через Екатеринбург, Ишим, Каинск»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ибирь В.П.Петров прибыл уже достаточно сложившимся художником, имея  немалый профессиональный опыт. Учился он в Академии художеств у русского пейзажиста  Семена Щедрина.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 После выхода из Академии служил учителем рисования в Петербургском горном училище и поэтому был направлен на Алтай в распоряжение Управление Горной конторы. Цель  поездки была ведомственна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Пейзажем Петров начал заниматься, будучи ещё учеником Академии. В этот период объектами его внимания была Западная и Южная Россия – от окрестностей Петербурга до берегов Крыма, Бесарабии, Украины, по которым он путешествовал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сохранившихся работах того времени «Вид порта Феодосия» /1792/, «Вид Тавриды» /1791/, еще видно влияние академической школы. Из его ранних сибирских работ в сюжетном отношении представляет интерес «Вид Екатеринбурга» /1789/.  Художник  изобразил уличную сценку, где старался показать повседневную жизнь и нравы уральского города. Еще мало удалось Петрову изображение архитектуры – он придает ей  совершенно произвольные пропорции. Этот недостаток виден и в других его работах: «Андреевская церковь в Киеве», «Соборная площадь в Херсоне». Очевидно, что художник воспитывался в традициях декоративной трактовки архитектуры, что сказывается е его  рисунках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епенно отходя от условности и стремясь к более точному изображению архитектуры, он на первых порах еще не умел  рисовать в перспективе. Но Петров упорно стремился к предметной определенности и конкретности вида, преодолевая декоративную трактовку.  Это проявляется в его законченных живописных произведениях того времени, например, в пейзаже «Таврида», написанном в память посещения Крыма Екатериной и носящем обобщенно-сочиненный характер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задолго до  отъезда в Сибирь В.П. Петров был возведен в звание “назначенного в академики” за картину “Пейзаж с рекой и стадо” /1800/, нарисованную в традиционных мотивах “итальянского пейзажа”. В ней  уже положительно  отражен опыт, приобретенный в работах с видами России, но и здесь  художник еще не вносит новое в видовое изображение. Природа  им трактуется пока в традиционных мотивах все того же «итальянского пейзажа». В картине та  же условная декоративная композиция, но решение пейзажа дано уже в вертикальном формате. За эту работу художник получил в 1806 году звание академика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1. Потрясен величием и красотой Алтая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е четыре года проживания на Алтае Петровым были исполнены лучшие реалистические рисунки сибирского периода. В это время он изображал окрестности и усадьбы Нерчинска, Петровского Завода, пейзажа Забайкалья, но, к сожалению,  они остались незаконченными, в виде эскизов, зарисовок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бирских работах художник приходит  к конкретизации и предметности пейзажа, преодолевая элементы внешнего декоративизма. В его пейзажах появляется пленэрность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, начинает исчезать кулисность в композиции, нет условностей в изображении деревьев,- наоборот, теперь можно  определить на рисунках Петрова даже конкретные их породы.  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усть еще не очень умело, но уже  уверенно художник отражает непосредственную действительность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иезде в Барнаул художник, получив от Горного управления учеников, приступает к работе, путешествуя по Алтаю. Из Локтевских рудников Петров В.П. едет в Бухтарминские, а затем за сотни верст по таежным тропам – на Салаирские рудники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  И здесь алтайский пейзаж находит свое воплощение в своеобразной графике, исполненной художником. Только к осени он возвращается в Барнаул, чтобы обработать собранные материалы, но в октябре он снова на юге Алтая, на Змеиногорском рудник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письма Петрова от 18 октября 1802 года следует, что он упорно  и много работает над ситуационными планами. Кончились бумага, карандаши, и художник просит прислать бумагу и карандаши и для себя и для учеников. Им было сделано четыре ситуационных плана районов рек Белой, Черной, Убы, ключа Меркурия, для чего требовалось большое графическое мастерство.  С художественной точки зрения они не представляли большого интереса, но вызывают восхищение своей филигранной технической стороной.  Нужно было обладать хорошим объемно-пространственным мышлением, чтобы суметь так пластично решать графические листы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итуационные планы Петрова выходят за рамки обыкновенных маркшейдерских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 xml:space="preserve"> планшетов. В каждом из них присутствует определенная осмысленная  композиция, изображения той или иной местности; очевидна способность автора увидеть и передать характерные  особенности: художник, обобщая, передавал определенный образ местности. Его ситуационные планы – это развернутые панорамы Алтайских гор с птичьего полета. Горные хребты, зубчатые вершины,  покрытые лесом, изрезанные змейками горных рек и ущелий, прорисованы художником со всей тщательностью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П. Петров  также рисовал горные пейзажи непосредственно с натуры, о чем свидетельствует письмо его от 7 ноября 1802 года к президенту Академии художеств А.С. Строганову, где он сообщал: « …все нынешнее лето дл самой поздней осени пробродил я в странствии по белкам хребтов Алтайских, коих большую  часть успел объездить даже до Китайских границ… не щадя себя, в сорок пять дней, снял до 25 видов». Работа эта было сопряжена с  трудностями: каждый шаг художника был крайне опасен для его жизни. Но, несмотря на все неблагоприятные обстоятельства, художник, потрясенный красотой и величием Алтая, продолжал вдохновенно писать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тров фиксировал все, что привлекало его внимание: домашних животных, национальные костюмы, часовни, церкви, инвентарь горняков, горные выработки, типы людей, писал и рисовал окрестности Барнаула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 xml:space="preserve">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 всем этом он видел очарование живой красоты как поэтическую реальность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турных рисунках  Петрова А.А. Федоров – Давыдов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 xml:space="preserve">  писал: «…определяющим началом творчества Петрова являлось то, что и сегодня привлекает в его натурных рисунках: интерес и любовь художника к своим сюжетам. Это были близкие и дорогие ему как русскому сюжеты, и он писал их с вниманием и значительностью. Именно этот патриотический  интерес определил его достижения в лучшем из того, что он сделал в Алтайских видах…»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усском музее среди более двухсот рисунков Художника сохранился панорамно-перспективный  вид города Барнаула /1802 год/. Он представляет большой интерес и как типичный видовой пейзаж того времени, и как  историко –этнографический документ. В панораме Барнаула нельзя не увидеть тот огромный труд, который вкладывал художник  в свои работы. Раскинувшиеся прямые улицы, словно по линейке, город между предгорьями и Обью с высоким берегом на переднем плане представляет собой в основном одноэтажную деревянную застройку с возвышающимися тремя городскими соборами. Художником прорисована с огромным вниманием и любовью каждая усадьба, почти каждая тынинка изгороди. В этом рисунке Петров В.П.  окончательно отходит от условности в изображении деревьев и конкретизирует их породы. Отчетливо прорисованы  ели, сосны, березы на обрывистом обском берегу переднего план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он красоты  и величия пейзаж «Вид на Алтае» /1802 г/.  Художник не случайно выбрал удлиненный  по горизонтали формат для широкого разворота вида – громады горного кряжа, изрезанного ущельями и падями. Вытянутая каменная гряда гор  взмывает ввысь отдельными уступами.  Художник  удачно справляется с решением многоплановости пейзажа. Чтобы передать глубину пространства, он решает эти планы тонально. Изображая огромный  пень с молодыми побегами и травой вокруг, петров усиливает тон на переднем плане, а дальше, на следующих планах, он ослабляет его, тем самым придавая рисунку легкость, прозрачность и воздушную перспективу. Масштабным отношением деталей художник передает грандиозность пространства, суровую мощь горного пейзаж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втором плане изображены две фигурки охотников с собакой, создающие контраст с величественной природой. За ними - горная низина с альпийскими лугами и хвойным лесом. В этой работе художник делает новый шаг по пути конкретизации изображения природы и отказа от классической условности, надуманности и статичности видовой живописи. Здесь нет и следа декоративности его прежних парковых пейзажей. Стремление к правдивости изображения, передаче величия и грандиозности картин природы полностью овладевают художником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других работах он все больше стремится к точности и достоверности /горные пейзажи, заводские поселки Керченский, Банковский…/, что приводит его к контурному набросочному рисунку. Петров был восхищен красотой и величией Горного Алтая, о чем он писал в письме к А. Строганову:  «Должен признаться, что места преобильные наивеличественнейшими картинами, так что могу сказать, что виды Алтайские  едва ли в чем уступят Альпийским или Швейцарским.  Кажется, что природа  показывает свою красоту для того, чтобы удивить и пленить человека…»</w:t>
      </w:r>
      <w:r>
        <w:rPr>
          <w:rStyle w:val="FootnoteCharacters"/>
          <w:rStyle w:val="FootnoteAnchor"/>
          <w:sz w:val="28"/>
          <w:szCs w:val="28"/>
        </w:rPr>
        <w:footnoteReference w:id="17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2. Бытовые зарисовки Восточной Сибири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ходясь на юге Алтая, художник готовился в дальний путь – в Восточную Сибирь, на Нерчинские заводы. Будучи в Нерчинской экспедиции он создал целый ряд интересных бытовых сцен. Восточная Сибирь с ее пейзажами, многоплеменным населением и его бытом, обрядами, обычаями явились для художника  еще одним открытием.  За два года пребывания в Забайкалье он сделал большое количество работ, исполненных в разном графическом материале, а также акварели. Соредии них: «Пещеры близ Байкала» /1803/, «Архитектурный пейзаж с фигурой» /1804/, «Деревенский пейзаж» /1804/, « Скала» /1802/, «Вид Нерчинского завода» / 1804/, «Вид Никольской пристани» /1804/…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ным для работ Петрова  было то, что главное в них подчеркивалось масштабностью изображения, высотой огромных деревьев, глубиной и ширью далей или же контрастами между крупными и тяжелыми массами переднего плана и открывающимися за ними просторами, воздушностью пейзажа в целом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тров был одним из первых художников, запечатлевшим в своих многочисленных рисунках сцены быта. Будучи  в Нерчинской  экспедиции, он создает ряд интересных бытовых будничных сцен, о чем сообщает в Кабинет в сентябре 1803 года: «…о себе поставлю донести Вам в сымании мною видов, начиная с Петровского завода, Кумирни братской с внутренности с их службою, так же и наружного вида с церемониею, когда встречают ламу или праздник, называемый «белый месяц»…»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же тогда  Петрова привлек быт бурят, горноалтайцев, и он с присущей ему страстностью и любовью е новому делал зарисовки, проявляя глубокий интерес к обрядовым сценам, людям, к их повседневным занятиям и национальным обычаям. Алтайцы и буряты были для него не только объектом этнографического изучения: он рисовал их увлеченно, проявляя глубокое уважение и представляя их как близко знакомых ему людей, создавал интересные образы, волнующие правдой и поэтическим выражением: «Бурятский мужчина», «Бурятская девушка»…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В портретах немолодых бурят или алтайцев Петров удачно передавал выражение глубокой жизненной мудрости, большого человеческого достоинства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го многочисленные зарисовки, выполненные в разном графическом материале и акварели,- яркое свидетельство того,  как умело художник обращается с действительностью, передает  ее средствами, характерными для реалистического искусства. Парадность, неуместная здесь, уступает место интимности и человечности; многие его работы проникнуты задушевностью и теплотой и представляют собой не столько этнографический интерес, сколько художественный.  Некоторые рисунки см натуры являются самостоятельными портретами с глубоким содержанием и индивидуальными характеристиками.  В таких работах Петров проявляет себя не только прекрасным рисовальщиком, но и психологом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3. Предчувствия художник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ернувшись в1805 году из Нерчинска, В.П. Петров долгое время занимался обработкой  и оформлением набранного материала, одновременно работая  в чертежной мастерской Горного управления.  Вместе с этим   до художника доводились сведения о получении Кабинетом двух его видов: «Риддерский рудник», «Пещера близ Бухтарминской крепости». Эти работы были представлены императору, а затем переданы в Эрмитаж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амыми плодотворными годами сибирского периода в его творчестве следует считать 1802-1804 года. Доказательством этого могут быть его многочисленные работы, связанные с пребыванием на Алтае и в Восточной Сибири. Из последних работ этого художника известен пока лишь небольшой рисунок, скорее, набросок – «Рисующий мальчик» /1809/, очевидно сделанный художником во время занятий с одним их своих учеников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творческом спаде Петрова после 1805 года не может быть и речи, так как в 1809 году он за свою прилежность получил от Кабинета  вознаграждение в 1000 рублей. Однако указ о вознаграждении явился для художника роковым. В нем настоятельно требовался творческий отчет Петрова перед государем. Спрашивалось, когда он надеется окончить  сделанное ему поручени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тветном рапорте управляющему Колыванско - Воскресенскими заводами  Н.П. Петров писал: «Несколько оконченных  видов, снятых мною во время пребывания в означенных местах, отправлены в Санкт-Петербург господину Тайному Советнику и Управляющему Кабинетом, а  также рисунки разных костюмов…Ныне я занимаюсь отдельными видами заводских и плавильных печей  и  костюмами мастеров, а также видами деревни Верхбухтарминской, которая лежит в горах Алтайских…»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увствуя приближения возмездия за невыполнения обязательств: снятие видов сибирских горных  заводов и рудников не соответствовали характеру заказа императора, художник просит Кабинет дать разрешение на приезд в Санкт – Петербург после окончания двух видов – «Внутреннего вида завода и плавильных печей» и «Вида деревни Верхнебухтарминской» для объяснения и представления всех работ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место внешне красивых заводских пейзажей художник сделал сотни зарисовок того, что волновало и было близко только ему. Были также изображены выполняемые вручную тяжелейшие работы, например, при плавке меди и серебра, говорящие о каторжном труде простых рабочих. Увлекшись подобными зарисовками, Петров не выдерживает отведенного на выполнение официального заказа времени. Гуманист и демократ от природы, он не смог отказаться от того, что было сделано им по велению сердца, а представить такие работы к официальной оценке было невозможно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чувствуя царское недовольство, художник внезапно заболевает «меланхолией»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>, возможно рожденной боязнью ответственности перед императором за невыполненные обязательства.  В течение пяти месяцев  длилось это болезненное состояние художника, 14 марта 1810 года он покончил жизнь самоубийством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ебя он оставил завещание, в котором он заботился о своих учениках, которым завещал эстампы, о местном учителе и бедняках, в помощь которых оставил значительные средств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еликий труженик  в свои 30 с немногим лет, прошедший тысячи километров бездорожья от Алтая до Забайкалья пешком, на лошадях - путь мужества и чести человека, глубоко сознающего свой гражданский долг, влюбленный в красоту  Сибирского края,  Петров завещал потомкам любить “сверх выгод” свою работу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>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го  наследие,  хранящиеся в Русском, Историческом и других музеях страны, в полном мере  подтверждает слова худож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их сибирских пейзажах художник сумел отойти от бездушной  фиксации вида к реалистическому пейзажу. Он - первый  из русских художников  начала столетия,  изучивший и полюбивший пейзаж Алтая и Забайкалья. Много работая с натуры и глубоко воспринимая поэтическое очарование природы, он внес в пейзажное искусство одухотворенность и вместе с тем ясное, реалистическое отношение к действ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оставался В.П. Петров равнодушным и к подготовке  сибирских художественных кад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утверждать, что не без его настоятельного совета в 1805 году были посланы  для обучения в академию художеств два юноши из семей горно-заводских мастеровых. Это были Ильин и Климов. Они оказались действительно одаренными учениками и за пять положенных лет успешно закончили программу академии. К сожалению, их дальнейшая судьба, судьба первых  сибирских профессионалов-художников  неизвест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 использованн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да Г.В, живопись: Учебник для студентов педагогических институтов. - М.: ”Просвещение”, 1986.-192с., ил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гемская К.Г.: Пейзаж. Страницы истории. /Автор-составитель К.Г, Богемская.-  М.: Галактика , 1992.-496 с., ил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реев Ю.Б. Эстетика - 4-е издание дополненное. – М.: Политиздат, 1988.-496 с.; ил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кобойников В.Н. История мировой художественной культуры: учебное пособие в 4-х частях. /В.Н. Воскобойников; М.: МГУК,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ль В.  Толковый словарь живого великорусского языка в 4-х томах. Издательство книга продавца – типографа М. О. Вольфа. 2-е издание, исправленное и значительно умноженное, по рукописи ав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жинин С.Н. “О русской и современной живописи”. Сборник. [Составитель Э.А. Полищук]. - Л.: Художник РСФСР, 1987 г.-232 с., ил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льникова Л.В. “Пейзаж как средство воплощения эстетического идеала в поэзии М.В. Ломоносова”// пейзаж как форма воплощения авторской концепции, М.-1984 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жегов  С.И. и Шведова Н.Ю. Толковый словарь русского языка: 80 000 слов и фразеологических выражений /Российская академия наук. Институт русского языка им. В.В. Виноградова.- 4-е издание, дополненное. - М.: Азбуковник, 1997 г.-9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тровский Г. “Рассказ о русской живописи”. - М. “Изобразительное искусство”, 1989г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карев В.П. Художники Сибири .19 век. - Новосибирск “ Наука”. Сибирская издательская фирма, 1993.- 117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“</w:t>
      </w:r>
      <w:r>
        <w:rPr>
          <w:sz w:val="28"/>
          <w:szCs w:val="28"/>
        </w:rPr>
        <w:t>Человек и растение”. – М.: Знание, 1988. -96 с. - (Народный университе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ая иллюстрированная энциклопедия древности. Прага, Издательство “Артия”, 198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нциклопедия “Искусство народов СССР”, 1981 г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нциклопедический словарь юного художника. Составитель Н.И. Платонова, В.Д. Синюхов. – М., Педагогика, 1983 г. -416 с., ил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“</w:t>
      </w:r>
      <w:r>
        <w:rPr>
          <w:sz w:val="28"/>
          <w:szCs w:val="28"/>
        </w:rPr>
        <w:t>Я познаю мир”: детская энциклопедия: Культура. – М.: ООО “ Издательство АСТ”, 2001г.-481 с.: ил..</w:t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енэрная живопись, интерес к изменчивой световоздушной среде яркого импрессионизма.</w:t>
      </w:r>
    </w:p>
    <w:p>
      <w:pPr>
        <w:pStyle w:val="Footnote"/>
        <w:jc w:val="both"/>
        <w:rPr/>
      </w:pPr>
      <w:r>
        <w:rPr/>
        <w:t>”</w:t>
      </w:r>
      <w:r>
        <w:rPr/>
        <w:t>Портретируя”, они могли создавать многогранный и динамический образ  .(15, с.259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имени Саврасова  А. К. перед нашим мысленным взором возникает его знаменитый  пейзаж  “Грачи прилетели”.</w:t>
      </w:r>
    </w:p>
    <w:p>
      <w:pPr>
        <w:pStyle w:val="Footnote"/>
        <w:jc w:val="both"/>
        <w:rPr/>
      </w:pPr>
      <w:r>
        <w:rPr/>
        <w:t>А.И.Куинджи – автор необыкновенной “Лунной ночи На Днепре”. Не каждый, быть может, знает имя     И.Э. Грабаря, но его “Февральскую лазурь видели многие”.(16, с.153)</w:t>
      </w:r>
    </w:p>
  </w:footnote>
  <w:footnote w:id="4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Энциклопедический словарь юного художника;С.259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окарев В.П. Художники Сибири .</w:t>
      </w:r>
      <w:r>
        <w:rPr>
          <w:sz w:val="18"/>
          <w:szCs w:val="18"/>
          <w:lang w:val="en-US"/>
        </w:rPr>
        <w:t>XIX</w:t>
      </w:r>
      <w:r>
        <w:rPr>
          <w:sz w:val="18"/>
          <w:szCs w:val="18"/>
        </w:rPr>
        <w:t xml:space="preserve"> век; С.5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кадемия Художеств в России  основана была в Петербурге в 1757году. В XVIII – начале  XIXвв. Сыграла выдающуюся роль в воспитании  русских национальных и художественных кадров, стала центром художественной жизни России. [БЭС; С.26]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ассицизм - /от лат. – образцовый/- направление в литературе и искусстве XVII – начала  XIXвв., обратившееся к античному наследию как к норме и идеальному  образцу. Изобразительное искусство отличается логическим развертыванием сюжета, ясностью,  уравновешенностью композиции. [БЭС; С.535]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; С.8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Токарев В.П. Художники Сибири . </w:t>
      </w:r>
      <w:r>
        <w:rPr>
          <w:sz w:val="18"/>
          <w:szCs w:val="18"/>
          <w:lang w:val="en-US"/>
        </w:rPr>
        <w:t>XIX</w:t>
      </w:r>
      <w:r>
        <w:rPr>
          <w:sz w:val="18"/>
          <w:szCs w:val="18"/>
        </w:rPr>
        <w:t xml:space="preserve">  век.; С.5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; С.14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мен Федорович Щедрин /1745-1804/-русский живописец,  брат скульптора Ф.Ф. Щедрина. Автор декоративных пейзажей, монументальных  панно, проникнутых идеями сентиментализма /виды парков в окрестности Петербурга/. [БЭС; С.1385]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енэр [фр.</w:t>
      </w:r>
      <w:r>
        <w:rPr>
          <w:lang w:val="en-US"/>
        </w:rPr>
        <w:t>pleinair</w:t>
      </w:r>
      <w:r>
        <w:rPr/>
        <w:t xml:space="preserve">-“вольный воздух”]- живопись на открытом воздухе; Пленэрной живописью называется живопись, стремящаяся к передаче естественного освящения и воздушной среды  и воспроизводящая реальные оттенки цвета, непосредственно наблюдаемые в природе.(15, с.32) </w:t>
      </w:r>
    </w:p>
  </w:footnote>
  <w:footnote w:id="13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Токарев В.П. Художники Сибири . </w:t>
      </w:r>
      <w:r>
        <w:rPr>
          <w:sz w:val="18"/>
          <w:szCs w:val="18"/>
          <w:lang w:val="en-US"/>
        </w:rPr>
        <w:t xml:space="preserve">XIX </w:t>
      </w:r>
      <w:r>
        <w:rPr>
          <w:sz w:val="18"/>
          <w:szCs w:val="18"/>
        </w:rPr>
        <w:t xml:space="preserve"> век.; С.15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ркшейдерия - /от нем.- граница и различать, разделять/, раздел горной науки, изучающей на основе натурных измерений и последующих геометрических построений  структуры, формы и размеры  полезных ископаемых, расположение выработок. [БЭС; С.694]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Токарев В.П. Художники Сибири . </w:t>
      </w:r>
      <w:r>
        <w:rPr>
          <w:sz w:val="18"/>
          <w:szCs w:val="18"/>
          <w:lang w:val="en-US"/>
        </w:rPr>
        <w:t>XIX</w:t>
      </w:r>
      <w:r>
        <w:rPr>
          <w:sz w:val="18"/>
          <w:szCs w:val="18"/>
        </w:rPr>
        <w:t xml:space="preserve">  век.; С.1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.А. Федоров – Давыдов / 1900-1969/- историк искусства и художественный критик, педагог, член-корреспондент АХ СССР  /1958/. Являлся исследователем русского искусства. [БЭС;  С. 1268]</w:t>
      </w:r>
    </w:p>
  </w:footnote>
  <w:footnote w:id="17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Токарев В.П. Художники Сибири . </w:t>
      </w:r>
      <w:r>
        <w:rPr>
          <w:sz w:val="18"/>
          <w:szCs w:val="18"/>
          <w:lang w:val="en-US"/>
        </w:rPr>
        <w:t xml:space="preserve">XIX </w:t>
      </w:r>
      <w:r>
        <w:rPr>
          <w:sz w:val="18"/>
          <w:szCs w:val="18"/>
        </w:rPr>
        <w:t xml:space="preserve"> век.; С.17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18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Токарев В.П. Художники Сибири . </w:t>
      </w:r>
      <w:r>
        <w:rPr>
          <w:sz w:val="18"/>
          <w:szCs w:val="18"/>
          <w:lang w:val="en-US"/>
        </w:rPr>
        <w:t xml:space="preserve">XIX </w:t>
      </w:r>
      <w:r>
        <w:rPr>
          <w:sz w:val="18"/>
          <w:szCs w:val="18"/>
        </w:rPr>
        <w:t xml:space="preserve"> век.; С.19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ланхолия, устаревшее название депрессии. Депрессия - / от. Лат. Подавление/-психологическое расстройство: тоскливое, подавленное состояние с сознание собственной некчемности, пессимизмом, однообразием представлений, снижением побуждением, заторможенностью движений. [ БЭС; С. 343 ]</w:t>
      </w:r>
    </w:p>
  </w:footnote>
  <w:footnote w:id="20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Токарев В.П. Художники Сибири . </w:t>
      </w:r>
      <w:r>
        <w:rPr>
          <w:sz w:val="18"/>
          <w:szCs w:val="18"/>
          <w:lang w:val="en-US"/>
        </w:rPr>
        <w:t xml:space="preserve">XIX </w:t>
      </w:r>
      <w:r>
        <w:rPr>
          <w:sz w:val="18"/>
          <w:szCs w:val="18"/>
        </w:rPr>
        <w:t xml:space="preserve"> век.; С.20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5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175" w:firstLine="36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right="175" w:firstLine="360"/>
      <w:jc w:val="center"/>
      <w:outlineLvl w:val="6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6:23:00Z</dcterms:created>
  <dc:creator>ZeB</dc:creator>
  <dc:description/>
  <dc:language>en-US</dc:language>
  <cp:lastModifiedBy>User</cp:lastModifiedBy>
  <dcterms:modified xsi:type="dcterms:W3CDTF">1998-12-31T18:14:00Z</dcterms:modified>
  <cp:revision>19</cp:revision>
  <dc:subject/>
  <dc:title>Оглавление</dc:title>
</cp:coreProperties>
</file>