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/>
        <w:t xml:space="preserve"> </w:t>
      </w:r>
      <w:r>
        <w:rPr/>
        <w:t>Администрация Алтайского район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Сарасинская  средняя общеобразовательная школа</w:t>
      </w:r>
    </w:p>
    <w:p>
      <w:pPr>
        <w:pStyle w:val="Normal"/>
        <w:jc w:val="center"/>
        <w:rPr/>
      </w:pPr>
      <w:r>
        <w:rPr/>
        <w:t>Алтайского района 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9"/>
        <w:gridCol w:w="4678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МОТРЕ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заседании  школьного методического объединения учителей начальных клас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___» ___________2013 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 Е.Е. Захарь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меститель директора по воспитательн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  С.Г.Толстых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«___» ____________ 2013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ТВЕРЖДАЮ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ректор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Сарасинской СО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_______________  О.А.Толстых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 «___» ____________2013 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неурочной деятельности по краеведению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Алтай – мой край родной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3  класс</w:t>
      </w:r>
    </w:p>
    <w:p>
      <w:pPr>
        <w:pStyle w:val="Normal"/>
        <w:jc w:val="center"/>
        <w:rPr/>
      </w:pPr>
      <w:r>
        <w:rPr>
          <w:sz w:val="36"/>
        </w:rPr>
        <w:t>на 2013/2014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Составитель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Шабанова Марина Геннад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ервой 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са</w:t>
      </w:r>
    </w:p>
    <w:p>
      <w:pPr>
        <w:pStyle w:val="Normal"/>
        <w:jc w:val="center"/>
        <w:rPr/>
      </w:pPr>
      <w:r>
        <w:rPr/>
        <w:t>201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м курсе “Алтай – мой край родной” предусмотрено реализовать региональный компонент содержания образования по предмету “Окружающий мир”. Программа разработана на основе системы учебных курсов с экологической направленностью “Зеленый дом” автор А.А. Плешаков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й курс “Алтай – мой край родной” рассчитан на преподавание в 3 классе начальной школы, 34 часа в год (1 час в неделю). Курс поделен на темы – модул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ный курс углубляет изучение истории региона на локальном уровне, интегрирует в себе следующие предметы: история, биология, географ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преподавания курса “Алтай – мой край родной” рекомендуется проводить уроки - лекции, уроки – встречи, викторины, конкурсы, экскурсии, походы. Учащиеся должны готовить сообщения, доклады, использовать при работе над краеведческим материалом атлас России и Алтайского края и контурные кар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ая цель курса</w:t>
      </w:r>
      <w:r>
        <w:rPr>
          <w:rFonts w:cs="Times New Roman" w:ascii="Times New Roman" w:hAnsi="Times New Roman"/>
          <w:sz w:val="28"/>
          <w:szCs w:val="28"/>
          <w:lang w:eastAsia="ru-RU"/>
        </w:rPr>
        <w:t>: дать школьникам начальной школы основные знания об истории родного края, о растительном и животном мире Алта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держание предполагает решение следующих задач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у обучающих представлений об историческом прошлом и настоящем нашего кра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младшим школьникам умения и навыки поисков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наблюдать и описывать факты, систематизировать собранный материал, оформлять его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в процессе общ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пособности к поисково-исследовательской, творческой деятельности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буждению интереса и бережного отношения к историческим и культурным ценностям Алтайского кра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ир человеческих отношений, нравственных ценностей, формирование личности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 младших школьников позицию человека-гражданина, интегрированного в современную действительность и нацеленного на ее совершенствовани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активную гражданскую позиции, патриотизм, чувств любви к прошлому, настоящему и будущему страны, родного края, своего города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формированию экологических знаний учащихся, вооружение их навыками экологически грамотного использования природных ресур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Личностными результатами изучения курса является:</w:t>
      </w:r>
      <w:r>
        <w:rPr>
          <w:rStyle w:val="Appleconvertedspace"/>
          <w:rFonts w:cs="Times New Roman" w:ascii="Times New Roman" w:hAnsi="Times New Roman"/>
          <w:b/>
          <w:i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ориентироваться в важнейших для региона событиях и фактах прошлого и настоящего; оценивать их возможное влияние на будуще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т способность к самооценке на основе критерия успешности учебной деятель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ся ориентироваться в нравственном содержании и смысле поступков, как собственных, так и окружающих люд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ыпускник получит возможность для формир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личности в форме осознания «Я» как гражданин Алданского района, чувства сопричастности и гордости за свой край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гордости за свой город, свой край, за успехи своих земляков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атии, как понимания и сопереживания чувствам других лю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тапредметными результатами изучения курса является формирование следующих УУД:</w:t>
      </w:r>
      <w:r>
        <w:rPr>
          <w:rStyle w:val="Appleconvertedspace"/>
          <w:rFonts w:cs="Times New Roman" w:ascii="Times New Roman" w:hAnsi="Times New Roman"/>
          <w:b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егулятивные УУД:</w:t>
      </w:r>
      <w:r>
        <w:rPr>
          <w:rStyle w:val="Appleconvertedspace"/>
          <w:rFonts w:cs="Times New Roman" w:ascii="Times New Roman" w:hAnsi="Times New Roman"/>
          <w:i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цель деятельности с помощью учителя и самостоятель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совместно с учителем, обнаруживать и формулировать нравственную проблему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планировать свою деятельность во внеурочное время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свою версию разрешения проблемы, пытаться предлагать способ её проверк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предложенному плану, использовать необходимые сред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ом формирования этих действий служит технология проблемного диалога: определять успешность выполнения своего задания в диалоге с учителем, и технология оценивания коммуникативных достижений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.</w:t>
      </w:r>
    </w:p>
    <w:p>
      <w:pPr>
        <w:pStyle w:val="Style15"/>
        <w:ind w:firstLine="567"/>
        <w:jc w:val="both"/>
        <w:rPr>
          <w:rStyle w:val="Appleconvertedspace"/>
          <w:rFonts w:ascii="Times New Roman" w:hAnsi="Times New Roman" w:cs="Times New Roman"/>
          <w:color w:val="555555"/>
          <w:sz w:val="28"/>
          <w:szCs w:val="28"/>
          <w:shd w:fill="FFFFFF" w:val="clear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знавательные УУД:</w:t>
      </w:r>
      <w:r>
        <w:rPr>
          <w:rStyle w:val="Appleconvertedspace"/>
          <w:rFonts w:cs="Times New Roman" w:ascii="Times New Roman" w:hAnsi="Times New Roman"/>
          <w:i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воей системе знаний: понимать, что нужна дополнительная информация (знания) для решения задач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предварительный отбор источников информации для решения задач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атывать полученную информацию: наблюдать и делать самостоятельные выводы.</w:t>
      </w:r>
    </w:p>
    <w:p>
      <w:pPr>
        <w:pStyle w:val="Style15"/>
        <w:ind w:left="1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Коммуникативные УУД:</w:t>
      </w:r>
      <w:r>
        <w:rPr>
          <w:rStyle w:val="Appleconvertedspace"/>
          <w:rFonts w:cs="Times New Roman" w:ascii="Times New Roman" w:hAnsi="Times New Roman"/>
          <w:i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осить свою позицию до других людей: оформлять свою мысль в устной и письменной речи (на уровне одного предложения или небольшого текста)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и понимать речь других люде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беседу во внеурочной деятель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едством формирования этих действий служит работа в малых группах.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леживание результатов по каждому разделу рекомендуется организовывать в форме:</w:t>
      </w:r>
      <w:r>
        <w:rPr>
          <w:rStyle w:val="Appleconvertedspace"/>
          <w:rFonts w:cs="Times New Roman" w:ascii="Times New Roman" w:hAnsi="Times New Roman"/>
          <w:color w:val="555555"/>
          <w:sz w:val="28"/>
          <w:szCs w:val="28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защиты собственного проек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презентаций - представлений по изученной теме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ов исследовательских работ-соревнований, имеющих целью выявить лучших из числа всех участников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научно-практических конференц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едусматривает достижение двух уровней ожидаемых результат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приобретение учащимися новых знаний, умений, расширение кругозора по различным направлениям; результат деятельности выражается в понимании детьми сути экскурсионно-краеведческой деятельности, умении поэтапно осуществлять аналитическую и рефлексивную деятельность после осуществления этой работы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 позитивное отношение детей к базовым ценностям общества, в частности, к образованию, самообразованию; результат проявляется через осознанное поведение учащихся во время экскурсий, в уважении к людям труда, в любви к малой родине, через конкурсы, выступления, выставки, сочин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УЧЕБНОЙ ПРОГРАММЫ “АЛТАЙ – МОЙ КРАЙ РОДНОЙ» 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 (2ч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о изучает краевед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будем изучать на этом занят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рода – наш второй д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Мой край на карте России (3ч)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Территория и географическое положение Алтайского кра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и соседи, (области, которые наш окружают). Сформировать представление о территории края, городах, о его размерах, научить детей пользоваться картой края. Города края.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Исторические корни нашего края. Легенды и пред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ая земля в древности. История создания и иссле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Знакомство с символикой Алтайского кр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ерб, флаг. Гимн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рабо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картой России найти и показать на карте Алтайский кра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Я и моя семья (3 ч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Профессии моих родителе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Творческий конкурс «Старая фотография рассказала…»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Моя родословна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ь ученикам, что их личная история и история их семьи является   частью истории страны, дать элементарные сведения о родословной человека; научить составлять генеалогическое «дерево» своей семь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оя улица (1 ч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Экскурсия по улицам сел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цы села. Дать представления об истории названий улиц. Улица Кузьмина, названная в честь Героя Советского Союза. Памятник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ша школа (1ч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Знакомство с историей, традициями своей школ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ирода нашего края (23 ч)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Какую пользу приносят деревья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ывать любовь, бережное отношение к природе родного края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Тема:</w:t>
      </w:r>
      <w:r>
        <w:rPr>
          <w:rFonts w:cs="Times New Roman" w:ascii="Times New Roman" w:hAnsi="Times New Roman"/>
          <w:i/>
          <w:sz w:val="28"/>
          <w:szCs w:val="28"/>
        </w:rPr>
        <w:t xml:space="preserve"> Экскурсия «Где растут деревья?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 xml:space="preserve">Лиственные и хвойные деревья регион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у учащихся представление о флоре и фауне края. Разнообразие   растений. Значение растений в жизни человека. Грибы и ягоды. Охрана раст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Викторина «Что это за листья?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Кустарники и травянистые растения нашего реги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ть у учащихся представление о флоре кра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Правила поведения в лесу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сохранить растения. Охрана и восстановление лесов и растительности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Правила поведения в природе (этические нормы, отношение к природе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ицательное влияние людей на природу (сбор букетов, вырубка лесов, обламывание веток). Изменение природы в результате трудовой деятельности человек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Дикорастущие растения нашего реги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яркими представителями растительного мира нашего края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Культурные растения (садовые деревья, кустарники, травянистые растения) нашего реги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с ролью заповедников, в решении экологических проблем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Лекарственные растения нашего кра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чебные растения, как собирать, вид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Викторина «Зелёный мир вокруг нас»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Что такое Красная книга? Какие растения нашего края занесены в Красную книгу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Красной книгой Алтайского края. Виды растений, нуждающихся в особой охран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Игры, загадки, пословицы, поговорки о деревьях, кустарниках, растениях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Дикие и домашние животные нашего регио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нообразие животного мир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Роль домашних животных в жизни человека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Какие животные нашего края занесены в Красную книгу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Красной книгой Алтайского края. Охрана и значение животного мира. Восстановление животного мира Алта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Игры, загадки, пословицы, поговорки о животны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Викторина «В мире животных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Кто такие птицы. Домашние и дикие птиц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тицы наше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Где зимуют птицы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летные и зимующие птиц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Какие птицы нашего края занесены в Красную книгу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Игры, загадки, пословицы, поговорки о птицах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cs="Times New Roman" w:ascii="Times New Roman" w:hAnsi="Times New Roman"/>
          <w:i/>
          <w:sz w:val="28"/>
          <w:szCs w:val="28"/>
        </w:rPr>
        <w:t>Что мы узнали за год? Подведение итог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общающее повторение.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актические работ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ий край на карте России, наши сосед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с контурной картой Алтай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атривание гербарных экземпляров растений, встречающихся на территории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правил поведения на приро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е Красной книги Алтайского кра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кскурс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ьный краеведческий муз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 за сезонными измен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школьную и сельскую библиоте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формационно-коммуникативные средства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/>
        <w:ind w:left="567" w:hanging="0"/>
        <w:rPr>
          <w:sz w:val="28"/>
          <w:szCs w:val="28"/>
        </w:rPr>
      </w:pPr>
      <w:r>
        <w:rPr>
          <w:sz w:val="28"/>
          <w:szCs w:val="28"/>
        </w:rPr>
        <w:t>1. «Звери и птицы Алтайского края», Алтайское книжное издательство.</w:t>
      </w:r>
    </w:p>
    <w:p>
      <w:pPr>
        <w:pStyle w:val="Normal"/>
        <w:shd w:fill="FFFFFF" w:val="clear"/>
        <w:spacing w:lineRule="atLeast" w:line="336"/>
        <w:ind w:left="567" w:hanging="0"/>
        <w:rPr>
          <w:sz w:val="28"/>
          <w:szCs w:val="28"/>
        </w:rPr>
      </w:pPr>
      <w:r>
        <w:rPr>
          <w:sz w:val="28"/>
          <w:szCs w:val="28"/>
        </w:rPr>
        <w:t>2. «Птицы Алтая»,  А.П.Кучин.</w:t>
      </w:r>
    </w:p>
    <w:p>
      <w:pPr>
        <w:pStyle w:val="Normal"/>
        <w:shd w:fill="FFFFFF" w:val="clear"/>
        <w:spacing w:lineRule="atLeast" w:line="336"/>
        <w:ind w:left="567" w:hanging="0"/>
        <w:rPr>
          <w:sz w:val="28"/>
          <w:szCs w:val="28"/>
        </w:rPr>
      </w:pPr>
      <w:r>
        <w:rPr>
          <w:sz w:val="28"/>
          <w:szCs w:val="28"/>
        </w:rPr>
        <w:t>3. «География Алтайского края», В.С.Ревякин, В.М. Пушкарёв. Учебное пособие для учащихся средней школы       Барнаул, Алтайское книжное издательство.</w:t>
      </w:r>
    </w:p>
    <w:p>
      <w:pPr>
        <w:pStyle w:val="Normal"/>
        <w:shd w:fill="FFFFFF" w:val="clear"/>
        <w:spacing w:lineRule="atLeast" w:line="336"/>
        <w:ind w:left="567" w:hanging="0"/>
        <w:rPr>
          <w:sz w:val="28"/>
          <w:szCs w:val="28"/>
        </w:rPr>
      </w:pPr>
      <w:r>
        <w:rPr>
          <w:sz w:val="28"/>
          <w:szCs w:val="28"/>
        </w:rPr>
        <w:t>4. Экологическое образование в курсе «География Алтайского края», учебно-методическое пособие С.Л.Бакланова Бийск, 2003 год.</w:t>
      </w:r>
    </w:p>
    <w:p>
      <w:pPr>
        <w:pStyle w:val="Normal"/>
        <w:shd w:fill="FFFFFF" w:val="clear"/>
        <w:spacing w:lineRule="atLeast" w:line="336"/>
        <w:ind w:left="567" w:hanging="0"/>
        <w:rPr>
          <w:sz w:val="28"/>
          <w:szCs w:val="28"/>
        </w:rPr>
      </w:pPr>
      <w:r>
        <w:rPr>
          <w:sz w:val="28"/>
          <w:szCs w:val="28"/>
        </w:rPr>
        <w:t>5. Интернет-ресурс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ические средства обучения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борудование рабочего места учителя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нитная доска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ерсональный компьютер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льтимедийный проектор. 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Экспозиционный экран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 класса</w:t>
      </w: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Ученические столы двухместные с комплекто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ульев.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 учительский с тум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515151"/>
          <w:sz w:val="28"/>
          <w:szCs w:val="28"/>
        </w:rPr>
      </w:pPr>
      <w:r>
        <w:rPr>
          <w:b/>
          <w:color w:val="51515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515151"/>
          <w:sz w:val="28"/>
          <w:szCs w:val="28"/>
        </w:rPr>
      </w:pPr>
      <w:r>
        <w:rPr>
          <w:color w:val="515151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51515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15151"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 -- ТЕМАТИЧЕСКИЙ ПЛАН ПО КУРСУ “АЛТАЙ - МОЙ КРАЙ РОДНОЙ” (34 ч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78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Тематическое планир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едение (2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изучает краеведение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 xml:space="preserve">понимать </w:t>
            </w:r>
            <w:r>
              <w:rPr>
                <w:sz w:val="28"/>
                <w:szCs w:val="28"/>
              </w:rPr>
              <w:t xml:space="preserve">учебную задачу урока и стремиться ее выполнить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скрывать</w:t>
            </w:r>
            <w:r>
              <w:rPr>
                <w:sz w:val="28"/>
                <w:szCs w:val="28"/>
              </w:rPr>
              <w:t xml:space="preserve"> ценность природы для люд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sz w:val="28"/>
                <w:szCs w:val="28"/>
              </w:rPr>
              <w:t>работать в паре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анализировать</w:t>
            </w:r>
            <w:r>
              <w:rPr>
                <w:sz w:val="28"/>
                <w:szCs w:val="28"/>
              </w:rPr>
              <w:t xml:space="preserve"> тексты, </w:t>
            </w:r>
            <w:r>
              <w:rPr>
                <w:b/>
                <w:sz w:val="28"/>
                <w:szCs w:val="28"/>
              </w:rPr>
              <w:t>извлекать</w:t>
            </w:r>
            <w:r>
              <w:rPr>
                <w:sz w:val="28"/>
                <w:szCs w:val="28"/>
              </w:rPr>
              <w:t xml:space="preserve"> из них необходимую информацию, </w:t>
            </w:r>
            <w:r>
              <w:rPr>
                <w:b/>
                <w:sz w:val="28"/>
                <w:szCs w:val="28"/>
              </w:rPr>
              <w:t>предлагать</w:t>
            </w:r>
            <w:r>
              <w:rPr>
                <w:sz w:val="28"/>
                <w:szCs w:val="28"/>
              </w:rPr>
              <w:t xml:space="preserve"> задания и </w:t>
            </w:r>
            <w:r>
              <w:rPr>
                <w:b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t xml:space="preserve"> ответы одноклассников, </w:t>
            </w:r>
            <w:r>
              <w:rPr>
                <w:b/>
                <w:sz w:val="28"/>
                <w:szCs w:val="28"/>
              </w:rPr>
              <w:t>осуществлять</w:t>
            </w:r>
            <w:r>
              <w:rPr>
                <w:sz w:val="28"/>
                <w:szCs w:val="28"/>
              </w:rPr>
              <w:t xml:space="preserve"> самопроверк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на урок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рода – наш второй дом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Мой край на карте России (3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рритория и географическое положение Алтайского края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ую задачу урока и стремиться ее выполнить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ользуясь картой, что природа удивительно разнообразна;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в па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влек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него необходимую информацию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екты неживой и живой природ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ие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ты одноклассников, классифицировать объекты живой природы, осуществлять самопроверк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на урок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сторические корни нашего края. Легенды и предания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символикой Алтайского кра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яснять значение симв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гербе и флаге Алтайского края, городов Алтайского кра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рове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на уроке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 (3 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ессии моих родителей.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ью как части обществ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 о том, почему семья является важной частью обществ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прове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на уроке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ий конкурс «Старая фотография рассказала…»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 «Моя родословная»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выполнения дети учатся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собирать материа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роект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люстративный материал (фотографии, открытки, слайды)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готавлив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 недостающие иллюстрации (фотографии, рисунки- презентовать проект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аботы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я улица (1 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по улицам сел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Наша школа (1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комство с историей, традициями своей школ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е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на уроке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ирода нашего края (23 ч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ую пользу приносят деревья?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доказыв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уя свои знания и дополнительную литературу, что растения очень разнообразн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руппами растений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ть в групп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ения из предложенного списк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ла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обные задания одноклассникам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ять и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ответы;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ную информацию при характеристики групп растений; осуществля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провер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водить при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тений разных групп и видов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кту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едения об исчезающих и редких растениях, и животных, Красной книге, правилах поведения в природ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 отрицательного воздействия человека на мир растений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тных из списка, предложенного одноклассник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животных разных групп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вотных по типу питани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животных по типу питания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питания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щитные приспособления растений и животных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хищников в поддержании равновесия в природе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характери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оры отрицательного воздействия человека на животный мир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обсуж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ы по охране животных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 помощью дополнительн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т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общение о животных, занесённых в красную книгу России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у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стижения на уроке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скурсия «Где растут деревья?»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ственные и хвойные деревья региона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 «Что это за листья?»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старники и травянистые растения нашего региона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в лесу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вила поведения в природе (этические нормы, отношение к природе)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орастущие растения нашего региона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ьтурные растения (садовые деревья, кустарники, травянистые растения) нашего региона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карственные растения нашего края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 «Зелёный мир вокруг нас»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такое Красная книга? Какие растения нашего края занесены в Красную книгу?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загадки, пословицы, поговорки о деревьях, кустарниках, растениях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кие и домашние животные нашего региона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ль домашних животных в жизни человека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животные нашего края занесены в Красную книгу?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загадки, пословицы, поговорки о животных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кторина «В мире животных»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то такие птицы. Домашние и дикие птицы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де зимуют птицы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кие птицы нашего края занесены в Красную книгу?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ы, загадки, пословицы, поговорки о птицах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то мы узнали за год? Подведение итогов.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ающее повторение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3"/>
        <w:gridCol w:w="2316"/>
        <w:gridCol w:w="2977"/>
        <w:gridCol w:w="3544"/>
        <w:gridCol w:w="1843"/>
        <w:gridCol w:w="1417"/>
        <w:gridCol w:w="797"/>
      </w:tblGrid>
      <w:tr>
        <w:trPr>
          <w:trHeight w:val="9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-техническо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инф-техническое обеспечени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4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 (2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изучает крае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понимать </w:t>
            </w:r>
            <w:r>
              <w:rPr/>
              <w:t xml:space="preserve">учебную задачу урока и стремиться ее выполнить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скрывать</w:t>
            </w:r>
            <w:r>
              <w:rPr/>
              <w:t xml:space="preserve"> ценность природы для люд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работать в паре</w:t>
            </w:r>
            <w:r>
              <w:rPr/>
              <w:t xml:space="preserve">: </w:t>
            </w:r>
            <w:r>
              <w:rPr>
                <w:b/>
              </w:rPr>
              <w:t>анализировать</w:t>
            </w:r>
            <w:r>
              <w:rPr/>
              <w:t xml:space="preserve"> тексты, </w:t>
            </w:r>
            <w:r>
              <w:rPr>
                <w:b/>
              </w:rPr>
              <w:t>извлекать</w:t>
            </w:r>
            <w:r>
              <w:rPr/>
              <w:t xml:space="preserve"> из них необходимую информацию, </w:t>
            </w:r>
            <w:r>
              <w:rPr>
                <w:b/>
              </w:rPr>
              <w:t>предлагать</w:t>
            </w:r>
            <w:r>
              <w:rPr/>
              <w:t xml:space="preserve"> задания и </w:t>
            </w:r>
            <w:r>
              <w:rPr>
                <w:b/>
              </w:rPr>
              <w:t>оценивать</w:t>
            </w:r>
            <w:r>
              <w:rPr/>
              <w:t xml:space="preserve"> ответы одноклассников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го отношения к окружающему мир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задания с целью поиска ответа на вопрос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выделять из темы урока известные и неизвестные знания и умения, оценивать правильность выполнения зада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природы и челов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взаимодействия с окружающим миром и оценка достижений на уроке,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на вопрос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ивированное суждени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ошибки, озвучивать их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ологическое высказы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 – наш второй дом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й край на карте России (3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и географическое положение Алтайского кра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 значение симв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ербе и флаге Алтайского края, городов Алтайского кра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орни нашего края. Легенды и пред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мволикой Алтайского кр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9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моих родителе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конкурс «Старая фотография рассказала…»</w:t>
            </w:r>
          </w:p>
          <w:p>
            <w:pPr>
              <w:pStyle w:val="Style15"/>
              <w:ind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ю как части обществ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о том, почему семья является важной частью обществ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ичностные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снов российской гражданской иден</w:t>
              <w:softHyphen/>
      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      <w:softHyphen/>
              <w:t>тации; развитие навыков сотрудничества со взрослыми и свер</w:t>
              <w:softHyphen/>
              <w:t>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владение способностью принимать и сохранять цели и задачи учебной деятельности, поиска средств её осуществления; освоение способов решения проблем творческого и по</w:t>
              <w:softHyphen/>
              <w:t>искового характер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связь природы и человек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восприятие мира и настроение, умение работать в паре и со взрослы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выполнения дети учатся: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проект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собирать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оект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тивный материал (фотографии, открытки, слайды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готавл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недостающие иллюстрации (фотографии, рисунки- презентовать проект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я улиц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лицам се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 урока и стремиться ее выполнить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ью как части обществ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 о том, почему семья является важной частью общества,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провер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 из изученного материа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на уроке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школа (1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, традициями своей школ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нашего края (23 ч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пользу приносят деревья?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а тесно связанного с миром природы, культурой окружающих людей, эстетические чувства, впечатления через восприятие природы в её многообразии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в соответствии с целью, отвечать на поставленные вопросы, фиксировать в конце урока удовлетворённость и неудовлетворённость своей работо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работы с алгоритмом, контролиро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оведение с учётом установленных нор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 взаимосвязи внешнего вида человека и его внутреннего мира, осознания себя творческой личностью, способной изменить мир к лучшем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чное восприятие мира и настроение, умение работать в паре и со взрослы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 и толк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ные знаки и симво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щественную информацию из литературы разных вид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по заданным признакам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 – следственные связ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Где растут деревья?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1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ые и хвойные деревья региона. </w:t>
            </w:r>
          </w:p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 это за листья?»</w:t>
            </w:r>
          </w:p>
          <w:p>
            <w:pPr>
              <w:pStyle w:val="Style15"/>
              <w:ind w:left="-60" w:firstLine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firstLine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 и травянистые растения нашего регио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-60" w:firstLine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firstLine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лес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ind w:left="-60" w:firstLine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20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природе (этические нормы, отношение к природ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 нашего регио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 (садовые деревья, кустарники, травянистые растения) нашего регио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 нашего кра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елёный мир вокруг нас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асная книга? Какие растения нашего края занесены в Красную книгу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2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гадки, пословицы, поговорки о деревьях, кустарниках, растения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2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 нашего регио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3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омашних животных в жизни человек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животные нашего края занесены в Красную книгу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гадки, пословицы, поговорки о живот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03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В мире животных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. Домашние и дикие птиц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зимуют птицы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тицы нашего края занесены в Красную книгу?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загадки, пословицы, поговорки о птица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ли за год? Подведение ит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ающее повтор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20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е планирование составила                       М.Г.Шаб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54:00Z</dcterms:created>
  <dc:creator>Admin</dc:creator>
  <dc:description/>
  <cp:keywords/>
  <dc:language>en-US</dc:language>
  <cp:lastModifiedBy>Admin</cp:lastModifiedBy>
  <dcterms:modified xsi:type="dcterms:W3CDTF">2014-07-19T11:57:00Z</dcterms:modified>
  <cp:revision>1</cp:revision>
  <dc:subject/>
  <dc:title/>
</cp:coreProperties>
</file>