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Урок – зачет по алгебре по теме «Функции» для учащихся  7 класс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ставила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рдовских Надежда Васильевна,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математик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БОУ Сарасинской СОШ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тайского района Алтайского края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 Сараса, Алтайский район, Алтайский край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 создания: 2013 г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урока</w:t>
      </w:r>
      <w:r>
        <w:rPr>
          <w:rFonts w:cs="Times New Roman" w:ascii="Times New Roman" w:hAnsi="Times New Roman"/>
          <w:sz w:val="24"/>
          <w:szCs w:val="24"/>
          <w:lang w:val="ru-RU"/>
        </w:rPr>
        <w:t>: закрепить и проверить знания учащихся по тем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од урока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. Оргмомент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узнать  тему и форму проведения  урока  отгадайте ребусы  (см. приложение 1-2)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ак, сегодня мы проводим урок-зачет по теме «Функции»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урока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 карточками,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инологический диктант,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таблице,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,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группе,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тетради,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Ребята, перед вами листок контроля знаний, который вы должны заполнить по ходу урока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61"/>
        <w:gridCol w:w="435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вопросы (по карточка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логический диктан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формул, задающих линейную функци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тетрад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оцен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ый этап урока - работа с карточками (теоретические вопросы)</w:t>
      </w:r>
    </w:p>
    <w:p>
      <w:pPr>
        <w:pStyle w:val="Style16"/>
        <w:numPr>
          <w:ilvl w:val="1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уты ребята знакомятся с вопросами, а затем  опрос в любой форме)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функция называется линейной? Приведите примеры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графиком линейной функции?  Как можно построить график такой функции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йти точки пересечения графика линейной функции с осями координат? Поясните на примере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ысл величин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формуле линейной функции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прямая будет графиком линейной функции при к=0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функция называется прямой пропорциональностью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прямых пропорциональных зависимостей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что влияет угловой коэффициент к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о взаимное расположение двух прямых на плоскости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е пересечения графиков двух линейных функций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каком условии графики линейных функций параллельны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е совпадения графиков линейных функ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й этап урока – терминологический диктант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я,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гумент,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ейная,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орциональность,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ллельные,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екаются,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ая,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.</w:t>
      </w:r>
    </w:p>
    <w:p>
      <w:pPr>
        <w:pStyle w:val="Normal"/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ий этап урока – работа по таблице (приложение 3)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формулы, которые задают линейные функции,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функции, графики которых параллельны, пересекаются.</w:t>
      </w:r>
    </w:p>
    <w:p>
      <w:pPr>
        <w:pStyle w:val="Normal"/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тый этап урока – тес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  <w:lang w:val="ru-RU"/>
        </w:rPr>
        <w:t>. Функция – э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висимость одной переменной от друг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зависимость от двух перемен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Зависимость от 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>. Функции бывают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линейная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 криволинейная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Прямая пропорциональ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  <w:lang w:val="ru-RU"/>
        </w:rPr>
        <w:t>. Графиком линейной функции явля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прямая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Кривая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Окруж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  <w:lang w:val="ru-RU"/>
        </w:rPr>
        <w:t>. Назвать формулу, которая задает линейную функ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У = 2х + 3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у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  <w:lang w:val="ru-RU"/>
        </w:rPr>
        <w:t>. Назвать формулу, которая задает прямую пропорциона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1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у = -4х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+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sz w:val="24"/>
          <w:szCs w:val="24"/>
          <w:lang w:val="ru-RU"/>
        </w:rPr>
        <w:t>. График функции у = -5х расположен 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1 и 3 четвертях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2 и 4 четвертях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1 и 2 четвертях 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: отлично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ятый этап урока – работа в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групп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ить графики функций  у = 2х + 3 и у = -3х – 2  и составить рассказ по схеме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функцию,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графиком,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что влия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,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что вли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b 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ить график  функции  у = - 4х  и составить рассказ по схеме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функцию,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графиком,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что влия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,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что вли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b 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груп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ить график  функции  у = 5х  и составить рассказ по схеме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ть функцию,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является графиком,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что влия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,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что вли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b  </w:t>
      </w:r>
    </w:p>
    <w:p>
      <w:pPr>
        <w:pStyle w:val="Normal"/>
        <w:spacing w:lineRule="auto" w:line="24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естой этап урока – работа в тетради</w:t>
      </w:r>
    </w:p>
    <w:p>
      <w:pPr>
        <w:pStyle w:val="Normal"/>
        <w:spacing w:lineRule="auto" w:line="240"/>
        <w:ind w:left="450" w:hanging="0"/>
        <w:rPr/>
      </w:pPr>
      <w:r>
        <w:rPr/>
        <w:t>Найдите координаты  точки пересечения графиков функций, не выполняя построения.</w:t>
      </w:r>
    </w:p>
    <w:tbl>
      <w:tblPr>
        <w:tblW w:w="1053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2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. У=10х – 8 и у=-3х+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. У=14 – 2,5х и у=1,5х – 18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. У=20х – 70 и у=70х +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. У= 37х – 8 и у=25х +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50" w:hanging="0"/>
        <w:jc w:val="center"/>
        <w:rPr/>
      </w:pPr>
      <w:r>
        <w:rPr/>
        <w:t>Вывод – заполнить таблицу.</w:t>
      </w:r>
    </w:p>
    <w:tbl>
      <w:tblPr>
        <w:tblW w:w="1053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522"/>
        <w:gridCol w:w="3518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знали, изучив тем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у научились, изучив тем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испытали трудност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на дом</w:t>
      </w:r>
      <w:r>
        <w:rPr>
          <w:rFonts w:cs="Times New Roman" w:ascii="Times New Roman" w:hAnsi="Times New Roman"/>
          <w:sz w:val="24"/>
          <w:szCs w:val="24"/>
          <w:lang w:val="ru-RU"/>
        </w:rPr>
        <w:t>: составить «Дерево знаний»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839585" cy="45351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835775" cy="3526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 w:val="144"/>
          <w:szCs w:val="144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У = - 6х –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У = 2 + </w:t>
      </w:r>
      <w:r>
        <w:fldChar w:fldCharType="begin"/>
      </w:r>
      <w:r>
        <w:rPr>
          <w:position w:val="-6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6"/>
        </w:rPr>
      </w:r>
      <w:r>
        <w:rPr>
          <w:position w:val="-6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6"/>
        </w:rPr>
      </w:r>
      <w:r>
        <w:rPr>
          <w:rFonts w:cs="Times New Roman" w:ascii="Times New Roman" w:hAnsi="Times New Roman"/>
          <w:position w:val="-66"/>
        </w:rPr>
        <w:drawing>
          <wp:inline distT="0" distB="0" distL="0" distR="0">
            <wp:extent cx="257175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32" r="-1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6"/>
        </w:rPr>
      </w:r>
      <w:r>
        <w:rPr>
          <w:position w:val="-6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96"/>
          <w:szCs w:val="96"/>
          <w:lang w:val="ru-RU"/>
        </w:rPr>
        <w:t>х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У = 8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У = х² + 4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>У = х (х + 1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У = </w:t>
      </w:r>
      <w:r>
        <w:fldChar w:fldCharType="begin"/>
      </w:r>
      <w:r>
        <w:rPr>
          <w:position w:val="-6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6"/>
        </w:rPr>
      </w:r>
      <w:r>
        <w:rPr>
          <w:position w:val="-6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6"/>
        </w:rPr>
      </w:r>
      <w:r>
        <w:rPr>
          <w:rFonts w:cs="Times New Roman" w:ascii="Times New Roman" w:hAnsi="Times New Roman"/>
          <w:position w:val="-66"/>
        </w:rPr>
        <w:drawing>
          <wp:inline distT="0" distB="0" distL="0" distR="0">
            <wp:extent cx="257175" cy="114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32" r="-1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6"/>
        </w:rPr>
      </w:r>
      <w:r>
        <w:rPr>
          <w:position w:val="-6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96"/>
          <w:szCs w:val="96"/>
          <w:lang w:val="ru-RU"/>
        </w:rPr>
        <w:t xml:space="preserve">х - </w:t>
      </w:r>
      <w:r>
        <w:fldChar w:fldCharType="begin"/>
      </w:r>
      <w:r>
        <w:rPr>
          <w:position w:val="-6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6"/>
        </w:rPr>
      </w:r>
      <w:r>
        <w:rPr>
          <w:position w:val="-6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6"/>
        </w:rPr>
      </w:r>
      <w:r>
        <w:rPr>
          <w:rFonts w:cs="Times New Roman" w:ascii="Times New Roman" w:hAnsi="Times New Roman"/>
          <w:position w:val="-66"/>
        </w:rPr>
        <w:drawing>
          <wp:inline distT="0" distB="0" distL="0" distR="0">
            <wp:extent cx="25717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32" r="-1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6"/>
        </w:rPr>
      </w:r>
      <w:r>
        <w:rPr>
          <w:position w:val="-6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96"/>
          <w:szCs w:val="9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У = 14 – х 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  <w:lang w:val="ru-RU"/>
        </w:rPr>
        <w:t xml:space="preserve">У = </w:t>
      </w:r>
      <w:r>
        <w:fldChar w:fldCharType="begin"/>
      </w:r>
      <w:r>
        <w:rPr>
          <w:position w:val="-6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6"/>
        </w:rPr>
      </w:r>
      <w:r>
        <w:rPr>
          <w:position w:val="-6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6"/>
        </w:rPr>
      </w:r>
      <w:r>
        <w:rPr>
          <w:rFonts w:cs="Times New Roman" w:ascii="Times New Roman" w:hAnsi="Times New Roman"/>
          <w:position w:val="-66"/>
        </w:rPr>
        <w:drawing>
          <wp:inline distT="0" distB="0" distL="0" distR="0">
            <wp:extent cx="476250" cy="1143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32" r="-7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6"/>
        </w:rPr>
      </w:r>
      <w:r>
        <w:rPr>
          <w:position w:val="-6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96"/>
          <w:szCs w:val="96"/>
          <w:lang w:val="ru-RU"/>
        </w:rPr>
        <w:t xml:space="preserve"> + 4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(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(%1-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15:00Z</dcterms:created>
  <dc:creator>Мама</dc:creator>
  <dc:description/>
  <cp:keywords/>
  <dc:language>en-US</dc:language>
  <cp:lastModifiedBy>Admin</cp:lastModifiedBy>
  <cp:lastPrinted>2009-10-14T22:06:00Z</cp:lastPrinted>
  <dcterms:modified xsi:type="dcterms:W3CDTF">2014-07-20T18:24:00Z</dcterms:modified>
  <cp:revision>7</cp:revision>
  <dc:subject/>
  <dc:title/>
</cp:coreProperties>
</file>