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казачья кадетская школа села Знамен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чинский район, 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ид проекта: </w:t>
      </w:r>
      <w:r>
        <w:rPr>
          <w:rStyle w:val="Applestylespan"/>
          <w:rFonts w:cs="Times New Roman" w:ascii="Times New Roman" w:hAnsi="Times New Roman"/>
          <w:sz w:val="28"/>
          <w:szCs w:val="25"/>
        </w:rPr>
        <w:t>исследовательский, практико-ориентирово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метная област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е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звание работы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«Моя Красная кни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боту выполнил ученик 4 класса </w:t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МБОУ «СОККШ  села Знаменка» 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ащев Даниил Владимирович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итель – учитель  начальных классов Хаустова Т.А. </w:t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МБОУ «СОККШ  села Знаменка»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3 год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роектной пап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звание проекта: </w:t>
      </w:r>
      <w:r>
        <w:rPr>
          <w:rFonts w:cs="Times New Roman" w:ascii="Times New Roman" w:hAnsi="Times New Roman"/>
          <w:sz w:val="28"/>
          <w:szCs w:val="24"/>
          <w:u w:val="single"/>
        </w:rPr>
        <w:t>«Моя Красная книг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итель проекта:  </w:t>
      </w:r>
      <w:r>
        <w:rPr>
          <w:rFonts w:cs="Times New Roman" w:ascii="Times New Roman" w:hAnsi="Times New Roman"/>
          <w:sz w:val="28"/>
          <w:szCs w:val="24"/>
          <w:u w:val="single"/>
        </w:rPr>
        <w:t>учитель начальных классов Хаустова Т. 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метная область: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краевед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зраст учащихся, на которых рассчитан учебный проект: </w:t>
      </w:r>
      <w:r>
        <w:rPr>
          <w:rFonts w:cs="Times New Roman" w:ascii="Times New Roman" w:hAnsi="Times New Roman"/>
          <w:sz w:val="28"/>
          <w:szCs w:val="24"/>
          <w:u w:val="single"/>
        </w:rPr>
        <w:t>учащиеся 1-4 классов (6 – 11 ле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 проекта: </w:t>
      </w:r>
      <w:r>
        <w:rPr>
          <w:rFonts w:cs="Times New Roman" w:ascii="Times New Roman" w:hAnsi="Times New Roman"/>
          <w:sz w:val="28"/>
          <w:szCs w:val="24"/>
          <w:u w:val="single"/>
        </w:rPr>
        <w:t>исследовательский, практико-ориентирова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ь исчезающие виды животных, имеющихся на территории нашего села, путем проведения экологических акций и создания Красной кни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среди учащихся начальных классов и выявить объем знаний по данной проблем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знаний о природе родного края, исчезающих видах животных, обитающих на территории нашего села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оиска информации в библиотеке и интернет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а обработки информации в виде компьютерной презентации, творческого отчета, стендового доклада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сти акцию с обращением к землякам и молодому поко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обходимое оборудование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омные лист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ветная бума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жниц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рандаши, ки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ти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пка для файл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варельные краски, гуаш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полагаемые продукты проекта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лет «Красная книга», стенд «Спасем и сохраним», агитационные листов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апы работы над проек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бор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нализ и синтез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дготовка сообщения и текстового отчё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еценз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ецензируемая работа  ученика 4 класса Слащева Даниила  «Моя Красная книг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ктуальность: Исчезновение любого вида - невосполнимая утрата для Природы и Человечества. Перспективным направлением в сохранении животного мира является изучение состояния видов в природе, учет редких видов и включение их в Красную книгу. Поэтому автор работы решил изучить животных нуждающихся в охране, и внести посильный вклад в сохранении биоразнообразия своей мест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4F7E7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а проекта в том, что есть Красная книга мира, России, Забайкальского края, а в работе представлена Красная книга поселения, а точнее ее первая часть Животные. Следовательно, автор планирует в будущем дополнить работу второй частью Растения.</w:t>
      </w:r>
    </w:p>
    <w:p>
      <w:pPr>
        <w:pStyle w:val="C3"/>
        <w:spacing w:lineRule="auto" w:line="360" w:before="0" w:after="0"/>
        <w:ind w:firstLine="708"/>
        <w:jc w:val="both"/>
        <w:rPr>
          <w:sz w:val="28"/>
        </w:rPr>
      </w:pPr>
      <w:r>
        <w:rPr>
          <w:color w:val="000000"/>
          <w:sz w:val="28"/>
        </w:rPr>
        <w:tab/>
        <w:t>Автор решает данную проблему</w:t>
      </w:r>
      <w:r>
        <w:rPr>
          <w:sz w:val="28"/>
        </w:rPr>
        <w:t xml:space="preserve"> путем оформления стенда, листовок, призывающих задуматься о животных, которые на сегодняшний день находятся в уязвимом положении. Главный выход проекта - буклет «Красная книга», содержащий рисунки и интересные сведения о животных (загадки, пословицы и поговорки, легенды, сказания, стихотворения). В начале работы автор выясняет, что известно учащимся о Красной книге, какие животные нашего поселения находятся на грани исчезновения. </w:t>
      </w:r>
    </w:p>
    <w:p>
      <w:pPr>
        <w:pStyle w:val="C3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Все вместе приходят к единому мнению, что </w:t>
      </w:r>
      <w:r>
        <w:rPr>
          <w:rStyle w:val="C1"/>
          <w:sz w:val="28"/>
          <w:shd w:fill="FFFFFF" w:val="clear"/>
        </w:rPr>
        <w:t xml:space="preserve">только бережное отношение к природе может решить проблему сохранения животного мира, что это общая забота, и только совместными усилиями можно сберечь природу  родного края. Поставленная цель и задачи выполне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Автор работы старался оформить проект в с</w:t>
      </w:r>
      <w:r>
        <w:rPr>
          <w:rFonts w:cs="Times New Roman" w:ascii="Times New Roman" w:hAnsi="Times New Roman"/>
          <w:sz w:val="28"/>
          <w:szCs w:val="24"/>
        </w:rPr>
        <w:t>оответствии с требованиями, предъявляемыми к работе. Работа соответствует возрасту автора.</w:t>
      </w:r>
      <w:r>
        <w:rPr>
          <w:rFonts w:cs="Times New Roman" w:ascii="Times New Roman" w:hAnsi="Times New Roman"/>
          <w:sz w:val="28"/>
          <w:szCs w:val="28"/>
        </w:rPr>
        <w:t xml:space="preserve"> Буклет оформлен в интересной форме, содержит материал, который может пригодиться не только ученикам, но и учителям, причем на разных уроках и в неурочной деятельности. Положительная сторона и в том, что в представленной наработке есть материалы </w:t>
      </w:r>
      <w:r>
        <w:rPr>
          <w:rFonts w:cs="Times New Roman" w:ascii="Times New Roman" w:hAnsi="Times New Roman"/>
          <w:color w:val="000000"/>
          <w:sz w:val="28"/>
        </w:rPr>
        <w:t xml:space="preserve">творчества народов, заселяющих территорию Сибир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цензент Хаустова  Т. 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……………………………………………………………...2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1.О чем расскажет Красная книга?…………………………………..4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2.Возьмем под защиту……………………………………………..…4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3. Спасем и сохраним…………………………………………...........5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3.1.Заяц ………………………………………………………………..5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3.2.Рябчик……………………………………………………………..5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3.3.Речной рак………………………………………………………...6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…………………………………………………………..7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…………………………………………………..8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изучения темы «Кто, где живет?» мы познакомились с разнообразием животного мира Забайкалья. В ходе беседы выяснилось, что некоторых видов животных на нашей территории с каждым годом становится все меньше и меньше. Отслеживая эту проблему, я наметил пути ее решения. Один их них – выпуск книги об исчезающих животных, которые стали редкими именно в нашей местности. Оформление книги завершилось иллюстрированием подготовленного текс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4F7E7" w:val="clear"/>
        </w:rPr>
      </w:pPr>
      <w:r>
        <w:rPr>
          <w:rFonts w:cs="Times New Roman" w:ascii="Times New Roman" w:hAnsi="Times New Roman"/>
          <w:sz w:val="28"/>
          <w:szCs w:val="28"/>
        </w:rPr>
        <w:t>Новизна проекта в том, что есть Красная книга мира, России, Забайкальского края, а я хочу представить Красную книгу нашего поселения, а точнее ее первую часть Животные.</w:t>
      </w:r>
    </w:p>
    <w:p>
      <w:pPr>
        <w:pStyle w:val="C3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C1"/>
          <w:b/>
          <w:sz w:val="28"/>
          <w:szCs w:val="28"/>
          <w:shd w:fill="FFFFFF" w:val="clear"/>
        </w:rPr>
        <w:t>Объект</w:t>
      </w:r>
      <w:r>
        <w:rPr>
          <w:rStyle w:val="C1"/>
          <w:sz w:val="28"/>
          <w:szCs w:val="28"/>
          <w:shd w:fill="FFFFFF" w:val="clear"/>
        </w:rPr>
        <w:t>: животные, нуждающиеся в охране</w:t>
      </w:r>
    </w:p>
    <w:p>
      <w:pPr>
        <w:pStyle w:val="C3"/>
        <w:spacing w:lineRule="auto" w:line="360" w:before="0" w:after="0"/>
        <w:ind w:firstLine="708"/>
        <w:jc w:val="both"/>
        <w:rPr>
          <w:rStyle w:val="C1"/>
          <w:sz w:val="28"/>
          <w:szCs w:val="28"/>
          <w:shd w:fill="FFFFFF" w:val="clear"/>
        </w:rPr>
      </w:pPr>
      <w:r>
        <w:rPr>
          <w:rStyle w:val="C1"/>
          <w:b/>
          <w:sz w:val="28"/>
          <w:szCs w:val="28"/>
          <w:shd w:fill="FFFFFF" w:val="clear"/>
        </w:rPr>
        <w:t>Предмет:</w:t>
      </w:r>
      <w:r>
        <w:rPr>
          <w:rStyle w:val="C1"/>
          <w:sz w:val="28"/>
          <w:szCs w:val="28"/>
          <w:shd w:fill="FFFFFF" w:val="clear"/>
        </w:rPr>
        <w:t xml:space="preserve"> условия, способствующие сохранению исчезающих животных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> я предполагаю, что зная экологические проблемы, мы внесём свой вклад в дело сохранения природы, научимся быть заботливыми, добрыми и ответственными  гражданами нашего села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4F7E7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хранить исчезающие виды животных, имеющихся на территории нашего села, путем проведения экологических акций и создания Красной кни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среди учащихся начальных классов и выявить объем знаний по данной проблем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знаний о природе родного края, исчезающих видах животных, обитающих на территории нашего села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оиска информации в библиотеке и интернет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а обработки информации в виде компьютерной презентации, творческого отчета, стендового доклада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сти акцию с обращением к землякам и молодому поколе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 проектной 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249809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4F7E7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енд «Давайте  сохрани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4F7E7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4F7E7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49.2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4F7E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енд «Давайте  сохраним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4F7E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4F7E7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858135" cy="91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4F7E7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ция «Они нуждаются в охране» (выпуск агитационных листовок в защиту животных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71.7pt;mso-wrap-distance-left:9pt;mso-wrap-distance-right:0pt;mso-wrap-distance-top:0pt;mso-wrap-distance-bottom:0pt;margin-top:-1.7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4F7E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ция «Они нуждаются в охране» (выпуск агитационных листовок в защиту животных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154305</wp:posOffset>
                </wp:positionV>
                <wp:extent cx="434340" cy="784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4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2305</wp:posOffset>
                </wp:positionH>
                <wp:positionV relativeFrom="paragraph">
                  <wp:posOffset>68580</wp:posOffset>
                </wp:positionV>
                <wp:extent cx="411480" cy="563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270510</wp:posOffset>
                </wp:positionV>
                <wp:extent cx="1996440" cy="1356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3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«Моя Красная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         кни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21.3pt;width:157.15pt;height:1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«Моя Красная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         книг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1598930" cy="12388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4F7E7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ьютерная презентация под общей темой «Моя Красная кни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97.5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4F7E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20.15pt;margin-top:41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омпьютерная презентация под общей темой «Моя Красная кни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521970</wp:posOffset>
                </wp:positionV>
                <wp:extent cx="281940" cy="253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0.15pt;margin-top:4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56615</wp:posOffset>
                </wp:positionV>
                <wp:extent cx="2880995" cy="12388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клет «Красная кни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4F7E7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рисунки, загадки, пословицы и поговорки, легенды, сказания, стихотвор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97.55pt;mso-wrap-distance-left:9pt;mso-wrap-distance-right:0pt;mso-wrap-distance-top:0pt;mso-wrap-distance-bottom:0pt;margin-top:67.45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клет «Красная книг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4F7E7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рисунки, загадки, пословицы и поговорки, легенды, сказания, стихотвор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906780" cy="45783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65pt;width:71.4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3810</wp:posOffset>
                </wp:positionV>
                <wp:extent cx="785495" cy="1038860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88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0.3pt;width:61.75pt;height:8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13030</wp:posOffset>
                </wp:positionV>
                <wp:extent cx="1398270" cy="4686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ыступ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6.9pt;mso-wrap-distance-left:9.05pt;mso-wrap-distance-right:9.05pt;mso-wrap-distance-top:0pt;mso-wrap-distance-bottom:0pt;margin-top:8.9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ыступ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4F7E7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4F7E7" w:val="clear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сследова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равн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прос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омные лист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ветная бума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жниц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рандаши, ки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ти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пка для файл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варельные краски, гуашь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актическая значимость:</w:t>
      </w:r>
      <w:r>
        <w:rPr>
          <w:rFonts w:cs="Times New Roman" w:ascii="Times New Roman" w:hAnsi="Times New Roman"/>
          <w:color w:val="000000"/>
          <w:sz w:val="28"/>
        </w:rPr>
        <w:t xml:space="preserve"> буклет можно использовать на уроках, во внеуроч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 чем расскажет Красная книга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в тему, цель и задачи проекта приступил к разработке путей решения данной проблемы. Были разработаны первоначальные этапы работ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брать необходимый  материа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сетить библиотек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сти исследование общественного мн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бор разноплановой  информации по пробле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чала решил выяснить, что знают учащиеся о Красной книге, предложив ответить на вопросы:</w:t>
      </w:r>
    </w:p>
    <w:p>
      <w:pPr>
        <w:pStyle w:val="Style11"/>
        <w:spacing w:lineRule="auto" w:line="360" w:before="0" w:after="0"/>
        <w:rPr/>
      </w:pPr>
      <w:r>
        <w:rPr>
          <w:sz w:val="28"/>
          <w:szCs w:val="28"/>
        </w:rPr>
        <w:t>-Что вам известно о  Красной книге?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О чем рассказывает Красная книга?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очему книга называется "красной"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акие растения и животные могут попасть в Красную книгу?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Как устроена Красная книга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Результаты опроса показали, что знания по данной проблеме имеют многие учащиеся. Затруднения вызвал вопрос об устройстве Красной книги. Приложение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зьмем под защи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й вопрос: «Какие животные нашего поселения находятся на грани исчезновения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65 учащихся начальной школ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ладеют информацией – 5%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астично владеют – 11%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 владеют информацией – 84%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проса показали о неполных знаниях учащихся по данной проблеме. Поэтому решил провести опрос среди взрослого населения, и выяснил, что за последние годы сократилась численность зайцев, раков, рябчик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shd w:fill="FFFFFF" w:val="clear"/>
        </w:rPr>
        <w:t>Вопрос: «Какие меры предпринимают люди, чтобы сберечь природу?»</w:t>
      </w:r>
    </w:p>
    <w:p>
      <w:pPr>
        <w:pStyle w:val="C3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C1"/>
          <w:sz w:val="28"/>
          <w:szCs w:val="28"/>
          <w:shd w:fill="FFFFFF" w:val="clear"/>
        </w:rPr>
        <w:t>Наиболее часто встречающие меры, которые указали ребят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о всему живому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поведения в природе (не мусорить, не разорять гнезда птиц, не ломать ветки, не поджигать траву)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садка лес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прет на охоту редких животных.</w:t>
      </w:r>
    </w:p>
    <w:p>
      <w:pPr>
        <w:pStyle w:val="C3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C1"/>
          <w:sz w:val="28"/>
          <w:szCs w:val="28"/>
          <w:shd w:fill="FFFFFF" w:val="clear"/>
        </w:rPr>
        <w:t>Анализ опроса показал, только бережное отношение к природе может решить проблему сохранения животного мира.</w:t>
      </w:r>
    </w:p>
    <w:p>
      <w:pPr>
        <w:pStyle w:val="C3"/>
        <w:spacing w:lineRule="auto" w:line="360" w:before="0" w:after="0"/>
        <w:ind w:firstLine="708"/>
        <w:jc w:val="both"/>
        <w:rPr/>
      </w:pPr>
      <w:r>
        <w:rPr>
          <w:rStyle w:val="C1"/>
          <w:sz w:val="28"/>
          <w:szCs w:val="28"/>
          <w:shd w:fill="FFFFFF" w:val="clear"/>
        </w:rPr>
        <w:t>Подводя итог, пришел к выводу, что это наша общая забота, и только совместными усилиями мы сможем сберечь природу  родного края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Cs/>
          <w:sz w:val="28"/>
          <w:szCs w:val="28"/>
        </w:rPr>
        <w:t xml:space="preserve">Спасем и сохраним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В наше время распространение и численность животных меняются буквально на глаз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еседы с взрослым населением я узнал, что за последние годы </w:t>
      </w:r>
      <w:r>
        <w:rPr>
          <w:rFonts w:cs="Times New Roman" w:ascii="Times New Roman" w:hAnsi="Times New Roman"/>
          <w:bCs/>
          <w:sz w:val="28"/>
          <w:szCs w:val="28"/>
        </w:rPr>
        <w:t>стремительно сокращаются в числе зайцы, рябчики, рак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Заяц. Приложение 2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Говорят, будто бы до 2000 года зайцы встречались очень часто, но потом они стали встречаться реже.  Я решил провести экскурсию в лес и понаблюдать на снегу за следами животных. Зайдя в лес, я ожидал найти что-то более интересное, но заметил тольк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человеческие и собачьи сле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то там было красив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се-таки неподалёку от берёз мне попалось ещё кое-что интересное: следы животного, которое, возможно, передвигалось прыжками. Может быть это заяц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сли я не ошибся, зайцы в нашем лесу до сих пор обитают!</w:t>
      </w:r>
    </w:p>
    <w:p>
      <w:pPr>
        <w:pStyle w:val="Normal"/>
        <w:widowControl w:val="false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2.Рябчик. Приложение 3.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ков численный состав стай рябчиков в ваших местах? Несколько лет назад на  этот вопрос любой  житель нашего поселения отвечал с уверенностью от 20-30, а на сегодняшний день, задумавшись, отвечают от 5 до 1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3.3. Речной рак. Приложение 4.</w:t>
      </w:r>
    </w:p>
    <w:p>
      <w:pPr>
        <w:pStyle w:val="Normal"/>
        <w:spacing w:lineRule="auto" w:line="36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Находится в уязвимом положении и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ечной рак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отличие от расхожих мнений о неприхотливости речных раков к среде обитания, эти подводные жители нуждаются в особых условия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ечные раки, как известно, в загрязненной воде не живут. Поэтому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нуждаются в мерах, способствующих сохранению их  среды обитания. </w:t>
      </w:r>
    </w:p>
    <w:p>
      <w:pPr>
        <w:pStyle w:val="Normal"/>
        <w:spacing w:lineRule="auto" w:line="36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ассматривая причины сокращения численности выше названных видов, пришел к выводу, что на это повлиял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ошедшие  в  минувшие годы лесные  пожары;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-неумеренная и плохо организованная охота;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-браконьерство;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-рубка леса;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-загрязнение среды обитания.</w:t>
      </w:r>
    </w:p>
    <w:p>
      <w:pPr>
        <w:pStyle w:val="Normal"/>
        <w:spacing w:lineRule="auto" w:line="360" w:before="0" w:after="24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тел своим проектом показать, что рядом с нами живут животные,  которые нуждаются в нашей защите. Для того чтобы они не исчезли из нашей жизни, каждому человеку необходимо научиться бережному отношению к ним, а для этого знать, что ему угрожа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 оставаться равнодушным к проблеме сохранения исчезающих животных нашего поселения, ведь они являются украшением современной действительности. Трепетное отношение к природе, её изучение позволит нам жить на планете с неповторимым, разнообразным миром флоры и фау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4F7E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над проектом предполагаемые результаты были достигнуты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 надеюсь, что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оя Красная книга»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ринесет реальную помощь не только его участ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оектом мне было интересно проводить исследования,  находить информацию в разных источниках. Я научился работать в интернете. Конечно, было трудно, но интересно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книга это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ый сигна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 к спасению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альше должны действовать все мы!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3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убин Г.Р., Наша малая Родина: учебное пособие по краеведению для младшего школьного возраста. – Чита: Экспресс-издательство. –  2004. – 180с.</w:t>
      </w:r>
    </w:p>
    <w:p>
      <w:pPr>
        <w:pStyle w:val="Style13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йкала-озера сказки в 2 т. т. II, раздел 1. Автор неизвестен/ Составитель Н. Есипенок</w:t>
      </w:r>
    </w:p>
    <w:p>
      <w:pPr>
        <w:pStyle w:val="Style13"/>
        <w:spacing w:lineRule="auto" w:line="36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353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Интернет ресурсы</w:t>
      </w:r>
    </w:p>
    <w:p>
      <w:pPr>
        <w:pStyle w:val="Style11"/>
        <w:numPr>
          <w:ilvl w:val="1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dic.academic.ru/dic.nsf/enc_biology/767/Семейство</w:t>
        </w:r>
      </w:hyperlink>
    </w:p>
    <w:p>
      <w:pPr>
        <w:pStyle w:val="Style11"/>
        <w:numPr>
          <w:ilvl w:val="1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ru.wikipedia.org/wiki/</w:t>
        </w:r>
      </w:hyperlink>
    </w:p>
    <w:p>
      <w:pPr>
        <w:pStyle w:val="Style11"/>
        <w:numPr>
          <w:ilvl w:val="1"/>
          <w:numId w:val="9"/>
        </w:numPr>
        <w:spacing w:lineRule="auto" w:line="360" w:before="0" w:after="0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hunt-dogs.ru/1318/</w:t>
        </w:r>
      </w:hyperlink>
    </w:p>
    <w:p>
      <w:pPr>
        <w:pStyle w:val="Style11"/>
        <w:numPr>
          <w:ilvl w:val="1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slavclub.ru/stihi/zveri/</w:t>
        </w:r>
      </w:hyperlink>
    </w:p>
    <w:p>
      <w:pPr>
        <w:pStyle w:val="Style11"/>
        <w:spacing w:lineRule="auto" w:line="360" w:before="0" w:after="0"/>
        <w:ind w:left="1353" w:hanging="0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0" w:after="0"/>
        <w:jc w:val="right"/>
        <w:rPr>
          <w:rStyle w:val="Appleconvertedspace"/>
          <w:rFonts w:ascii="Times New Roman" w:hAnsi="Times New Roman" w:cs="Times New Roman"/>
          <w:sz w:val="24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 xml:space="preserve">Приложение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Красная книга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rStyle w:val="Applestylespan"/>
          <w:szCs w:val="28"/>
        </w:rPr>
        <w:t xml:space="preserve">Ученые мира в </w:t>
      </w:r>
      <w:r>
        <w:rPr>
          <w:szCs w:val="28"/>
        </w:rPr>
        <w:t xml:space="preserve">1948 году </w:t>
      </w:r>
      <w:r>
        <w:rPr>
          <w:rStyle w:val="Applestylespan"/>
          <w:szCs w:val="28"/>
        </w:rPr>
        <w:t>создали Международный союз охраны природы, стали изучать, каким растениям и животным надо помочь в первую очередь. П</w:t>
      </w:r>
      <w:r>
        <w:rPr>
          <w:szCs w:val="28"/>
        </w:rPr>
        <w:t xml:space="preserve">одсчитали: только за последние 200 лет полностью уничтожено, стёрто с лица Земли больше двухсот видов животных. </w:t>
      </w:r>
      <w:r>
        <w:rPr>
          <w:rStyle w:val="Applestylespan"/>
          <w:szCs w:val="28"/>
        </w:rPr>
        <w:t>Составили списки растений, которые исчезли или находятся под угрозой, издали в виде книги и назвали ее Красная книга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rStyle w:val="Applestylespan"/>
          <w:szCs w:val="28"/>
        </w:rPr>
        <w:t>Красный цвет – это цвет опасности, означает “стоп, не губи”.</w:t>
      </w:r>
      <w:r>
        <w:rPr>
          <w:rStyle w:val="Appleconvertedspace"/>
          <w:szCs w:val="28"/>
        </w:rPr>
        <w:t> </w:t>
      </w:r>
      <w:r>
        <w:rPr>
          <w:rStyle w:val="Applestylespan"/>
          <w:szCs w:val="28"/>
        </w:rPr>
        <w:t>Эта книга называется так потому, что красный цвет – действительно означает сигнал опасности. Он заставляет своей яркостью всех обратить внимание на указанную опасность, в данном случае предостерегает людей о возможных тяжёлых последствиях, которые произойдут с гибелью целых видов растений и животных.</w:t>
      </w:r>
      <w:r>
        <w:rPr>
          <w:rStyle w:val="Appleconvertedspace"/>
          <w:szCs w:val="28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Style w:val="Applestylespan"/>
          <w:rFonts w:ascii="Times New Roman" w:hAnsi="Times New Roman" w:cs="Times New Roman"/>
          <w:sz w:val="24"/>
          <w:szCs w:val="28"/>
        </w:rPr>
      </w:pPr>
      <w:r>
        <w:rPr>
          <w:rStyle w:val="Applestylespan"/>
          <w:rFonts w:cs="Times New Roman" w:ascii="Times New Roman" w:hAnsi="Times New Roman"/>
          <w:sz w:val="24"/>
          <w:szCs w:val="28"/>
        </w:rPr>
        <w:t>В этой книге перечислены животные и растения, которые могут безвозвратно исчезнуть. И, если мы не защитим растения и животных, попавших в Красную книгу, они погибнут. Спасение их не возможно без специальных мер: запрета охоты, охраны в заповедниках, заботы об их размнож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966 год - издана Международная Красная книга с разноцветными страницами для определения степени опасности исчезновения того или иного вида.</w:t>
      </w: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Для удобства пользования, страницы у книги цветные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на красных листах помещены сведения о видах, находящихся под угрозой исчезновения;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>на желтых — уязвимые вид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>на белых — сведения о редких видах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на серых — сведения о мало изученных и редких видах;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sz w:val="24"/>
          <w:szCs w:val="28"/>
        </w:rPr>
      </w:pPr>
      <w:r>
        <w:rPr>
          <w:rStyle w:val="Applestylespan"/>
          <w:rFonts w:cs="Times New Roman" w:ascii="Times New Roman" w:hAnsi="Times New Roman"/>
          <w:sz w:val="24"/>
          <w:szCs w:val="28"/>
        </w:rPr>
        <w:t>на зеленых — сведения о восстановленных видах и находящихся вне опасност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>на черных – исчезнувшие  ви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1978 год - издана Красная книга ССС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асная книга это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вожный сигнал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оминание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ыв к спас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 дальше должны действовать все м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</w:rPr>
        <w:t>Заяц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йцы населяют весьма разнообразные ландшафты от тундр до экватора, но повсеместно в той или иной степени связаны с древесно-кустарниковой растительностью, которая служит важным кормовым средством, а также маскирует животных.</w:t>
      </w:r>
    </w:p>
    <w:p>
      <w:pPr>
        <w:pStyle w:val="Style11"/>
        <w:spacing w:lineRule="auto" w:line="360" w:before="0" w:after="0"/>
        <w:ind w:firstLine="708"/>
        <w:jc w:val="both"/>
        <w:rPr>
          <w:rStyle w:val="Applestylespan"/>
          <w:color w:val="000000"/>
        </w:rPr>
      </w:pPr>
      <w:r>
        <w:rPr>
          <w:color w:val="000000"/>
        </w:rPr>
        <w:t xml:space="preserve">В </w:t>
      </w:r>
      <w:r>
        <w:rPr>
          <w:rStyle w:val="Applestylespan"/>
          <w:color w:val="000000"/>
        </w:rPr>
        <w:t>нашей стране существует несколько видов зайцев, наиболе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известные</w:t>
      </w:r>
      <w:r>
        <w:rPr>
          <w:rStyle w:val="Applestylespan"/>
          <w:b/>
          <w:color w:val="000000"/>
        </w:rPr>
        <w:t xml:space="preserve">: </w:t>
      </w:r>
      <w:r>
        <w:rPr>
          <w:rStyle w:val="Applestylespan"/>
          <w:color w:val="000000"/>
        </w:rPr>
        <w:t xml:space="preserve">заяц-беляк, заяц-толай и заяц-русак. </w:t>
      </w:r>
      <w:r>
        <w:rPr>
          <w:color w:val="000000"/>
        </w:rPr>
        <w:t>В Забайкалье различают две породы зайцев</w:t>
      </w:r>
      <w:r>
        <w:rPr>
          <w:rStyle w:val="Applestylespan"/>
          <w:color w:val="000000"/>
        </w:rPr>
        <w:t xml:space="preserve"> (беляк и русак)</w:t>
      </w:r>
      <w:r>
        <w:rPr>
          <w:color w:val="000000"/>
        </w:rPr>
        <w:t>, большею частью – беляк.</w:t>
      </w:r>
    </w:p>
    <w:p>
      <w:pPr>
        <w:pStyle w:val="Style11"/>
        <w:spacing w:lineRule="auto" w:line="360" w:before="0" w:after="0"/>
        <w:ind w:firstLine="708"/>
        <w:jc w:val="both"/>
        <w:rPr>
          <w:u w:val="single"/>
        </w:rPr>
      </w:pPr>
      <w:r>
        <w:rPr>
          <w:rStyle w:val="StrongEmphasis"/>
          <w:color w:val="000000"/>
        </w:rPr>
        <w:t>Заяц-беляк</w:t>
      </w:r>
      <w:r>
        <w:rPr>
          <w:color w:val="000000"/>
        </w:rPr>
        <w:t xml:space="preserve"> белую окраску носит только зимой, черными могут быть только кончики ушей. Летом цвет животного становится другим в зависимости от места обитания. Окраска меняется от рыжевато-серой до бурой. Бока обычно отличаются более светлым оттенком, голова – тёмным. Осень и весна для зайца являются периодами линьки. На начало линьки влияет продолжительность светового дня. Долго ли она будет длиться – зависит от температуры воздуха.</w:t>
      </w:r>
    </w:p>
    <w:p>
      <w:pPr>
        <w:pStyle w:val="Style11"/>
        <w:spacing w:lineRule="auto" w:line="360" w:before="0" w:after="0"/>
        <w:ind w:firstLine="708"/>
        <w:jc w:val="both"/>
        <w:rPr>
          <w:u w:val="single"/>
        </w:rPr>
      </w:pPr>
      <w:r>
        <w:rPr>
          <w:color w:val="000000"/>
        </w:rPr>
        <w:t>К особенностям зайцев можно отнести их бесстрашие в отношении человека. Часто их встречают неподалеку от поселков и деревень. Заяц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расселяется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 xml:space="preserve">по территории неравномерно. Где достаточно много пищи, где легко передвигаться, там и наблюдается скопление животных. Во время наступления зимы беляк кочует в поисках комфортных для себя условий. Зайцев можно встретить в долинах рек, на участках зарастающих гарей, в лесах, которые смешаны с лугом. </w:t>
      </w:r>
    </w:p>
    <w:p>
      <w:pPr>
        <w:pStyle w:val="Style11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итается заяц-беляк только растительной едой. Пищей ему служит одуванчик, клевер, осока, злаковые и грибы. В зимний период заяц переходит на грубые корма (кору деревьев, ветки кустарников)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color w:val="000000"/>
        </w:rPr>
        <w:t>В крепки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зим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розы беляк роет норы, утаптывая снег, а не выбрасывая его. Нора обычно составляет в длину 0,5 – 1,5 м. Например, в тундре встречались норы длиной около 8 м. Такие «жилища» становятся постоянными для беляка.</w:t>
      </w:r>
    </w:p>
    <w:p>
      <w:pPr>
        <w:pStyle w:val="Style11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должительность жизни беляка около семи – восьми лет. В настоящее время было замечено, что большое количество особей не доживают и до пяти лет. Численность зайцев меняется по годам. </w:t>
      </w:r>
    </w:p>
    <w:p>
      <w:pPr>
        <w:pStyle w:val="Style11"/>
        <w:spacing w:lineRule="auto" w:line="360" w:before="0" w:after="0"/>
        <w:ind w:firstLine="708"/>
        <w:jc w:val="both"/>
        <w:rPr>
          <w:lang w:val="en-US"/>
        </w:rPr>
      </w:pPr>
      <w:r>
        <w:rPr>
          <w:color w:val="000000"/>
        </w:rPr>
        <w:t xml:space="preserve">Зайцы имеют существенное практическое значение. По существу все они служат объектами спортивной охоты, а некоторые и пушного промысла. Зайцы могут повреждать фруктовые деревья, а некоторые из этих зверей могут хранить опасные для человека инфекции (например, туляремии), носить на себе клещей — передатчиков болезней. В </w:t>
      </w:r>
      <w:r>
        <w:rPr/>
        <w:t>целом же зайцы заслуживают охраны.[</w:t>
      </w:r>
      <w:r>
        <w:rPr>
          <w:lang w:val="en-US"/>
        </w:rPr>
        <w:t>1</w:t>
      </w:r>
      <w:r>
        <w:rPr/>
        <w:t>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4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чной рак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Style w:val="Applestylespan"/>
          <w:rFonts w:cs="Times New Roman" w:ascii="Times New Roman" w:hAnsi="Times New Roman"/>
          <w:iCs/>
          <w:color w:val="000000"/>
          <w:sz w:val="24"/>
          <w:szCs w:val="24"/>
        </w:rPr>
        <w:t>ечной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iCs/>
          <w:color w:val="000000"/>
          <w:sz w:val="24"/>
          <w:szCs w:val="24"/>
        </w:rPr>
        <w:t>рак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характерный представитель класс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ракообразных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Обитатель пресных, проточных водоемов (ручьев, речек) со слабым течением. Питается растительной пищей, а также мертвыми и живыми животными. Активен в сумерки и ночью (дн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раки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крываются под камнями или в норах, вырытых на дне либо у берегов под корнями деревье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пах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пищ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ра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чувствуют на большом расстоянии, особенно если трупы лягуше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ч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к</w:t>
      </w:r>
      <w:r>
        <w:rPr>
          <w:rFonts w:cs="Times New Roman" w:ascii="Times New Roman" w:hAnsi="Times New Roman"/>
          <w:color w:val="000000"/>
          <w:sz w:val="24"/>
          <w:szCs w:val="24"/>
        </w:rPr>
        <w:t> имеет твердый покров, основу которого составляет органическое вещество - хитин. Этот легкий, но твердый хитиновый покров защищает мягкие части тела животного. Кроме того, он служит наружным скелетом, т.к. изнутри к нему прикрепляются мышцы. Твердые покровы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ка</w:t>
      </w:r>
      <w:r>
        <w:rPr>
          <w:rFonts w:cs="Times New Roman" w:ascii="Times New Roman" w:hAnsi="Times New Roman"/>
          <w:color w:val="000000"/>
          <w:sz w:val="24"/>
          <w:szCs w:val="24"/>
        </w:rPr>
        <w:t> зеленовато-бурого цвета. Эта защитная окраска делает его невидимым на фоне темного дна. Красящие вещества покровов при варке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ушаются и изменяют свой цвет -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к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новится красным.</w:t>
      </w:r>
    </w:p>
    <w:p>
      <w:pPr>
        <w:pStyle w:val="Style11"/>
        <w:spacing w:lineRule="auto" w:line="360" w:before="0" w:after="0"/>
        <w:ind w:firstLine="708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чные раки живут в водоемах с преимущественно твердым и малоилистым дном</w:t>
      </w:r>
      <w:r>
        <w:rPr/>
        <w:t xml:space="preserve">, на каменистом дне, в откосах берегов и прибрежных ямах, на самой границе мягкого и твердого дна. Речной рак обитает на глубинах от полуметра до трех. Раки ведут отшельничий образ жизни. Каждый представитель ракообразных располагает каким-либо укрытием, защищающим его от сородичей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rStyle w:val="Applestylespan"/>
        </w:rPr>
        <w:t>Природные популяции речных раков ежегодно уменьшаются, чему способствует браконьерство.</w:t>
      </w:r>
      <w:r>
        <w:rPr/>
        <w:t xml:space="preserve"> </w:t>
      </w:r>
      <w:r>
        <w:rPr>
          <w:rStyle w:val="Applestylespan"/>
        </w:rPr>
        <w:t>В период нереста на речке, вылавливается множество самок с икрой на ножках у которых может находиться 110-480 икринок. В период вынашивания икры самки очень осторожны, прячутся в норах и выходят из них только в поисках пищи. Зародыши в икре развиваются в течение 7-8 недель. В это время самка заботливо ухаживает за икрой, обмывает ее водой и очищает от слизи. Маленькие рачки (личинки) выклевываются из икры чаще всего в третьей декаде мая и первой декаде июля при температуре 21 -24 °С. Первые 2-3 дня они висят на так называемых гиалиновых нитях, затем нити обрываются, а рачки с помощью маленьких загнутых назад крючков на клешнях прикрепляются к оболочке яйца. В таком состоянии они находятся 5-8 дней, питаясь только за счет запасов желтка, который расположен под спинным панцирем головогруди малышей. Первые 1-1,5 месяца жизни для маленьких рачков — очень опасный период: они особенно подвержены болезням, их могут съесть рыбы, ондатры, водоплавающая птица.</w:t>
      </w:r>
      <w:r>
        <w:rPr/>
        <w:t xml:space="preserve"> М</w:t>
      </w:r>
      <w:r>
        <w:rPr>
          <w:rStyle w:val="Applestylespan"/>
        </w:rPr>
        <w:t>аленьким рачкам нужно расти 4 года, чтобы они смогли продолжить свой род.</w:t>
      </w:r>
      <w:r>
        <w:rPr>
          <w:bCs/>
        </w:rPr>
        <w:t xml:space="preserve"> </w:t>
      </w:r>
      <w:r>
        <w:rPr/>
        <w:t>[2]</w:t>
      </w:r>
    </w:p>
    <w:p>
      <w:pPr>
        <w:pStyle w:val="Style11"/>
        <w:spacing w:lineRule="auto" w:line="360" w:before="0" w:after="0"/>
        <w:ind w:firstLine="708"/>
        <w:jc w:val="both"/>
        <w:textAlignment w:val="baseline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right"/>
        <w:textAlignment w:val="baseline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right"/>
        <w:textAlignment w:val="baseline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right"/>
        <w:textAlignment w:val="baseline"/>
        <w:rPr>
          <w:bCs/>
        </w:rPr>
      </w:pPr>
      <w:r>
        <w:rPr/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ябчик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bCs/>
          <w:color w:val="000000"/>
        </w:rPr>
        <w:t>Рябчик</w:t>
      </w:r>
      <w:r>
        <w:rPr>
          <w:color w:val="000000"/>
        </w:rPr>
        <w:t> – наиболее мелкий представитель </w:t>
      </w:r>
      <w:r>
        <w:rPr>
          <w:bCs/>
          <w:color w:val="000000"/>
        </w:rPr>
        <w:t>тетеревиных</w:t>
      </w:r>
      <w:r>
        <w:rPr>
          <w:color w:val="000000"/>
        </w:rPr>
        <w:t xml:space="preserve"> птиц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color w:val="000000"/>
        </w:rPr>
        <w:t>Р</w:t>
      </w:r>
      <w:r>
        <w:rPr>
          <w:rFonts w:eastAsia="Times New Roman"/>
          <w:color w:val="000000"/>
        </w:rPr>
        <w:t>ябчик – оседлая птица. В течение всего года он живет на небольшой территории, размеры которой не превышают в поперечнике 600-700 м. Летом и осенью его можно встретить у травянистых лужаек, ягодников, а зимой в темнохвойных насаждениях. В гористой местности рябчики постоянно совершают суточные перемещения. На </w:t>
      </w:r>
      <w:r>
        <w:rPr>
          <w:rFonts w:eastAsia="Times New Roman"/>
          <w:bCs/>
          <w:color w:val="000000"/>
        </w:rPr>
        <w:t>кормежку</w:t>
      </w:r>
      <w:r>
        <w:rPr>
          <w:rFonts w:eastAsia="Times New Roman"/>
          <w:color w:val="000000"/>
        </w:rPr>
        <w:t> птицы стекаются в долины речек, осенью посещают ягодники, зимой ольшаники, затем улетают на склоны хребтов в темно-хвойные наса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ма – суровый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 жизни птиц. От сильных морозов рябчики большую часть суток спасаются в снежных лунках, температура в которых редко опускается ниже-12-14° С.  В рыхлый пушистый снег рябчики ныряют прямо с деревьев, в более плотном птицы роют лунку, состоящую из собственно лунки на глубине 15-20 см и снежного хода, ведущего к ней. Длина хода иногда достигает более 1 м. При рытье хода рябчик через каждые 15-25 см пробивает снежный потолок и осматривается. Иногда птица делает до 5-7 таких сторожевых отверстий, прежде чем устроится на ночлег. Форма снежного хода может быть самой разнообразной: подковой, прямолинейная, зигзаг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бчики укрываются в снегу, когда его глубина достигает 15 см. Обладая хорошим теплоизоляционным свойством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н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 то же время отлично пропускает воздух и позволяет также быстро покинуть лунку в случае опасности. Птицы обычно не закапываются слишком глубоко, так как очень толстый снежный покров препятствует свободному вылету.</w:t>
      </w:r>
    </w:p>
    <w:p>
      <w:pPr>
        <w:pStyle w:val="Style11"/>
        <w:spacing w:lineRule="auto" w:line="36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 приближением весны образ жизни рябчиков существенно меняется. Целый день проводят они на поверхности снега, бегают по мартовскому насту, собирают высыпавшиеся из еловых шишек семена, склевывают на березах и ольхах почки и сережки, лакомятся набухающими горьковатыми почками рябины и ивы. В апреле, с появлением проталин, рябчики концентрируются у опушек, небольших полянок и речек, где у них начинается токование. Из пернатых хищников наибольшую опасность для рябчика представляют ястребы – перепелятник и тетеревятник. Немало птиц гибнет от когтей филина, канюка, чеглоков, орлана - белохвоста, различных сов. Весной кладки рябчиков уничтожают сороки и ворон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о преследуют рябчика куница, горностай, лисица, соболь. Охотно лакомятся вкусным мясом птиц росомахи, песцы, рыси, барсуки и енотовидные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б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ироде рябчики редко достигают 4-5-летнего возрас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3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alibri" w:hAnsi="Calibri"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2">
    <w:name w:val="Заголовок 2 Знак"/>
    <w:basedOn w:val="Style9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Nobr">
    <w:name w:val="nobr"/>
    <w:basedOn w:val="Style9"/>
    <w:qFormat/>
    <w:rPr>
      <w:rFonts w:cs="Times New Roman"/>
    </w:rPr>
  </w:style>
  <w:style w:type="character" w:styleId="C1">
    <w:name w:val="c1"/>
    <w:basedOn w:val="Style9"/>
    <w:qFormat/>
    <w:rPr>
      <w:rFonts w:cs="Times New Roman"/>
    </w:rPr>
  </w:style>
  <w:style w:type="character" w:styleId="5">
    <w:name w:val="Заголовок 5 Знак"/>
    <w:basedOn w:val="Style9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9"/>
    <w:qFormat/>
    <w:rPr>
      <w:rFonts w:ascii="Cambria" w:hAnsi="Cambria" w:eastAsia="MS Gothic;ＭＳ ゴシック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biology/767/&#1057;&#1077;&#1084;&#1077;&#1081;&#1089;&#1090;&#1074;&#1086;" TargetMode="External"/><Relationship Id="rId3" Type="http://schemas.openxmlformats.org/officeDocument/2006/relationships/hyperlink" Target="http://ru.wikipedia.org/wiki/" TargetMode="External"/><Relationship Id="rId4" Type="http://schemas.openxmlformats.org/officeDocument/2006/relationships/hyperlink" Target="http://www.hunt-dogs.ru/1318/" TargetMode="External"/><Relationship Id="rId5" Type="http://schemas.openxmlformats.org/officeDocument/2006/relationships/hyperlink" Target="http://slavclub.ru/stihi/zveri/" TargetMode="External"/><Relationship Id="rId6" Type="http://schemas.openxmlformats.org/officeDocument/2006/relationships/hyperlink" Target="http://zoo.rin.ru/cgi-bin/index.pl?art=6862&amp;idr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57:00Z</dcterms:created>
  <dc:creator>Хаустова</dc:creator>
  <dc:description/>
  <cp:keywords/>
  <dc:language>en-US</dc:language>
  <cp:lastModifiedBy>Хаустова</cp:lastModifiedBy>
  <dcterms:modified xsi:type="dcterms:W3CDTF">2014-07-21T03:03:00Z</dcterms:modified>
  <cp:revision>12</cp:revision>
  <dc:subject/>
  <dc:title>Муниципальное бюджетное учреждение</dc:title>
</cp:coreProperties>
</file>