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Сарасинская СОШ Алтай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 xml:space="preserve">Срез знаний </w:t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 xml:space="preserve">к уроку алгебры </w:t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 xml:space="preserve">по теме «Арифметическая прогрессия» </w:t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>для учащихся 9 класса</w:t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  <w:t>Составила:</w:t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  <w:t xml:space="preserve">Мордовских Надежда Васильевна, </w:t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  <w:t xml:space="preserve">учитель математики </w:t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  <w:t xml:space="preserve">МБОУ Сарасинской СОШ </w:t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  <w:t>Алтайского района Алтайского края.</w:t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  <w:t>С. Сараса, Алтайский район, Алтайский край</w:t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  <w:t>Год создания: 2013 г</w:t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36"/>
        </w:rPr>
      </w:pPr>
      <w:r>
        <w:rPr>
          <w:color w:val="000000"/>
          <w:sz w:val="28"/>
          <w:szCs w:val="21"/>
          <w:shd w:fill="FFFFFF" w:val="clear"/>
        </w:rPr>
        <w:t>Данную работу можно использовать при организации повторения учебного материала в качестве тренировочных упражнений или упражнений, контролирующих уровень знаний учащихся. Тема: «Арифметическая прогрессия», для учащихся 9 класса, обучающихся по учебнику «Алгебра 9» авторов: Ю.Н. Макарычев, Н.Г. Миндюк, К.И. Нешков, С.Б. Суворова, под ред. С.А. Теляковского. Работа рассчитана на 1 урок (40 мин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РИФМЕТИЧЕСКАЯ ПРОГРЕССИЯ (срез знаний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а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а</w:t>
      </w:r>
      <w:r>
        <w:rPr>
          <w:sz w:val="28"/>
          <w:szCs w:val="28"/>
          <w:vertAlign w:val="subscript"/>
        </w:rPr>
        <w:t>15</w:t>
      </w:r>
      <w:r>
        <w:rPr>
          <w:sz w:val="28"/>
          <w:szCs w:val="28"/>
        </w:rPr>
        <w:t xml:space="preserve"> 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ведите примеры арифметических прогрессий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Запишите формулу   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>-го члена арифметической прогрессии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6. Составьте формулы для нахождения  а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, а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,  а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</w:rPr>
        <w:t>,  а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+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______________________________________________________</w:t>
        <w:br/>
        <w:t>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ана арифметическая прогрессия    1,2;  3,2;  5,2;   7,2….     Найдите разность арифметической прогрессии и следующий член прогрессии.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айдите сумму десяти первых членов арифметической прогрессии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= 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5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Составьте формулы для нахождения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 xml:space="preserve">,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3</w:t>
      </w:r>
      <w:r>
        <w:rPr>
          <w:sz w:val="28"/>
          <w:szCs w:val="28"/>
        </w:rPr>
        <w:t xml:space="preserve">,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 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10. Дайте определение арифметической прогресси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ИФМЕТИЧЕСКАЯ ПРОГРЕССИЯ (срез знан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2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 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 а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</w:rPr>
        <w:t xml:space="preserve"> 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 а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</w:rPr>
        <w:t xml:space="preserve"> 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Приведите примеры  арифметических  прогресси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</w:t>
        <w:br/>
      </w:r>
      <w:r>
        <w:rPr>
          <w:sz w:val="28"/>
          <w:szCs w:val="28"/>
          <w:lang w:val="en-US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пишите формулу для нахождения суммы  нескольких членов арифметической прогрессии  _________________________________________</w:t>
        <w:br/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Составьте формулы для нахождения  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 xml:space="preserve">     а</w:t>
      </w:r>
      <w:r>
        <w:rPr>
          <w:i/>
          <w:sz w:val="28"/>
          <w:szCs w:val="28"/>
          <w:vertAlign w:val="subscript"/>
        </w:rPr>
        <w:t>10</w:t>
      </w:r>
      <w:r>
        <w:rPr>
          <w:i/>
          <w:sz w:val="28"/>
          <w:szCs w:val="28"/>
        </w:rPr>
        <w:t xml:space="preserve">      а</w:t>
      </w:r>
      <w:r>
        <w:rPr>
          <w:i/>
          <w:sz w:val="28"/>
          <w:szCs w:val="28"/>
          <w:vertAlign w:val="subscript"/>
        </w:rPr>
        <w:t>21</w:t>
      </w:r>
      <w:r>
        <w:rPr>
          <w:i/>
          <w:sz w:val="28"/>
          <w:szCs w:val="28"/>
        </w:rPr>
        <w:t xml:space="preserve">       а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 xml:space="preserve">        а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vertAlign w:val="subscript"/>
        </w:rPr>
        <w:t>+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ана арифметическая прогрессия   -6;  -3;  0;    3…..  Найдите разность арифметической прогрессии и следующий член прогр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айдите сумму десяти первых членов арифметической прогрессии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= 3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 xml:space="preserve"> – 2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 Составьте формулы для нахождения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+1</w:t>
      </w:r>
      <w:r>
        <w:rPr>
          <w:sz w:val="28"/>
          <w:szCs w:val="28"/>
        </w:rPr>
        <w:t xml:space="preserve">   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Дайте определение арифметической прогрессии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6:17:00Z</dcterms:created>
  <dc:creator>Мама</dc:creator>
  <dc:description/>
  <cp:keywords/>
  <dc:language>en-US</dc:language>
  <cp:lastModifiedBy>Admin</cp:lastModifiedBy>
  <cp:lastPrinted>2007-01-30T23:45:00Z</cp:lastPrinted>
  <dcterms:modified xsi:type="dcterms:W3CDTF">2014-07-21T18:08:00Z</dcterms:modified>
  <cp:revision>12</cp:revision>
  <dc:subject/>
  <dc:title>АРИФМЕТИЧЕСКАЯ ПРОГРЕССИЯ (срез знаний) </dc:title>
</cp:coreProperties>
</file>