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лог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рока экономики в 1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Безработица: причины, формы, последствия, меры регулир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 разработ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нц И.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химии, биолог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эконом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Безработица: причины, формы, последствия, меры  регулировани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рок усвоения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урок с применением сетевых сервисов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earning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pp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Doc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piderSchrib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урок может быть использов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экономики в теме "Рынок труда и безработица" в 11 классе (в зависимости от уровня изучаемого предмета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географии в теме "Структура населения России: трудовые ресурсы" в 9 класс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элективных курсов по экономике и географии, предпринимательской деятельности и профориент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 уро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ние представления об экономическом явлении - безработица, ее формах, причинах появления и государственными мерами, направленными на снижение уровня безработ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репить знания предыдущей темы «Структура населения России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учить новые понятия: безработица (фрикционная, структурная, циклическая, сезонная), последствия безработицы, государственное регулирование занят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ть навык работы с сетевыми сервис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вивать экономическое мыш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культуру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аналитические способности старшеклассников, через анализ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умение работать со статистическими дан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использовать полученные знания при выборе профессии и ориентации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ть коммуникативную культуру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тр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сновной дидактической цели  - урок изучения нов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пособу проведения – урок, основанный на применении  сетевых сервисов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arn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p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iderSchrib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дивидуаль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уппов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лективная.</w:t>
      </w:r>
    </w:p>
    <w:p>
      <w:pPr>
        <w:pStyle w:val="P2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Программно-аппаратное и учебно-методическое обеспечение урока: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rPr/>
      </w:pP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Компьютерный класс.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Компьютер учителя с мультимедийным проектором .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вторские ресурсы, созданные с помощью сетевых сервис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Learn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pp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oc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piderSchrib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ст «Структура населения РФ» - </w:t>
      </w:r>
      <w:hyperlink r:id="rId2">
        <w:r>
          <w:rPr>
            <w:rStyle w:val="InternetLink"/>
            <w:sz w:val="28"/>
            <w:szCs w:val="28"/>
          </w:rPr>
          <w:t>http://LearningApps.org/display?v=dzp4xa9j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«Безработица: причины, формы, последствия, меры регулирования безработицы» - </w:t>
      </w:r>
      <w:hyperlink r:id="rId3">
        <w:r>
          <w:rPr>
            <w:rStyle w:val="InternetLink"/>
            <w:sz w:val="28"/>
            <w:szCs w:val="28"/>
          </w:rPr>
          <w:t>https://docs.google.com/presentation/d/1CfudZ0zRBue_TqxNgjrXyZheNDCyu56grNue-0a5BqA/edit?usp=sharing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200"/>
        <w:ind w:left="1418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е «Формы безработицы» - </w:t>
      </w:r>
      <w:hyperlink r:id="rId4">
        <w:r>
          <w:rPr>
            <w:rStyle w:val="InternetLink"/>
            <w:sz w:val="28"/>
            <w:szCs w:val="28"/>
          </w:rPr>
          <w:t>http://learningapps.org/display?v=2nm0oq9c</w:t>
        </w:r>
      </w:hyperlink>
      <w:r>
        <w:rPr>
          <w:sz w:val="28"/>
          <w:szCs w:val="28"/>
        </w:rPr>
        <w:t>;</w:t>
      </w:r>
    </w:p>
    <w:p>
      <w:pPr>
        <w:pStyle w:val="P3"/>
        <w:numPr>
          <w:ilvl w:val="0"/>
          <w:numId w:val="10"/>
        </w:numPr>
        <w:shd w:fill="FFFFFF" w:val="clear"/>
        <w:spacing w:before="0" w:after="0"/>
        <w:ind w:left="720" w:firstLine="4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арта знаний «Последствия безработицы» - </w:t>
      </w:r>
    </w:p>
    <w:p>
      <w:pPr>
        <w:pStyle w:val="P3"/>
        <w:shd w:fill="FFFFFF" w:val="clear"/>
        <w:spacing w:before="0" w:after="0"/>
        <w:ind w:left="720" w:hanging="360"/>
        <w:rPr>
          <w:lang w:val="en-US"/>
        </w:rPr>
      </w:pPr>
      <w:r>
        <w:rPr>
          <w:lang w:val="en-US"/>
        </w:rPr>
        <w:t xml:space="preserve">                  </w:t>
      </w:r>
      <w:hyperlink r:id="rId5">
        <w:r>
          <w:rPr>
            <w:rStyle w:val="InternetLink"/>
            <w:lang w:val="en-US"/>
          </w:rPr>
          <w:t>http://www.spiderscribe.net/app/?c55ac5a5015cd38f130d88a7df007ed3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firstLine="41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та знаний «Методы регулирования безработицы» -    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hyperlink r:id="rId6">
        <w:r>
          <w:rPr>
            <w:rStyle w:val="InternetLink"/>
            <w:sz w:val="28"/>
            <w:szCs w:val="28"/>
          </w:rPr>
          <w:t>http://www.spiderscribe.net/app/?ebf9278b219d592a14c1937d0fdac634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оценивания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бращается внимание учащихся  на то, что на уроке будет применена накопительная система оценок и оценочные листы: </w:t>
      </w:r>
    </w:p>
    <w:p>
      <w:pPr>
        <w:pStyle w:val="Style19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Тест «Структура населения» – 20 баллов;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ь тезисов новой темы – 20 баллов;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Упражнение «Формы безработицы» - 20 баллов;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а знаний «Последствия безработицы» - </w:t>
      </w:r>
      <w:r>
        <w:rPr>
          <w:sz w:val="28"/>
          <w:szCs w:val="28"/>
        </w:rPr>
        <w:t xml:space="preserve"> 20 баллов;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>
          <w:color w:val="000000"/>
          <w:sz w:val="28"/>
          <w:szCs w:val="28"/>
        </w:rPr>
        <w:t xml:space="preserve">Карта знаний «Методы регулирования безработицы» - </w:t>
      </w:r>
      <w:r>
        <w:rPr>
          <w:sz w:val="28"/>
          <w:szCs w:val="28"/>
        </w:rPr>
        <w:t>20 баллов;</w:t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од баллов в оценку:</w:t>
      </w:r>
    </w:p>
    <w:p>
      <w:pPr>
        <w:pStyle w:val="Style19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100 баллов – «5»;</w:t>
      </w:r>
    </w:p>
    <w:p>
      <w:pPr>
        <w:pStyle w:val="Style19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60-80 баллов – «4»;</w:t>
      </w:r>
    </w:p>
    <w:p>
      <w:pPr>
        <w:pStyle w:val="Style19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нее 60 баллов – «3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 С.И. «Основы экономической теории. Книга 2», Москва, Вита - Пресс, 2008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 С.И. «Основы экономической теории. Практикум», Москва, Вита - Пресс, 2008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И ХОД УРО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89"/>
        <w:gridCol w:w="2917"/>
        <w:gridCol w:w="5276"/>
        <w:gridCol w:w="2898"/>
        <w:gridCol w:w="1204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спользуемых ресурсов и при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евых серв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указанием действий с ЭОР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учащихс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оложительного эмоционального настроя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учащихся к уроку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настраиваются на работ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Структура населения стран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уктура населения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йти по ссылке 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LearningApps.org/display?v=dzp4xa9j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выполнить задания теста по теме «Структура населения страны»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овую работу, осуществляют самооценк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работица: причины, формы, последствия, меры борьбы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новый материал, используя презентацию «Безработица: причины, формы, последствия, меры</w:t>
            </w:r>
            <w:del w:id="0" w:author="Savhoz-Pro" w:date="2013-04-21T22:30:00Z">
              <w:r>
                <w:rPr>
                  <w:sz w:val="28"/>
                  <w:szCs w:val="28"/>
                </w:rPr>
                <w:delText xml:space="preserve"> </w:delText>
              </w:r>
            </w:del>
            <w:r>
              <w:rPr>
                <w:sz w:val="28"/>
                <w:szCs w:val="28"/>
              </w:rPr>
              <w:t xml:space="preserve">борьбы» - </w:t>
            </w:r>
          </w:p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docs.google.com/presentation/d/1CfudZ0zRBue_TqxNgjrXyZheNDCyu56grNue-0a5BqA/edit?usp=sharing</w:t>
              </w:r>
            </w:hyperlink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, записывают тезисы по новому материал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 осмысление нового материал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ы безработ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рта зн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ледствия безработ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наний  - «Методы регулирования безработицы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лит класс на группы по  2 человека,  предлагает пройти по ссылке –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learningapps.org/display?v=2nm0oq9c</w:t>
              </w:r>
            </w:hyperlink>
            <w:r>
              <w:rPr>
                <w:sz w:val="28"/>
                <w:szCs w:val="28"/>
              </w:rPr>
              <w:t xml:space="preserve"> и выполнить задания интерактивного упражнения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лагает заполнить карту знаний,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Последствия безработицы» -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spiderscribe.net/app/?c55ac5a5015cd38f130d88a7df007ed3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(пример)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выполненную работу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 xml:space="preserve">Предлагает заполнить карту знаний, </w:t>
            </w:r>
            <w:r>
              <w:rPr>
                <w:color w:val="000000"/>
                <w:sz w:val="28"/>
                <w:szCs w:val="28"/>
              </w:rPr>
              <w:t>«Меры регулирования  безработицы» -</w:t>
            </w:r>
          </w:p>
          <w:p>
            <w:pPr>
              <w:pStyle w:val="Style19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www.spiderscribe.net/app/?ebf9278b219d592a14c1937d0fdac634</w:t>
              </w:r>
            </w:hyperlink>
            <w:r>
              <w:rPr/>
              <w:t>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выполненную работу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ют полученные знания, выполняют задания упражнения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карту знаний, используя полученные знания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карту знаний, используя полученные знания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8"/>
                <w:szCs w:val="28"/>
              </w:rPr>
              <w:t>Итог урока (Рефлексия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sz w:val="28"/>
                <w:szCs w:val="28"/>
              </w:rPr>
              <w:t>Предлагает проанализировать содержание урока и ответить на вопросы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лучили ли новые знания на уроке?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пригодится полученная на уроке информация?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акими сервисами пользовались на уроке?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лучилось на уроке? Что не получилось на уроке? Почему?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ли вы поставленной перед уроком цели?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, высказывают свое мнение, подсчитывают количество заработанных баллов, переводят их в оценку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выполнить следующее домашнее задание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1. Придумать по 3 примера, соответствующих каждому виду безработицы 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Компьютерные презентации на темы: 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Направления работы Центра занятости </w:t>
            </w:r>
            <w:r>
              <w:rPr>
                <w:b/>
                <w:sz w:val="28"/>
                <w:szCs w:val="28"/>
              </w:rPr>
              <w:t>р.п. Коченево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Рейтинг самых востребованных профессий </w:t>
            </w:r>
            <w:r>
              <w:rPr>
                <w:b/>
                <w:sz w:val="28"/>
                <w:szCs w:val="28"/>
              </w:rPr>
              <w:t>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сихологическая помощь людям, оставшимся без работы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3.  Написать эссе на тему «Как не стать безработным?» 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информацию о домашнем задании, заслушивают комментарии учител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568" w:right="709" w:gutter="0" w:header="0" w:top="4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vanish/>
        <w:highlight w:val="yellow"/>
      </w:rPr>
    </w:pPr>
    <w:r>
      <w:rPr>
        <w:vanish/>
        <w:highlight w:val="yellow"/>
      </w:rPr>
      <w:t>&gt;</w:t>
    </w:r>
  </w:p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display?v=dzp4xa9j" TargetMode="External"/><Relationship Id="rId3" Type="http://schemas.openxmlformats.org/officeDocument/2006/relationships/hyperlink" Target="https://docs.google.com/presentation/d/1CfudZ0zRBue_TqxNgjrXyZheNDCyu56grNue-0a5BqA/edit?usp=sharing" TargetMode="External"/><Relationship Id="rId4" Type="http://schemas.openxmlformats.org/officeDocument/2006/relationships/hyperlink" Target="http://learningapps.org/display?v=2nm0oq9c" TargetMode="External"/><Relationship Id="rId5" Type="http://schemas.openxmlformats.org/officeDocument/2006/relationships/hyperlink" Target="http://www.spiderscribe.net/app/?c55ac5a5015cd38f130d88a7df007ed3" TargetMode="External"/><Relationship Id="rId6" Type="http://schemas.openxmlformats.org/officeDocument/2006/relationships/hyperlink" Target="http://www.spiderscribe.net/app/?ebf9278b219d592a14c1937d0fdac634" TargetMode="External"/><Relationship Id="rId7" Type="http://schemas.openxmlformats.org/officeDocument/2006/relationships/hyperlink" Target="http://LearningApps.org/display?v=dzp4xa9j" TargetMode="External"/><Relationship Id="rId8" Type="http://schemas.openxmlformats.org/officeDocument/2006/relationships/hyperlink" Target="https://docs.google.com/presentation/d/1CfudZ0zRBue_TqxNgjrXyZheNDCyu56grNue-0a5BqA/edit?usp=sharing" TargetMode="External"/><Relationship Id="rId9" Type="http://schemas.openxmlformats.org/officeDocument/2006/relationships/hyperlink" Target="http://learningapps.org/display?v=2nm0oq9c" TargetMode="External"/><Relationship Id="rId10" Type="http://schemas.openxmlformats.org/officeDocument/2006/relationships/hyperlink" Target="http://www.spiderscribe.net/app/?c55ac5a5015cd38f130d88a7df007ed3" TargetMode="External"/><Relationship Id="rId11" Type="http://schemas.openxmlformats.org/officeDocument/2006/relationships/hyperlink" Target="http://www.spiderscribe.net/app/?ebf9278b219d592a14c1937d0fdac63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9:00Z</dcterms:created>
  <dc:creator>Savhoz-Pro</dc:creator>
  <dc:description/>
  <cp:keywords/>
  <dc:language>en-US</dc:language>
  <cp:lastModifiedBy>Savhoz-Pro</cp:lastModifiedBy>
  <dcterms:modified xsi:type="dcterms:W3CDTF">2014-07-22T05:35:00Z</dcterms:modified>
  <cp:revision>58</cp:revision>
  <dc:subject/>
  <dc:title/>
</cp:coreProperties>
</file>