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 w:before="240" w:after="60"/>
        <w:ind w:firstLine="5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 общеобразовательное учреждение</w:t>
      </w:r>
    </w:p>
    <w:p>
      <w:pPr>
        <w:pStyle w:val="Heading"/>
        <w:spacing w:lineRule="exact" w:line="240"/>
        <w:ind w:firstLine="5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сновная общеобразовательная школа пос.Начало»</w:t>
      </w:r>
    </w:p>
    <w:p>
      <w:pPr>
        <w:pStyle w:val="Heading"/>
        <w:spacing w:lineRule="exact" w:line="240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1"/>
      </w:tblGrid>
      <w:tr>
        <w:trPr>
          <w:trHeight w:val="370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71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8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8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по УВР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85" w:leader="none"/>
              </w:tabs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В.Л.Руш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1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 2011г                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О.В.Иванов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11 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ОУ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Е.А.Абдусалямов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_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 2011 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нформатике 2-4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 начальна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азовый</w:t>
      </w:r>
    </w:p>
    <w:p>
      <w:pPr>
        <w:pStyle w:val="Normal"/>
        <w:spacing w:lineRule="atLeast" w:line="240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авторской программы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 к учебному комплекту для 2-4 классо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граммы: Н.В. Матвеева, М.С.Цветкова- М.: БИНОМ. 2012г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tLeast" w:line="240"/>
        <w:ind w:firstLine="5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итель: Хлямина С.Ж </w:t>
      </w:r>
    </w:p>
    <w:p>
      <w:pPr>
        <w:pStyle w:val="Heading"/>
        <w:spacing w:lineRule="atLeast" w:line="240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начальных классов МОУ «ООШ пос.Начало»</w:t>
      </w:r>
    </w:p>
    <w:p>
      <w:pPr>
        <w:pStyle w:val="Heading"/>
        <w:spacing w:lineRule="atLeast" w:line="240"/>
        <w:ind w:firstLine="53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волжский район Астраханская область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Начало,2011г.</w:t>
      </w:r>
    </w:p>
    <w:p>
      <w:pPr>
        <w:pStyle w:val="Heading"/>
        <w:spacing w:lineRule="auto" w:line="360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формирование универсальных учебных действий, отражающих потребности ученика начальной школы в информационно учебной деятельности, а также формирование начальных предметных компетентностей в части базовых теоретических понятий начального курса информатики и первичных мотивированных навыков работы на компьютере и в информационной среде, в том числе при изучении других дисциплин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ми курса являютс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ного, объектно-ориентированного теоретического мыш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писывать объекты реальной и виртуальной действительности на основе различных способов представления информаци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и способами информационной деятельности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навыков использования компьютерной техники и современных информационных технологий для решения практических зада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атривается обучение по следующим содержательным линиям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виды информации (по способу восприятия, по способу представления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объекты (текст, изображение, аудиозапись, видеозапись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 (живая и неживая природа, творения человек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(обмен, поиск, преобразование, хранение, использование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(телефон, компьютер, радио, телевидение, устройства мультимедиа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формации и данных (оглавление, указатели, каталоги, записные книжки и друго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й коллектив под предметной компетентностью в области информатики понимает «готовность учащегося использовать усвоенные знания, умения и навыки в области информатики и ИКТ д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к информации (знание того, где и как искать и получать информацию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 (использование заданных схем организации и классификации информац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и информации (интерпретирование и представление информации, включая резюмирование, сравнение, сопоставлени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нформации (суждение о качестве, релевантности, полезности, пригодности информаци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и (адаптация, сочинение информации) и т.д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учения</w:t>
      </w:r>
      <w:r>
        <w:rPr>
          <w:rFonts w:cs="Times New Roman" w:ascii="Times New Roman" w:hAnsi="Times New Roman"/>
          <w:sz w:val="28"/>
          <w:szCs w:val="28"/>
        </w:rPr>
        <w:t xml:space="preserve"> – это ожидаемый результат.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цель начального образования выражена в требованиях к результатам обучающихся, освоивших </w:t>
      </w:r>
      <w:r>
        <w:rPr>
          <w:rFonts w:cs="Times New Roman" w:ascii="Times New Roman" w:hAnsi="Times New Roman"/>
          <w:sz w:val="28"/>
          <w:szCs w:val="28"/>
        </w:rPr>
        <w:t xml:space="preserve">основную образовательную программу начального общего образования. Стандарт устанавливает следующие требовани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-ая группа</w:t>
      </w:r>
      <w:r>
        <w:rPr>
          <w:rFonts w:cs="Times New Roman" w:ascii="Times New Roman" w:hAnsi="Times New Roman"/>
          <w:sz w:val="28"/>
          <w:szCs w:val="28"/>
        </w:rPr>
        <w:t xml:space="preserve"> требований – к</w:t>
      </w:r>
      <w:r>
        <w:rPr>
          <w:rFonts w:cs="Times New Roman" w:ascii="Times New Roman" w:hAnsi="Times New Roman"/>
          <w:b/>
          <w:sz w:val="28"/>
          <w:szCs w:val="28"/>
        </w:rPr>
        <w:t xml:space="preserve"> личностным</w:t>
      </w:r>
      <w:r>
        <w:rPr>
          <w:rFonts w:cs="Times New Roman" w:ascii="Times New Roman" w:hAnsi="Times New Roman"/>
          <w:sz w:val="28"/>
          <w:szCs w:val="28"/>
        </w:rPr>
        <w:t xml:space="preserve"> результатам:  1.1) готовность и способность обучающихся к саморазвитию, сформированность мотивации к обучению и познанию, 1.2) ценностно-смысловые установки обучающихся, отражающие их индивидуально-личностные позиции, 1.3) социальные компетенции, 1.4) личностные качества; 1.5) сформированность основ гражданской идентич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ая группа</w:t>
      </w:r>
      <w:r>
        <w:rPr>
          <w:rFonts w:cs="Times New Roman" w:ascii="Times New Roman" w:hAnsi="Times New Roman"/>
          <w:sz w:val="28"/>
          <w:szCs w:val="28"/>
        </w:rPr>
        <w:t xml:space="preserve"> требований – к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>:  освоенные обучающимися универсальные учебные действия 2.1) познавательные, 2.2) регулятивные и 2.3) коммуникативные, обеспечивающие 2.4) овладение ключевыми компетенциями, составляющими основу умения учиться, 2.5) овладение межпредметными понятия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я группа</w:t>
      </w:r>
      <w:r>
        <w:rPr>
          <w:rFonts w:cs="Times New Roman" w:ascii="Times New Roman" w:hAnsi="Times New Roman"/>
          <w:sz w:val="28"/>
          <w:szCs w:val="28"/>
        </w:rPr>
        <w:t xml:space="preserve"> требований –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ash041e0431044b0447043d044b0439char1"/>
          <w:b/>
          <w:bCs/>
          <w:iCs/>
          <w:sz w:val="28"/>
          <w:szCs w:val="28"/>
        </w:rPr>
        <w:t>предметным результатам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: </w:t>
      </w:r>
      <w:r>
        <w:rPr>
          <w:rStyle w:val="Dash041e0431044b0447043d044b0439char1"/>
          <w:bCs/>
          <w:iCs/>
          <w:sz w:val="28"/>
          <w:szCs w:val="28"/>
        </w:rPr>
        <w:t>3.1)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; </w:t>
      </w:r>
      <w:r>
        <w:rPr>
          <w:rStyle w:val="Dash041e0431044b0447043d044b0439char1"/>
          <w:bCs/>
          <w:iCs/>
          <w:sz w:val="28"/>
          <w:szCs w:val="28"/>
        </w:rPr>
        <w:t>3.2)</w:t>
      </w:r>
      <w:r>
        <w:rPr>
          <w:rStyle w:val="Dash041e0431044b0447043d044b0439char1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часа в год (1ч в неделю), итого 105 часов за курс 2–4 классов с учетом резервных часов (1 час в год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Информатика»,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тетрадь (ч. 1, ч. 2), 2 класс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, 2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Информатика»,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(ч. 1, ч. 2),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радь контрольных работ, 3 класс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, 3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Информатика»,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 (ч. 1, ч. 2),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контрольных работ,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для учителя, 4 класс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лакатов «Введение в информатику» (12 плакатов)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к комплекту плакатов «Введение в информатику»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ое сопровождение УМК: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Р Единой коллекции к учебнику Н.В. Матвеева и др. «Информатика», 2 класс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ОР Единой коллекции «Виртуальные лаборатории» </w:t>
        <w:br/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catalog/rubr/473cf27f-18e7-469d-a53e-08d72f0ec961/?interface=pupil&amp;class[]=45&amp;subject[]=1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ая мастерская Н.В. Матвеевой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authors/informatika/4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торий «ИКТ в начальной школе» (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todist.lbz.ru/lections/8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2 класс, Н.В. Матвеева и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3 класс, Н.В. Матвеева и др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ОР на CD-диске к методическому пособию для учителя, 4 класс Н.В. Матвеева и др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. 2клас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08"/>
        <w:gridCol w:w="4450"/>
        <w:gridCol w:w="1487"/>
        <w:gridCol w:w="101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уро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учеб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информации. Человек и компьютер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нформ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ре зву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ая бывает информ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и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ники информ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 и телефон как устройство передачи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компьюте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работа со словарем и тестировани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ая рабо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ирование информаци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тели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ирование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авит и кодирование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алфавит и славянская азбук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сьменные источники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зыки людей и компьютер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овая информ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о словарем (как повторение) и контрольная работа (тестир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вая информация и компьютер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вая информ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5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и числовая информ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и кодирование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из двух знако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щники человека при счете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мять компьютер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2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, работа со словарем и контрольная работа (тестир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кстовая информац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и текстовая информац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§2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кст и его смысл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ча текстовой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текстовой информации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3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за год. Работа со словарем (как повторение) контрольная работа (тестирование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зерв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тика 3 класс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617"/>
        <w:gridCol w:w="4803"/>
        <w:gridCol w:w="1440"/>
        <w:gridCol w:w="144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о 2 классе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приемни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ые и естественные приёмни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, контрольная работа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, данные и действия с данными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истории о действиях с информ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анных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, контрольная работа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 и информация о нем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и отличительные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е свойства и принятые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ный состав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объек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, контрольная работа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й объект и компьюте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объект и смыс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как информационный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документ и фай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текстовый 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графический реда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программный калькуля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.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и электронные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рем, контрольная работа, 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. Повторение изученно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ка. 4 класс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5"/>
        <w:gridCol w:w="4252"/>
        <w:gridCol w:w="1487"/>
        <w:gridCol w:w="1002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ма урок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учебн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Повторение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и информ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йствия с информаци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и его св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между объек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пьютер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работа со словарем.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Понятия, суждение, умозаключение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ение и обобщение пон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ношения между понят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имые и несовместимые пон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я «истина» и «ложь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озаклю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работа со словарем.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Модель и моделирование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объек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ь отношения между понятия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ие бывают алгорит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ь алгорит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горитм и компьютерная программ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работа со словарем.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Глава </w:t>
            </w:r>
            <w:r>
              <w:rPr>
                <w:b/>
                <w:sz w:val="32"/>
                <w:szCs w:val="32"/>
                <w:lang w:val="en-US"/>
              </w:rPr>
              <w:t>IV.</w:t>
            </w:r>
            <w:r>
              <w:rPr>
                <w:b/>
                <w:sz w:val="32"/>
                <w:szCs w:val="32"/>
              </w:rPr>
              <w:t xml:space="preserve"> Информационное управление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ли и основа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обой и другими людь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неживыми объектам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хема управ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омпьютер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§ 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и работа со словарем. Контрольная рабо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 -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зер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szCs w:val="32"/>
      </w:r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ubr/473cf27f-18e7-469d-a53e-08d72f0ec961/?interface=pupil&amp;class[]=45&amp;subject[]=19" TargetMode="External"/><Relationship Id="rId4" Type="http://schemas.openxmlformats.org/officeDocument/2006/relationships/hyperlink" Target="http://metodist.lbz.ru/authors/informatika/4/" TargetMode="External"/><Relationship Id="rId5" Type="http://schemas.openxmlformats.org/officeDocument/2006/relationships/hyperlink" Target="http://metodist.lbz.ru/lections/8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5:16:00Z</dcterms:created>
  <dc:creator>DNA7 X86</dc:creator>
  <dc:description/>
  <cp:keywords/>
  <dc:language>en-US</dc:language>
  <cp:lastModifiedBy>Хлямина Сажида</cp:lastModifiedBy>
  <dcterms:modified xsi:type="dcterms:W3CDTF">2014-07-22T08:15:00Z</dcterms:modified>
  <cp:revision>4</cp:revision>
  <dc:subject/>
  <dc:title/>
</cp:coreProperties>
</file>