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Черемшанская средняя общеобразовательная школа №1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емшанского муниципального район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спублики Татарстан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хнологическая карта урока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 урока</w:t>
      </w:r>
      <w:r>
        <w:rPr>
          <w:rFonts w:cs="Times New Roman" w:ascii="Times New Roman" w:hAnsi="Times New Roman"/>
          <w:sz w:val="48"/>
          <w:szCs w:val="48"/>
        </w:rPr>
        <w:t>: «</w:t>
      </w:r>
      <w:r>
        <w:rPr>
          <w:rFonts w:cs="Times New Roman" w:ascii="Times New Roman" w:hAnsi="Times New Roman"/>
          <w:b/>
          <w:sz w:val="48"/>
          <w:szCs w:val="48"/>
        </w:rPr>
        <w:t>Слова, отвечающие на вопросы кто? что?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 класс УМК «Перспектива»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Составитель: учитель начальных классов, 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отникова Валентина Георги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00"/>
          <w:szCs w:val="30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ехнологическая карта урока по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зва                                     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4258"/>
        <w:gridCol w:w="3182"/>
        <w:gridCol w:w="15"/>
        <w:gridCol w:w="419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лова, отвечающие на вопросы кто? что?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урока</w:t>
            </w:r>
          </w:p>
        </w:tc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ставить вопросы кто? что? к словам, обозначающим предметы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понятия</w:t>
            </w:r>
          </w:p>
        </w:tc>
        <w:tc>
          <w:tcPr>
            <w:tcW w:w="1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на группы: слова – названия предметов, их признаков, действий. Вопросы: кто? что? какая? что делает?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различать  слова – названия одушевленных и неодушевленных предметов (без обозначения термин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словарный запас учащихся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алгоритма своего действия; перевод внешней речи на внутренний пла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воение способов классификации слов по группам на вопросы кто и ч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воение умения ставить вопросы к слов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я объяснять свои действ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ые связ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Математика (умение работать со словом, выполнять задание по алгоритму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в парах, индивидуальная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ерспектива» Учебник «Русский язык» 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учащихся в узкую линей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тивация к деятельност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этап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активизация уча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закрепить знания и ум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сихологический настрой учащихся. Организационный  момент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очень рада видеть всех  и думаю, что и вы порадуете меня своими ответами. У нас много работы. Будем рассуждать, объяснять и стремиться по ступенькам знаний к новым открытиям. Желаю удач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шек знаний твёрд, но все ж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не привыкли отступ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 расколоть его помож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анье сильное узна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ойте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 сегодняшнее число, классная рабо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пис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, которую мы сегодня будем писать, потерялас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 и подумайте, какая это бук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.сква, к..рова, с..бака, Р..сс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те характеристику звуку, который обозначен этой букво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вук о – гласный, бывает ударным и безударны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её на новую строчку, соблюдая закономернос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 ОО 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вую строчку перепишите  слова с доски, поставьте ударение, а пропущенную букву подчеркнит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слова с ударение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сейчас у нас повтор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ь повторенье – мать учень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утром я получила письмо. Вот что в нём написан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Здравствуйте, ребята! Пишут вам из сказочной страны Грамматика 7 братье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расный, ручка , пишет, острый, тетрадь, умный, рисуе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нашей улице, которую все называют Школьная, построили три дома и предложили нам поселиться, да так, чтобы мы не нарушили правил. А как это сделать, мы не знаем. Помогите нам, друзья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дом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 название предмета, название действий предм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звание признаков предм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ть слово и поселить в домик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жет вам найти правильную дорогу к домикам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просы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подают сигнал- согласны или нет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деятельност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 у доск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мотивировать школьников на изучение темы: кто? что?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айте строчки из стихотворения А. Барто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кт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комнате живёт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кт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солнышком встает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ете те слова, которые могли бы служить ответом на эти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Кошка, аквариум, Машенька, мячи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 свой выбор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очень важно правильно уметь  задавать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и будем учиться уточнять – какие слова отвечают на вопрос что, а какие на вопрос кто? Узнаем, какие предметы они называют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оказываю рисунки, на которых изображены предметы, а вы называете их и записываете столбиком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       лес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      тра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      гри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думаете, почему записали  слова в два столбика?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ссуждайте в па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дна группа слов требует постановки вопроса кто?  а другая что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ая деятельность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изучения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задания и упражнения на «знание» (З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имание» (П), «умение» (У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задания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учить школьников различать слова – названия одушевлённых  и неодушевлённых предметов; ставить вопросы кто? что?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«кто» отвечают слова, которые называют: зверей, птиц, людей, насекомых. На вопрос «что» отвечают все оста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гите сове поставить вопросы к слова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ем учебник на стр. 39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узелки на памя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друг другу,  какие слова отвечают на вопрос что, а какие на вопрос  кто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дится нам опять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улись, улыбнулис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рнулись, потянулись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ами повер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о, влево погляд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ботать захотел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а. Какое правило надо вспомнить? (жи-ши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в 2 столб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не ко всем словам сразу можно поставить вопросы кто и чт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о: зайчи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ют зайчики. Почему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задать правильный  вопрос, надо узнать значен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предлож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 слов, отвечающих на вопрос кто?  нужно писать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е слов, отвечающих на вопрос что?  нужно писать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качества учебно-познаватель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установить степень умения учащихся делить слова на группы по вопросам кто? что?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 загадку. Задайте вопрос к отгад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оставь пару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карточки со словами, расположенные в два столби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пар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на уроке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лись ставить вопросы кто и что к слова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мои предложени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онял, что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интересно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захотелось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меня получилось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ем уроке мы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00"/>
          <w:szCs w:val="300"/>
        </w:rPr>
      </w:pPr>
      <w:r>
        <w:rPr>
          <w:sz w:val="300"/>
          <w:szCs w:val="30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6:00Z</dcterms:created>
  <dc:creator>Валентина</dc:creator>
  <dc:description/>
  <cp:keywords/>
  <dc:language>en-US</dc:language>
  <cp:lastModifiedBy>Валентина</cp:lastModifiedBy>
  <cp:lastPrinted>2010-10-22T14:35:00Z</cp:lastPrinted>
  <dcterms:modified xsi:type="dcterms:W3CDTF">2014-07-22T13:21:00Z</dcterms:modified>
  <cp:revision>14</cp:revision>
  <dc:subject/>
  <dc:title/>
</cp:coreProperties>
</file>