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начальных класс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лямина Сажида Жакслык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КОУ «ООШ поселка Начало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волжский район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траханская область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План – сетка воспитательной работы на 2013-2014 учебный год»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40"/>
        <w:gridCol w:w="2700"/>
        <w:gridCol w:w="2700"/>
        <w:gridCol w:w="2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нимание, дети!» </w:t>
            </w:r>
            <w:r>
              <w:rPr>
                <w:b/>
                <w:bCs/>
                <w:i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Непос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, форма пр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   </w:t>
            </w:r>
            <w:r>
              <w:rPr/>
              <w:t>Урок Знаний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« Астраханский край. Астраханский крем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нь Знаний -1 сентяб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ый праздник,  торжественная линей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«Мы - вмест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 на новый учебный год.</w:t>
            </w:r>
          </w:p>
          <w:p>
            <w:pPr>
              <w:pStyle w:val="Normal"/>
              <w:rPr/>
            </w:pPr>
            <w:r>
              <w:rPr/>
              <w:t>Выборы родительского комитета.</w:t>
            </w:r>
          </w:p>
          <w:p>
            <w:pPr>
              <w:pStyle w:val="Normal"/>
              <w:rPr/>
            </w:pPr>
            <w:r>
              <w:rPr/>
              <w:t>07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.</w:t>
            </w:r>
          </w:p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формление личных дел уча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: Самоуправление в класс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уббот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ределение поручений в классе, выборы актива класса.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Поведение в случае терак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класса в социальной сети «Дневник.</w:t>
            </w:r>
            <w:r>
              <w:rPr>
                <w:lang w:val="en-US"/>
              </w:rPr>
              <w:t>ru</w:t>
            </w:r>
            <w:r>
              <w:rPr/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класса в социальной сети «Дневник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Правила поведения в школ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40"/>
        <w:gridCol w:w="2700"/>
        <w:gridCol w:w="2700"/>
        <w:gridCol w:w="2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рогие мои старики» </w:t>
            </w: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чтател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 Мой путь от дома до школ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 - общешкольный праздник.</w:t>
            </w:r>
          </w:p>
          <w:p>
            <w:pPr>
              <w:pStyle w:val="Normal"/>
              <w:rPr/>
            </w:pPr>
            <w:r>
              <w:rPr/>
              <w:t>Акция «Тепло ду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2-105.сборник «Классные часы. Внеклассная работа»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Режим д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« Не стареют душой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нятости учащихся в работе секций дополнительного образо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Нужны ли прививки?» Бесед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выставки «Осенняя мозаи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основным предметам.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лассный час: «Приятного аппетита!»,</w:t>
            </w:r>
          </w:p>
          <w:p>
            <w:pPr>
              <w:pStyle w:val="Normal"/>
              <w:rPr/>
            </w:pPr>
            <w:r>
              <w:rPr/>
              <w:t>Оформление композиции «Осенняя мозаика» на общешкольной выстав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Письмо водителю»</w:t>
            </w:r>
          </w:p>
          <w:p>
            <w:pPr>
              <w:pStyle w:val="Normal"/>
              <w:rPr/>
            </w:pPr>
            <w:r>
              <w:rPr/>
              <w:t>2. Участие в общешкольной выстав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ль семьи  в формировании интереса к учению»  - </w:t>
            </w:r>
            <w:r>
              <w:rPr/>
              <w:t xml:space="preserve">круглый сто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и: значение интереса к учению в формировании интеллекта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3-2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Новые родительские собр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ректировка плана:  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40"/>
        <w:gridCol w:w="2700"/>
        <w:gridCol w:w="2700"/>
        <w:gridCol w:w="2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 здоровый образ жизни» </w:t>
            </w:r>
            <w:r>
              <w:rPr>
                <w:b/>
                <w:bCs/>
                <w:i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посе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дготовка к презентации класс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лассный час: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мира и согла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ка класса.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ление классного уголка «Непосед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 «Умники и умниц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исуночное) «Корабл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.Классный час:</w:t>
            </w:r>
            <w:r>
              <w:rPr/>
              <w:t xml:space="preserve"> «</w:t>
            </w:r>
            <w:r>
              <w:rPr>
                <w:sz w:val="24"/>
              </w:rPr>
              <w:t>Вредные привычки и борьба с ними»</w:t>
            </w:r>
          </w:p>
          <w:p>
            <w:pPr>
              <w:pStyle w:val="Normal"/>
              <w:rPr/>
            </w:pPr>
            <w:r>
              <w:rPr/>
              <w:t>2. Классный час: Беседа. «Здоровье – бесценное богатство»</w:t>
            </w:r>
          </w:p>
          <w:p>
            <w:pPr>
              <w:pStyle w:val="Normal"/>
              <w:rPr/>
            </w:pPr>
            <w:r>
              <w:rPr/>
              <w:t xml:space="preserve">( об укреплении здоровья, о гигиенических навыках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  - общешкольный праздник  для начальных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Мотивы учения младших школьников»</w:t>
            </w:r>
            <w:r>
              <w:rPr/>
              <w:t xml:space="preserve"> - лекция о влиянии мотивов на характер учебн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"Градусник" (отношение к школьным предметам)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131-133.Сборник «Новые родительские собрания».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Конкурс сочинений «Сердце матери».</w:t>
            </w:r>
          </w:p>
          <w:p>
            <w:pPr>
              <w:pStyle w:val="Normal"/>
              <w:rPr/>
            </w:pPr>
            <w:r>
              <w:rPr/>
              <w:t>2 Классный час. Беседа о толерантности, «Декларация прав  взрослых и детей». 3.«Загляните в мамины глаза» - праздник для 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/>
            </w:pPr>
            <w:r>
              <w:rPr/>
              <w:t xml:space="preserve">«День матери» </w:t>
            </w:r>
          </w:p>
          <w:p>
            <w:pPr>
              <w:pStyle w:val="Normal"/>
              <w:ind w:left="20" w:hanging="0"/>
              <w:rPr/>
            </w:pPr>
            <w:r>
              <w:rPr/>
              <w:t>( общешкольное мероприятие)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/>
            </w:pPr>
            <w:r>
              <w:rPr/>
              <w:t>Акция « Синяя лен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сихолог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иагностика межличностных отношений в класс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 праздник.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Корректировка пл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0"/>
        <w:gridCol w:w="3240"/>
        <w:gridCol w:w="2700"/>
        <w:gridCol w:w="2700"/>
        <w:gridCol w:w="255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ый год у ворот!»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посе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бота в рамках детской школьной организации </w:t>
            </w:r>
          </w:p>
          <w:p>
            <w:pPr>
              <w:pStyle w:val="Heading2"/>
              <w:rPr/>
            </w:pPr>
            <w:r>
              <w:rPr/>
              <w:t>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: Беседа «Преклонени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3 декабря – Международный день инвалидов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деля, посвященная борьбы со СПИДом:</w:t>
            </w:r>
          </w:p>
          <w:p>
            <w:pPr>
              <w:pStyle w:val="Style18"/>
              <w:ind w:left="444" w:hanging="0"/>
              <w:jc w:val="both"/>
              <w:rPr/>
            </w:pPr>
            <w:r>
              <w:rPr/>
              <w:t>Информационная беседа « Город без сол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На перемене</w:t>
            </w:r>
          </w:p>
          <w:p>
            <w:pPr>
              <w:pStyle w:val="Normal"/>
              <w:rPr/>
            </w:pPr>
            <w:r>
              <w:rPr/>
              <w:t>( рисуночно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-93. Сборник «Классные часы .3 класс».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онституция – основной закон государ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крась живую елк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кая Деда Мороза «Игрушка на ёл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исуночное) «Корабл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-50., сборник «Классные часы. Внеклассная работа. 1- 4 классы».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страханская губер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.</w:t>
            </w:r>
          </w:p>
          <w:p>
            <w:pPr>
              <w:pStyle w:val="Normal"/>
              <w:rPr/>
            </w:pPr>
            <w:r>
              <w:rPr/>
              <w:t>Конкурс чтецов «Россия – Родина мо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оровье детей – здоровье нации»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культуре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ющее сочинение «Что в этом полугодии мне понравилось и не понравило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.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лассный час: </w:t>
            </w:r>
          </w:p>
          <w:p>
            <w:pPr>
              <w:pStyle w:val="Normal"/>
              <w:rPr/>
            </w:pPr>
            <w:r>
              <w:rPr/>
              <w:t>« История появления флага, герба, гимн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украшения кабин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овогодних откры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 сказка» (общешко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нформационная безопасность ребенка»</w:t>
            </w:r>
            <w:r>
              <w:rPr/>
              <w:t xml:space="preserve"> - презентация о  безопасности детей  в социальных сетях..</w:t>
            </w:r>
          </w:p>
          <w:p>
            <w:pPr>
              <w:pStyle w:val="Normal"/>
              <w:rPr/>
            </w:pPr>
            <w:r>
              <w:rPr/>
              <w:t>( общешкольное собр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0"/>
        <w:gridCol w:w="3240"/>
        <w:gridCol w:w="2700"/>
        <w:gridCol w:w="2700"/>
        <w:gridCol w:w="255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«Я - патриот»</w:t>
            </w:r>
            <w:r>
              <w:rPr>
                <w:b/>
                <w:bCs/>
                <w:i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пос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ТЮ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Правила поведения в общественных места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авила поведения на дороге жиз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"Кормушка для птиц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5., сборник «Классные часы..Внеклассная работа».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Беседа «Красивые и некрасивые поступ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 « Чистота-залог здоровья»,</w:t>
            </w:r>
          </w:p>
          <w:p>
            <w:pPr>
              <w:pStyle w:val="Normal"/>
              <w:rPr/>
            </w:pPr>
            <w:r>
              <w:rPr/>
              <w:t>« Что значит- Здоровый образ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«Уровень воспитанност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л.час « Грубость, жестокость, насилие- истоки террориз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учшая тетрадь».</w:t>
            </w:r>
          </w:p>
          <w:p>
            <w:pPr>
              <w:pStyle w:val="Normal"/>
              <w:rPr/>
            </w:pPr>
            <w:r>
              <w:rPr/>
              <w:t>Конкурс  «Лучший читательский дневни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ль самооценки в формировании личности»</w:t>
            </w:r>
            <w:r>
              <w:rPr/>
              <w:t xml:space="preserve"> - лекция. Задачи: познакомить родителей с причинами формирования самооценки ребенка и приемами, помогающими повысить самооценку ребен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сихолога «Самооценка личност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7-210. Сборник «Новые родительские собрания».</w:t>
            </w:r>
            <w:r>
              <w:rPr/>
              <w:t xml:space="preserve"> «Роль самооценки в формировании личности» - л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0"/>
        <w:gridCol w:w="3240"/>
        <w:gridCol w:w="2700"/>
        <w:gridCol w:w="2700"/>
        <w:gridCol w:w="2550"/>
      </w:tblGrid>
      <w:tr>
        <w:trPr>
          <w:trHeight w:val="15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Быстрее, выше, сильнее.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пос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ерность традициям свято хран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олимпиада  «Стар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«Чтобы Родине служить, надо сильным, ловким быт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  <w:p>
            <w:pPr>
              <w:pStyle w:val="Normal"/>
              <w:rPr/>
            </w:pPr>
            <w:r>
              <w:rPr/>
              <w:t>НПК «Шаг в будущее»</w:t>
            </w:r>
          </w:p>
          <w:p>
            <w:pPr>
              <w:pStyle w:val="Normal"/>
              <w:rPr/>
            </w:pPr>
            <w:r>
              <w:rPr/>
              <w:t>Конкурс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Самый интересный проект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Родине служить…»Стр.42-47, сборник «Классные часы. 1 клас».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: Конкурсная программа "А ну-ка, мальчик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ешкольное мероприятие « Рыцарский турнир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лассный час «Мужчины  нашего дома» - праздник для па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школьный праздник «Масленица широ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 вырастить ребенка нравственным?»</w:t>
            </w:r>
            <w:r>
              <w:rPr/>
              <w:t xml:space="preserve">  родительский форум</w:t>
            </w:r>
          </w:p>
          <w:p>
            <w:pPr>
              <w:pStyle w:val="Normal"/>
              <w:rPr/>
            </w:pPr>
            <w:r>
              <w:rPr/>
              <w:t>Задачи: обсудить с родителями проблему  воспитания нравственности в детях; формировать в родителях умение воспитывать в детях нравственные 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сихолог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раздник « Мужчины нашего дома», стр.215-219. Сборник «Новые родительские собр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1-183, «Как вырастить ребенка нравственным?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0"/>
        <w:gridCol w:w="3240"/>
        <w:gridCol w:w="2700"/>
        <w:gridCol w:w="2700"/>
        <w:gridCol w:w="255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ем вмест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пос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« Письмо моей маме». </w:t>
            </w:r>
          </w:p>
          <w:p>
            <w:pPr>
              <w:pStyle w:val="Normal"/>
              <w:rPr/>
            </w:pPr>
            <w:r>
              <w:rPr/>
              <w:t xml:space="preserve">Концертная программа для мам и бабушек «От всего серд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360"/>
              <w:rPr/>
            </w:pPr>
            <w:r>
              <w:rPr/>
              <w:t xml:space="preserve"> </w:t>
            </w:r>
            <w:r>
              <w:rPr/>
              <w:t>«8 Марта» - общешкольный праздник. Праздничный концерт, посвященный 8 марта. ( общешкольное мероприятие)</w:t>
            </w:r>
          </w:p>
          <w:p>
            <w:pPr>
              <w:pStyle w:val="Normal"/>
              <w:rPr/>
            </w:pPr>
            <w:r>
              <w:rPr/>
              <w:t>Изготовление открыток учителям-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Друзья мои и моего реб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Уроки Мойдодыра»</w:t>
            </w:r>
          </w:p>
          <w:p>
            <w:pPr>
              <w:pStyle w:val="Normal"/>
              <w:rPr/>
            </w:pPr>
            <w:r>
              <w:rPr/>
              <w:t>( о гигие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«Кенгур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-46, сборник  «Классные часы. 3 класс».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 О вреде курения» презент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ссный час в библиотеке: Викторина « По страницам любимых книг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 xml:space="preserve">III </w:t>
            </w:r>
            <w:r>
              <w:rPr/>
              <w:t>четверти.</w:t>
            </w:r>
          </w:p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детской книги» в сельской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разумной родительской любви»</w:t>
            </w:r>
            <w:r>
              <w:rPr/>
              <w:t xml:space="preserve"> - дискуссионный клуб. Задачи: средствами совместного обсуждения нравственных проблем в общении формировать традиции культуры проявления культуры родительской люб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психолог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-73., сборник «Классные  часы.3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/>
              <w:t>О разумной родительской любви» - дискуссионный клуб</w:t>
            </w:r>
            <w:r>
              <w:rPr>
                <w:sz w:val="20"/>
                <w:szCs w:val="20"/>
              </w:rPr>
              <w:t xml:space="preserve"> Стр.179-181. Сборник «Новые родительские собр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плана:</w:t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0"/>
        <w:gridCol w:w="3240"/>
        <w:gridCol w:w="2700"/>
        <w:gridCol w:w="2700"/>
        <w:gridCol w:w="255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и родник!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пос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орона родимая».</w:t>
            </w:r>
          </w:p>
          <w:p>
            <w:pPr>
              <w:pStyle w:val="Normal"/>
              <w:rPr/>
            </w:pPr>
            <w:r>
              <w:rPr/>
              <w:t>Кл.часы « -Поговорим о доброте»;</w:t>
            </w:r>
          </w:p>
          <w:p>
            <w:pPr>
              <w:pStyle w:val="Normal"/>
              <w:rPr/>
            </w:pPr>
            <w:r>
              <w:rPr/>
              <w:t>- « Лукошко добрых дел»;</w:t>
            </w:r>
          </w:p>
          <w:p>
            <w:pPr>
              <w:pStyle w:val="Normal"/>
              <w:rPr/>
            </w:pPr>
            <w:r>
              <w:rPr/>
              <w:t xml:space="preserve">- Внеклассное мероприятие « Делай добр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День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 Салют Побе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Самый добрый ученик класс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Космонавтики».</w:t>
            </w:r>
          </w:p>
          <w:p>
            <w:pPr>
              <w:pStyle w:val="Normal"/>
              <w:rPr/>
            </w:pPr>
            <w:r>
              <w:rPr/>
              <w:t>Викторина «Космическая азбука».</w:t>
            </w:r>
          </w:p>
          <w:p>
            <w:pPr>
              <w:pStyle w:val="Normal"/>
              <w:rPr/>
            </w:pPr>
            <w:r>
              <w:rPr/>
              <w:t>Конкурс рисунков «Мы и 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Открытых двер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ссный час «Человек, спаси и сохрани нас». </w:t>
            </w:r>
          </w:p>
          <w:p>
            <w:pPr>
              <w:pStyle w:val="Normal"/>
              <w:rPr/>
            </w:pPr>
            <w:r>
              <w:rPr/>
              <w:t>Заочная экскурсия по Красной книге Астраха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 - общешкольный праздник.</w:t>
            </w:r>
          </w:p>
          <w:p>
            <w:pPr>
              <w:pStyle w:val="Normal"/>
              <w:rPr/>
            </w:pPr>
            <w:r>
              <w:rPr/>
              <w:t>Участие в конкурсах и акциях ко Дню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 «ЧИП» по природовед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лассный час: «Многонациональные традиции моей малой Родин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благотворительной Весенней недели добра. </w:t>
            </w:r>
          </w:p>
          <w:p>
            <w:pPr>
              <w:pStyle w:val="Normal"/>
              <w:rPr/>
            </w:pPr>
            <w:r>
              <w:rPr/>
              <w:t>Декада добрых д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Ветеран живет ря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ль книги в развитии интеллектуальных умений ребенка»</w:t>
            </w:r>
            <w:r>
              <w:rPr/>
              <w:t xml:space="preserve"> - 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сихолог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 из личной медиате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7-178.Сборник «Новые родительские собр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0"/>
        <w:gridCol w:w="3240"/>
        <w:gridCol w:w="2700"/>
        <w:gridCol w:w="2700"/>
        <w:gridCol w:w="255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мним дни был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пос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 «Город Солне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</w:t>
            </w:r>
            <w:r>
              <w:rPr>
                <w:b/>
              </w:rPr>
              <w:t xml:space="preserve"> </w:t>
            </w:r>
            <w:r>
              <w:rPr/>
              <w:t>«Поклонимся великим тем годам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, посвященных Дню Поб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с ветеранами, тружениками ты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мотр строя и пес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Пара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) 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) Смотр строя и песни</w:t>
            </w:r>
          </w:p>
          <w:p>
            <w:pPr>
              <w:pStyle w:val="Normal"/>
              <w:rPr/>
            </w:pPr>
            <w:r>
              <w:rPr/>
              <w:t>4) Районный конкурс « Салют Побе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/>
              <w:t>Классный час</w:t>
            </w:r>
            <w:r>
              <w:rPr>
                <w:sz w:val="24"/>
              </w:rPr>
              <w:t>: Экскурсия в музей Боевой Слав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.</w:t>
            </w:r>
          </w:p>
          <w:p>
            <w:pPr>
              <w:pStyle w:val="Normal"/>
              <w:rPr/>
            </w:pPr>
            <w:r>
              <w:rPr/>
              <w:t>Конкурсы «Портфолио класса», «Портфолио классного руководите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Лучший пользователь социальной сети «Дневник.</w:t>
            </w:r>
            <w:r>
              <w:rPr>
                <w:lang w:val="en-US"/>
              </w:rPr>
              <w:t>ru</w:t>
            </w:r>
            <w:r>
              <w:rPr/>
              <w:t>» в класс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ссный час: Международный День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я, откуда мои корн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аздник -  «Успех -2014»</w:t>
            </w:r>
          </w:p>
          <w:p>
            <w:pPr>
              <w:pStyle w:val="Normal"/>
              <w:rPr/>
            </w:pPr>
            <w:r>
              <w:rPr/>
              <w:t xml:space="preserve">Праздник Чести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«Лучший дневник», «Лучший ученик», «Лучшее мероприятие» в класс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из личной медиате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74-80. Сборник «Классные часы.1 класс»</w:t>
            </w:r>
          </w:p>
        </w:tc>
      </w:tr>
      <w:tr>
        <w:trPr>
          <w:trHeight w:val="1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ассный час: « Итоги год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ставка «Наши достижения». Презент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ледний звонок» - общешкольный празд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ерелистывая страницы года»</w:t>
            </w:r>
            <w:r>
              <w:rPr/>
              <w:t xml:space="preserve"> - презентация.</w:t>
            </w:r>
          </w:p>
          <w:p>
            <w:pPr>
              <w:pStyle w:val="Normal"/>
              <w:rPr/>
            </w:pPr>
            <w:r>
              <w:rPr/>
              <w:t>Подвести итог совместной деятельности детей, родителей и классного руководителя в учебном году, определение перспектив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ртфолио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«Участие родителей в жизни класс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раздник</w:t>
            </w:r>
          </w:p>
        </w:tc>
      </w:tr>
    </w:tbl>
    <w:p>
      <w:pPr>
        <w:pStyle w:val="Normal"/>
        <w:rPr/>
      </w:pPr>
      <w:r>
        <w:rPr/>
        <w:t>Корректировка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Основной текст Знак"/>
    <w:qFormat/>
    <w:rPr>
      <w:sz w:val="36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Style17">
    <w:name w:val="Цитата"/>
    <w:basedOn w:val="Normal"/>
    <w:qFormat/>
    <w:pPr>
      <w:ind w:left="113" w:right="113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1:00Z</dcterms:created>
  <dc:creator>5-8</dc:creator>
  <dc:description/>
  <cp:keywords/>
  <dc:language>en-US</dc:language>
  <cp:lastModifiedBy>Хлямина Сажида</cp:lastModifiedBy>
  <cp:lastPrinted>2013-09-23T22:56:00Z</cp:lastPrinted>
  <dcterms:modified xsi:type="dcterms:W3CDTF">2014-07-23T12:10:00Z</dcterms:modified>
  <cp:revision>68</cp:revision>
  <dc:subject/>
  <dc:title>  План воспитательной работы в 3 «б» классе на 2007-08 учебный год</dc:title>
</cp:coreProperties>
</file>