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9976" w:type="dxa"/>
        <w:jc w:val="left"/>
        <w:tblInd w:w="-144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left w:val="single" w:sz="12" w:space="0" w:color="5B9BD5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БОУ «Приволжская ООШ» Приволжский район Астраханская область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етодическая разработка:</w:t>
            </w:r>
          </w:p>
        </w:tc>
      </w:tr>
      <w:tr>
        <w:trPr/>
        <w:tc>
          <w:tcPr>
            <w:tcW w:w="9976" w:type="dxa"/>
            <w:tcBorders>
              <w:left w:val="single" w:sz="12" w:space="0" w:color="5B9BD5"/>
            </w:tcBorders>
            <w:tcMar>
              <w:top w:w="0" w:type="dxa"/>
              <w:left w:w="144" w:type="dxa"/>
              <w:bottom w:w="0" w:type="dxa"/>
            </w:tcMar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rFonts w:ascii="Calibri Light" w:hAnsi="Calibri Light"/>
                <w:sz w:val="88"/>
                <w:szCs w:val="88"/>
              </w:rPr>
              <w:t>«Сроки подготовки и проведения общешкольного проекта к юбилею школы»</w:t>
            </w:r>
          </w:p>
        </w:tc>
      </w:tr>
      <w:tr>
        <w:trPr/>
        <w:tc>
          <w:tcPr>
            <w:tcW w:w="9976" w:type="dxa"/>
            <w:tcBorders>
              <w:left w:val="single" w:sz="12" w:space="0" w:color="5B9BD5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роки подготовки мероприятий к юбилею школ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Times New Roman"/>
          <w:vanish/>
          <w:sz w:val="22"/>
          <w:szCs w:val="22"/>
        </w:rPr>
      </w:pPr>
      <w:r>
        <w:rPr>
          <w:rFonts w:cs="Times New Roman" w:ascii="Calibri" w:hAnsi="Calibri"/>
          <w:vanish/>
          <w:sz w:val="22"/>
          <w:szCs w:val="22"/>
        </w:rPr>
      </w:r>
    </w:p>
    <w:tbl>
      <w:tblPr>
        <w:tblW w:w="9619" w:type="dxa"/>
        <w:jc w:val="left"/>
        <w:tblInd w:w="-108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9619"/>
      </w:tblGrid>
      <w:tr>
        <w:trPr/>
        <w:tc>
          <w:tcPr>
            <w:tcW w:w="9619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Хлямина С.Ж –учитель начальных классо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1-2012 уч.год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5B9BD5"/>
              </w:rPr>
            </w:pPr>
            <w:r>
              <w:rPr>
                <w:color w:val="5B9BD5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4457" w:type="dxa"/>
        <w:jc w:val="left"/>
        <w:tblInd w:w="-7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60"/>
        <w:gridCol w:w="7379"/>
        <w:gridCol w:w="3075"/>
        <w:gridCol w:w="2142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1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-21 ноября 2011г.</w:t>
            </w:r>
          </w:p>
        </w:tc>
      </w:tr>
      <w:tr>
        <w:trPr>
          <w:trHeight w:val="146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1.11-08.11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1. Составление и оформление приказа по школе о праздновании юбилея МКОУ «ООШ поселка Начало» («Об организации и проведении 40-летнего юбилея школы»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. Составление оргкомитета по организации и проведению празднования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Абдусалямова Е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Хлямина С.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Руш.В.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Составление плана работы по подготов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4"/>
              </w:rPr>
              <w:t>к юбилею школы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09.11.20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21.11.20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1. Заседание творческой группы по планированию подготовки к юбилею школ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 xml:space="preserve">2. Составление, обсуждение, корректировка плана подготовки к юбилею, консультации по организации мероприяти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3.  Составление маршрутных листов и передача их классным руководителям</w:t>
            </w:r>
            <w:r>
              <w:rPr>
                <w:b/>
                <w:sz w:val="24"/>
              </w:rPr>
              <w:t xml:space="preserve">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 xml:space="preserve">Абдрахманова Н.И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Хлямина С.Ж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бдусалямова Е.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оргкомитет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Составление пл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боты по подготовке к юбилею</w:t>
            </w:r>
          </w:p>
        </w:tc>
      </w:tr>
      <w:tr>
        <w:trPr>
          <w:trHeight w:val="240" w:hRule="atLeast"/>
        </w:trPr>
        <w:tc>
          <w:tcPr>
            <w:tcW w:w="1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mallCaps/>
                <w:sz w:val="24"/>
              </w:rPr>
              <w:t>21-29  ноября 2011г.</w:t>
            </w:r>
          </w:p>
        </w:tc>
      </w:tr>
      <w:tr>
        <w:trPr>
          <w:trHeight w:val="210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1.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5.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5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8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8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9.11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. Начало работы оргкомит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 xml:space="preserve">2. Расширенное заседание оргкомитета, Совета Глав, классных руководителей. </w:t>
              <w:br/>
              <w:t>3. Обсуждение проекта программы праздн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4.  Сдача предложений от классов к проекту 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5. Утверждение программы празднования юбилея школ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6.  Линейка  (информация) о старте к празднованию 40-летнего юбилея МКОУ «ООШ поселка Начало»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Абдрахманова Н.И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Хлямина С.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Руш.В.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оргкомитет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Составление пл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боты по подготовке к юбилею</w:t>
            </w:r>
          </w:p>
        </w:tc>
      </w:tr>
      <w:tr>
        <w:trPr>
          <w:trHeight w:val="5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ноябрь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 xml:space="preserve">Создание страницы «Юбилей школы» на сайте школы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в «Дневнике.ру»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итель информатик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Хлямина С.Ж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Абдрахманова Н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Иванова О.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0" w:leader="none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Информационная поддержка пл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подготовки к юбилею школы</w:t>
            </w:r>
          </w:p>
        </w:tc>
      </w:tr>
      <w:tr>
        <w:trPr>
          <w:trHeight w:val="240" w:hRule="atLeast"/>
        </w:trPr>
        <w:tc>
          <w:tcPr>
            <w:tcW w:w="1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mallCaps/>
                <w:sz w:val="24"/>
              </w:rPr>
              <w:t>Старт проектов «Наши прожитые годы», «Школа – наш второй дом»</w:t>
            </w:r>
          </w:p>
        </w:tc>
      </w:tr>
      <w:tr>
        <w:trPr>
          <w:trHeight w:val="709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ноябрь 2011 –сентябрь 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7.09. 201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 xml:space="preserve">Старт проекта «Наши прожитые годы». Каждому классу по одному году жизни школ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Презентация и выставка творческих работ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усенова Г.М., кл. руководи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(1-9 к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Хлямина С.Ж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Изучение истории школьных л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Создание Книги школьной истории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Ноябрь 2011-сентябрь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4.09.2012г.</w:t>
            </w:r>
          </w:p>
        </w:tc>
        <w:tc>
          <w:tcPr>
            <w:tcW w:w="7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Подготовка к проведению конкурса презентаций: «Школа – наш второй д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Проведение конкурса презентаций: «Школа – наш второй дом»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Хлямина С.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mallCaps/>
                <w:sz w:val="24"/>
              </w:rPr>
              <w:t>Иванова О.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ласс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уководители (1-9 кл.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ащихся</w:t>
            </w:r>
          </w:p>
        </w:tc>
      </w:tr>
      <w:tr>
        <w:trPr>
          <w:trHeight w:val="180" w:hRule="atLeast"/>
        </w:trPr>
        <w:tc>
          <w:tcPr>
            <w:tcW w:w="1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bCs/>
                <w:smallCaps/>
                <w:sz w:val="24"/>
              </w:rPr>
              <w:t>Ноябрь 2011г.- сентябрь 2012г.</w:t>
            </w:r>
          </w:p>
        </w:tc>
      </w:tr>
      <w:tr>
        <w:trPr>
          <w:trHeight w:val="94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ноябрь-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02.12.2011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Подготовка к фотоконкурсу «Школьные истори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 xml:space="preserve">Фотоконкурс «Школьные истории».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л. руководители (5-9 к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Политова Ю.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Кусенова Г.М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ащихся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ноябрь-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0.01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работка проектов  «Открытка к юбилею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Выставка открыток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л. руководители (1-9 к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Политова Ю.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ащихся</w:t>
            </w:r>
          </w:p>
        </w:tc>
      </w:tr>
      <w:tr>
        <w:trPr>
          <w:trHeight w:val="200" w:hRule="atLeast"/>
        </w:trPr>
        <w:tc>
          <w:tcPr>
            <w:tcW w:w="1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bCs/>
                <w:smallCaps/>
                <w:sz w:val="24"/>
              </w:rPr>
              <w:t>Проект «Наша школьная страна» (разработка символов школы: герб, гимн)</w:t>
            </w:r>
          </w:p>
        </w:tc>
      </w:tr>
      <w:tr>
        <w:trPr>
          <w:trHeight w:val="757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3.02. 201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7.02. 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mallCaps/>
                <w:color w:val="000000"/>
                <w:sz w:val="24"/>
              </w:rPr>
              <w:t xml:space="preserve"> </w:t>
            </w:r>
            <w:r>
              <w:rPr>
                <w:bCs/>
                <w:smallCaps/>
                <w:color w:val="000000"/>
                <w:sz w:val="24"/>
              </w:rPr>
              <w:t>Мини-проект на лучший герб школ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Мини-проект на лучший гимн школы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-9 к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6-9 к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литова Ю.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ащихся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0.02.-25.02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онкурс сочинений «Моя школа» (пишут на уроках)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ителя нач. школ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Хлямина С.Ж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усеноваГ.М., Руш В.Л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ащихся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3.03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онкурс авторских стихов о школе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ителя лит-ры, кл. руководители (1-9 кл.)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Иванова О.В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уш.В.Л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>
                <w:b/>
                <w:b/>
                <w:bCs/>
                <w:i/>
                <w:i/>
                <w:smallCaps/>
                <w:sz w:val="24"/>
              </w:rPr>
            </w:pPr>
            <w:r>
              <w:rPr>
                <w:b/>
                <w:bCs/>
                <w:i/>
                <w:smallCaps/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ащихся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4.09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онкурс рисунков «Моя школа через 20 лет»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Иванова О.В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ПолитоваЮ.В., кл. руководители (1-7 кл.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ащихся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1.09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онкурс поделок  «Подарок к юбилею школы»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л. руководители (1-9 кл.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ащихся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май-сентя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8.09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Оформление классов к юбилейному год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Смотр-конкурс оформления кабинетов к юбилею школы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Абдрахманова Н.И., Совет Д/о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Хлямина С.Ж.,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Политова Ю.В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 учащихся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4.09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color w:val="000000"/>
                <w:sz w:val="24"/>
              </w:rPr>
              <w:t>Конкурс букетов «Цветы к юбилею» (поделки своими руками)</w:t>
            </w:r>
          </w:p>
        </w:tc>
        <w:tc>
          <w:tcPr>
            <w:tcW w:w="3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л. руководители (1-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Абдусалямова Е.Г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Политова Ю.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Иванова О.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>
                <w:b/>
                <w:b/>
                <w:bCs/>
                <w:i/>
                <w:i/>
                <w:smallCaps/>
                <w:sz w:val="24"/>
              </w:rPr>
            </w:pPr>
            <w:r>
              <w:rPr>
                <w:b/>
                <w:bCs/>
                <w:i/>
                <w:smallCaps/>
                <w:sz w:val="24"/>
              </w:rPr>
            </w:r>
          </w:p>
        </w:tc>
        <w:tc>
          <w:tcPr>
            <w:tcW w:w="21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ащихся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7.09.2012г.-29.09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Акция «Пожелания школе»</w:t>
            </w:r>
            <w:r>
              <w:rPr>
                <w:b/>
                <w:bCs/>
                <w:smallCaps/>
                <w:sz w:val="24"/>
              </w:rPr>
              <w:t xml:space="preserve"> </w:t>
            </w:r>
            <w:r>
              <w:rPr>
                <w:bCs/>
                <w:smallCaps/>
                <w:sz w:val="24"/>
              </w:rPr>
              <w:t>(учащиеся всех классов, учителя, родители и др. пишут на ватманах на 1 этаже школы пожелания, напутствия, поздравительные открытки и т.п.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 xml:space="preserve">Хлямина С.Ж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Иванова О.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Руш.В.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,Совет Д/о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Сплочение коллектива педагогов, учащихся и родителей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4.09.2012г.-29.09.201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.10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Выпуск праздничных листов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склейка листовок по поселку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Кл. руководители (3-6 к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Хлямина С.Ж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Иванова О.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Политова Ю.В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 учащихся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3.10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Праздничный выпуск газеты «Школьные  хроники»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Хлямина С.Ж</w:t>
            </w:r>
            <w:r>
              <w:rPr>
                <w:bCs/>
                <w:smallCaps/>
                <w:sz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Политова Ю.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Иванова О.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 xml:space="preserve"> </w:t>
            </w:r>
            <w:r>
              <w:rPr>
                <w:bCs/>
                <w:smallCaps/>
                <w:sz w:val="24"/>
              </w:rPr>
              <w:t>Совет Д/о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азвитие творческих способн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учащихся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.10.2012г.-4.10.201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2.10.</w:t>
            </w:r>
            <w:r>
              <w:rPr>
                <w:b/>
                <w:bCs/>
                <w:smallCaps/>
                <w:sz w:val="24"/>
              </w:rPr>
              <w:t xml:space="preserve"> – </w:t>
            </w:r>
            <w:r>
              <w:rPr>
                <w:bCs/>
                <w:smallCaps/>
                <w:sz w:val="24"/>
              </w:rPr>
              <w:t>оформление школы, выставки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 xml:space="preserve">3.10.-4.10.-  оформление – украшение актового зала 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.010.. – пригласить  ветеранов труда и ВОВ</w:t>
            </w:r>
            <w:r>
              <w:rPr>
                <w:b/>
                <w:bCs/>
                <w:smallCaps/>
                <w:sz w:val="24"/>
              </w:rPr>
              <w:t xml:space="preserve">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Хлямина С.Ж., Совет Д/о, оргкомитет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Иванова О.В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5.09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b/>
                <w:sz w:val="24"/>
              </w:rPr>
              <w:t>Праздничный концерт, посвященный 40-летию школы «Все начинается со школьного звон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2. Презентация  проектов «Наши прожитые годы»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Хлямина С.Ж</w:t>
            </w:r>
            <w:r>
              <w:rPr>
                <w:bCs/>
                <w:smallCaps/>
                <w:sz w:val="24"/>
              </w:rPr>
              <w:t>., оргкомитет, кл. руководители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Иванова О.В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Руш.В.Л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>
                <w:b/>
                <w:b/>
                <w:bCs/>
                <w:i/>
                <w:i/>
                <w:smallCaps/>
                <w:sz w:val="24"/>
              </w:rPr>
            </w:pPr>
            <w:r>
              <w:rPr>
                <w:b/>
                <w:bCs/>
                <w:i/>
                <w:smallCaps/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Сплочение коллектива педагогов, учащихся и родителей</w:t>
            </w:r>
          </w:p>
        </w:tc>
      </w:tr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  <w:sz w:val="24"/>
              </w:rPr>
            </w:pPr>
            <w:r>
              <w:rPr>
                <w:b/>
                <w:bCs/>
                <w:i/>
                <w:smallCaps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9.09.201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15.10.2012г.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/>
                <w:bCs/>
                <w:i/>
                <w:smallCaps/>
                <w:sz w:val="24"/>
              </w:rPr>
              <w:t xml:space="preserve"> </w:t>
            </w:r>
            <w:r>
              <w:rPr>
                <w:bCs/>
                <w:smallCaps/>
                <w:sz w:val="24"/>
              </w:rPr>
              <w:t>Подведение итогов работы по празднованию юбилея школы оргкомитетом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Торжественная линейка по награждению учеников за активное участие в данных мероприятиях. Итоги маршрутных лист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Административное подведение итогов работы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sz w:val="24"/>
              </w:rPr>
              <w:t>Хлямина С.Ж</w:t>
            </w:r>
            <w:r>
              <w:rPr>
                <w:bCs/>
                <w:smallCaps/>
                <w:sz w:val="24"/>
              </w:rPr>
              <w:t xml:space="preserve">., 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Иванова О.В</w:t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>
                <w:bCs/>
                <w:smallCaps/>
                <w:sz w:val="24"/>
              </w:rPr>
            </w:pPr>
            <w:r>
              <w:rPr>
                <w:bCs/>
                <w:smallCap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оргкомитет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администрация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30" w:after="0"/>
              <w:ind w:left="0" w:right="0" w:hanging="0"/>
              <w:rPr/>
            </w:pPr>
            <w:r>
              <w:rPr>
                <w:bCs/>
                <w:smallCaps/>
                <w:sz w:val="24"/>
              </w:rPr>
              <w:t>Определение победителей и обобщение результатов проек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i/>
          <w:i/>
          <w:smallCaps/>
          <w:sz w:val="24"/>
        </w:rPr>
      </w:pPr>
      <w:r>
        <w:rPr>
          <w:b/>
          <w:bCs/>
          <w:i/>
          <w:smallCaps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CYR" w:hAnsi="Times New Roman CYR" w:eastAsia="MS Mincho" w:cs="Times New Roman CYR"/>
      <w:color w:val="auto"/>
      <w:kern w:val="2"/>
      <w:sz w:val="20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libri Light" w:hAnsi="Calibri Light" w:cs="Times New Roman"/>
      <w:b/>
      <w:kern w:val="2"/>
      <w:sz w:val="32"/>
      <w:szCs w:val="24"/>
    </w:rPr>
  </w:style>
  <w:style w:type="character" w:styleId="Style15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MS Mincho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>5510</Characters>
  <CharactersWithSpaces>4697</CharactersWithSpaces>
  <Company>МБОУ «Приволжская ООШ» Приволжский район Астрахан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32:00Z</dcterms:created>
  <dc:creator>Хлямина С.Ж –учитель начальных классов</dc:creator>
  <dc:description/>
  <dc:language>en-US</dc:language>
  <cp:lastModifiedBy/>
  <dcterms:modified xsi:type="dcterms:W3CDTF">2014-07-27T17:58:00Z</dcterms:modified>
  <cp:revision>4</cp:revision>
  <dc:subject>Сроки подготовки мероприятий к юбилею школы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лямина Сажида</vt:lpwstr>
  </property>
</Properties>
</file>