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«Утверждаю»</w:t>
      </w:r>
    </w:p>
    <w:p>
      <w:pPr>
        <w:pStyle w:val="Normal"/>
        <w:rPr/>
      </w:pPr>
      <w:r>
        <w:rPr/>
        <w:t xml:space="preserve">Руководитель МО                                                     Директор </w:t>
      </w:r>
    </w:p>
    <w:p>
      <w:pPr>
        <w:pStyle w:val="Normal"/>
        <w:rPr/>
      </w:pPr>
      <w:r>
        <w:rPr/>
        <w:t xml:space="preserve">______________ __________                                 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                                                      Приказ № ____</w:t>
      </w:r>
    </w:p>
    <w:p>
      <w:pPr>
        <w:pStyle w:val="Normal"/>
        <w:rPr/>
      </w:pPr>
      <w:r>
        <w:rPr/>
        <w:t>от «_____» ___________ 20 __ г                               от «_____» _______________ 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Рабочая программ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ЕОМЕТР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7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зовый уровен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по геометрии 7 класса составлена на основе федерального компонента государственного стандарта основного общего образования, Программы по геометрии классов общеобразовательных школ к учебнику для 7-9 Погорелова А.В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полностью отражает </w:t>
      </w:r>
      <w:r>
        <w:rPr>
          <w:b/>
        </w:rPr>
        <w:t xml:space="preserve">базовый уровень </w:t>
      </w:r>
      <w:r>
        <w:rPr/>
        <w:t>подготовки школьников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выполняет две основные функции. </w:t>
      </w:r>
      <w:r>
        <w:rPr>
          <w:b/>
          <w:i/>
        </w:rPr>
        <w:t xml:space="preserve">Информационно-методическая </w:t>
      </w:r>
      <w:r>
        <w:rPr/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b/>
          <w:i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включает следующие разде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учебных часов по разделам програм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уровню подготовки учащихся данного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 обучения для учащихся и уч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лендарно-тематический план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Геометрия –</w:t>
      </w:r>
      <w:r>
        <w:rPr/>
        <w:t xml:space="preserve"> один из важнейших компонентов математического образования, она необходима для приобретения конкретных знаний о пространстве и практических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предмета направлено на достижение следующих ц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истемой знаний 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б идеях и методах геометрии как универсального языка науки и техники, средствами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ы личности, отношения к предмету как 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зучение предмета отводится 2 часа в неделю, итого 70 часов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чь учащиеся, оканчивающие 7 класс, и достижение которых является обязательным условием положительной аттестации ученика за курс 7 класса. Эти требования структурированы по трём компонентам: </w:t>
      </w:r>
      <w:r>
        <w:rPr>
          <w:b/>
          <w:i/>
        </w:rPr>
        <w:t>знать. уметь, использовать приобретё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СПРЕДЕЛЕНИЕ УЧЕБНЫХ ЧАСОВ ПО РАЗДЕЛАМ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свойства простейших геометрических фигур – 14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межные и вертикальные углы – 9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знаки равенства треугольников – 14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 углов треугольника – 16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метрические построения – 10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торение – 5-7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аждом из разделов уделяется внимание привитию навыков самостоятельно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тяжении изучения материала предполагается закрепление и отработка основных умений и навыков, их совершенствовании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терминологии и отработка умения её грамотного ис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доказывать равенство данных треуг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а навыков решения простейших задач на построение с помощью циркуля и линей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находит широкое применение в дальнейшем курс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знаний учащихся о треугольник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изучения материала планируется проведение 5 контрольных работ по основным темам и одной итоговой контро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Начальные понятия и теоремы геометрии. </w:t>
      </w:r>
      <w:r>
        <w:rPr/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ё свойства. Параллельные и пересекающиеся прямые. Перпендикулярность прямых. Теоремы о параллельности и перпендикулярности прямых. Свойства серединного перпендикуляра к отрезку. Перпендикуляр и наклонная к прямой. Окружность и круг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Треугольник. </w:t>
      </w:r>
      <w:r>
        <w:rPr/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Сумма углов треугольника. Внешние углы треугольника. Зависимость между величинами сторон и углов треугольника. Признаки равенства прямоугольных треуг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Четырёхугольник. </w:t>
      </w:r>
      <w:r>
        <w:rPr/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кружность и круг. </w:t>
      </w:r>
      <w:r>
        <w:rPr/>
        <w:t>Центр, радиус, диаметр. Окружность, вписанная в треугольник, и окружность, описанная около треугольни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змерение геометрических величин. </w:t>
      </w: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строение с помощью циркуля и линейки. </w:t>
      </w:r>
      <w:r>
        <w:rPr/>
        <w:t xml:space="preserve">Основные задачи на построение : деление отрезка пополам, построение треугольников по трём сторонам, построение перпендикуляра к прямой, построение биссектрисы, деление отрезка на </w:t>
      </w:r>
      <w:r>
        <w:rPr>
          <w:i/>
        </w:rPr>
        <w:t xml:space="preserve">п </w:t>
      </w:r>
      <w:r>
        <w:rPr/>
        <w:t>равны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курса учащиеся должны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ки аксиом планиметрии, основных теорем и их 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 и обнаруживая возможности их прим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простейшие планиметрические  задачи в простран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огорелов А.В.</w:t>
      </w:r>
      <w:r>
        <w:rPr/>
        <w:t xml:space="preserve"> Геометрия. 7-9 классы: Учебник для общеобразовательных учреждений. М: Просвещение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62"/>
        <w:gridCol w:w="24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учебни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ённое на изучение тем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Основные свойства простейших геометрических фигур (14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лоск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я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Существование треугольника, равного данн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и доказательства. Аксио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.Смежные и вертикальные углы (9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уг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уг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Доказательство от противн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сектриса уг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. Признаки равенства треугольников (14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теор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. Сумма углов треугольника (16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, образованные пи пересечении двух прямых секущ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глов, образованных при пересечении параллельных прямых секущ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углы треуголь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. Геометрические построения (10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трезка пополам. Построение биссектрисы угла. Построение перпендикулярной пря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курса за 7 класс (5-7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Е И УЧЕБНО-МЕТОД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 xml:space="preserve">Погорелов А.В. </w:t>
      </w:r>
      <w:r>
        <w:rPr/>
        <w:t>Геометрия.7-9 классы: Учебник для общеобразовательных учреждений. М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i/>
        </w:rPr>
        <w:t xml:space="preserve">Гусев В.А., Медняк А.И. </w:t>
      </w:r>
      <w:r>
        <w:rPr/>
        <w:t>Дидактические материалы по геометрии для 7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/>
        </w:rPr>
        <w:t xml:space="preserve">Дудницын Ю.П. </w:t>
      </w:r>
      <w:r>
        <w:rPr/>
        <w:t>Геометрия: Рабочая тетрадь для 7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 xml:space="preserve">Погорелов А.В. </w:t>
      </w:r>
      <w:r>
        <w:rPr/>
        <w:t>Геометрия.7-9 классы: Учебник для общеобразовательных учреждений. М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i/>
        </w:rPr>
        <w:t xml:space="preserve">Гусев В.А., Медняк А.И. </w:t>
      </w:r>
      <w:r>
        <w:rPr/>
        <w:t>Дидактические материалы по геометрии для 7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/>
        </w:rPr>
        <w:t xml:space="preserve">Дудницын Ю.П. </w:t>
      </w:r>
      <w:r>
        <w:rPr/>
        <w:t>Геометрия: Рабочая тетрадь для 7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i/>
        </w:rPr>
        <w:t xml:space="preserve">Зив Б.Г., Мейлер В.М., Баханский В.Ф.. </w:t>
      </w:r>
      <w:r>
        <w:rPr/>
        <w:t>Задачи по геометрии для 7-11 классов. М.: Просвещение, 2011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Жохов В.И., Карташева Г.Д., Крайнева Л.Б. </w:t>
      </w:r>
      <w:r>
        <w:rPr/>
        <w:t>Книга для учителя. М.: Просвещение, 2009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Н.В. Артамонова – учитель математики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8:00Z</dcterms:created>
  <dc:creator>Наталия</dc:creator>
  <dc:description/>
  <cp:keywords/>
  <dc:language>en-US</dc:language>
  <cp:lastModifiedBy>Дом</cp:lastModifiedBy>
  <dcterms:modified xsi:type="dcterms:W3CDTF">2014-07-27T14:54:00Z</dcterms:modified>
  <cp:revision>22</cp:revision>
  <dc:subject/>
  <dc:title/>
</cp:coreProperties>
</file>