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6"/>
        <w:spacing w:before="0" w:after="280"/>
        <w:jc w:val="center"/>
        <w:rPr/>
      </w:pPr>
      <w:r>
        <w:rPr>
          <w:rStyle w:val="C12"/>
        </w:rPr>
        <w:t xml:space="preserve">Муниципальное образовательное учреждение </w:t>
      </w:r>
    </w:p>
    <w:p>
      <w:pPr>
        <w:pStyle w:val="C3c6"/>
        <w:jc w:val="center"/>
        <w:rPr>
          <w:rStyle w:val="C12"/>
        </w:rPr>
      </w:pPr>
      <w:r>
        <w:rPr>
          <w:rStyle w:val="C12"/>
        </w:rPr>
        <w:t>«Основная общеобразовательная школа поселка Начало»</w:t>
      </w:r>
    </w:p>
    <w:p>
      <w:pPr>
        <w:pStyle w:val="C3c6"/>
        <w:jc w:val="center"/>
        <w:rPr>
          <w:rStyle w:val="C12"/>
        </w:rPr>
      </w:pPr>
      <w:r>
        <w:rPr>
          <w:rStyle w:val="C12"/>
        </w:rPr>
        <w:t xml:space="preserve"> </w:t>
      </w:r>
      <w:r>
        <w:rPr>
          <w:rStyle w:val="C12"/>
        </w:rPr>
        <w:t>Приволжский район Астраханская область</w:t>
      </w:r>
    </w:p>
    <w:p>
      <w:pPr>
        <w:pStyle w:val="C3c6"/>
        <w:jc w:val="both"/>
        <w:rPr>
          <w:rStyle w:val="C12"/>
        </w:rPr>
      </w:pPr>
      <w:r>
        <w:rPr/>
      </w:r>
    </w:p>
    <w:p>
      <w:pPr>
        <w:pStyle w:val="C3c6"/>
        <w:rPr>
          <w:rStyle w:val="C12"/>
          <w:i/>
          <w:i/>
          <w:sz w:val="32"/>
        </w:rPr>
      </w:pPr>
      <w:r>
        <w:rPr>
          <w:rStyle w:val="C12"/>
        </w:rPr>
        <w:t xml:space="preserve">                          </w:t>
      </w:r>
      <w:r>
        <w:rPr>
          <w:rStyle w:val="C12"/>
          <w:i/>
          <w:sz w:val="32"/>
        </w:rPr>
        <w:t xml:space="preserve"> </w:t>
      </w:r>
      <w:r>
        <w:rPr>
          <w:rStyle w:val="C12"/>
          <w:i/>
          <w:sz w:val="32"/>
        </w:rPr>
        <w:t xml:space="preserve">Школьная научно-практическая конференция </w:t>
      </w:r>
    </w:p>
    <w:p>
      <w:pPr>
        <w:pStyle w:val="C3c6"/>
        <w:jc w:val="center"/>
        <w:rPr/>
      </w:pPr>
      <w:r>
        <w:rPr>
          <w:rStyle w:val="C12"/>
          <w:i/>
          <w:sz w:val="32"/>
        </w:rPr>
        <w:t xml:space="preserve"> </w:t>
      </w:r>
      <w:r>
        <w:rPr>
          <w:rStyle w:val="C12"/>
          <w:i/>
          <w:sz w:val="32"/>
        </w:rPr>
        <w:t>«Шаг в будущее»</w:t>
      </w:r>
    </w:p>
    <w:p>
      <w:pPr>
        <w:pStyle w:val="C3c6"/>
        <w:jc w:val="both"/>
        <w:rPr>
          <w:rStyle w:val="C12"/>
          <w:i/>
          <w:i/>
          <w:sz w:val="32"/>
        </w:rPr>
      </w:pPr>
      <w:r>
        <w:rPr/>
      </w:r>
    </w:p>
    <w:p>
      <w:pPr>
        <w:pStyle w:val="C3c6"/>
        <w:jc w:val="both"/>
        <w:rPr>
          <w:rStyle w:val="C12"/>
        </w:rPr>
      </w:pPr>
      <w:r>
        <w:rPr/>
      </w:r>
    </w:p>
    <w:p>
      <w:pPr>
        <w:pStyle w:val="C3c6"/>
        <w:jc w:val="center"/>
        <w:rPr>
          <w:rStyle w:val="C12"/>
          <w:rFonts w:ascii="Castellar" w:hAnsi="Castellar" w:cs="Castellar"/>
          <w:b/>
          <w:b/>
          <w:sz w:val="36"/>
        </w:rPr>
      </w:pPr>
      <w:r>
        <w:rPr>
          <w:rStyle w:val="C12"/>
          <w:b/>
          <w:sz w:val="36"/>
        </w:rPr>
        <w:t>Секция</w:t>
      </w:r>
      <w:r>
        <w:rPr>
          <w:rStyle w:val="C12"/>
          <w:rFonts w:cs="Castellar" w:ascii="Castellar" w:hAnsi="Castellar"/>
          <w:b/>
          <w:sz w:val="36"/>
        </w:rPr>
        <w:t xml:space="preserve"> </w:t>
      </w:r>
      <w:r>
        <w:rPr>
          <w:rStyle w:val="C12"/>
          <w:b/>
          <w:sz w:val="36"/>
        </w:rPr>
        <w:t>гуманитарных</w:t>
      </w:r>
      <w:r>
        <w:rPr>
          <w:rStyle w:val="C12"/>
          <w:rFonts w:cs="Castellar" w:ascii="Castellar" w:hAnsi="Castellar"/>
          <w:b/>
          <w:sz w:val="36"/>
        </w:rPr>
        <w:t xml:space="preserve"> </w:t>
      </w:r>
      <w:r>
        <w:rPr>
          <w:rStyle w:val="C12"/>
          <w:b/>
          <w:sz w:val="36"/>
        </w:rPr>
        <w:t>наук</w:t>
      </w:r>
    </w:p>
    <w:p>
      <w:pPr>
        <w:pStyle w:val="C3c6"/>
        <w:jc w:val="both"/>
        <w:rPr>
          <w:rStyle w:val="C12"/>
          <w:rFonts w:ascii="Castellar" w:hAnsi="Castellar" w:cs="Castellar"/>
          <w:b/>
          <w:b/>
          <w:sz w:val="36"/>
        </w:rPr>
      </w:pPr>
      <w:r>
        <w:rPr/>
      </w:r>
    </w:p>
    <w:p>
      <w:pPr>
        <w:pStyle w:val="C3c6"/>
        <w:jc w:val="center"/>
        <w:rPr>
          <w:rStyle w:val="C12"/>
        </w:rPr>
      </w:pPr>
      <w:r>
        <w:rPr>
          <w:rStyle w:val="C12"/>
        </w:rPr>
        <w:t>"Тайна моего имени»</w:t>
      </w:r>
    </w:p>
    <w:p>
      <w:pPr>
        <w:pStyle w:val="C3c6"/>
        <w:jc w:val="center"/>
        <w:rPr>
          <w:rStyle w:val="C12"/>
          <w:sz w:val="32"/>
        </w:rPr>
      </w:pPr>
      <w:r>
        <w:rPr>
          <w:rStyle w:val="C12"/>
          <w:i/>
          <w:sz w:val="36"/>
        </w:rPr>
        <w:t>Исследовательская работа</w:t>
      </w:r>
    </w:p>
    <w:p>
      <w:pPr>
        <w:pStyle w:val="C3c6"/>
        <w:jc w:val="both"/>
        <w:rPr>
          <w:rStyle w:val="C12"/>
          <w:sz w:val="32"/>
        </w:rPr>
      </w:pPr>
      <w:r>
        <w:rPr/>
      </w:r>
    </w:p>
    <w:p>
      <w:pPr>
        <w:pStyle w:val="C3c6"/>
        <w:spacing w:before="0" w:after="0"/>
        <w:jc w:val="both"/>
        <w:rPr>
          <w:rStyle w:val="C12"/>
        </w:rPr>
      </w:pPr>
      <w:r>
        <w:rPr/>
      </w:r>
    </w:p>
    <w:p>
      <w:pPr>
        <w:pStyle w:val="C3c6"/>
        <w:spacing w:before="0" w:after="0"/>
        <w:jc w:val="right"/>
        <w:rPr/>
      </w:pPr>
      <w:r>
        <w:rPr>
          <w:rStyle w:val="C12"/>
        </w:rPr>
        <w:t>Выполнила учащаяся 2 класса:                     Васильева Анастасия</w:t>
      </w:r>
      <w:r>
        <w:rPr>
          <w:rStyle w:val="C12"/>
          <w:b/>
          <w:i/>
          <w:sz w:val="28"/>
        </w:rPr>
        <w:t xml:space="preserve"> </w:t>
      </w:r>
    </w:p>
    <w:p>
      <w:pPr>
        <w:pStyle w:val="C3c6"/>
        <w:jc w:val="both"/>
        <w:rPr>
          <w:rStyle w:val="C12"/>
          <w:b/>
          <w:b/>
          <w:i/>
          <w:i/>
          <w:sz w:val="28"/>
        </w:rPr>
      </w:pPr>
      <w:r>
        <w:rPr/>
      </w:r>
    </w:p>
    <w:p>
      <w:pPr>
        <w:pStyle w:val="C3c6"/>
        <w:spacing w:before="0" w:after="0"/>
        <w:jc w:val="right"/>
        <w:rPr/>
      </w:pPr>
      <w:r>
        <w:rPr>
          <w:rStyle w:val="C12"/>
        </w:rPr>
        <w:t xml:space="preserve">Руководитель проекта   :                          </w:t>
      </w:r>
      <w:r>
        <w:rPr>
          <w:rStyle w:val="C12"/>
          <w:i/>
          <w:sz w:val="28"/>
        </w:rPr>
        <w:t xml:space="preserve">Хлямина С.Ж., </w:t>
      </w:r>
    </w:p>
    <w:p>
      <w:pPr>
        <w:pStyle w:val="C3c6"/>
        <w:spacing w:before="0" w:after="0"/>
        <w:jc w:val="right"/>
        <w:rPr>
          <w:rStyle w:val="C12"/>
          <w:i/>
          <w:i/>
          <w:sz w:val="28"/>
        </w:rPr>
      </w:pPr>
      <w:r>
        <w:rPr>
          <w:rStyle w:val="C12"/>
          <w:i/>
          <w:sz w:val="28"/>
        </w:rPr>
        <w:t>учитель начальных классов</w:t>
      </w:r>
    </w:p>
    <w:p>
      <w:pPr>
        <w:pStyle w:val="C3c6"/>
        <w:spacing w:before="0" w:after="0"/>
        <w:jc w:val="right"/>
        <w:rPr>
          <w:rStyle w:val="C12"/>
          <w:b/>
          <w:b/>
          <w:i/>
          <w:i/>
          <w:sz w:val="28"/>
        </w:rPr>
      </w:pPr>
      <w:r>
        <w:rPr>
          <w:rStyle w:val="C12"/>
          <w:b/>
          <w:i/>
          <w:sz w:val="28"/>
        </w:rPr>
        <w:t xml:space="preserve"> </w:t>
      </w:r>
    </w:p>
    <w:p>
      <w:pPr>
        <w:pStyle w:val="C3c6"/>
        <w:spacing w:before="0" w:after="0"/>
        <w:jc w:val="center"/>
        <w:rPr>
          <w:rStyle w:val="C12"/>
          <w:b/>
          <w:b/>
          <w:i/>
          <w:i/>
          <w:sz w:val="28"/>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
    </w:p>
    <w:p>
      <w:pPr>
        <w:pStyle w:val="C3c6"/>
        <w:spacing w:before="0" w:after="0"/>
        <w:jc w:val="center"/>
        <w:rPr>
          <w:rStyle w:val="C12"/>
        </w:rPr>
      </w:pPr>
      <w:r>
        <w:rPr>
          <w:rStyle w:val="C12"/>
        </w:rPr>
        <w:t>Поселок Начало</w:t>
      </w:r>
    </w:p>
    <w:p>
      <w:pPr>
        <w:pStyle w:val="C3c6"/>
        <w:spacing w:before="0" w:after="0"/>
        <w:jc w:val="center"/>
        <w:rPr>
          <w:rStyle w:val="C12"/>
        </w:rPr>
      </w:pPr>
      <w:r>
        <w:rPr>
          <w:rStyle w:val="C12"/>
        </w:rPr>
        <w:t>2011</w:t>
      </w:r>
    </w:p>
    <w:p>
      <w:pPr>
        <w:pStyle w:val="Style15"/>
        <w:spacing w:before="0" w:after="0"/>
        <w:ind w:firstLine="709"/>
        <w:jc w:val="both"/>
        <w:rPr>
          <w:rStyle w:val="C12"/>
          <w:szCs w:val="20"/>
        </w:rPr>
      </w:pPr>
      <w:r>
        <w:rPr/>
      </w:r>
    </w:p>
    <w:p>
      <w:pPr>
        <w:pStyle w:val="C3c6"/>
        <w:jc w:val="both"/>
        <w:rPr>
          <w:rStyle w:val="C12"/>
          <w:szCs w:val="20"/>
        </w:rPr>
      </w:pPr>
      <w:r>
        <w:rPr>
          <w:szCs w:val="20"/>
        </w:rPr>
      </w:r>
    </w:p>
    <w:p>
      <w:pPr>
        <w:pStyle w:val="C3c6"/>
        <w:jc w:val="both"/>
        <w:rPr>
          <w:rStyle w:val="C12"/>
        </w:rPr>
      </w:pPr>
      <w:r>
        <w:rPr/>
      </w:r>
    </w:p>
    <w:p>
      <w:pPr>
        <w:pStyle w:val="C3c6"/>
        <w:rPr>
          <w:rStyle w:val="C12"/>
          <w:b/>
          <w:b/>
          <w:i/>
          <w:i/>
          <w:sz w:val="32"/>
        </w:rPr>
      </w:pPr>
      <w:r>
        <w:rPr/>
      </w:r>
    </w:p>
    <w:p>
      <w:pPr>
        <w:pStyle w:val="C3c6"/>
        <w:rPr/>
      </w:pPr>
      <w:r>
        <w:rPr>
          <w:rStyle w:val="C12"/>
          <w:b/>
          <w:i/>
          <w:sz w:val="32"/>
        </w:rPr>
        <w:t>Содержание   работы</w:t>
      </w:r>
    </w:p>
    <w:p>
      <w:pPr>
        <w:pStyle w:val="C3c6"/>
        <w:jc w:val="both"/>
        <w:rPr>
          <w:rStyle w:val="C12"/>
          <w:b/>
          <w:b/>
          <w:i/>
          <w:i/>
          <w:sz w:val="32"/>
        </w:rPr>
      </w:pPr>
      <w:r>
        <w:rPr/>
      </w:r>
    </w:p>
    <w:p>
      <w:pPr>
        <w:pStyle w:val="C3c6"/>
        <w:spacing w:lineRule="auto" w:line="480" w:before="0" w:after="0"/>
        <w:jc w:val="both"/>
        <w:rPr/>
      </w:pPr>
      <w:r>
        <w:rPr>
          <w:rStyle w:val="C12"/>
          <w:b/>
        </w:rPr>
        <w:t xml:space="preserve">1. Введение. </w:t>
      </w:r>
    </w:p>
    <w:p>
      <w:pPr>
        <w:pStyle w:val="C3c6"/>
        <w:spacing w:lineRule="auto" w:line="480" w:before="0" w:after="0"/>
        <w:jc w:val="both"/>
        <w:rPr/>
      </w:pPr>
      <w:r>
        <w:rPr>
          <w:rStyle w:val="C12"/>
          <w:b/>
        </w:rPr>
        <w:t>2. Тайна моего имени</w:t>
      </w:r>
    </w:p>
    <w:p>
      <w:pPr>
        <w:pStyle w:val="C3c6"/>
        <w:spacing w:lineRule="auto" w:line="480" w:before="0" w:after="0"/>
        <w:rPr>
          <w:b/>
          <w:b/>
        </w:rPr>
      </w:pPr>
      <w:r>
        <w:rPr>
          <w:b/>
        </w:rPr>
        <w:t>2.1)   Как появились имена? Их происхожд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b/>
          <w:sz w:val="24"/>
          <w:szCs w:val="24"/>
        </w:rPr>
        <w:t xml:space="preserve">2.2)  Самые распространённые имена в нашей школ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rPr>
          <w:b/>
          <w:b/>
        </w:rPr>
      </w:pPr>
      <w:r>
        <w:rPr>
          <w:b/>
        </w:rPr>
        <w:t>2.3)   Какие иностранные имена «прижились» в России?</w:t>
      </w:r>
    </w:p>
    <w:p>
      <w:pPr>
        <w:pStyle w:val="Style15"/>
        <w:spacing w:lineRule="auto" w:line="360" w:before="0" w:after="0"/>
        <w:rPr>
          <w:b/>
          <w:b/>
        </w:rPr>
      </w:pPr>
      <w:r>
        <w:rPr>
          <w:b/>
        </w:rPr>
      </w:r>
    </w:p>
    <w:p>
      <w:pPr>
        <w:pStyle w:val="Style15"/>
        <w:spacing w:lineRule="auto" w:line="360" w:before="0" w:after="0"/>
        <w:rPr>
          <w:b/>
          <w:b/>
        </w:rPr>
      </w:pPr>
      <w:r>
        <w:rPr>
          <w:b/>
        </w:rPr>
        <w:t>2.4)  Имена в художественной литературе.</w:t>
      </w:r>
    </w:p>
    <w:p>
      <w:pPr>
        <w:pStyle w:val="Style15"/>
        <w:spacing w:lineRule="auto" w:line="360" w:before="0" w:after="0"/>
        <w:rPr>
          <w:b/>
          <w:b/>
        </w:rPr>
      </w:pPr>
      <w:r>
        <w:rPr>
          <w:b/>
        </w:rPr>
      </w:r>
    </w:p>
    <w:p>
      <w:pPr>
        <w:pStyle w:val="Normal"/>
        <w:spacing w:lineRule="auto" w:line="360" w:before="0" w:after="0"/>
        <w:rPr/>
      </w:pPr>
      <w:r>
        <w:rPr>
          <w:rFonts w:eastAsia="Times New Roman" w:cs="Times New Roman" w:ascii="Times New Roman" w:hAnsi="Times New Roman"/>
          <w:b/>
          <w:sz w:val="24"/>
          <w:szCs w:val="24"/>
          <w:lang w:eastAsia="ru-RU"/>
        </w:rPr>
        <w:t>2.5)   Имя и характер: как они связ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Тайна  моего имени Анастас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eastAsia="Times New Roman" w:cs="Times New Roman" w:ascii="Times New Roman" w:hAnsi="Times New Roman"/>
          <w:b/>
          <w:sz w:val="24"/>
          <w:szCs w:val="24"/>
          <w:lang w:eastAsia="ru-RU"/>
        </w:rPr>
        <w:t>3. Заключение</w:t>
      </w:r>
      <w:r>
        <w:rPr>
          <w:rFonts w:eastAsia="Times New Roman" w:cs="Times New Roman" w:ascii="Times New Roman" w:hAnsi="Times New Roman"/>
          <w:sz w:val="24"/>
          <w:szCs w:val="24"/>
          <w:lang w:eastAsia="ru-RU"/>
        </w:rPr>
        <w:t>.</w:t>
        <w:br/>
      </w:r>
    </w:p>
    <w:p>
      <w:pPr>
        <w:pStyle w:val="C3c6"/>
        <w:jc w:val="both"/>
        <w:rPr>
          <w:rStyle w:val="C12"/>
        </w:rPr>
      </w:pPr>
      <w:r>
        <w:rPr/>
      </w:r>
    </w:p>
    <w:p>
      <w:pPr>
        <w:pStyle w:val="Normal"/>
        <w:spacing w:lineRule="auto" w:line="240" w:before="0" w:after="0"/>
        <w:ind w:firstLine="709"/>
        <w:jc w:val="both"/>
        <w:rPr>
          <w:rStyle w:val="C12"/>
          <w:rFonts w:ascii="Times New Roman" w:hAnsi="Times New Roman" w:eastAsia="Times New Roman" w:cs="Times New Roman"/>
          <w:sz w:val="24"/>
          <w:szCs w:val="24"/>
          <w:lang w:eastAsia="ru-RU"/>
        </w:rPr>
      </w:pPr>
      <w:r>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удь имя человека простым набором звуков, родители вполне могли бы давать детям порядковые имена, а продюсеры не придумывать будущим звёздам эффектные псевдонимы. В действительности звучание любого имени, как музыкальная мелодия, рождает у окружающих те или иные чувства, которые переносятся и на самого обладателя имени. Одни звучат напористо и твёрдо, другие — напряжено, третьи — завораживающе... Так что же такое имя человека и когда появилось?  Какую информацию оно несёт в себе? Связана ли судьба человека с его именем? Какими были первые имена людей?  Вот на эти вопросы мы решили найти отве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наш взгляд, данная тема небезразлична человеку любого возраста, но особый интерес она вызывает у подростков, которые, вступая во взрослую жизнь, оценивают себя.    Актуальность проблемы заключается  и в том, что имя – одно из составляющих процесса развития языка, его пополнения, его многообразия. Появление новых имён обогащает язык, а постоянно изменяющаяся мода на имена –  развивает его. Кроме того, имя человека – часть истории народов. Исследуя историю происхождения имён, мы прикасаемся к истории Ро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вышеизложенного мы можем утверждать, что данная тема является актуальной в силу своей значимости в гуманитарном образовании. Целью нашей работы является выявление  причин возникновения имени, его взаимодействие с жизнью людей. Понять, как через имена людей отображается сознание народа, его ценностные и нравственные ориентиры. Для достижения цели необходимо решить следующие задачи: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ить происхождение имён.</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Выяснить, связаны ли между собой имя и события истории.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акие имена популярны в нашей школ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ь, как связаны  имя и характер человека.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Выяснить, какие иностранные имена «прижились»  в Росси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ответ на проблемный вопрос: «О чём может рассказать им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Составить «Словарик имён учащихся 9-х классов» (</w:t>
      </w:r>
      <w:r>
        <w:rPr>
          <w:rFonts w:eastAsia="Times New Roman" w:cs="Times New Roman" w:ascii="Times New Roman" w:hAnsi="Times New Roman"/>
          <w:sz w:val="24"/>
          <w:szCs w:val="24"/>
          <w:u w:val="single"/>
          <w:lang w:eastAsia="ru-RU"/>
        </w:rPr>
        <w:t>Приложение 3</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достижения цели и поставленных задач мы используем следующие методы: теоретический; практический; источниковедче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ыдвигаем гипотезу, что «Имя человека несёт в себе информацию не только о характере владельца, но и о времени, в котором он живёт».  В ходе исследования мы подтвердим или опровергнем это. </w:t>
      </w:r>
    </w:p>
    <w:p>
      <w:pPr>
        <w:pStyle w:val="C3c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3c6"/>
        <w:jc w:val="center"/>
        <w:rPr>
          <w:b/>
          <w:b/>
          <w:sz w:val="28"/>
        </w:rPr>
      </w:pPr>
      <w:r>
        <w:rPr>
          <w:b/>
          <w:sz w:val="28"/>
        </w:rPr>
        <w:t>2.1. Как появились имена? Их происхо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мена людей – часть истории народов. В них отражаются быт, верования, чаяния, фантазия и художественное творчество народов, их исторические контакты. Любое слово, которым именовали человека, окружающие начинали воспринимать как его личное имя, и, следовательно, любое слово могло стать именем. Таким образом, личное имя (в древнерусском языке – </w:t>
      </w:r>
      <w:r>
        <w:rPr>
          <w:rFonts w:eastAsia="Times New Roman" w:cs="Times New Roman" w:ascii="Times New Roman" w:hAnsi="Times New Roman"/>
          <w:i/>
          <w:iCs/>
          <w:sz w:val="24"/>
          <w:szCs w:val="24"/>
          <w:lang w:eastAsia="ru-RU"/>
        </w:rPr>
        <w:t>рекло, назвище, прозвище, название, прозвание, проименование</w:t>
      </w:r>
      <w:r>
        <w:rPr>
          <w:rFonts w:eastAsia="Times New Roman" w:cs="Times New Roman" w:ascii="Times New Roman" w:hAnsi="Times New Roman"/>
          <w:sz w:val="24"/>
          <w:szCs w:val="24"/>
          <w:lang w:eastAsia="ru-RU"/>
        </w:rPr>
        <w:t xml:space="preserve">) – это специальное слово, служащее для обозначения отдельного человека и данное ему в индивидуальном порядке для того, чтобы иметь возможность к нему обращаться, а также говорить о нем с други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начение имен всегда интересовало людей, поэтому в языкознании есть раздел,  изучающий</w:t>
      </w:r>
      <w:r>
        <w:rPr>
          <w:rFonts w:eastAsia="Times New Roman" w:cs="Times New Roman" w:ascii="Times New Roman" w:hAnsi="Times New Roman"/>
          <w:i/>
          <w:iCs/>
          <w:sz w:val="24"/>
          <w:szCs w:val="24"/>
          <w:lang w:eastAsia="ru-RU"/>
        </w:rPr>
        <w:t xml:space="preserve"> имена собственные</w:t>
      </w:r>
      <w:r>
        <w:rPr>
          <w:rFonts w:eastAsia="Times New Roman" w:cs="Times New Roman" w:ascii="Times New Roman" w:hAnsi="Times New Roman"/>
          <w:sz w:val="24"/>
          <w:szCs w:val="24"/>
          <w:lang w:eastAsia="ru-RU"/>
        </w:rPr>
        <w:t xml:space="preserve">: названия людей, животных, мифических существ, племен и народов, стран, рек, гор, людских поселений - </w:t>
      </w:r>
      <w:r>
        <w:rPr>
          <w:rFonts w:eastAsia="Times New Roman" w:cs="Times New Roman" w:ascii="Times New Roman" w:hAnsi="Times New Roman"/>
          <w:b/>
          <w:bCs/>
          <w:sz w:val="24"/>
          <w:szCs w:val="24"/>
          <w:lang w:eastAsia="ru-RU"/>
        </w:rPr>
        <w:t>ОНОМАСТИКА</w:t>
      </w:r>
      <w:r>
        <w:rPr>
          <w:rFonts w:eastAsia="Times New Roman" w:cs="Times New Roman" w:ascii="Times New Roman" w:hAnsi="Times New Roman"/>
          <w:sz w:val="24"/>
          <w:szCs w:val="24"/>
          <w:lang w:eastAsia="ru-RU"/>
        </w:rPr>
        <w:t xml:space="preserve"> [от греческого ónoma — "им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ории русских личных имен выделяются три этапа: дохристианский; период после крещения Руси; новый этап, начавшийся после Великой Октябрьской социалистической революции.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i/>
          <w:sz w:val="24"/>
          <w:szCs w:val="24"/>
          <w:lang w:eastAsia="ru-RU"/>
        </w:rPr>
        <w:t>А) Дохристианский период.</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христианский период личные имена были ничем иным, как прозваниями, данными по тому или иному поводу. Люди воспринимали имена материально, как неотъемлемую часть человека. Они скрывали свои имена от врагов, считая, что одного знания имени достаточно для того, чтобы навредить кому-нибудь. Так появились иносказательные имена (Баран, Волк, Лиса, Ворона, Дуб). В летописи 15 века сохранились имена Баран Филиппов, Овца Владимиров, Паук Иван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личные имена некогда были именами нарицательными. У русского народа и других народов в древности существовал обычай: при рождении ребенка присваивать ему в качестве имени названия различных предметов, явлений, признаков. Отсюда такие древнерусские имена, как Добрыня, Дружина, Калин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нятия христианства у русских были имена, которые называли человека по внутреннему или внешнему признаку (Большой, Рябой, Косой, Буян, Мал, Ждан, Молчан, Кудряш, Нелюб), отражали порядок появления новых членов семьи (Первой, Первуша, Второй, Третьяк, Малюта, Меньшик, Поздей). Имена отражали социальное и экономическое положение (Холоп, Бобыль, Селянин, Гольтепа), место происхождения (Несвой, Инозем, Ненаш, Казанец, Серпуховитин), церковные отношения (Богомаз, Грех, Богомол, Игумен, Келарь). Иногда и клички (Олух, Болван, Беспортошни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и имена другого рода - княжеские, возникшие на общеславянской или русской почве: Ярослав, Всеволод, Владимир, Будимир и др. Некоторые славянские имена возникли позже: Важен - желаемый, Тарас - беспокойный, Руфина - рыжая. Иногда в качестве имен брались не реальные, а желаемые признаки: Светозар (светлый как заря), Владислав (владеющий миром), Доброслава (имеющая добрую славу), Всемила (всеми милая). Детям давались и древнегреческие, и древнеримские имена: Каллистрат (хороший воин), Севастиан (достойный поклонения), Наум (радость, утеха), Домна (хозяйк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ивых древних женских имен сохранилось очень мало: Голуба, Несмеяна, Забава, Лебедь, Ждана, Досада, Любава, Борислава. Смысловые значения некоторых имен забывались. А нарицательное имя превращалось в собственное. Имя Прасковья осознается как имя только потому, что в быту уже едва ли кто вспомнит о его первоначальном значении - "пятница”. Некоторые обрусевшие имена подвергались сокращению: Борислав — Борис (борющийся за славу), Владимир - Вадим (наставляющий мир). </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словно, имена людей несут в себе значимую часть культуры и традиции всего народа. В России с пришествием христианства славянские имена почти полностью впали в небытие. Существовали списки славянских имен, запрещенных церковью. Почему так происходило, нетрудно догадаться. Одна часть имен (Лада, Ярило) была именами славянских богов, обладатели второй части были люди, которые и после христианизации Руси пытались восстановить культ и традиции (волхвы, богатыри). На сегодняшний день в России славянскими именами называют лишь 5% детей, что обедняет и так скудную славянскую культуру. Мы составили список забытых славянских имён, указали их значение (смотри </w:t>
      </w:r>
      <w:r>
        <w:rPr>
          <w:rFonts w:eastAsia="Times New Roman" w:cs="Times New Roman" w:ascii="Times New Roman" w:hAnsi="Times New Roman"/>
          <w:sz w:val="24"/>
          <w:szCs w:val="24"/>
          <w:u w:val="single"/>
          <w:lang w:eastAsia="ru-RU"/>
        </w:rPr>
        <w:t>Приложени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p>
    <w:p>
      <w:pPr>
        <w:pStyle w:val="Normal"/>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jc w:val="center"/>
        <w:rPr/>
      </w:pPr>
      <w:r>
        <w:rPr>
          <w:rFonts w:eastAsia="Times New Roman" w:cs="Times New Roman" w:ascii="Times New Roman" w:hAnsi="Times New Roman"/>
          <w:b/>
          <w:i/>
          <w:sz w:val="24"/>
          <w:szCs w:val="24"/>
          <w:lang w:eastAsia="ru-RU"/>
        </w:rPr>
        <w:t>Б)</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i/>
          <w:sz w:val="24"/>
          <w:szCs w:val="24"/>
          <w:lang w:eastAsia="ru-RU"/>
        </w:rPr>
        <w:t>После введения христианства на Руси</w:t>
      </w:r>
    </w:p>
    <w:p>
      <w:pPr>
        <w:pStyle w:val="Normal"/>
        <w:spacing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ведения христианства на Руси изменился и способ именования русич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сской православной церкви были (да и теперь есть) особые книги – месяцесловы, или святцы. В месяцеслове на каждый день каждого месяца записаны имена святых, которых в этот день чтит церковь (Петр, Павел, Иоанн, Алексей, Филипп, Марк). Священник перед обрядом крещения предлагал на выбор несколько имен, которые значились в святцах на день рождения ребенка. Их-то ребенку и можно было д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точно об этом говорит в своём стихотворении М.Владимов:</w:t>
      </w:r>
    </w:p>
    <w:p>
      <w:pPr>
        <w:pStyle w:val="Style15"/>
        <w:jc w:val="center"/>
        <w:rPr/>
      </w:pPr>
      <w:r>
        <w:rPr/>
        <w:t xml:space="preserve">Был в старину такой обычай: </w:t>
        <w:br/>
        <w:t xml:space="preserve">Несли младенца в церковь. Там, </w:t>
        <w:br/>
        <w:t xml:space="preserve">В страницы святцев пальцем тыча, </w:t>
        <w:br/>
        <w:t xml:space="preserve">Поп имена давал по дням. </w:t>
        <w:br/>
        <w:t xml:space="preserve">Коль ты родился в день Ефима, </w:t>
        <w:br/>
        <w:t xml:space="preserve">То назван именем таким. </w:t>
        <w:br/>
        <w:t xml:space="preserve">Но если в день Иеронима, </w:t>
        <w:br/>
        <w:t>То - хошь, не хошь - Иероним!</w:t>
      </w:r>
    </w:p>
    <w:p>
      <w:pPr>
        <w:pStyle w:val="Style15"/>
        <w:spacing w:before="0" w:after="0"/>
        <w:ind w:firstLine="720"/>
        <w:jc w:val="both"/>
        <w:rPr/>
      </w:pPr>
      <w:r>
        <w:rPr/>
        <w:br/>
        <w:t xml:space="preserve">              Самым распространенным в то время было имя Иван (Иоанн), потому что  в полных святцах встречается чаще всего, 170 раз, т.е. почти через д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христианство зародилось в Иудее, то в христианскую ономастику попало немало древнееврейских имен таких, скажем, как Анна, Яков, Даниил. В это же время появилось много греческих имен, которые мы сейчас воспринимаем как русские (Елена, Екатерин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означают некоторые имена этого периода, вы можете ознакомиться в </w:t>
      </w:r>
      <w:r>
        <w:rPr>
          <w:rFonts w:eastAsia="Times New Roman" w:cs="Times New Roman" w:ascii="Times New Roman" w:hAnsi="Times New Roman"/>
          <w:sz w:val="24"/>
          <w:szCs w:val="24"/>
          <w:u w:val="single"/>
          <w:lang w:eastAsia="ru-RU"/>
        </w:rPr>
        <w:t>Приложении 2</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Первые годы после Октябрьской революции</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ервые годы после Октябрьской революции основной массе рождавшихся давали старые имена. После окончания гражданской войны регистрацию новорожденных стали вести загсы. Родители могли сами выбрать имя любое или даже придумать свое. Этот период ознаменован проникновением в русский именослов большого количества заимствованных имен (Изольда, Элиза, Роберт, Эдуард, Эвелина) и активным имятворчеством. Иногда родители давали детям нелепые, странные имена. Известно около трех тысяч новых и заимствованных имен, которые не имели распространения в последующие годы. Например, Береза, Сирень. В именах представлены чуть ли не все элементы химической системы Менделеева: Радий, Вольфрам, Рубин, Сталь, математические термины и технические названия: Медиана, Радиана, Алгебрина, </w:t>
      </w:r>
      <w:r>
        <w:rPr>
          <w:rFonts w:cs="Times New Roman" w:ascii="Times New Roman" w:hAnsi="Times New Roman"/>
          <w:sz w:val="24"/>
          <w:szCs w:val="24"/>
        </w:rPr>
        <w:t xml:space="preserve">Гипотенуза, </w:t>
      </w:r>
      <w:r>
        <w:rPr>
          <w:rFonts w:eastAsia="Times New Roman" w:cs="Times New Roman" w:ascii="Times New Roman" w:hAnsi="Times New Roman"/>
          <w:sz w:val="24"/>
          <w:szCs w:val="24"/>
          <w:lang w:eastAsia="ru-RU"/>
        </w:rPr>
        <w:t xml:space="preserve">Турбина. </w:t>
      </w:r>
      <w:r>
        <w:rPr>
          <w:rFonts w:cs="Times New Roman" w:ascii="Times New Roman" w:hAnsi="Times New Roman"/>
          <w:sz w:val="24"/>
          <w:szCs w:val="24"/>
        </w:rPr>
        <w:t xml:space="preserve">Пошли в ход имена древнегреческих и древнеримских богов: Венера, Ди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 имен было образовано от революционных лозунгов: Ноябрина, Свобода, Нинель (если прочитать справа налево, то получится Ленин), Вилена (Владимир Ильич Ленин - сокращенно Вилена), Нера (новая эра), Роблен ( родился быть ленинцем). Иногда имена были просто уродливыми: Цас (Центральный аптечный склад), Райтия (районная типогра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 А. Петровский рассказывает в "Словаре русских личных имен” о странных именах, нередко звучащих диссонансом с русским отчеством и фамилией. Например: Гарри Семенович Попов, Диана Кривоногова, Роберт Овечкин, Рэд Алексеевич. Бывшего директора Сталинградского драмтеатра (50 -е годы) звали Палладий Меринов. Трактор Иванович Конев был назван в честь выпуска в Сталинграде первого трак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pPr>
      <w:r>
        <w:rPr/>
        <w:t xml:space="preserve">Эпоха новым лексиконом </w:t>
        <w:br/>
        <w:t xml:space="preserve">Врывалась в речь цехов и сел, </w:t>
        <w:br/>
        <w:t xml:space="preserve">Шли Амфилохии в ревкомы, </w:t>
        <w:br/>
        <w:t xml:space="preserve">Аделаиды - в комсомол. </w:t>
        <w:br/>
        <w:t xml:space="preserve">Они своих созвучно эре </w:t>
        <w:br/>
        <w:t xml:space="preserve">Именовали октябрят: </w:t>
        <w:br/>
        <w:t xml:space="preserve">Заря, Идея, Пионерий, </w:t>
        <w:br/>
        <w:t xml:space="preserve">Ревмир, Ревпуть и Диамат!              </w:t>
      </w:r>
    </w:p>
    <w:p>
      <w:pPr>
        <w:pStyle w:val="Style15"/>
        <w:spacing w:before="0" w:after="0"/>
        <w:jc w:val="center"/>
        <w:rPr>
          <w:b/>
          <w:b/>
        </w:rPr>
      </w:pPr>
      <w:r>
        <w:rPr>
          <w:rStyle w:val="StrongEmphasis"/>
          <w:b w:val="false"/>
        </w:rPr>
        <w:t xml:space="preserve">                                  </w:t>
      </w:r>
      <w:r>
        <w:rPr>
          <w:rStyle w:val="StrongEmphasis"/>
          <w:b w:val="false"/>
        </w:rPr>
        <w:t xml:space="preserve">( М.Владим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cs="Times New Roman" w:ascii="Times New Roman" w:hAnsi="Times New Roman"/>
          <w:b/>
          <w:sz w:val="28"/>
          <w:szCs w:val="24"/>
        </w:rPr>
        <w:t>             </w:t>
      </w:r>
      <w:r>
        <w:rPr>
          <w:rFonts w:cs="Times New Roman" w:ascii="Times New Roman" w:hAnsi="Times New Roman"/>
          <w:b/>
          <w:sz w:val="28"/>
          <w:szCs w:val="24"/>
        </w:rPr>
        <w:t>2. 2. Самые распространённые имена в нашей школе.</w:t>
      </w:r>
    </w:p>
    <w:p>
      <w:pPr>
        <w:pStyle w:val="Normal"/>
        <w:spacing w:lineRule="auto" w:line="240" w:before="0" w:after="0"/>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jc w:val="both"/>
        <w:rPr/>
      </w:pPr>
      <w:r>
        <w:rPr/>
        <w:t>Я решила исследовать, какие имена были самыми популярными в нашей школе в 90-е годы.  Для этого мы ознакомились со школьными журналами с 1997 по 2008 годы, проанализировали имена учеников и выяснили, что самыми популярными именами среди женских имен являются следующие:</w:t>
      </w:r>
    </w:p>
    <w:p>
      <w:pPr>
        <w:pStyle w:val="Style15"/>
        <w:spacing w:before="0" w:after="0"/>
        <w:ind w:firstLine="709"/>
        <w:jc w:val="both"/>
        <w:rPr/>
      </w:pPr>
      <w:r>
        <w:rPr/>
        <w:t xml:space="preserve">Анастасия  (12 чел.)   </w:t>
      </w:r>
    </w:p>
    <w:p>
      <w:pPr>
        <w:pStyle w:val="Style15"/>
        <w:spacing w:before="0" w:after="0"/>
        <w:ind w:firstLine="709"/>
        <w:jc w:val="both"/>
        <w:rPr/>
      </w:pPr>
      <w:r>
        <w:rPr/>
        <w:t>Татьяна  (8 чел.)</w:t>
      </w:r>
    </w:p>
    <w:p>
      <w:pPr>
        <w:pStyle w:val="Style15"/>
        <w:spacing w:before="0" w:after="0"/>
        <w:ind w:firstLine="709"/>
        <w:jc w:val="both"/>
        <w:rPr/>
      </w:pPr>
      <w:r>
        <w:rPr/>
        <w:t>Екатерина  (7 чел.)</w:t>
      </w:r>
    </w:p>
    <w:p>
      <w:pPr>
        <w:pStyle w:val="Style15"/>
        <w:spacing w:before="0" w:after="0"/>
        <w:ind w:firstLine="709"/>
        <w:jc w:val="both"/>
        <w:rPr/>
      </w:pPr>
      <w:r>
        <w:rPr/>
        <w:t>Дарья  (7 чел.).</w:t>
      </w:r>
    </w:p>
    <w:p>
      <w:pPr>
        <w:pStyle w:val="Style15"/>
        <w:spacing w:before="0" w:after="0"/>
        <w:ind w:firstLine="709"/>
        <w:jc w:val="both"/>
        <w:rPr/>
      </w:pPr>
      <w:r>
        <w:rPr/>
      </w:r>
    </w:p>
    <w:p>
      <w:pPr>
        <w:pStyle w:val="Style15"/>
        <w:spacing w:before="0" w:after="0"/>
        <w:ind w:firstLine="709"/>
        <w:jc w:val="both"/>
        <w:rPr/>
      </w:pPr>
      <w:r>
        <w:rPr/>
        <w:t xml:space="preserve">Самые распространенные мужские имена – это: </w:t>
      </w:r>
    </w:p>
    <w:p>
      <w:pPr>
        <w:pStyle w:val="Style15"/>
        <w:spacing w:before="0" w:after="0"/>
        <w:ind w:firstLine="709"/>
        <w:jc w:val="both"/>
        <w:rPr/>
      </w:pPr>
      <w:r>
        <w:rPr/>
        <w:t>Дмитрий  (13 чел.)</w:t>
      </w:r>
    </w:p>
    <w:p>
      <w:pPr>
        <w:pStyle w:val="Style15"/>
        <w:spacing w:before="0" w:after="0"/>
        <w:ind w:firstLine="709"/>
        <w:jc w:val="both"/>
        <w:rPr/>
      </w:pPr>
      <w:r>
        <w:rPr/>
        <w:t>Артём (9 чел.)</w:t>
      </w:r>
    </w:p>
    <w:p>
      <w:pPr>
        <w:pStyle w:val="Style15"/>
        <w:spacing w:before="0" w:after="0"/>
        <w:ind w:firstLine="709"/>
        <w:jc w:val="both"/>
        <w:rPr/>
      </w:pPr>
      <w:r>
        <w:rPr/>
        <w:t>Алексей (9 чел.)</w:t>
      </w:r>
    </w:p>
    <w:p>
      <w:pPr>
        <w:pStyle w:val="Style15"/>
        <w:spacing w:before="0" w:after="0"/>
        <w:ind w:firstLine="709"/>
        <w:jc w:val="both"/>
        <w:rPr/>
      </w:pPr>
      <w:r>
        <w:rPr/>
        <w:t>Сергей (8 чел.)</w:t>
      </w:r>
    </w:p>
    <w:p>
      <w:pPr>
        <w:pStyle w:val="Style15"/>
        <w:spacing w:before="0" w:after="0"/>
        <w:ind w:firstLine="709"/>
        <w:jc w:val="both"/>
        <w:rPr/>
      </w:pPr>
      <w:r>
        <w:rPr/>
        <w:t xml:space="preserve">Встречаются довольно редкие имена: Диана, , Святослав, Ярослав, Елисей, Артур,  Марк, Влада, Также я встретилась с работниками ЗАГСа  и выяснили, что чаще всего в 2011 году девочкам давали имена Анастасия, Дарья, Анна, Мария, Елизавета, Полина, Виктория, Софья. А  мальчикам - Александр, Максим, Иван, Дмитрий, Михаил, Даниил, Андрей. </w:t>
      </w:r>
    </w:p>
    <w:p>
      <w:pPr>
        <w:pStyle w:val="Style15"/>
        <w:spacing w:before="0" w:after="0"/>
        <w:ind w:firstLine="709"/>
        <w:jc w:val="both"/>
        <w:rPr/>
      </w:pPr>
      <w:r>
        <w:rPr/>
        <w:t xml:space="preserve">По словам служащих ЗАГСа, сейчас родители малышей часто дают имена, руководствуясь святцами, созвучием имени и отчества или  в честь родственников.  </w:t>
      </w:r>
    </w:p>
    <w:p>
      <w:pPr>
        <w:pStyle w:val="Style15"/>
        <w:spacing w:before="0" w:after="0"/>
        <w:ind w:firstLine="709"/>
        <w:jc w:val="both"/>
        <w:rPr/>
      </w:pPr>
      <w:r>
        <w:rPr/>
      </w:r>
    </w:p>
    <w:p>
      <w:pPr>
        <w:pStyle w:val="Style15"/>
        <w:spacing w:before="0" w:after="0"/>
        <w:jc w:val="both"/>
        <w:rPr/>
      </w:pPr>
      <w:r>
        <w:rPr/>
        <w:t xml:space="preserve">Проанализировав вышесказанное, можно сделать следующие выводы: в конце </w:t>
      </w:r>
      <w:r>
        <w:rPr>
          <w:lang w:val="en-US"/>
        </w:rPr>
        <w:t>XX</w:t>
      </w:r>
      <w:r>
        <w:rPr/>
        <w:t xml:space="preserve"> века исторические и общественные события, социальные преобразования  стали оказывать меньшее влияние на  создание имён. Родители более разумно стали подходить к выбору имени ребёнка.</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b/>
          <w:b/>
          <w:sz w:val="28"/>
        </w:rPr>
      </w:pPr>
      <w:r>
        <w:rPr>
          <w:b/>
          <w:sz w:val="28"/>
        </w:rPr>
        <w:t>3. Какие иностранные имена «прижились» в России?</w:t>
      </w:r>
    </w:p>
    <w:p>
      <w:pPr>
        <w:pStyle w:val="Style15"/>
        <w:spacing w:before="0" w:after="0"/>
        <w:jc w:val="both"/>
        <w:rPr/>
      </w:pPr>
      <w:r>
        <w:rPr/>
        <w:t xml:space="preserve">   </w:t>
      </w:r>
    </w:p>
    <w:p>
      <w:pPr>
        <w:pStyle w:val="Style15"/>
        <w:spacing w:before="0" w:after="0"/>
        <w:jc w:val="both"/>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том, что у многих русских имен существуют аналоги в других языках, догадываются все. Вспомните детские прозвища. Нет, наверное, ни одного Владимира, которого ни разу не назвали бы Вальдемаром, ни одного Иосифа, которого хоть кто-то из близких друзей не называл бы по-свойски Джозефом. А читая книги западных авторов или пробегая глазами титры зарубежных фильмов, невольно обращали внимание на любопытные совпадения: Андрэ Моруа, Анатоль Франс, Софи Лорен ассоциировались у нас с Андреем, Анатолием, Софьей.  Почему же имена, возникшие в разных странах, получились такими похожими? Ответить на этот вопрос поможет небольшой экскурс в историю.</w:t>
      </w:r>
    </w:p>
    <w:p>
      <w:pPr>
        <w:pStyle w:val="Normal"/>
        <w:spacing w:lineRule="auto" w:line="240" w:before="0" w:after="0"/>
        <w:ind w:firstLine="709"/>
        <w:jc w:val="both"/>
        <w:rPr>
          <w:rFonts w:ascii="Times New Roman" w:hAnsi="Times New Roman" w:eastAsia="Times New Roman" w:cs="Times New Roman"/>
          <w:b/>
          <w:b/>
          <w:bCs/>
          <w:color w:val="15AAA8"/>
          <w:sz w:val="24"/>
          <w:szCs w:val="24"/>
          <w:lang w:eastAsia="ru-RU"/>
        </w:rPr>
      </w:pPr>
      <w:r>
        <w:rPr>
          <w:rFonts w:eastAsia="Times New Roman" w:cs="Times New Roman" w:ascii="Times New Roman" w:hAnsi="Times New Roman"/>
          <w:b/>
          <w:bCs/>
          <w:color w:val="15AAA8"/>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нрих и Домаж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ециалисты по истории культуры давно заметили, что разные культуры проходят в своем развитии похожий путь. Поэтому у разных народов существуют одинаковые обряды, поверья, сказочные сюжеты. Это относится и к именам. Так, имена, состоящие из двух основ (типа </w:t>
      </w:r>
      <w:r>
        <w:rPr>
          <w:rFonts w:eastAsia="Times New Roman" w:cs="Times New Roman" w:ascii="Times New Roman" w:hAnsi="Times New Roman"/>
          <w:i/>
          <w:iCs/>
          <w:color w:val="000000"/>
          <w:sz w:val="24"/>
          <w:szCs w:val="24"/>
          <w:lang w:eastAsia="ru-RU"/>
        </w:rPr>
        <w:t>Владимир</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i/>
          <w:iCs/>
          <w:color w:val="000000"/>
          <w:sz w:val="24"/>
          <w:szCs w:val="24"/>
          <w:lang w:eastAsia="ru-RU"/>
        </w:rPr>
        <w:t>Ярослав</w:t>
      </w:r>
      <w:r>
        <w:rPr>
          <w:rFonts w:eastAsia="Times New Roman" w:cs="Times New Roman" w:ascii="Times New Roman" w:hAnsi="Times New Roman"/>
          <w:color w:val="000000"/>
          <w:sz w:val="24"/>
          <w:szCs w:val="24"/>
          <w:lang w:eastAsia="ru-RU"/>
        </w:rPr>
        <w:t xml:space="preserve">), существовали у многих народов еще во времена язычества. Возьмем, например, германское имя </w:t>
      </w:r>
      <w:r>
        <w:rPr>
          <w:rFonts w:eastAsia="Times New Roman" w:cs="Times New Roman" w:ascii="Times New Roman" w:hAnsi="Times New Roman"/>
          <w:i/>
          <w:iCs/>
          <w:color w:val="000000"/>
          <w:sz w:val="24"/>
          <w:szCs w:val="24"/>
          <w:lang w:eastAsia="ru-RU"/>
        </w:rPr>
        <w:t>Генрих</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i/>
          <w:iCs/>
          <w:color w:val="000000"/>
          <w:sz w:val="24"/>
          <w:szCs w:val="24"/>
          <w:lang w:eastAsia="ru-RU"/>
        </w:rPr>
        <w:t>хейм</w:t>
      </w:r>
      <w:r>
        <w:rPr>
          <w:rFonts w:eastAsia="Times New Roman" w:cs="Times New Roman" w:ascii="Times New Roman" w:hAnsi="Times New Roman"/>
          <w:color w:val="000000"/>
          <w:sz w:val="24"/>
          <w:szCs w:val="24"/>
          <w:lang w:eastAsia="ru-RU"/>
        </w:rPr>
        <w:t xml:space="preserve"> - дом и </w:t>
      </w:r>
      <w:r>
        <w:rPr>
          <w:rFonts w:eastAsia="Times New Roman" w:cs="Times New Roman" w:ascii="Times New Roman" w:hAnsi="Times New Roman"/>
          <w:i/>
          <w:iCs/>
          <w:color w:val="000000"/>
          <w:sz w:val="24"/>
          <w:szCs w:val="24"/>
          <w:lang w:eastAsia="ru-RU"/>
        </w:rPr>
        <w:t>рик</w:t>
      </w:r>
      <w:r>
        <w:rPr>
          <w:rFonts w:eastAsia="Times New Roman" w:cs="Times New Roman" w:ascii="Times New Roman" w:hAnsi="Times New Roman"/>
          <w:color w:val="000000"/>
          <w:sz w:val="24"/>
          <w:szCs w:val="24"/>
          <w:lang w:eastAsia="ru-RU"/>
        </w:rPr>
        <w:t xml:space="preserve"> - богатство) и звучащее немного забавно для уха нашего современника славянское </w:t>
      </w:r>
      <w:r>
        <w:rPr>
          <w:rFonts w:eastAsia="Times New Roman" w:cs="Times New Roman" w:ascii="Times New Roman" w:hAnsi="Times New Roman"/>
          <w:i/>
          <w:iCs/>
          <w:color w:val="000000"/>
          <w:sz w:val="24"/>
          <w:szCs w:val="24"/>
          <w:lang w:eastAsia="ru-RU"/>
        </w:rPr>
        <w:t>Домажир</w:t>
      </w:r>
      <w:r>
        <w:rPr>
          <w:rFonts w:eastAsia="Times New Roman" w:cs="Times New Roman" w:ascii="Times New Roman" w:hAnsi="Times New Roman"/>
          <w:color w:val="000000"/>
          <w:sz w:val="24"/>
          <w:szCs w:val="24"/>
          <w:lang w:eastAsia="ru-RU"/>
        </w:rPr>
        <w:t xml:space="preserve"> (от дом и жир - богатство). Кстати, германское имя </w:t>
      </w:r>
      <w:r>
        <w:rPr>
          <w:rFonts w:eastAsia="Times New Roman" w:cs="Times New Roman" w:ascii="Times New Roman" w:hAnsi="Times New Roman"/>
          <w:i/>
          <w:iCs/>
          <w:color w:val="000000"/>
          <w:sz w:val="24"/>
          <w:szCs w:val="24"/>
          <w:lang w:eastAsia="ru-RU"/>
        </w:rPr>
        <w:t>Вальдемар</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i/>
          <w:iCs/>
          <w:color w:val="000000"/>
          <w:sz w:val="24"/>
          <w:szCs w:val="24"/>
          <w:lang w:eastAsia="ru-RU"/>
        </w:rPr>
        <w:t>вальтан</w:t>
      </w:r>
      <w:r>
        <w:rPr>
          <w:rFonts w:eastAsia="Times New Roman" w:cs="Times New Roman" w:ascii="Times New Roman" w:hAnsi="Times New Roman"/>
          <w:color w:val="000000"/>
          <w:sz w:val="24"/>
          <w:szCs w:val="24"/>
          <w:lang w:eastAsia="ru-RU"/>
        </w:rPr>
        <w:t xml:space="preserve"> - царить и </w:t>
      </w:r>
      <w:r>
        <w:rPr>
          <w:rFonts w:eastAsia="Times New Roman" w:cs="Times New Roman" w:ascii="Times New Roman" w:hAnsi="Times New Roman"/>
          <w:i/>
          <w:iCs/>
          <w:color w:val="000000"/>
          <w:sz w:val="24"/>
          <w:szCs w:val="24"/>
          <w:lang w:eastAsia="ru-RU"/>
        </w:rPr>
        <w:t>мар</w:t>
      </w:r>
      <w:r>
        <w:rPr>
          <w:rFonts w:eastAsia="Times New Roman" w:cs="Times New Roman" w:ascii="Times New Roman" w:hAnsi="Times New Roman"/>
          <w:color w:val="000000"/>
          <w:sz w:val="24"/>
          <w:szCs w:val="24"/>
          <w:lang w:eastAsia="ru-RU"/>
        </w:rPr>
        <w:t xml:space="preserve"> - слава) тоже имеет «родственников» в русском языке. Это сразу два русских имени - </w:t>
      </w:r>
      <w:r>
        <w:rPr>
          <w:rFonts w:eastAsia="Times New Roman" w:cs="Times New Roman" w:ascii="Times New Roman" w:hAnsi="Times New Roman"/>
          <w:i/>
          <w:iCs/>
          <w:color w:val="000000"/>
          <w:sz w:val="24"/>
          <w:szCs w:val="24"/>
          <w:lang w:eastAsia="ru-RU"/>
        </w:rPr>
        <w:t>Владимир</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Владислав</w:t>
      </w:r>
      <w:r>
        <w:rPr>
          <w:rFonts w:eastAsia="Times New Roman" w:cs="Times New Roman" w:ascii="Times New Roman" w:hAnsi="Times New Roman"/>
          <w:color w:val="000000"/>
          <w:sz w:val="24"/>
          <w:szCs w:val="24"/>
          <w:lang w:eastAsia="ru-RU"/>
        </w:rPr>
        <w:t xml:space="preserve">. Причем по значениям входящих в него основ имя </w:t>
      </w:r>
      <w:r>
        <w:rPr>
          <w:rFonts w:eastAsia="Times New Roman" w:cs="Times New Roman" w:ascii="Times New Roman" w:hAnsi="Times New Roman"/>
          <w:i/>
          <w:iCs/>
          <w:color w:val="000000"/>
          <w:sz w:val="24"/>
          <w:szCs w:val="24"/>
          <w:lang w:eastAsia="ru-RU"/>
        </w:rPr>
        <w:t>Владислав</w:t>
      </w:r>
      <w:r>
        <w:rPr>
          <w:rFonts w:eastAsia="Times New Roman" w:cs="Times New Roman" w:ascii="Times New Roman" w:hAnsi="Times New Roman"/>
          <w:color w:val="000000"/>
          <w:sz w:val="24"/>
          <w:szCs w:val="24"/>
          <w:lang w:eastAsia="ru-RU"/>
        </w:rPr>
        <w:t xml:space="preserve"> больше, чем </w:t>
      </w:r>
      <w:r>
        <w:rPr>
          <w:rFonts w:eastAsia="Times New Roman" w:cs="Times New Roman" w:ascii="Times New Roman" w:hAnsi="Times New Roman"/>
          <w:i/>
          <w:iCs/>
          <w:color w:val="000000"/>
          <w:sz w:val="24"/>
          <w:szCs w:val="24"/>
          <w:lang w:eastAsia="ru-RU"/>
        </w:rPr>
        <w:t>Владимир</w:t>
      </w:r>
      <w:r>
        <w:rPr>
          <w:rFonts w:eastAsia="Times New Roman" w:cs="Times New Roman" w:ascii="Times New Roman" w:hAnsi="Times New Roman"/>
          <w:color w:val="000000"/>
          <w:sz w:val="24"/>
          <w:szCs w:val="24"/>
          <w:lang w:eastAsia="ru-RU"/>
        </w:rPr>
        <w:t>, похоже на своего иностранного собрата.</w:t>
      </w:r>
    </w:p>
    <w:p>
      <w:pPr>
        <w:pStyle w:val="Style15"/>
        <w:spacing w:before="0" w:after="0"/>
        <w:ind w:firstLine="709"/>
        <w:jc w:val="both"/>
        <w:rPr>
          <w:color w:val="000000"/>
        </w:rPr>
      </w:pPr>
      <w:r>
        <w:rPr>
          <w:color w:val="000000"/>
        </w:rPr>
        <w:t xml:space="preserve">Древние двухчастные имена не только обеспечивали нашим предкам счастливую судьбу и «жирную» (сытую и богатую) жизнь, но и заменяли им отчества и фамилии: обычно имя сына или дочери включало в себя часть имени отца, поэтому лишь по одному имени можно было догадаться о происхождении человека и его родственных связях. (Заметим, что древние двухчастные имена оказались удивительно живучими: имена </w:t>
      </w:r>
      <w:r>
        <w:rPr>
          <w:i/>
          <w:iCs/>
          <w:color w:val="000000"/>
        </w:rPr>
        <w:t>Генрих</w:t>
      </w:r>
      <w:r>
        <w:rPr>
          <w:color w:val="000000"/>
        </w:rPr>
        <w:t xml:space="preserve">, </w:t>
      </w:r>
      <w:r>
        <w:rPr>
          <w:i/>
          <w:iCs/>
          <w:color w:val="000000"/>
        </w:rPr>
        <w:t>Ярослав</w:t>
      </w:r>
      <w:r>
        <w:rPr>
          <w:color w:val="000000"/>
        </w:rPr>
        <w:t xml:space="preserve"> и </w:t>
      </w:r>
      <w:r>
        <w:rPr>
          <w:i/>
          <w:iCs/>
          <w:color w:val="000000"/>
        </w:rPr>
        <w:t>Святослав</w:t>
      </w:r>
      <w:r>
        <w:rPr>
          <w:color w:val="000000"/>
        </w:rPr>
        <w:t xml:space="preserve">, а тем более </w:t>
      </w:r>
      <w:r>
        <w:rPr>
          <w:i/>
          <w:iCs/>
          <w:color w:val="000000"/>
        </w:rPr>
        <w:t>Владимир</w:t>
      </w:r>
      <w:r>
        <w:rPr>
          <w:color w:val="000000"/>
        </w:rPr>
        <w:t xml:space="preserve">, </w:t>
      </w:r>
      <w:r>
        <w:rPr>
          <w:i/>
          <w:iCs/>
          <w:color w:val="000000"/>
        </w:rPr>
        <w:t>Вячеслав</w:t>
      </w:r>
      <w:r>
        <w:rPr>
          <w:color w:val="000000"/>
        </w:rPr>
        <w:t xml:space="preserve"> и </w:t>
      </w:r>
      <w:r>
        <w:rPr>
          <w:i/>
          <w:iCs/>
          <w:color w:val="000000"/>
        </w:rPr>
        <w:t>Всеволод</w:t>
      </w:r>
      <w:r>
        <w:rPr>
          <w:color w:val="000000"/>
        </w:rPr>
        <w:t xml:space="preserve"> отнюдь не воспринимаются нами как архаизмы, а у современных южных славян можно встретить и новые имена, образованные по такому же принципу: например, </w:t>
      </w:r>
      <w:r>
        <w:rPr>
          <w:i/>
          <w:iCs/>
          <w:color w:val="000000"/>
        </w:rPr>
        <w:t>Мишодар</w:t>
      </w:r>
      <w:r>
        <w:rPr>
          <w:color w:val="000000"/>
        </w:rPr>
        <w:t xml:space="preserve"> (от </w:t>
      </w:r>
      <w:r>
        <w:rPr>
          <w:i/>
          <w:iCs/>
          <w:color w:val="000000"/>
        </w:rPr>
        <w:t>Миша</w:t>
      </w:r>
      <w:r>
        <w:rPr>
          <w:color w:val="000000"/>
        </w:rPr>
        <w:t xml:space="preserve"> - уменьшительного от </w:t>
      </w:r>
      <w:r>
        <w:rPr>
          <w:i/>
          <w:iCs/>
          <w:color w:val="000000"/>
        </w:rPr>
        <w:t>Михаил)</w:t>
      </w:r>
      <w:r>
        <w:rPr>
          <w:color w:val="000000"/>
        </w:rPr>
        <w:t xml:space="preserve"> или </w:t>
      </w:r>
      <w:r>
        <w:rPr>
          <w:i/>
          <w:iCs/>
          <w:color w:val="000000"/>
        </w:rPr>
        <w:t>Ирислава</w:t>
      </w:r>
      <w:r>
        <w:rPr>
          <w:color w:val="000000"/>
        </w:rPr>
        <w:t xml:space="preserve"> («гибрид» имени христианского имени </w:t>
      </w:r>
      <w:r>
        <w:rPr>
          <w:i/>
          <w:iCs/>
          <w:color w:val="000000"/>
        </w:rPr>
        <w:t>Ирина</w:t>
      </w:r>
      <w:r>
        <w:rPr>
          <w:color w:val="000000"/>
        </w:rPr>
        <w:t xml:space="preserve"> и древней основы </w:t>
      </w:r>
      <w:r>
        <w:rPr>
          <w:i/>
          <w:iCs/>
          <w:color w:val="000000"/>
        </w:rPr>
        <w:t>слава</w:t>
      </w:r>
      <w:r>
        <w:rPr>
          <w:color w:val="000000"/>
        </w:rPr>
        <w:t>).</w:t>
      </w:r>
    </w:p>
    <w:p>
      <w:pPr>
        <w:pStyle w:val="Style15"/>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сковья и Пол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ще одна причина сходства имен разных народов - их общий источник. Как известно, почти все имена, которые мы носим сейчас, мы получили благодаря христианству. Вся Европа (а за ней и Америка) тоже называла детей по церковным календарям. Но православный мир заимствовал имена христианских святых через посредство греческого языка, а католики и протестанты - через посредство латинского. Поэтому одно и то же имя, некогда принадлежавшее кому-либо из первых христианских святых, по-русски звучит совсем не так, как по-английски или по-французски. Даже неискушенный в классической филологии человек может догадаться о некоторых отличиях древнегреческого и латинского языков, сравнив имена </w:t>
      </w:r>
      <w:r>
        <w:rPr>
          <w:rFonts w:eastAsia="Times New Roman" w:cs="Times New Roman" w:ascii="Times New Roman" w:hAnsi="Times New Roman"/>
          <w:i/>
          <w:iCs/>
          <w:color w:val="000000"/>
          <w:sz w:val="24"/>
          <w:szCs w:val="24"/>
          <w:lang w:eastAsia="ru-RU"/>
        </w:rPr>
        <w:t>Гаврил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Габриэ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Вениамин</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Бенджаме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арф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Мар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гафь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Ага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арбара</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Варвар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ычно западные имена, несмотря на существенные различия в произношении и написании, все же не теряли звукового сходства со своими русскими «родственниками». Но было и несколько исключений. Так, три женских имени - </w:t>
      </w:r>
      <w:r>
        <w:rPr>
          <w:rFonts w:eastAsia="Times New Roman" w:cs="Times New Roman" w:ascii="Times New Roman" w:hAnsi="Times New Roman"/>
          <w:i/>
          <w:iCs/>
          <w:color w:val="000000"/>
          <w:sz w:val="24"/>
          <w:szCs w:val="24"/>
          <w:lang w:eastAsia="ru-RU"/>
        </w:rPr>
        <w:t>Вера, Надежда, Любовь</w:t>
      </w:r>
      <w:r>
        <w:rPr>
          <w:rFonts w:eastAsia="Times New Roman" w:cs="Times New Roman" w:ascii="Times New Roman" w:hAnsi="Times New Roman"/>
          <w:color w:val="000000"/>
          <w:sz w:val="24"/>
          <w:szCs w:val="24"/>
          <w:lang w:eastAsia="ru-RU"/>
        </w:rPr>
        <w:t xml:space="preserve"> - были не просто заимствованы, но переведены на русский язык. А греческие имена тех же святых: </w:t>
      </w:r>
      <w:r>
        <w:rPr>
          <w:rFonts w:eastAsia="Times New Roman" w:cs="Times New Roman" w:ascii="Times New Roman" w:hAnsi="Times New Roman"/>
          <w:i/>
          <w:iCs/>
          <w:color w:val="000000"/>
          <w:sz w:val="24"/>
          <w:szCs w:val="24"/>
          <w:lang w:eastAsia="ru-RU"/>
        </w:rPr>
        <w:t>Пистис, Элпис и Агапе</w:t>
      </w:r>
      <w:r>
        <w:rPr>
          <w:rFonts w:eastAsia="Times New Roman" w:cs="Times New Roman" w:ascii="Times New Roman" w:hAnsi="Times New Roman"/>
          <w:color w:val="000000"/>
          <w:sz w:val="24"/>
          <w:szCs w:val="24"/>
          <w:lang w:eastAsia="ru-RU"/>
        </w:rPr>
        <w:t xml:space="preserve"> - со временем были забыты. Интересной оказалась судьба имени </w:t>
      </w:r>
      <w:r>
        <w:rPr>
          <w:rFonts w:eastAsia="Times New Roman" w:cs="Times New Roman" w:ascii="Times New Roman" w:hAnsi="Times New Roman"/>
          <w:i/>
          <w:iCs/>
          <w:color w:val="000000"/>
          <w:sz w:val="24"/>
          <w:szCs w:val="24"/>
          <w:lang w:eastAsia="ru-RU"/>
        </w:rPr>
        <w:t>Лев</w:t>
      </w:r>
      <w:r>
        <w:rPr>
          <w:rFonts w:eastAsia="Times New Roman" w:cs="Times New Roman" w:ascii="Times New Roman" w:hAnsi="Times New Roman"/>
          <w:color w:val="000000"/>
          <w:sz w:val="24"/>
          <w:szCs w:val="24"/>
          <w:lang w:eastAsia="ru-RU"/>
        </w:rPr>
        <w:t xml:space="preserve">. Сейчас это единственное имя, которое существует в нашем языке как в русском варианте, так и в «исходном» греческом (имена </w:t>
      </w:r>
      <w:r>
        <w:rPr>
          <w:rFonts w:eastAsia="Times New Roman" w:cs="Times New Roman" w:ascii="Times New Roman" w:hAnsi="Times New Roman"/>
          <w:i/>
          <w:iCs/>
          <w:color w:val="000000"/>
          <w:sz w:val="24"/>
          <w:szCs w:val="24"/>
          <w:lang w:eastAsia="ru-RU"/>
        </w:rPr>
        <w:t>Леон</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Леонтий</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о одинаковые имена появляются в разных языках благодаря заимствованию. В XIX веке, когда в моду вошел французский язык, необычайную популярность приобрели французские и английские варианты русских имен. Знакомы многим имена литературных героев </w:t>
      </w:r>
      <w:r>
        <w:rPr>
          <w:rFonts w:eastAsia="Times New Roman" w:cs="Times New Roman" w:ascii="Times New Roman" w:hAnsi="Times New Roman"/>
          <w:i/>
          <w:iCs/>
          <w:sz w:val="24"/>
          <w:szCs w:val="24"/>
          <w:lang w:eastAsia="ru-RU"/>
        </w:rPr>
        <w:t>Эл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лену</w:t>
      </w:r>
      <w:r>
        <w:rPr>
          <w:rFonts w:eastAsia="Times New Roman" w:cs="Times New Roman" w:ascii="Times New Roman" w:hAnsi="Times New Roman"/>
          <w:sz w:val="24"/>
          <w:szCs w:val="24"/>
          <w:lang w:eastAsia="ru-RU"/>
        </w:rPr>
        <w:t xml:space="preserve">) Курагину и </w:t>
      </w:r>
      <w:r>
        <w:rPr>
          <w:rFonts w:eastAsia="Times New Roman" w:cs="Times New Roman" w:ascii="Times New Roman" w:hAnsi="Times New Roman"/>
          <w:i/>
          <w:iCs/>
          <w:sz w:val="24"/>
          <w:szCs w:val="24"/>
          <w:lang w:eastAsia="ru-RU"/>
        </w:rPr>
        <w:t>Пье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етра</w:t>
      </w:r>
      <w:r>
        <w:rPr>
          <w:rFonts w:eastAsia="Times New Roman" w:cs="Times New Roman" w:ascii="Times New Roman" w:hAnsi="Times New Roman"/>
          <w:sz w:val="24"/>
          <w:szCs w:val="24"/>
          <w:lang w:eastAsia="ru-RU"/>
        </w:rPr>
        <w:t xml:space="preserve">) Безухова, а также отрывок из «Евгения Онегина» о том, как мать Татьяны и Ольги «звала Полиною Прасковью и говорила нараспев». Конечно же, крестя новорожденного, русские дворяне XIX века, как и полагалось, выбирали ребенку имя по святцам. Но с самого раннего детства малыша называли не этим именем, а аналогичным французским или английским - полным (как Элен и Пьера) или уменьшительным (как </w:t>
      </w:r>
      <w:r>
        <w:rPr>
          <w:rFonts w:eastAsia="Times New Roman" w:cs="Times New Roman" w:ascii="Times New Roman" w:hAnsi="Times New Roman"/>
          <w:i/>
          <w:iCs/>
          <w:sz w:val="24"/>
          <w:szCs w:val="24"/>
          <w:lang w:eastAsia="ru-RU"/>
        </w:rPr>
        <w:t>Стиву</w:t>
      </w:r>
      <w:r>
        <w:rPr>
          <w:rFonts w:eastAsia="Times New Roman" w:cs="Times New Roman" w:ascii="Times New Roman" w:hAnsi="Times New Roman"/>
          <w:sz w:val="24"/>
          <w:szCs w:val="24"/>
          <w:lang w:eastAsia="ru-RU"/>
        </w:rPr>
        <w:t xml:space="preserve"> Облонского или </w:t>
      </w:r>
      <w:r>
        <w:rPr>
          <w:rFonts w:eastAsia="Times New Roman" w:cs="Times New Roman" w:ascii="Times New Roman" w:hAnsi="Times New Roman"/>
          <w:i/>
          <w:iCs/>
          <w:sz w:val="24"/>
          <w:szCs w:val="24"/>
          <w:lang w:eastAsia="ru-RU"/>
        </w:rPr>
        <w:t>Кити</w:t>
      </w:r>
      <w:r>
        <w:rPr>
          <w:rFonts w:eastAsia="Times New Roman" w:cs="Times New Roman" w:ascii="Times New Roman" w:hAnsi="Times New Roman"/>
          <w:sz w:val="24"/>
          <w:szCs w:val="24"/>
          <w:lang w:eastAsia="ru-RU"/>
        </w:rPr>
        <w:t xml:space="preserve"> Щербацкую в «Анне Карениной» Толстого). (Кстати, ведь и воспитывали детей русских дворян обычно иностранные гувернантки - француженки, англичанки или немки.) А если русское имя не имело западного аналога, то ребенку давали сходное по звучанию французское или английское имя. Известно, например, что дочь поэта П.А. Вяземского Прасковью, совсем как в пушкинском романе, в свете называли </w:t>
      </w:r>
      <w:r>
        <w:rPr>
          <w:rFonts w:eastAsia="Times New Roman" w:cs="Times New Roman" w:ascii="Times New Roman" w:hAnsi="Times New Roman"/>
          <w:i/>
          <w:iCs/>
          <w:sz w:val="24"/>
          <w:szCs w:val="24"/>
          <w:lang w:eastAsia="ru-RU"/>
        </w:rPr>
        <w:t>Полин</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Полина</w:t>
      </w:r>
      <w:r>
        <w:rPr>
          <w:rFonts w:eastAsia="Times New Roman" w:cs="Times New Roman" w:ascii="Times New Roman" w:hAnsi="Times New Roman"/>
          <w:sz w:val="24"/>
          <w:szCs w:val="24"/>
          <w:lang w:eastAsia="ru-RU"/>
        </w:rPr>
        <w:t xml:space="preserve">, а внучку М. И. Кутузова Дарью Федоровну Тизенгаузен - </w:t>
      </w:r>
      <w:r>
        <w:rPr>
          <w:rFonts w:eastAsia="Times New Roman" w:cs="Times New Roman" w:ascii="Times New Roman" w:hAnsi="Times New Roman"/>
          <w:i/>
          <w:iCs/>
          <w:sz w:val="24"/>
          <w:szCs w:val="24"/>
          <w:lang w:eastAsia="ru-RU"/>
        </w:rPr>
        <w:t>Долли</w:t>
      </w:r>
      <w:r>
        <w:rPr>
          <w:rFonts w:eastAsia="Times New Roman" w:cs="Times New Roman" w:ascii="Times New Roman" w:hAnsi="Times New Roman"/>
          <w:sz w:val="24"/>
          <w:szCs w:val="24"/>
          <w:lang w:eastAsia="ru-RU"/>
        </w:rPr>
        <w:t xml:space="preserve"> (уменьшительное от английского имени </w:t>
      </w:r>
      <w:r>
        <w:rPr>
          <w:rFonts w:eastAsia="Times New Roman" w:cs="Times New Roman" w:ascii="Times New Roman" w:hAnsi="Times New Roman"/>
          <w:i/>
          <w:iCs/>
          <w:sz w:val="24"/>
          <w:szCs w:val="24"/>
          <w:lang w:eastAsia="ru-RU"/>
        </w:rPr>
        <w:t>Dorothy</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Дороте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15AAA8"/>
          <w:sz w:val="24"/>
          <w:szCs w:val="24"/>
          <w:lang w:eastAsia="ru-RU"/>
        </w:rPr>
      </w:pPr>
      <w:r>
        <w:rPr>
          <w:rFonts w:eastAsia="Times New Roman" w:cs="Times New Roman" w:ascii="Times New Roman" w:hAnsi="Times New Roman"/>
          <w:b/>
          <w:bCs/>
          <w:color w:val="15AAA8"/>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ая жизнь Уота Тайлера</w:t>
      </w:r>
    </w:p>
    <w:p>
      <w:pPr>
        <w:pStyle w:val="Style15"/>
        <w:spacing w:before="0" w:after="0"/>
        <w:ind w:firstLine="709"/>
        <w:jc w:val="both"/>
        <w:rPr/>
      </w:pPr>
      <w:r>
        <w:rPr>
          <w:color w:val="000000"/>
        </w:rPr>
        <w:t xml:space="preserve">Но настоящий расцвет иностранные имена в России пережили в первые годы советской власти. Увлеченные идеей мирового Интернационала, советские издатели составляли собственные «красные» месяцесловы, где, почти как в церковных календарях, перечислялись знаменательные даты революционного календаря и предлагались имена для детей, родившихся в эти дни. В одном из таких календарей, изданном в 1925 г., детей, родившихся в день рождения автора романа «Утопия» Томаса Мора, рекомендовали называть, в зависимости от пола, Томас или Мора. А мальчики, которых угораздило появиться на свет в день убийства вождя восставших английских крестьян Уота Тайлера, должны были именоваться Уотами или Тайлерами. Иногда, заимствуя иностранные имена, романтически настроенные советские чиновники попутно переосмысляли их значение. Например, имя </w:t>
      </w:r>
      <w:r>
        <w:rPr>
          <w:i/>
          <w:iCs/>
          <w:color w:val="000000"/>
        </w:rPr>
        <w:t>Рената</w:t>
      </w:r>
      <w:r>
        <w:rPr>
          <w:color w:val="000000"/>
        </w:rPr>
        <w:t xml:space="preserve">, образованное от латинского слова со значением «воскресшая, возрожденная», толковалось как сокращение слов «революция, наука, труд». Конечно же, репертуар заимствованных имен не исчерпывался, как в XIX веке, английскими и французскими именами. Исключительно популярной идее дружбы народов обязаны своим появлением в списке русских имен имена народов СССР: </w:t>
      </w:r>
      <w:r>
        <w:rPr>
          <w:i/>
          <w:iCs/>
          <w:color w:val="000000"/>
        </w:rPr>
        <w:t>Лейла, Гюзель, Тимур</w:t>
      </w:r>
      <w:r>
        <w:rPr>
          <w:color w:val="000000"/>
        </w:rPr>
        <w:t xml:space="preserve">. Имя </w:t>
      </w:r>
      <w:r>
        <w:rPr>
          <w:i/>
          <w:iCs/>
          <w:color w:val="000000"/>
        </w:rPr>
        <w:t>Тимур</w:t>
      </w:r>
      <w:r>
        <w:rPr>
          <w:color w:val="000000"/>
        </w:rPr>
        <w:t xml:space="preserve"> ввел в наш обиход легендарный полководец Михаил Фрунзе, который первым назвал сына именем не менее легендарного полководца Тамерлана - именно в таком варианте его имя, </w:t>
      </w:r>
      <w:r>
        <w:rPr>
          <w:i/>
          <w:iCs/>
          <w:color w:val="000000"/>
        </w:rPr>
        <w:t>Тимур-лен</w:t>
      </w:r>
      <w:r>
        <w:rPr>
          <w:color w:val="000000"/>
        </w:rPr>
        <w:t xml:space="preserve"> (Тимур хромой), было известно на Западе. После появления известной книги Аркадия Гайдара «Тимур и его команда» имя </w:t>
      </w:r>
      <w:r>
        <w:rPr>
          <w:i/>
          <w:iCs/>
          <w:color w:val="000000"/>
        </w:rPr>
        <w:t>Тимур</w:t>
      </w:r>
      <w:r>
        <w:rPr>
          <w:color w:val="000000"/>
        </w:rPr>
        <w:t xml:space="preserve"> вошло в моду. Сейчас же оно используется в основном представителями мусульманских народов, живущими в русскоязычной среде: с одной стороны, оно является тюркским по происхождению (</w:t>
      </w:r>
      <w:r>
        <w:rPr>
          <w:i/>
          <w:iCs/>
          <w:color w:val="000000"/>
        </w:rPr>
        <w:t>темир</w:t>
      </w:r>
      <w:r>
        <w:rPr>
          <w:color w:val="000000"/>
        </w:rPr>
        <w:t xml:space="preserve"> - по-тюркски «железо») и воспринимается как нерусское, а с другой - оно звучит достаточно привычно для носителей русского языка, тем более что многие из них считают его аналогом представленного в святцах греческого по происхождению имени </w:t>
      </w:r>
      <w:r>
        <w:rPr>
          <w:i/>
          <w:iCs/>
          <w:color w:val="000000"/>
        </w:rPr>
        <w:t>Тимофей</w:t>
      </w:r>
    </w:p>
    <w:p>
      <w:pPr>
        <w:pStyle w:val="Style15"/>
        <w:spacing w:before="0" w:after="0"/>
        <w:ind w:firstLine="709"/>
        <w:jc w:val="both"/>
        <w:rPr>
          <w:i/>
          <w:i/>
          <w:iCs/>
          <w:color w:val="000000"/>
        </w:rPr>
      </w:pPr>
      <w:r>
        <w:rPr>
          <w:i/>
          <w:iCs/>
          <w:color w:val="000000"/>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ностранцы в российской глубин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вый взлет популярности иностранных имен и западных вариантов распространенных русских имен мы пережили в конце 60 - начале 70-х гг. Он был обусловлен расширением связей со странами Запада: ростом популярности западноевропейской и американской литературы и кинематографа, участившимися браками с иностранцами. Вероятно, советским людям, для которых выезд за пределы родной страны был желанным и недостижимым событием, хотелось вкусить «красивой жизни» хотя бы таким образом - выбирая детям звучные иноземные имена. Не случайно, по наблюдениям лингвистов и социологов, такие имена были особенно популярны в провинции и среди людей, не имевших высшего образования. Тогда появились многочисленные </w:t>
      </w:r>
      <w:r>
        <w:rPr>
          <w:rFonts w:eastAsia="Times New Roman" w:cs="Times New Roman" w:ascii="Times New Roman" w:hAnsi="Times New Roman"/>
          <w:i/>
          <w:iCs/>
          <w:color w:val="000000"/>
          <w:sz w:val="24"/>
          <w:szCs w:val="24"/>
          <w:lang w:eastAsia="ru-RU"/>
        </w:rPr>
        <w:t>Анжелики</w:t>
      </w:r>
      <w:r>
        <w:rPr>
          <w:rFonts w:eastAsia="Times New Roman" w:cs="Times New Roman" w:ascii="Times New Roman" w:hAnsi="Times New Roman"/>
          <w:color w:val="000000"/>
          <w:sz w:val="24"/>
          <w:szCs w:val="24"/>
          <w:lang w:eastAsia="ru-RU"/>
        </w:rPr>
        <w:t xml:space="preserve"> (при этом было забыто похожее русское имя </w:t>
      </w:r>
      <w:r>
        <w:rPr>
          <w:rFonts w:eastAsia="Times New Roman" w:cs="Times New Roman" w:ascii="Times New Roman" w:hAnsi="Times New Roman"/>
          <w:i/>
          <w:iCs/>
          <w:color w:val="000000"/>
          <w:sz w:val="24"/>
          <w:szCs w:val="24"/>
          <w:lang w:eastAsia="ru-RU"/>
        </w:rPr>
        <w:t>Ангели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Жанны</w:t>
      </w:r>
      <w:r>
        <w:rPr>
          <w:rFonts w:eastAsia="Times New Roman" w:cs="Times New Roman" w:ascii="Times New Roman" w:hAnsi="Times New Roman"/>
          <w:color w:val="000000"/>
          <w:sz w:val="24"/>
          <w:szCs w:val="24"/>
          <w:lang w:eastAsia="ru-RU"/>
        </w:rPr>
        <w:t xml:space="preserve"> (немногие знают, что у этого имени существует русский аналог </w:t>
      </w:r>
      <w:r>
        <w:rPr>
          <w:rFonts w:eastAsia="Times New Roman" w:cs="Times New Roman" w:ascii="Times New Roman" w:hAnsi="Times New Roman"/>
          <w:i/>
          <w:iCs/>
          <w:color w:val="000000"/>
          <w:sz w:val="24"/>
          <w:szCs w:val="24"/>
          <w:lang w:eastAsia="ru-RU"/>
        </w:rPr>
        <w:t>Иван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Эдуар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ртуры</w:t>
      </w:r>
      <w:r>
        <w:rPr>
          <w:rFonts w:eastAsia="Times New Roman" w:cs="Times New Roman" w:ascii="Times New Roman" w:hAnsi="Times New Roman"/>
          <w:color w:val="000000"/>
          <w:sz w:val="24"/>
          <w:szCs w:val="24"/>
          <w:lang w:eastAsia="ru-RU"/>
        </w:rPr>
        <w:t xml:space="preserve"> и даже </w:t>
      </w:r>
      <w:r>
        <w:rPr>
          <w:rFonts w:eastAsia="Times New Roman" w:cs="Times New Roman" w:ascii="Times New Roman" w:hAnsi="Times New Roman"/>
          <w:i/>
          <w:iCs/>
          <w:color w:val="000000"/>
          <w:sz w:val="24"/>
          <w:szCs w:val="24"/>
          <w:lang w:eastAsia="ru-RU"/>
        </w:rPr>
        <w:t>Ромуальды</w:t>
      </w:r>
      <w:r>
        <w:rPr>
          <w:rFonts w:eastAsia="Times New Roman" w:cs="Times New Roman" w:ascii="Times New Roman" w:hAnsi="Times New Roman"/>
          <w:color w:val="000000"/>
          <w:sz w:val="24"/>
          <w:szCs w:val="24"/>
          <w:lang w:eastAsia="ru-RU"/>
        </w:rPr>
        <w:t xml:space="preserve">. Очевидно, не последнюю роль в выборе именно этих имен сыграли литература и кинематограф. Сейчас об этой вспышке любви ко всему заграничному напоминает лишь имя </w:t>
      </w:r>
      <w:r>
        <w:rPr>
          <w:rFonts w:eastAsia="Times New Roman" w:cs="Times New Roman" w:ascii="Times New Roman" w:hAnsi="Times New Roman"/>
          <w:i/>
          <w:iCs/>
          <w:color w:val="000000"/>
          <w:sz w:val="24"/>
          <w:szCs w:val="24"/>
          <w:lang w:eastAsia="ru-RU"/>
        </w:rPr>
        <w:t>Кристина</w:t>
      </w:r>
      <w:r>
        <w:rPr>
          <w:rFonts w:eastAsia="Times New Roman" w:cs="Times New Roman" w:ascii="Times New Roman" w:hAnsi="Times New Roman"/>
          <w:color w:val="000000"/>
          <w:sz w:val="24"/>
          <w:szCs w:val="24"/>
          <w:lang w:eastAsia="ru-RU"/>
        </w:rPr>
        <w:t xml:space="preserve">, всерьез и надолго заменившее в списке современных имен более привычное для носителя русского языка имя </w:t>
      </w:r>
      <w:r>
        <w:rPr>
          <w:rFonts w:eastAsia="Times New Roman" w:cs="Times New Roman" w:ascii="Times New Roman" w:hAnsi="Times New Roman"/>
          <w:i/>
          <w:iCs/>
          <w:color w:val="000000"/>
          <w:sz w:val="24"/>
          <w:szCs w:val="24"/>
          <w:lang w:eastAsia="ru-RU"/>
        </w:rPr>
        <w:t>Христина</w:t>
      </w:r>
      <w:r>
        <w:rPr>
          <w:rFonts w:eastAsia="Times New Roman" w:cs="Times New Roman" w:ascii="Times New Roman" w:hAnsi="Times New Roman"/>
          <w:color w:val="000000"/>
          <w:sz w:val="24"/>
          <w:szCs w:val="24"/>
          <w:lang w:eastAsia="ru-RU"/>
        </w:rPr>
        <w:t>.</w:t>
      </w:r>
    </w:p>
    <w:p>
      <w:pPr>
        <w:pStyle w:val="Style15"/>
        <w:spacing w:before="0" w:after="0"/>
        <w:ind w:firstLine="709"/>
        <w:jc w:val="both"/>
        <w:rPr>
          <w:color w:val="000000"/>
        </w:rPr>
      </w:pPr>
      <w:r>
        <w:rPr>
          <w:color w:val="000000"/>
        </w:rPr>
        <w:t>Сейчас времена изменились: за последние 10 - 15 лет мы лишились многих былых амбиций и несколько пересмотрели свое отношение и к себе, и к странам Запада, и к миру в целом. И современные родители все чаще выбирают детям те русские имена из святцев, которые имеют параллели в европейских языках. Все чаще мы встречаем малышей, которых зовут Антон, Данила, Екатерина, Мария, Елизавета. И, наверное, это самое мудрое решение вопроса о том, как назвать ребенка: ведь в этом случае, став взрослым, он будет комфортно чувствовать себя почти в любой точке мира, не порывая с традициями своей страны.</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jc w:val="center"/>
        <w:rPr>
          <w:b/>
          <w:b/>
          <w:color w:val="000000"/>
        </w:rPr>
      </w:pPr>
      <w:r>
        <w:rPr>
          <w:b/>
          <w:color w:val="000000"/>
        </w:rPr>
      </w:r>
    </w:p>
    <w:p>
      <w:pPr>
        <w:pStyle w:val="Style15"/>
        <w:spacing w:before="0" w:after="0"/>
        <w:jc w:val="center"/>
        <w:rPr>
          <w:b/>
          <w:b/>
          <w:sz w:val="28"/>
        </w:rPr>
      </w:pPr>
      <w:r>
        <w:rPr>
          <w:b/>
          <w:sz w:val="28"/>
        </w:rPr>
        <w:t>2.4. Имена в художественной литературе.</w:t>
      </w:r>
    </w:p>
    <w:p>
      <w:pPr>
        <w:pStyle w:val="Style15"/>
        <w:spacing w:before="0" w:after="0"/>
        <w:jc w:val="both"/>
        <w:rPr>
          <w:b/>
          <w:b/>
          <w:sz w:val="28"/>
        </w:rPr>
      </w:pPr>
      <w:r>
        <w:rPr>
          <w:b/>
          <w:sz w:val="28"/>
        </w:rPr>
      </w:r>
    </w:p>
    <w:p>
      <w:pPr>
        <w:pStyle w:val="Style15"/>
        <w:spacing w:before="0" w:after="0"/>
        <w:jc w:val="both"/>
        <w:rPr/>
      </w:pPr>
      <w:r>
        <w:rPr/>
      </w:r>
    </w:p>
    <w:p>
      <w:pPr>
        <w:pStyle w:val="Style15"/>
        <w:spacing w:before="0" w:after="0"/>
        <w:jc w:val="both"/>
        <w:rPr/>
      </w:pPr>
      <w:r>
        <w:rPr/>
        <w:t xml:space="preserve">             </w:t>
      </w:r>
      <w:r>
        <w:rPr/>
        <w:t>Писатели умело используют возможности имён: значение имени или его происхождение позволяет автору более точно нарисовать характер героя, подчеркнуть какое-либо свойств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 Жуковский опоэтизировал имена Светлана (светлая), Людмила (людям милая), при этом славянское имя Светлана получило «вторую жизнь», потому что давно уже исчезло из употребления. Появилось даже ошибочное мнение, что это имя Жуковский придумал с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использовал имя Чернова (Чернавка из «Сказки о мёртвой царевне...») для создания образа служан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 Фонвизин назвал своего героя из комедии "Недоросль” Митрофаном. В буквальном переводе с греческого языка это означает "являющий свою мать”, то есть похожий на свою мать. Имя положительной героини - Софья (греч.) - "муд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стной повести Н. М. Карамзина "Бедная Лиза” главный персонаж - Эраст (греч.) -"прелестный, милый, возлюблен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герой "Шинели” назван Н. В. Гоголем Акакием Акакиевичем (греч.) - "не делающий зла, безропотный, кроткий”. Он на самом деле кроткий, тихий, безропотно переносящий все невз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А. Н. Островского в "Грозе” главная героиня Катерина, что означает "гордая, чистая”. А в пьесе "Бесприданница” героиня - Лариса - "чайка”. Она, действительно, как чайка, стремившаяся к свету, свобо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имена из сказок: Елена и Василиса. Елена (от греч. "свет, факел”). Василиса (от греч. "царица”). Героини различны по своему характеру. Елена - мягкая, лиричная, "носит” постоянный эпитет "прекрасная”. А Василиса - мужественная, находчивая, энергичная. Поэтому Василиса всегда "премудр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главный герой сказок  - Дурак, Царевич, Крестьянский сын  всегда имеет только одно имя – Иван. Это было самое популярное имя на Руси, потому что в святцах это имя встречается 170 ра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2.5. Имя и характер: как они связа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15"/>
        <w:spacing w:before="0" w:after="0"/>
        <w:ind w:firstLine="709"/>
        <w:jc w:val="both"/>
        <w:rPr/>
      </w:pPr>
      <w:r>
        <w:rPr/>
        <w:t>Влияет ли выбор имени на характер человека? Если да, то какой характер соответствует тому или иному имени? Почему к одному человеку имя как бы «прилипает», а другого так и хочется назвать иначе? Такие вопросы задают многие из нас, особенно тогда, когда необходимо выбрать имя. Все перечисленные вопросы и подобные им можно свести к одному: «Зачем имя человеку и какова его роль в культурном, социально-психологическом развитии человечества?» По этому поводу размышляли учёные, писатели, художники, поэты.</w:t>
      </w:r>
    </w:p>
    <w:p>
      <w:pPr>
        <w:pStyle w:val="Style15"/>
        <w:spacing w:before="0" w:after="0"/>
        <w:ind w:firstLine="709"/>
        <w:jc w:val="both"/>
        <w:rPr/>
      </w:pPr>
      <w:r>
        <w:rPr/>
        <w:t xml:space="preserve">Но наиболее ясно и образно определил функции имени в истории человечества замечательный русский философ А. Ф. Лосев. Он писал: «Без имени — было бы бессмысленное и безумное столкновение глухонемых масс в бездне абсолютной тьмы... И молимся мы и проклинаем через имена, через произнесение имени. И нет границ жизни имени, нет меры для его могущества. Именем и словом создан и держится ми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мало теорий о влиянии имени человека на его характер.</w:t>
        <w:br/>
        <w:t>Некоторые специалисты — психологи и эзотерики идут дальше: они утверждают, что о каждом из нас можно узнать немало важного по первым буквам имени, отчества и фамилии.</w:t>
        <w:br/>
        <w:t>Если верить исследователям, то буквы обознач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силу и в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пособность на большое чувст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 непостоянство, отсутствие систем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таинств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 общительность, умение притягивать к себе люд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 жизнестойкость, способность мобилизоваться в критическ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неувер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склонность к сомнениям, неудовлетворенность, материальные труд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 впечатлительность, напря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 большие запросы и нервозность в их дости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 логику, изобретательность, мелод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трудолюбие и педантич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 энергию и творческие амби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 — эмоциональность, таинственные в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 — скромность, одиночество, дистанция в отношениях с людь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 частые депрессии, нервозность, подавлен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 — бесконечные поиски, погоню за идеал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 интуицию, склонность к частым расстройствам и исп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 — нежность, умение приспосаблив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 — непостоянство чувств, сексуальные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склонность к внешнему выражению внутренних пережи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 вер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Ш — ревность, бескомпромисс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Щ — развитые интеллектуальные способности, мсти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поиск психологического равнове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Ю — большие амбиции, отсутствие систем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Я — интеллигентность, творческие спосо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полученное человеком при рождении, находится в тесной взаимосвязи с его внутренним миром. Какой у </w:t>
      </w:r>
      <w:hyperlink r:id="rId2" w:tgtFrame="_blank">
        <w:r>
          <w:rPr>
            <w:rStyle w:val="InternetLink"/>
            <w:rFonts w:eastAsia="Times New Roman" w:cs="Times New Roman" w:ascii="Times New Roman" w:hAnsi="Times New Roman"/>
            <w:sz w:val="24"/>
            <w:szCs w:val="24"/>
            <w:lang w:eastAsia="ru-RU"/>
          </w:rPr>
          <w:t>ребенка</w:t>
        </w:r>
      </w:hyperlink>
      <w:r>
        <w:rPr>
          <w:rFonts w:eastAsia="Times New Roman" w:cs="Times New Roman" w:ascii="Times New Roman" w:hAnsi="Times New Roman"/>
          <w:sz w:val="24"/>
          <w:szCs w:val="24"/>
          <w:lang w:eastAsia="ru-RU"/>
        </w:rPr>
        <w:t xml:space="preserve"> будет характер, какие способности он проявит, в кого будет влюбляться и как будет общаться с окружающими, – все это во многом зависит от его и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своего рождения каждый человек уже обладает собственным характером и темпераментом, все его таланты и способности уже с ним. В процессе дальнейшего роста и развития все эти задатки будут либо развиваться, либо угасать, в зависимости от условий развития и от имени, которые он получ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бранное имя способно усилить и проявить положительные качества личности своего обладателя, помогает выявить и реализовать его таланты, и в то же время компенсирует недостатки и сглаживает резкие черты характера. Наоборот, если в имени заложена информация, противоречащая базовым свойствам личности своего носителя, оно мешает проявиться талантам, подавляет достоинства и усиливает недоста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w:t>
      </w:r>
      <w:hyperlink r:id="rId3" w:tgtFrame="_blank">
        <w:r>
          <w:rPr>
            <w:rStyle w:val="InternetLink"/>
            <w:rFonts w:eastAsia="Times New Roman" w:cs="Times New Roman" w:ascii="Times New Roman" w:hAnsi="Times New Roman"/>
            <w:sz w:val="24"/>
            <w:szCs w:val="24"/>
            <w:lang w:eastAsia="ru-RU"/>
          </w:rPr>
          <w:t>назвать ребенка</w:t>
        </w:r>
      </w:hyperlink>
      <w:r>
        <w:rPr>
          <w:rFonts w:eastAsia="Times New Roman" w:cs="Times New Roman" w:ascii="Times New Roman" w:hAnsi="Times New Roman"/>
          <w:sz w:val="24"/>
          <w:szCs w:val="24"/>
          <w:lang w:eastAsia="ru-RU"/>
        </w:rPr>
        <w:t xml:space="preserve"> правильно, выявить его таланты, развить их и направить в нужное русло, при выборе имени необходимо знать, что оно означает, какие качества и способности характерны для его носителей. На протяжении долгого времени было предпринято множество попыток расшифровать информацию, заложенную в именах. Наиболее очевидный способ узнать, какие качества дарит имя своему носителю – анализ первоначального значения и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имена ведут свое происхождение из разных культур. Предугадать развитие тех или иных способностей у носителя имени помогает его первоначальное значение в том языке, из которого оно пришло. Так, например, имя Александр означает «защитник». Соответственно, мужчины с таким именем могут проявить административный талант, быть успешными руководителями, справедливыми судьями, хорошими адвокатами и так дал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способом расшифровать имя и узнать его тайну является нумерология. Нумерологический подход основан на анализе так называемого «числа имени», которое получается путем сложения всех чисел, соответствующих буквам анализируемого имени (а-1, б-2 и так далее). Каждое число несет определенную информацию, на основе которой можно узнать, какие способности характерны для носителей того или иного и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считается, что люди с нечетным числом имени иррациональны, склонны к творчеству, обладают гуманитарным складом ума, при этом общительны и легко контактируют с людьми. В то время как имена с четным числом указывают на аналитический склад ума своего носителя, способность его к точным и естественным нау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одход предлагает разбор имени по буквам, при этом каждая буква наделяется каким-либо качеством. Соответственно, если в имени есть повторяющиеся буквы, то связанное с ними свойство доминирует в характере человека, который его носит. Например, букву «е» связывают с творческими способностями и общительностью, таким образом, мужчины, носящие имена Сергей и Евгений (в которых буква «е» встречается дважды) отличаются творческими способностями и при этом легко сходятся с люд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некоторые распространенные имена с точки зрения способностей и талантов, которые наиболее характерны для их нос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имена, как </w:t>
      </w:r>
      <w:r>
        <w:rPr>
          <w:rFonts w:eastAsia="Times New Roman" w:cs="Times New Roman" w:ascii="Times New Roman" w:hAnsi="Times New Roman"/>
          <w:i/>
          <w:sz w:val="24"/>
          <w:szCs w:val="24"/>
          <w:lang w:eastAsia="ru-RU"/>
        </w:rPr>
        <w:t>Александр, Глеб, Эдуард, Лев, Борис, Олег, Никита, Петр, Вадим, Константин, Алла, Екатерина, Ольга, Вера, Дарья, Маргарита, Раиса, Тамара</w:t>
      </w:r>
      <w:r>
        <w:rPr>
          <w:rFonts w:eastAsia="Times New Roman" w:cs="Times New Roman" w:ascii="Times New Roman" w:hAnsi="Times New Roman"/>
          <w:sz w:val="24"/>
          <w:szCs w:val="24"/>
          <w:lang w:eastAsia="ru-RU"/>
        </w:rPr>
        <w:t xml:space="preserve"> помогают развивать организационные способности, незаменимые для руководителя любого уровня и помогающие добиваться успеха в самых разных областях (в том числе в науке, </w:t>
      </w:r>
      <w:hyperlink r:id="rId4" w:tgtFrame="_blank">
        <w:r>
          <w:rPr>
            <w:rStyle w:val="InternetLink"/>
            <w:rFonts w:eastAsia="Times New Roman" w:cs="Times New Roman" w:ascii="Times New Roman" w:hAnsi="Times New Roman"/>
            <w:sz w:val="24"/>
            <w:szCs w:val="24"/>
            <w:lang w:eastAsia="ru-RU"/>
          </w:rPr>
          <w:t>бизнесе</w:t>
        </w:r>
      </w:hyperlink>
      <w:r>
        <w:rPr>
          <w:rFonts w:eastAsia="Times New Roman" w:cs="Times New Roman" w:ascii="Times New Roman" w:hAnsi="Times New Roman"/>
          <w:sz w:val="24"/>
          <w:szCs w:val="24"/>
          <w:lang w:eastAsia="ru-RU"/>
        </w:rPr>
        <w:t>, политике, спорте). Кроме того, эти имена определяют аналитический склад ума и указывают на способность к точным наук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ить себя в точных науках и экономике способны </w:t>
      </w:r>
      <w:r>
        <w:rPr>
          <w:rFonts w:eastAsia="Times New Roman" w:cs="Times New Roman" w:ascii="Times New Roman" w:hAnsi="Times New Roman"/>
          <w:i/>
          <w:sz w:val="24"/>
          <w:szCs w:val="24"/>
          <w:lang w:eastAsia="ru-RU"/>
        </w:rPr>
        <w:t>Алексей, Виктор, Виталий, Михаил, Антон, Василий, Николай, Даниил, Игорь, Анатолий, Владимир, Федор, Галина, Елизавета, Татьяна, Жанна, Нина, Зинаида, Надежда, Ульяна.</w:t>
      </w:r>
      <w:r>
        <w:rPr>
          <w:rFonts w:eastAsia="Times New Roman" w:cs="Times New Roman" w:ascii="Times New Roman" w:hAnsi="Times New Roman"/>
          <w:sz w:val="24"/>
          <w:szCs w:val="24"/>
          <w:lang w:eastAsia="ru-RU"/>
        </w:rPr>
        <w:t xml:space="preserve"> Для мужчин с такими качествами подходят такие профессии, как инженер, технолог, слесарь, специалист по ремонту механиз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а </w:t>
      </w:r>
      <w:r>
        <w:rPr>
          <w:rFonts w:eastAsia="Times New Roman" w:cs="Times New Roman" w:ascii="Times New Roman" w:hAnsi="Times New Roman"/>
          <w:i/>
          <w:sz w:val="24"/>
          <w:szCs w:val="24"/>
          <w:lang w:eastAsia="ru-RU"/>
        </w:rPr>
        <w:t>Анастасия, Анна, Любовь, Антонина, Валентина, Мария, Полина, Инна, Клавдия</w:t>
      </w:r>
      <w:r>
        <w:rPr>
          <w:rFonts w:eastAsia="Times New Roman" w:cs="Times New Roman" w:ascii="Times New Roman" w:hAnsi="Times New Roman"/>
          <w:sz w:val="24"/>
          <w:szCs w:val="24"/>
          <w:lang w:eastAsia="ru-RU"/>
        </w:rPr>
        <w:t xml:space="preserve"> указывают на доброту и терпеливость, и вместе с тем разностороннюю творческую одаренность. Женщины с такими именами любят детей, из них получаются прекрасные педагоги. Помимо профессиональной деятельности, они охотно реализуются в качестве домашних хозяек, занимаясь собственной семьей, детьми, создавая уютный дом и не испытывая при этом необходимости делать карьеру. Природная доброта, терпеливость и устойчивость к стрессам определяет их способность работать с людьми. Из них получаются хорошие врачи, медсестры, сиделки, социальные работники, а также переводчики, продавцы, секретари, журналисты, психоло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сходятся с людьми и преуспевают в соответствующих профессиях мужчины с именами: </w:t>
      </w:r>
      <w:r>
        <w:rPr>
          <w:rFonts w:eastAsia="Times New Roman" w:cs="Times New Roman" w:ascii="Times New Roman" w:hAnsi="Times New Roman"/>
          <w:i/>
          <w:sz w:val="24"/>
          <w:szCs w:val="24"/>
          <w:lang w:eastAsia="ru-RU"/>
        </w:rPr>
        <w:t>Аркадий, Георгий, Максим, Роман, Юрий, Денис, Иван, Леонид, Сергей, Иль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атая фантазия и разносторонняя творческая одаренность позволяет </w:t>
      </w:r>
      <w:r>
        <w:rPr>
          <w:rFonts w:eastAsia="Times New Roman" w:cs="Times New Roman" w:ascii="Times New Roman" w:hAnsi="Times New Roman"/>
          <w:i/>
          <w:sz w:val="24"/>
          <w:szCs w:val="24"/>
          <w:lang w:eastAsia="ru-RU"/>
        </w:rPr>
        <w:t>Валерию, Григорию, Владиславу, Алине, Евгении, Ларисе, Софье, Людмиле, Марине, Юлии, Светлане</w:t>
      </w:r>
      <w:r>
        <w:rPr>
          <w:rFonts w:eastAsia="Times New Roman" w:cs="Times New Roman" w:ascii="Times New Roman" w:hAnsi="Times New Roman"/>
          <w:sz w:val="24"/>
          <w:szCs w:val="24"/>
          <w:lang w:eastAsia="ru-RU"/>
        </w:rPr>
        <w:t xml:space="preserve"> реализовывать свои таланты в изобразительном искусстве, гуманитарных науках, театре, танцах, литературе и других творческих профессиях. Гуманитарный склад ума и выраженные творческие способности характерны также для </w:t>
      </w:r>
      <w:r>
        <w:rPr>
          <w:rFonts w:eastAsia="Times New Roman" w:cs="Times New Roman" w:ascii="Times New Roman" w:hAnsi="Times New Roman"/>
          <w:i/>
          <w:sz w:val="24"/>
          <w:szCs w:val="24"/>
          <w:lang w:eastAsia="ru-RU"/>
        </w:rPr>
        <w:t>Станислава, Семена, Филиппа, Елены, Натальи</w:t>
      </w:r>
      <w:r>
        <w:rPr>
          <w:rFonts w:eastAsia="Times New Roman" w:cs="Times New Roman" w:ascii="Times New Roman" w:hAnsi="Times New Roman"/>
          <w:sz w:val="24"/>
          <w:szCs w:val="24"/>
          <w:lang w:eastAsia="ru-RU"/>
        </w:rPr>
        <w:t>. Носители этих имен достигают немалых успехов в разных видах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которые имена (</w:t>
      </w:r>
      <w:r>
        <w:rPr>
          <w:rFonts w:eastAsia="Times New Roman" w:cs="Times New Roman" w:ascii="Times New Roman" w:hAnsi="Times New Roman"/>
          <w:i/>
          <w:sz w:val="24"/>
          <w:szCs w:val="24"/>
          <w:lang w:eastAsia="ru-RU"/>
        </w:rPr>
        <w:t>Андрей, Павел, Валентин, Евгений, Арсений, Артем, Ирина, Оксана</w:t>
      </w:r>
      <w:r>
        <w:rPr>
          <w:rFonts w:eastAsia="Times New Roman" w:cs="Times New Roman" w:ascii="Times New Roman" w:hAnsi="Times New Roman"/>
          <w:sz w:val="24"/>
          <w:szCs w:val="24"/>
          <w:lang w:eastAsia="ru-RU"/>
        </w:rPr>
        <w:t xml:space="preserve">) характеризуют «универсальных» людей, спектр способностей которых довольно широк и которые с равным успехом могут заниматься самыми разнообразными делами: как точными науками, руководством, бизнесом, так и гуманитарными науками, творчеством, педагогикой, журналисти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Тайна имени Анаста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ня зовут Анастасия. Мне 8 лет. Я учусь во 2 классе школы поселка Начал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а –   удивительный дар,   преподнесенный   людям.   В имени скрыта мудрость многих цивилизаций и поколений.  Каждое имя   имеет свое происхождение, историю,   свои корни и звучание, и самое главное – свою энергетику.   Но кроме всего этого, собственное имя   является самым  дорогим   и желанным   словом   для каждого человека.  </w:t>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Значение, происхожд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Анастасия – «воскресша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Анастасия - хорошее имя, в нем гармонично сочетаются нежность и надежность, простота и легкость. Столетие назад это имя было популярно и в царской фамилии. В наше время также становится все более распространен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Зодиак имени</w:t>
      </w:r>
      <w:r>
        <w:rPr>
          <w:rFonts w:eastAsia="Times New Roman" w:cs="Times New Roman" w:ascii="Times New Roman" w:hAnsi="Times New Roman"/>
          <w:color w:val="000000"/>
          <w:sz w:val="24"/>
          <w:szCs w:val="24"/>
          <w:lang w:eastAsia="ru-RU"/>
        </w:rPr>
        <w:t xml:space="preserve">: скорпион. </w:t>
      </w:r>
      <w:r>
        <w:rPr>
          <w:rFonts w:eastAsia="Times New Roman" w:cs="Times New Roman" w:ascii="Times New Roman" w:hAnsi="Times New Roman"/>
          <w:color w:val="000000"/>
          <w:sz w:val="24"/>
          <w:szCs w:val="24"/>
          <w:u w:val="single"/>
          <w:lang w:eastAsia="ru-RU"/>
        </w:rPr>
        <w:t>Планета: Плут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Цвет имени</w:t>
      </w:r>
      <w:r>
        <w:rPr>
          <w:rFonts w:eastAsia="Times New Roman" w:cs="Times New Roman" w:ascii="Times New Roman" w:hAnsi="Times New Roman"/>
          <w:color w:val="000000"/>
          <w:sz w:val="24"/>
          <w:szCs w:val="24"/>
          <w:lang w:eastAsia="ru-RU"/>
        </w:rPr>
        <w:t xml:space="preserve">: темно-синий, зеленый, пронзительная синяя полоса на красном фоне, сочетание розово-красного с блестящим охристым. </w:t>
      </w:r>
      <w:r>
        <w:rPr>
          <w:rFonts w:eastAsia="Times New Roman" w:cs="Times New Roman" w:ascii="Times New Roman" w:hAnsi="Times New Roman"/>
          <w:color w:val="000000"/>
          <w:sz w:val="24"/>
          <w:szCs w:val="24"/>
          <w:u w:val="single"/>
          <w:lang w:eastAsia="ru-RU"/>
        </w:rPr>
        <w:t>Камень-талисман</w:t>
      </w:r>
      <w:r>
        <w:rPr>
          <w:rFonts w:eastAsia="Times New Roman" w:cs="Times New Roman" w:ascii="Times New Roman" w:hAnsi="Times New Roman"/>
          <w:color w:val="000000"/>
          <w:sz w:val="24"/>
          <w:szCs w:val="24"/>
          <w:lang w:eastAsia="ru-RU"/>
        </w:rPr>
        <w:t xml:space="preserve">: малахит. </w:t>
      </w:r>
      <w:r>
        <w:rPr>
          <w:rFonts w:eastAsia="Times New Roman" w:cs="Times New Roman" w:ascii="Times New Roman" w:hAnsi="Times New Roman"/>
          <w:color w:val="000000"/>
          <w:sz w:val="24"/>
          <w:szCs w:val="24"/>
          <w:u w:val="single"/>
          <w:lang w:eastAsia="ru-RU"/>
        </w:rPr>
        <w:t>Растение</w:t>
      </w:r>
      <w:r>
        <w:rPr>
          <w:rFonts w:eastAsia="Times New Roman" w:cs="Times New Roman" w:ascii="Times New Roman" w:hAnsi="Times New Roman"/>
          <w:color w:val="000000"/>
          <w:sz w:val="24"/>
          <w:szCs w:val="24"/>
          <w:lang w:eastAsia="ru-RU"/>
        </w:rPr>
        <w:t xml:space="preserve">: жасмин, орхидея и табак. </w:t>
      </w:r>
      <w:r>
        <w:rPr>
          <w:rFonts w:eastAsia="Times New Roman" w:cs="Times New Roman" w:ascii="Times New Roman" w:hAnsi="Times New Roman"/>
          <w:color w:val="000000"/>
          <w:sz w:val="24"/>
          <w:szCs w:val="24"/>
          <w:u w:val="single"/>
          <w:lang w:eastAsia="ru-RU"/>
        </w:rPr>
        <w:t xml:space="preserve">Животное: </w:t>
      </w:r>
      <w:r>
        <w:rPr>
          <w:rFonts w:eastAsia="Times New Roman" w:cs="Times New Roman" w:ascii="Times New Roman" w:hAnsi="Times New Roman"/>
          <w:color w:val="000000"/>
          <w:sz w:val="24"/>
          <w:szCs w:val="24"/>
          <w:lang w:eastAsia="ru-RU"/>
        </w:rPr>
        <w:t xml:space="preserve">почтовый голубь, сиамская кошка. </w:t>
      </w:r>
      <w:r>
        <w:rPr>
          <w:rFonts w:eastAsia="Times New Roman" w:cs="Times New Roman" w:ascii="Times New Roman" w:hAnsi="Times New Roman"/>
          <w:color w:val="000000"/>
          <w:sz w:val="24"/>
          <w:szCs w:val="24"/>
          <w:u w:val="single"/>
          <w:lang w:eastAsia="ru-RU"/>
        </w:rPr>
        <w:t>Основные черты</w:t>
      </w:r>
      <w:r>
        <w:rPr>
          <w:rFonts w:eastAsia="Times New Roman" w:cs="Times New Roman" w:ascii="Times New Roman" w:hAnsi="Times New Roman"/>
          <w:color w:val="000000"/>
          <w:sz w:val="24"/>
          <w:szCs w:val="24"/>
          <w:lang w:eastAsia="ru-RU"/>
        </w:rPr>
        <w:t xml:space="preserve">: обычно натура сложная, противоречивая. </w:t>
      </w:r>
      <w:r>
        <w:rPr>
          <w:rFonts w:eastAsia="Times New Roman" w:cs="Times New Roman" w:ascii="Times New Roman" w:hAnsi="Times New Roman"/>
          <w:color w:val="000000"/>
          <w:sz w:val="24"/>
          <w:szCs w:val="24"/>
          <w:u w:val="single"/>
          <w:lang w:eastAsia="ru-RU"/>
        </w:rPr>
        <w:t>Тип:</w:t>
      </w:r>
      <w:r>
        <w:rPr>
          <w:rFonts w:eastAsia="Times New Roman" w:cs="Times New Roman" w:ascii="Times New Roman" w:hAnsi="Times New Roman"/>
          <w:color w:val="000000"/>
          <w:sz w:val="24"/>
          <w:szCs w:val="24"/>
          <w:lang w:eastAsia="ru-RU"/>
        </w:rPr>
        <w:t xml:space="preserve"> холерик, обладает быстрой реакцией. Очень подвижна, не может усидеть на месте, отсюда – сравнение с почтовым голуб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Имя и характер</w:t>
      </w:r>
      <w:r>
        <w:rPr>
          <w:rFonts w:eastAsia="Times New Roman" w:cs="Times New Roman" w:ascii="Times New Roman" w:hAnsi="Times New Roman"/>
          <w:color w:val="000000"/>
          <w:sz w:val="24"/>
          <w:szCs w:val="24"/>
          <w:lang w:eastAsia="ru-RU"/>
        </w:rPr>
        <w:t xml:space="preserve">: Анастасия – воплощение очарования, изящества, переменчивости настроений, осторожности, готовности к любви или отчуждению. Её отличает тонкий душевный настрой, безошибочная интуиция. Она способна пророчествовать, предсказывать грядущее, предвидеть события. При этом у Анастасии зачастую столь мощный аналитический ум, что она может поставить в тупик самых изощренных мыслителей. Одна беда – она ленива и холодна. Никто, кроме ее самой и наиболее близких людей, для нее не существует. Анастасия относится к высоко летающим женщинам. Настенька- самое распространенное имя героинь народных сказок. Ей на роду написано быть самой красивой, самой умной, самой нежной. Она всеобщая любимица – и никогда не обманывает ожиданий. Растет мечтательницей. У нее хорошо развито воображение. Она беззащитна перед злыми и хитрыми людьми. Воспитанное в детстве трудолюбие сохраняется на всю жизнь. С годами она становятся соблазнительной женщиной. Это – уравновешенная и осмотрительная личность. Она хорошо приспосабливается к жизненным обстоятельствам. Ее не сломают невзгоды, так как она без особых потерь сможет адаптироваться к изменившейся ситуации. </w:t>
      </w:r>
      <w:r>
        <w:rPr>
          <w:rFonts w:eastAsia="Times New Roman" w:cs="Times New Roman" w:ascii="Times New Roman" w:hAnsi="Times New Roman"/>
          <w:color w:val="000000"/>
          <w:sz w:val="24"/>
          <w:szCs w:val="24"/>
          <w:u w:val="single"/>
          <w:lang w:eastAsia="ru-RU"/>
        </w:rPr>
        <w:t xml:space="preserve">Увлечения: </w:t>
      </w:r>
      <w:r>
        <w:rPr>
          <w:rFonts w:eastAsia="Times New Roman" w:cs="Times New Roman" w:ascii="Times New Roman" w:hAnsi="Times New Roman"/>
          <w:color w:val="000000"/>
          <w:sz w:val="24"/>
          <w:szCs w:val="24"/>
          <w:lang w:eastAsia="ru-RU"/>
        </w:rPr>
        <w:t>любит украшать дом цветами  и изящными вещами. Активный и вникающий интерес к мир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имя мне очень нравится. Так меня назвал папа, так как он мечтал назвать младшую дочь именно этим именем в честь нашей землячки – актрисы Анастасии Заворотнюк.</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ind w:firstLine="709"/>
        <w:jc w:val="both"/>
        <w:rPr/>
      </w:pPr>
      <w:r>
        <w:rPr/>
        <w:t xml:space="preserve">Конечно, данная работа не может вместить в себя всё, что связано с именем человека. Интересный материал для исследования представляют наши фамилии и отчества. Но исследованный материал подтверждает нашу гипотезу. Действительно, имя несёт в себе информацию не только о характере владельца, но и об эпохе, в которую он живёт.    </w:t>
      </w:r>
    </w:p>
    <w:p>
      <w:pPr>
        <w:pStyle w:val="Style15"/>
        <w:spacing w:before="0" w:after="0"/>
        <w:ind w:firstLine="709"/>
        <w:jc w:val="both"/>
        <w:rPr/>
      </w:pPr>
      <w:r>
        <w:rPr/>
        <w:t xml:space="preserve">В наше время имён со старыми славянскими корнями осталось мало, из Византии пришли вместе с христианством греческие и латинские имена, которые произошли от еще более древних языков. Смысл многих имен давно утерян. Сохранились и многие старославянские имена, например Владимир и Людмила. Большинство имен, которые мы считаем русскими и которые употребляются последние несколько сот лет, существовали параллельно в нескольких языках – древнеславянских, древнегреческом и древнеевропейских. Это почти все наиболее употребительные и приятные слуху имена. Дмитрий, Алексей, Федор, Никита, Илья, Захар, Кирилл, Данила, Анна, Зоя, Настя, Валентина – практически все имена, которыми сейчас называют детей. </w:t>
      </w:r>
    </w:p>
    <w:p>
      <w:pPr>
        <w:pStyle w:val="Style15"/>
        <w:spacing w:before="0" w:after="0"/>
        <w:ind w:firstLine="709"/>
        <w:jc w:val="both"/>
        <w:rPr/>
      </w:pPr>
      <w:r>
        <w:rPr/>
        <w:t>Некоторые имена, появились в связи с политическими обстоятельствами – Вилен, Октябрина и другие подобные им, но они быстро забылись, не прижились, потому что как имена эти слова не совсем уместны. Лучше выбирать для ребенка имя, которое, когда он вырастет, не выйдет из употребления.</w:t>
      </w:r>
    </w:p>
    <w:p>
      <w:pPr>
        <w:pStyle w:val="Style15"/>
        <w:spacing w:before="0" w:after="0"/>
        <w:ind w:firstLine="709"/>
        <w:jc w:val="both"/>
        <w:rPr/>
      </w:pPr>
      <w:r>
        <w:rPr/>
        <w:t xml:space="preserve">В нашей стране, по нашим традициям, в детстве употребляется детское, ласковое, уменьшительное имя, а затем – полное. И как показатель того, что человек повзрослел, состоялся как личность – его называют по имени – отчеству. У каждого из нас есть детский и взрослый варианты имени. У многих есть семейное имя,  или имя, которым называла его только мама или бабушка. </w:t>
      </w:r>
    </w:p>
    <w:p>
      <w:pPr>
        <w:pStyle w:val="Style15"/>
        <w:spacing w:before="0" w:after="0"/>
        <w:ind w:firstLine="709"/>
        <w:jc w:val="both"/>
        <w:rPr/>
      </w:pPr>
      <w:r>
        <w:rPr/>
        <w:t>Лишить человека имени – все равно, что лишить его права считать себя личностью. Во время войны в концлагерях людям вместо имени присваивались номера, заставляя человека забыть себя.</w:t>
      </w:r>
    </w:p>
    <w:p>
      <w:pPr>
        <w:pStyle w:val="Style15"/>
        <w:spacing w:before="0" w:after="0"/>
        <w:ind w:firstLine="709"/>
        <w:jc w:val="both"/>
        <w:rPr/>
      </w:pPr>
      <w:r>
        <w:rPr/>
        <w:t xml:space="preserve">Имя не только дар родителей, но и нечто большее, что придает человеку уверенность и делает его личностью. </w:t>
      </w:r>
    </w:p>
    <w:p>
      <w:pPr>
        <w:pStyle w:val="HTML"/>
        <w:rPr/>
      </w:pPr>
      <w:r>
        <w:rPr/>
      </w:r>
    </w:p>
    <w:p>
      <w:pPr>
        <w:pStyle w:val="HTML"/>
        <w:rPr/>
      </w:pPr>
      <w:r>
        <w:rPr/>
      </w:r>
    </w:p>
    <w:p>
      <w:pPr>
        <w:pStyle w:val="HTML"/>
        <w:rPr/>
      </w:pPr>
      <w:r>
        <w:rPr/>
      </w:r>
    </w:p>
    <w:p>
      <w:pPr>
        <w:pStyle w:val="Normal"/>
        <w:spacing w:before="0" w:after="0"/>
        <w:ind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Библиография:</w:t>
      </w:r>
    </w:p>
    <w:p>
      <w:pPr>
        <w:pStyle w:val="HTML"/>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Style15"/>
        <w:spacing w:before="0" w:after="0"/>
        <w:ind w:firstLine="709"/>
        <w:jc w:val="both"/>
        <w:rPr>
          <w:b/>
          <w:b/>
        </w:rPr>
      </w:pPr>
      <w:r>
        <w:rPr>
          <w:b/>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 А. Петровский. Словарь русских личных имен. М.:Сов. Энциклопедия, 1980.</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2.  Сайт «9 месяцев»,  статья «История наших имён: удивительные приключения иностранцев в России», автор: Владимир Танич, филолог (http://www.9months.ru/press/11/64/index.shtm)</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йт «Детский сад. ру»  (http://www.detskiysad.ru/imena/sposobnosty.html)</w:t>
      </w:r>
    </w:p>
    <w:p>
      <w:pPr>
        <w:pStyle w:val="Normal"/>
        <w:tabs>
          <w:tab w:val="clear" w:pos="708"/>
          <w:tab w:val="left" w:pos="396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6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йт «Аstrostar.ru». Статья«Имя и способности», автор:  доктор психологических наук, заведующая кафедрой Ростовского государственного университета Вера Александровна Лабунская. (http://names.astrostar.ru/articles/24703.html)</w:t>
      </w:r>
    </w:p>
    <w:p>
      <w:pPr>
        <w:pStyle w:val="HTM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
        <w:rPr>
          <w:rFonts w:ascii="Times New Roman" w:hAnsi="Times New Roman" w:cs="Times New Roman"/>
          <w:sz w:val="24"/>
          <w:szCs w:val="24"/>
        </w:rPr>
      </w:pPr>
      <w:r>
        <w:rPr>
          <w:rFonts w:cs="Times New Roman" w:ascii="Times New Roman" w:hAnsi="Times New Roman"/>
          <w:sz w:val="24"/>
          <w:szCs w:val="24"/>
        </w:rPr>
        <w:t>5.  М. В. Горбаневский. «В мире имен и назван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6.  Л. Успенский.  «Как вас зовут? Где вы живете?»</w:t>
      </w:r>
    </w:p>
    <w:p>
      <w:pPr>
        <w:pStyle w:val="Normal"/>
        <w:tabs>
          <w:tab w:val="clear" w:pos="708"/>
          <w:tab w:val="left" w:pos="3969"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t>.</w:t>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ind w:firstLine="709"/>
        <w:jc w:val="both"/>
        <w:rPr>
          <w:color w:val="FF0000"/>
        </w:rPr>
      </w:pPr>
      <w:r>
        <w:rPr>
          <w:color w:val="FF0000"/>
        </w:rPr>
      </w:r>
    </w:p>
    <w:p>
      <w:pPr>
        <w:pStyle w:val="Normal"/>
        <w:tabs>
          <w:tab w:val="clear" w:pos="708"/>
          <w:tab w:val="left" w:pos="396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ИСОК СЛАВЯНСКИХ ИМЕН</w:t>
        <w:br/>
      </w:r>
      <w:r>
        <w:rPr>
          <w:rFonts w:eastAsia="Times New Roman" w:cs="Times New Roman" w:ascii="Times New Roman" w:hAnsi="Times New Roman"/>
          <w:sz w:val="24"/>
          <w:szCs w:val="24"/>
          <w:lang w:eastAsia="ru-RU"/>
        </w:rPr>
        <w:br/>
        <w:t>Бажен - желанное дитя, желанный. Тоже значение имеют имена: Бажай, Бажан. От этих имен возникли фамилии: Бажанов, Баженов, Бажутин.</w:t>
        <w:br/>
        <w:t>Бажена - женская форма имени Бажен.</w:t>
        <w:br/>
        <w:t>Белослав - От БЕЛ - белый, белеть и СЛАВ - славить. Сокращенные имена: Беляй, Белян. От этих имен возникли фамилии: Белов, Белышев, Беляев.</w:t>
        <w:br/>
        <w:t>Белослава - женская форма имени Белослав. Сокращенное имя: Беляна</w:t>
        <w:br/>
        <w:t>Беримир - заботящийся о мире.</w:t>
        <w:br/>
        <w:t>Берислав - берущий славу, заботящийся о славе.</w:t>
        <w:br/>
        <w:t>Берислава - женская форма имени Берислав.</w:t>
        <w:br/>
        <w:t>Благослав - прославляющий доброту.</w:t>
        <w:br/>
        <w:t>Благослава - женская форма имени Благослав. Сокращенные имена: Блага, Благана, Благина.</w:t>
        <w:br/>
        <w:t>Блуд - распутный, непутевый. Одно из "отрицательных" имен. От этого имени возникла фамилия: Блудов. Историческая личность: Блуд - воевода Ярополка Святославича.</w:t>
        <w:br/>
        <w:t>Богдан - ребенок данный Богом. Тоже значение имеет имя: Божко. От этих имен возникли фамилии: Богданин, Богданов, Богдашкин, Божков.</w:t>
        <w:br/>
        <w:t>Богдана - женская форма имени Богдан. Сокращенное имя: Божена.</w:t>
        <w:br/>
        <w:t>Боголюб - любящий Бога. От этого имени возникла фамилия: Боголюбов.</w:t>
        <w:br/>
        <w:t>Богомил - милый Богу. Тоже значение имеет имя: Богумил.</w:t>
        <w:br/>
        <w:t>Божидар - подаренный Богом.</w:t>
        <w:br/>
        <w:t>Божидара - женская форма имени Божидар.</w:t>
        <w:br/>
        <w:t>Болеслав - прославленный. Историческая личность: Болеслав I - польский король.</w:t>
        <w:br/>
        <w:t>Болеслава - женская форма имени Болеслав.</w:t>
        <w:br/>
        <w:t>Боримир - борец за мир, миротворец.</w:t>
        <w:br/>
        <w:t>Борислав - борец за славу. Сокращенные имена: Борис, Боря. От этих имен возникли фамилии: Борин, Борискин, Борисов, Борисихин, Боричев, Борищев. Историческая личность: Борис Всеславич Полоцкий - князь Полоцкий, родоначальник Друцких князей.</w:t>
        <w:br/>
        <w:t>Борислава - женская форма имени Борислав.</w:t>
        <w:br/>
        <w:t>Борщ - одно из персонифицированных имен растительного мира. В дословоном переводе: Борщ - ботва растений. От этого имени произошла фамилия Борщев.</w:t>
        <w:br/>
        <w:t>Боян - сказатель. Имя образовалось от глагола: баять - говорить, рассказывать, воспевать. Тоже значение имеют имена: Баиан, Баян. От этих имен произошла фамилия: Баянов. Легендарная личность: песнотворец - Боян.</w:t>
        <w:br/>
        <w:t>Бояна - женская форма имени Боян.</w:t>
        <w:br/>
        <w:t>Братислав - От БРАТИ - бороться и СЛАВ - славить.</w:t>
        <w:br/>
        <w:t>Братислава - женская форма имени Братислав.</w:t>
        <w:br/>
        <w:t>Бронислав - защитник славы, оберегающий славу. Тоже значение имеет имя: Бранислав. Бронислава - женская форма имени Бронислав.</w:t>
        <w:br/>
        <w:t>Брячислав - от БРЯЧИ - бряцать и СЛАВ - славить Историческая личность: Брячислав Изяславич - князь Полоцкий.</w:t>
        <w:br/>
        <w:t>Будимир - миротворец. От этого имени произошли фамилии: Будилов, Будищев.</w:t>
        <w:br/>
        <w:t>Велимир - большой мир.</w:t>
        <w:br/>
        <w:t>Велимира - женская форма имени Велимир.</w:t>
        <w:br/>
        <w:t>Велимудр - многознающий.</w:t>
        <w:br/>
        <w:t>Велислав - большая слава, наиславнейший.</w:t>
        <w:br/>
        <w:t xml:space="preserve">Велислава - женская форма имени Велислав. Сокращенные имена: Вела, Велика, Величка. </w:t>
        <w:br/>
        <w:t>Венцеслав - посвящающий славе, увенчанный славой.</w:t>
        <w:br/>
        <w:t>Венцеслава - женская форма имени Венцеслав.</w:t>
        <w:br/>
        <w:t>Вера - вера, верная.</w:t>
        <w:br/>
        <w:t>Веселин - веселый, жизнерадостный.</w:t>
        <w:br/>
        <w:t>Веселина - женская форма имени Веселин. Тоже значение имеет имя: Весела.</w:t>
        <w:br/>
        <w:t>Владимир - владеющий миром. Тоже значение имеет имя: Володимер. От этого имени произошли фамилии: Владимиров, Владимирский, Володимеров, Володин, Володичев. Историческая личность: Владимир I Святославич Красное Солнышко - князь Новгородский, великий князь Киевский.</w:t>
        <w:br/>
        <w:t>Владимира - женская форма имени Владимир.</w:t>
        <w:br/>
        <w:t>Владислав - владеющий славой.</w:t>
        <w:br/>
        <w:t>Тоже значение имеет имя: Володислав. Сокращенное имя: Влад. Историческая личность: Володислав - сын Игоря Рюриковича.</w:t>
        <w:br/>
        <w:t>Владислава - женская форма имени Владислав. Сокращенное имя: Влада.</w:t>
        <w:br/>
        <w:t>Воислав - славный воин. Сокращенные имена: Воило, Воин. От этих имен произошли фамилии: Воейков, Войников, Воинов. Историческая личность: Воин Васильевич - из рода Ярославских князей.</w:t>
        <w:br/>
        <w:t>Воислава - женская форма имени Воислав.</w:t>
        <w:br/>
        <w:t>Волк - одно из персонифицированных имен животного мира. От этого имени произошла фамилия: Волков.</w:t>
        <w:br/>
        <w:t>Ворон - одно из персонифицированных имен животного мира. От этого имени произошли фамилии: Воронихин, Воронов.</w:t>
        <w:br/>
        <w:t>Воротислав - возвращающий славу.</w:t>
        <w:br/>
        <w:t>Всеволод - властелин народа, всем владеющий. От этого имени произошли фамилии: Всеволодов, Всеволожский. Историческая личность: Всеволод I Ярославич - князь Переяславский, Черниговский, великий князь Киевский.</w:t>
        <w:br/>
        <w:t>Всемил - всеми любимый.</w:t>
        <w:br/>
        <w:t>Всемила - женская форма имени Всемил.</w:t>
        <w:br/>
        <w:t>Всеслав - всеславящий, знаменитый. Тоже значение имеет имя: Сеслав. От этого имени произошла фамилия: Сеславин.</w:t>
        <w:br/>
        <w:t>Историческая личность: Всеслав Брячиславич Полоцкий - князь Полоцкий, великий князь Киевский.</w:t>
        <w:br/>
        <w:t>Всеслава - женская форма имени Всеслав.</w:t>
        <w:br/>
        <w:t>Вторак - второй сын в семье. Тоже значение имеют имена: Второй, Вторуша. От этих имен произошли фамилии: Второв, Вторушин.</w:t>
        <w:br/>
        <w:t>Вячеслав - наиславнейший, самый славный. Тоже значение имеет имя: Вацслав, Вышеслав. От этих имен произошли фамилии: Вышеславцев, Вячеславлев, Вячеславов. Историческая личность: Вячеслав Владимирович - князь Смоленский, Туровский, Переяславский, Вышгородский, великий князь Киевский.</w:t>
        <w:br/>
        <w:t>Вячко - легендарная личность: Вячко - прародитель вятичей.</w:t>
        <w:br/>
        <w:t>Годослав - Тоже значение имеет имя: Годлав. Историческая личность: Годослав - князь бодричей-рарогов.</w:t>
        <w:br/>
        <w:t>Голуба - кроткая. От этого имени произошли фамилии: Голубин, Голубушкин</w:t>
        <w:br/>
        <w:t>Горазд - искусный, способный. От этого имени произошла фамилия Гораздов.</w:t>
        <w:br/>
        <w:t>Горислав - пламенный, горящий в славе.</w:t>
        <w:br/>
        <w:t>Горислава - женская форма имени Горислав.</w:t>
        <w:br/>
        <w:t>Горыня - подобный горе, громадный, несокрушимый. Легендарная личность: богатырь - Горыня.</w:t>
        <w:br/>
        <w:t>Гостемил - милый другому (гостю). От этого имени произошла фамилия: Гостемилов.</w:t>
        <w:br/>
        <w:t>Гостомысл - думающий о другом (госте). Историческая личность: Гостомысл - князь Новгородский.</w:t>
        <w:br/>
        <w:t>Градимир - хранящий мир.</w:t>
        <w:br/>
        <w:t>Градислав - охранящий славу.</w:t>
        <w:br/>
        <w:t>Градислава - женская форма имени Градислав.</w:t>
        <w:br/>
        <w:t>Гранислав - улучшающий славу.</w:t>
        <w:br/>
        <w:t>Гранислава - женская форма имени Гранислав.</w:t>
        <w:br/>
        <w:t>Гремислав - прославленный.</w:t>
        <w:br/>
        <w:t>Гудислав - прославленный музыкант, трубящий славу. Сокращенное имя: Гудим. От этих имен произошла фамилия: Гудим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ен - подаренный.</w:t>
        <w:br/>
        <w:t>Дарена - женская форма имени Дарен. Тоже значение имеют имена: Дарина, Дара.</w:t>
        <w:br/>
        <w:t xml:space="preserve">Девятко - девятый сын в семье. От этого имени произошли фамилии: Девяткин, Девятков, Девятов. </w:t>
        <w:br/>
        <w:t>Добролюб - добрый и любящий. От этого имени произошла фамилия: Добролюбов.</w:t>
        <w:br/>
        <w:t>Добромил - добрый и милый.</w:t>
        <w:br/>
        <w:t>Добромила - женская форма имени Добромил.</w:t>
        <w:br/>
        <w:t>Добромир - добрый и мирный. Сокращенные имена: Добрыня, Добрыша. От этих имен произошли фамилии: Добрынин, Добрышин. Легендарная личность: богатырь - Добрыня.</w:t>
        <w:br/>
        <w:t>Добромира - женская форма имени Добромир. Добромысл - добрый и разумный. От этого имени произошла фамилия: Добромыслов.</w:t>
        <w:br/>
        <w:t>Доброслав - прославляющий доброту.</w:t>
        <w:br/>
        <w:t>Доброслава - женская форма имени Доброслав.</w:t>
        <w:br/>
        <w:t>Домаслав - прославляющий родню. Сокращенное имя: Домаш - свой, родной. От этого имени произошла фамилия: Домашов.</w:t>
        <w:br/>
        <w:t>Драгомир - дороже мира.</w:t>
        <w:br/>
        <w:t>Драгомира - женская форма имени Драгомир.</w:t>
        <w:br/>
        <w:t xml:space="preserve">Дубыня - подобный дубу, несокрушимый.Легендарная личность: богатырь - Дубыня. </w:t>
        <w:br/>
        <w:t>Дружина - товарищ. Тоже значение имеет нарицательное имя: Друг. От этих имен произошли фамилии: Дружинин, Другов, Друнин.</w:t>
        <w:br/>
        <w:t>Ерш - одно из персонифицированных имен животного мира. От этого имени произошла фамилия: Ершов.</w:t>
        <w:br/>
        <w:t>Жаворонок - одно из персонифицированных имен животного мира. От этого имени произошла фамилия: Жаворонков.</w:t>
        <w:br/>
        <w:t>Ждан - долгожданное дитя. От этого имени произошла фамилия: Жданов.</w:t>
        <w:br/>
        <w:t>Ждана - женская форма имени Ждан.</w:t>
        <w:br/>
        <w:t xml:space="preserve">Жизномир - живущий в мире. </w:t>
        <w:br/>
        <w:t>Заяц - одно из персонифицированный имен животного мира. От этого имени произошла фамилия: Зайцев.</w:t>
        <w:br/>
        <w:t>Звенислава - оглашающая о славе.</w:t>
        <w:br/>
        <w:t>Зима - суровый, беспощадный. От этого имени произошла фамилия: Зимин. Легендарная личность: атаман Зима из войска Разина.</w:t>
        <w:br/>
        <w:t>Златомир - золотой мир.</w:t>
        <w:br/>
        <w:t>Златоцвета - золотоцветная. Сокращенное имя: Злата.</w:t>
        <w:br/>
        <w:t>Злоба - одно из "отрицательных" имен. От этого имени произошли фамилии: Злобин, Зловидов, Злыднев.</w:t>
        <w:br/>
        <w:t>Изяслав - взявший славу. Историческая личность: Изяслав Владимирович - князь Полоцкий, родоначальник Полоцких князей.</w:t>
        <w:br/>
        <w:t>Искрен - искренний. Тоже значение имеет имя: Искро.</w:t>
        <w:br/>
        <w:t>Искра - женская форма имени Искрен.</w:t>
        <w:br/>
        <w:t>Истислав - славящий истину.</w:t>
        <w:br/>
        <w:t>Истома - томимый (возможно связано с тяжелыми родами). От этого имени произошли фамилии: Истомин, Истомов.</w:t>
        <w:br/>
        <w:t>Казимир - показывающий мир.</w:t>
        <w:br/>
        <w:t>Казимира - женская форма имени Казимир.</w:t>
        <w:br/>
        <w:t>Кощей - худой, костлявый. От этого имени произошли фамилии: Кощеев, Кащенко.</w:t>
        <w:br/>
        <w:t>Красимир - прекрасный и мирный</w:t>
        <w:br/>
        <w:t>Красимира - женская форма имени Красимир. Сокращенное имя: Краса.</w:t>
        <w:br/>
        <w:t>Крив - одно из "отрицательных" имен. От этого имен произошла фамилия: Кривов.</w:t>
        <w:br/>
        <w:t>Лада - любимая, милая. Имя славянской Богини любви, красоты и брака.</w:t>
        <w:br/>
        <w:t>Ладимир - ладящий миром.</w:t>
        <w:br/>
        <w:t>Ладислав - cлавящий Ладу (любовь).</w:t>
        <w:br/>
        <w:t>Лебедь - персонифицированное имя животного мира. Тоже значение имеет имя: Лыбедь. От этого имени произошла фамилия - Лебедев. Легендарная личность: Лыбедь - сестра основателей города Киев.</w:t>
        <w:br/>
        <w:t>Лучезар - светящий луч.</w:t>
        <w:br/>
        <w:t>Любим - любимый. От этого имени произошла фамилия: Любимов.</w:t>
        <w:br/>
        <w:t>Любовь - любимая. Тоже значение имеет имя: Любава. От этих имен произошли фамилии: Любавин, Любимцев, Любавин, Любин, Любушин, Любимин.</w:t>
        <w:br/>
        <w:t>Любомила - любимая, милая.</w:t>
        <w:br/>
        <w:t>Любомир - любящий мир.</w:t>
        <w:br/>
        <w:t>Любомира - женская форма имени Любомир.</w:t>
        <w:br/>
        <w:t>Любомысл - любящия размышлять.</w:t>
        <w:br/>
        <w:t>Любослав - любящий славу.</w:t>
        <w:br/>
        <w:t>Людмил - милый людям.</w:t>
        <w:br/>
        <w:t>Людмила - женская форма имени Людмил. Историческая личность: Людмила - чешская княгиня.</w:t>
        <w:br/>
        <w:t>Мал - маленький, младший. Тоже значение имеет имя: Малой, Младен. От этих имен произошли фамилии: Малеев, Маленков, Мальцов, Малышев. Историческая личность: Мал - древлянский князь.</w:t>
        <w:br/>
        <w:t>Малуша - женская форма имени Мал. Тоже значение имеет имя: Млада. От этих имен произошла фамилия: Малушин. Историческая личность: Малуша - жена Сятослава Игоревича, мать Владимира Святославича.</w:t>
        <w:br/>
        <w:t>Мечислав - прославляющий меч.</w:t>
        <w:br/>
        <w:t>Милан - милый. Тоже значение имеет имя: Милен. От этих имени произошли фамилии: Миланов, Миленов.</w:t>
        <w:br/>
        <w:t>Милана - женская форма имени Милан. Тоже значение имеют имена: Милава, Милада, Милена, Милица, Умила. От этих имен произошла фамилия: Милавин. Историческая личность: Умила - дочь Гостомысла.</w:t>
        <w:br/>
        <w:t>Милован - ласкающий, заботливый.</w:t>
        <w:br/>
        <w:t>Милорад - милый и радостный. От этого имени произошла фамилия: Милорадович.</w:t>
        <w:br/>
        <w:t xml:space="preserve">Милослав - мило славящий. Сокращенное имя: Милонег. </w:t>
        <w:br/>
        <w:t xml:space="preserve">Милослава - женская форма имени Милослав. </w:t>
        <w:br/>
        <w:t>Миролюб - миролюбивый. От этого имени произошла фамилия: Миролюбов.</w:t>
        <w:br/>
        <w:t>Мирослав - прославляющий мир.</w:t>
        <w:br/>
        <w:t>Мирослава - женская форма имени Мирослав.</w:t>
        <w:br/>
        <w:t>Молчан - неразговорчивый, молчаливый. От этого имени произошла фамилия: Молчанов.</w:t>
        <w:br/>
        <w:t>Мстислав - славящий месть. Историческая личность: Мстислав Владимирович - князь Тмутораканский, великий князь Киевский.</w:t>
        <w:br/>
        <w:t>Мстислава - женская форма имени Мстислав.</w:t>
        <w:br/>
        <w:t>Надежда - надежда. Тоже значение имеет имя: Надежа.</w:t>
        <w:br/>
        <w:t>Невзор - одно из "отрицательных" имен. От этого имени произошла фамилия Невзоров.</w:t>
        <w:br/>
        <w:t>Некрас - одно из "отрицательных" имен. От этого имени произошла фамилия: Некрасов.</w:t>
        <w:br/>
        <w:t>Некраса - женская форма имени Некрас.</w:t>
        <w:br/>
        <w:t>Орел - одно из персонифицированных имен животного мира. От этого имени произошла фамилия: Орлов.</w:t>
        <w:br/>
        <w:t>Осьмой - восьмой ребенок в семье. Тоже значение имеет имя: Осьмуша. От этих имен произошли фамилии: Османов, Осьмеркин, Осьмов.</w:t>
        <w:br/>
        <w:t>Передслава - Тоже значение имеет имя Предслава. Историческая личность: Предслава - жена Святослава Игоревича, мать Ярополка Святославича.</w:t>
        <w:br/>
        <w:t>Пересвет - очень светлый. Историческая личность: Пересвет - воин Куликовской битвы.</w:t>
        <w:br/>
        <w:t>Путимир - разумный и мирный</w:t>
        <w:br/>
        <w:t>Путислав - славящий разумно. Тоже значение имеет имя: Путята. От этих имен произошли фамилии: Путилов, Путилин, Путин, Путятин. Историческая личность: Путята - киевский воевода.</w:t>
        <w:br/>
        <w:t>Радигост - заботящийся о другом (госте).</w:t>
        <w:br/>
        <w:t>Радимир - заботящийся о мире. Тоже значение имеет имя: Радомир. Сокращенное имя: Радим. От этих имен произошли фамилии: Радилов, Радимов, Радищев. Легендарная личность: Радим - прародитель радимичей.</w:t>
        <w:br/>
        <w:t>Радимира - женская форма имени Радимир. Тоже значение имеет имя: Радомира.</w:t>
        <w:br/>
        <w:t>Радислав - заботящийся о славе. Тоже значение имеет имя: Радослав.</w:t>
        <w:br/>
        <w:t>Радислава - женская форма имнеи Радислав.</w:t>
        <w:br/>
        <w:t>Радмила - заботливая и милая.</w:t>
        <w:br/>
        <w:t>Радосвета - освящающая радостью. Радость - радость, счастье. Тоже значение имеет имя: Рада.</w:t>
        <w:br/>
        <w:t>Разумник - рассудительный, разумный. От этого имени произошла фамилия: Разин. Историческая личность: Разумник - ученик Кирилла и Мефодия.</w:t>
        <w:br/>
        <w:t>Ратибор - защитник.</w:t>
        <w:br/>
        <w:t>Ратмир - защитник мира.</w:t>
        <w:br/>
        <w:t>Родислав - прославляющий род.</w:t>
        <w:br/>
        <w:t xml:space="preserve">Ростислав - возрастающая сла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ислава - женская форма имени Ростислав.</w:t>
        <w:br/>
        <w:t>Светислав - прославляющий свет. Тоже значение имеет имя: Светослав.</w:t>
        <w:br/>
        <w:t>Светислава - женская форма имени Светислав.</w:t>
        <w:br/>
        <w:t>Светлан - светлый, чистый душой.</w:t>
        <w:br/>
        <w:t>Светлана - женская форма имени Светлан.</w:t>
        <w:br/>
        <w:t>Световид - видящий свет, прозорливый. Тоже значение имеет имя: Свентовид. Имя западнославянского Бога.</w:t>
        <w:br/>
        <w:t>Светозар - озаряющий светом.</w:t>
        <w:br/>
        <w:t>Светозара - женская форма имени Светозар. Тоже значение имеет имя: Светлозара.</w:t>
        <w:br/>
        <w:t>Святогор - несокрушимая святость. Легендарная личность: Святогор - былинный богатырь.</w:t>
        <w:br/>
        <w:t>Святополк - предводитель священного войска. Историческая личность: Святополк I Ярополкович - великий князь Киевский.</w:t>
        <w:br/>
        <w:t>Святослав - священная слава. Сокращенное имя: Святоша. Историческая личность: Святослав I Игоревич - князь Новгородский и великий князь Киевский.</w:t>
        <w:br/>
        <w:t>Святослава - женская форма имени Святослав.</w:t>
        <w:br/>
        <w:t>Славомир - мирнославящий.</w:t>
        <w:br/>
        <w:t>Соловей - персонифицированное имя животного мира. От этого имени произошли фамилии: Соловей, Соловьев. Легендарная личность: Соловей Будимирович - герой из былин.</w:t>
        <w:br/>
        <w:t>Сом - персонифицированное имя животного мира.</w:t>
        <w:br/>
        <w:t>Снежана - беловолосая, холодная.</w:t>
        <w:br/>
        <w:t>Станимир - устанавливающий мир.</w:t>
        <w:br/>
        <w:t>Станимира - женская форма имени Станимир.</w:t>
        <w:br/>
        <w:t>Станислав - устанавливающий славу. От этого имени произошла фамилия: Станищев. Историческая личность: Станислав Владимирович - князь Смоленский.</w:t>
        <w:br/>
        <w:t>Станислава - женская форма имени Станислав.</w:t>
        <w:br/>
        <w:t>Стоян - крепкий, несгибаемый.</w:t>
        <w:br/>
        <w:t>Твердимир - от ТВЕРД - твердый и МИР - мирный,мир.</w:t>
        <w:br/>
        <w:t>Твердислав - от ТВЕРД - твердый и СЛАВ - славить. От этого имени произошли фамилии: Твердилов, Твердиславов, Твердиславлев.</w:t>
        <w:br/>
        <w:t>Творимир - создающий мир.</w:t>
        <w:br/>
        <w:t>Тихомир - тихий и мирный. От этого имени произошла фамилия: Тихомиров.</w:t>
        <w:br/>
        <w:t>Тихомира - женская форма имени Тихомир.</w:t>
        <w:br/>
        <w:t>Тур - персонифицированное имя животного мира. Храбр - храбрый.</w:t>
        <w:br/>
        <w:t>Часлав - чающий славы.</w:t>
        <w:br/>
        <w:t>Часлава - женская форма имени Часлав. Тоже значение имеет имя: Чеслава.</w:t>
        <w:br/>
        <w:t>Чернава - темноволосая, смуглая. Тоже значение имеет имя: Чернавка. От этих имен произошли фамилии: Чернавин, Чернавкин.</w:t>
        <w:br/>
        <w:t>Щука - персонифицированное имя животного мира.</w:t>
        <w:br/>
        <w:t>Ярило - солнце.</w:t>
        <w:br/>
        <w:t>Ярило - Бог плодов в виде солнца. От этого имени произошла фамилия: Ярилин.</w:t>
        <w:br/>
        <w:t>Яромир - солнечный мир.</w:t>
        <w:br/>
        <w:t>Ярополк - предводитель солнечного войска. Историческая личность: Ярополк I Святославич - великий князь Киевский.</w:t>
        <w:br/>
        <w:t>Ярослав - славящий Ярилу. От этого имени произошла фамилия: Ярославов. Историческая личность: Ярослав I Владимирович - князь Ростовский, князь Новгородский, великий князь Киевский.</w:t>
        <w:br/>
        <w:t>Ярослава - женская форма имени Ярослав.</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i/>
          <w:i/>
          <w:sz w:val="28"/>
          <w:szCs w:val="24"/>
        </w:rPr>
      </w:pPr>
      <w:r>
        <w:rPr>
          <w:rFonts w:cs="Times New Roman" w:ascii="Times New Roman" w:hAnsi="Times New Roman"/>
          <w:b/>
          <w:i/>
          <w:sz w:val="28"/>
          <w:szCs w:val="24"/>
        </w:rPr>
        <w:t>Что означают некоторые имен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андр - защищать, защит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стасия - воскресш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й - мужествен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атолий - восток, восточ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на - грациозная, миловид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лентина - сильная, здоров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лерия - крепкая, бодр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 Виктория - победитель, побе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италий - жизненный, витамин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ерман - родной, единокров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ригорий — бодрствующ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арья - сильная, побеждающ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митрий - принадлежащий Деметре, богине земледелия и плодород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вгений - благород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катерина - чист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лена - светлая, солнеч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ван — благодать Бож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горь - храните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рина - мир, мир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 - повелитель, влады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 - величайш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антин - стойкий, постоян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рина - морс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талия - родная, природ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лег, Ольга - святой, свят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тр - каменны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иса - легк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 крепк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ветлана - светл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фия - мудр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тьяна - устроительница. </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илипп - любящий лошадей. </w:t>
      </w:r>
    </w:p>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t xml:space="preserve">Словарик имен </w:t>
      </w:r>
    </w:p>
    <w:p>
      <w:pPr>
        <w:pStyle w:val="Normal"/>
        <w:rPr>
          <w:rFonts w:ascii="Times New Roman" w:hAnsi="Times New Roman" w:cs="Times New Roman"/>
          <w:b/>
          <w:b/>
          <w:sz w:val="32"/>
          <w:szCs w:val="24"/>
        </w:rPr>
      </w:pPr>
      <w:r>
        <w:rPr>
          <w:rFonts w:cs="Times New Roman" w:ascii="Times New Roman" w:hAnsi="Times New Roman"/>
          <w:b/>
          <w:sz w:val="32"/>
          <w:szCs w:val="24"/>
        </w:rPr>
        <w:t>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 мужественный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й - защи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на - благо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ёна - краткая форма имени Елена (светлая, солнеч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стасия - воскресш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ей - муже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а - грациозная, милови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 - состязающийся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 xml:space="preserve">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лерия - крепкая, бод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я - победитель, победа.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й - принадлежащий Деметре, богине земледелия и плодор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на - божественная (лат.). В древнеримской мифологии — Богиня луны и охоты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 xml:space="preserve">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на - светлая, солнечная.</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орь - хра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 мир, мирная.</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мила - людям мила</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 — величайш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гарита - жемчу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 равный Богу</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талия - родная, природная. </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сана - гостеприим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 светлая</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лана - светл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гей - 1) ясный (латинское имя);  2) высокочтимый</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а — устроительница.</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а- русская разговорная форма от имени Юлиания (стар. Иулиания), которое происходит от римского личного имени Юлианус. В переводе с латинского  означает  «счастье».</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both"/>
        <w:rPr/>
      </w:pPr>
      <w:r>
        <w:rPr>
          <w:rFonts w:cs="Times New Roman" w:ascii="Times New Roman" w:hAnsi="Times New Roman"/>
          <w:b/>
          <w:sz w:val="32"/>
          <w:szCs w:val="24"/>
        </w:rPr>
        <w:t>Ю</w:t>
        <w:br/>
      </w:r>
      <w:r>
        <w:rPr>
          <w:rFonts w:cs="Times New Roman" w:ascii="Times New Roman" w:hAnsi="Times New Roman"/>
          <w:sz w:val="24"/>
          <w:szCs w:val="24"/>
        </w:rPr>
        <w:t>Юрий - спокойный, несколько погруженный в себя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0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16"/>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C12">
    <w:name w:val="c12"/>
    <w:basedOn w:val="Style13"/>
    <w:qFormat/>
    <w:rPr/>
  </w:style>
  <w:style w:type="character" w:styleId="C10">
    <w:name w:val="c10"/>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rFonts w:ascii="Calibri" w:hAnsi="Calibri" w:eastAsia="Calibri"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6">
    <w:name w:val="c3 c6"/>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E-58MjQ9PD2o3*Djkvh-ryQcyQQ-vHvPH7-w*IvsGmTtPlSFTYxcLWuYtYIaiq4NWpUwCothhuvrIwfaaIfC1ydqIvu-MRRxOt1ZEwHmlL4wER2jPM4W-dDohZczBeIif1cBZgUlyl2cGpZ6xD6n6lUYnbzbcC*1Srscwe7Rm8By74nxf6iEdg3tv*EWVMvrUNjjIcYe99dXhMkCRGhVNtPyzDZqTWLpXjY8PVsKVAjXuhOvzMR3V2fCcSGZV794ZB9z-DraZLlP6N*ln4tKzdgslHiZvV81KidzGYX0XiKPvQMVeatvm835-Mlj0d2qnwWNNR6pWZEsDzqz50pVB-jxwWxJQC7Xjh23APax6V8pyXYC&amp;eurl%5B%5D=E-58MqytrK1KQj95pBrDHBUYrWNMJfu*QXK*ohU3t4XP0TGb" TargetMode="External"/><Relationship Id="rId3" Type="http://schemas.openxmlformats.org/officeDocument/2006/relationships/hyperlink" Target="http://click02.begun.ru/click.jsp?url=E-58Mvjz8vO53mzGt91aigE57CEamV7qOprV3Q5bwN*PGKZoCtCLbj*UwO*1onDU1EgiFLz*QBsdtScPvVIXAvK-9y7Y0wDf9mNw-yxwOCtRYOvvFYmgKSO7tvQIIxnKRV2sceNWdb8j6myZKieYzbnH85Ev1UwBvvN2VzCbxF4B8FeKpZrQi5kEYhqUQ2*d5gZUCv2-IAC7MwjKLfUcPJxPAsmPo579OBkn3YGmiQK13dfWsOG-4zxR*EQnL5y8rAm66uh6e9zf*v-ANLn2Jlx7tsfZQHw-3C67FeOVQfVQOnv4cAuIsPbJU9CjlsnIUnFkrbM96OTKPQTIWjI6r6w3-DOQU-eCw80PKpbnDjjpmMypofSTGIgK08d1-*4hu49EQshKrPXYbC9jTjq4tlleC3G1nyHnlCUQoduhhwekAvOzmQRgWK*BVaokmgYDLbDrMUiehnm6ih-ftKPQrkgfn60osfERO4VB6g&amp;eurl%5B%5D=E-58Mquqq6rmGm4i-0GYR05D9jiiqwLRE85SKez6Z3xK2UdU" TargetMode="External"/><Relationship Id="rId4" Type="http://schemas.openxmlformats.org/officeDocument/2006/relationships/hyperlink" Target="http://click02.begun.ru/click.jsp?url=E-58MsDGx8bEz6l*D2XiMrmBVJmiIeZSgiJtZfxPRVVX6TOvM4WpfZlTbCk0G0lx1DbTCoum-9XXiroA2guGHD6SRM7rwty2yOVu5QVeOCYRRjxaK19b1hpjqSuVB7OVZmwknbVTobqWStIlRkkEvd8n7vIYIHHzVYx-vB1lNnQGalSQYbpOz4K8vuCAkdCC2kUcqAU8FJbA6QF3n8ePGZBhI-qS1dckUUk5KdkkSUsaLCsmwe0Fu-YRY4hTP6uEXOmv*AIulBpmqAtQ5QzkDbuNDFbMppGElk56EaSlKN7qi9S-gmD8OBaY-QA9ax6*EqcXIDFAFIyCZl60pJHtfroiGJJsD*zogybeUA&amp;eurl%5B%5D=E-58MqqrqquaEtJDniD5Ji8il1m1xIYTILSvCXfjbmgS8Fj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4:00Z</dcterms:created>
  <dc:creator>Home</dc:creator>
  <dc:description/>
  <cp:keywords/>
  <dc:language>en-US</dc:language>
  <cp:lastModifiedBy>Хлямина Сажида</cp:lastModifiedBy>
  <cp:lastPrinted>2012-04-15T10:12:00Z</cp:lastPrinted>
  <dcterms:modified xsi:type="dcterms:W3CDTF">2014-07-31T04:44:00Z</dcterms:modified>
  <cp:revision>16</cp:revision>
  <dc:subject/>
  <dc:title>Введение</dc:title>
</cp:coreProperties>
</file>