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Материал для зачета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По теме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«Цилиндр, конус, шар»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Для учащихся 11 класс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Составил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Мордовских Надежда Васильевна,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Учитель математики МБОУ Сарасинской СОШ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Алтайского района Алтайского края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С. Сараса, Алтайский район, Алтайский край.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Год создания: 2013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ЗАЧЕТА по теме «Цилиндр, конус, ша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Цилиндр – это ___________________________________________</w:t>
        <w:br/>
        <w:t>____________________________________________________________________________________________________________________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сеченный конус – это ____________________________________</w:t>
        <w:br/>
        <w:t>____________________________________________________________________________________________________________________</w:t>
        <w:br/>
        <w:br/>
        <w:t>3. Перечислить элементы конуса _____________________________</w:t>
        <w:br/>
        <w:t>____________________________________________________________________________________________________________________</w:t>
        <w:br/>
        <w:br/>
        <w:t>4. Перечислить элементы шара_______________________________</w:t>
        <w:br/>
        <w:t>__________________________________________________________</w:t>
        <w:br/>
        <w:br/>
        <w:t>5. Дать определение оси конуса ______________________________</w:t>
        <w:br/>
        <w:t>__________________________________________________________</w:t>
        <w:br/>
        <w:br/>
        <w:t>6. Дать определение радиуса цилиндра ________________________</w:t>
        <w:br/>
        <w:t>__________________________________________________________</w:t>
        <w:br/>
        <w:br/>
        <w:t>7. Записать формулы для площади боковой и полной поверхности конуса ___________________________________________________</w:t>
        <w:br/>
        <w:br/>
        <w:t>8. Что является разверткой цилиндра __________________________</w:t>
        <w:br/>
        <w:br/>
        <w:t>9. Записать формулу для площади шара _______________________</w:t>
        <w:br/>
        <w:br/>
        <w:t>10. Что является  осевым сечением усеченного конуса ___________</w:t>
        <w:br/>
        <w:br/>
        <w:t>11.Сделать чертежи цилиндра и конуса и показать сечения этих т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ЗАЧЕТА по теме  «Цилиндр, конус, шар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.</w:t>
      </w:r>
    </w:p>
    <w:p>
      <w:pPr>
        <w:pStyle w:val="Normal"/>
        <w:rPr/>
      </w:pPr>
      <w:r>
        <w:rPr>
          <w:sz w:val="32"/>
          <w:szCs w:val="32"/>
        </w:rPr>
        <w:t>1. Конус – это _____________________________________________</w:t>
        <w:br/>
        <w:t>___________________________________________________________________________________________________________________</w:t>
        <w:br/>
        <w:br/>
        <w:t>2. Шар – это ______________________________________________</w:t>
        <w:br/>
        <w:br/>
        <w:t>3. Перечислить элементы цилиндра ___________________________</w:t>
        <w:br/>
        <w:t>____________________________________________________________________________________________________________________</w:t>
        <w:br/>
        <w:br/>
        <w:t>4. Перечислить элементы усеченного конуса ___________________</w:t>
        <w:br/>
        <w:t>____________________________________________________________________________________________________________________</w:t>
        <w:br/>
        <w:br/>
        <w:t>5. Дать определение оси цилиндра ___________________________</w:t>
        <w:br/>
        <w:t>____________________________________________________________________________________________________________________</w:t>
        <w:br/>
        <w:br/>
        <w:t>6. Дать определение образующей конуса ______________________</w:t>
        <w:br/>
        <w:t>____________________________________________________________________________________________________________________</w:t>
        <w:br/>
        <w:br/>
        <w:t>7. Записать формулы для площади боковой и полной поверхности  цилиндра ________________________________________________</w:t>
        <w:br/>
        <w:br/>
        <w:t>8. Что является разверткой конуса ___________________________</w:t>
        <w:br/>
        <w:br/>
        <w:t>9. Записать формулу для площади боковой поверхности усеченного конуса ___________________________________________________</w:t>
        <w:br/>
        <w:br/>
        <w:t>10. Что является осевым сечением цилиндра ___________________</w:t>
        <w:br/>
        <w:br/>
        <w:t xml:space="preserve">11. Сделать чертежи шара и усеченного конуса и показать сечения этих тел.      </w:t>
        <w:b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05:00Z</dcterms:created>
  <dc:creator>Мама</dc:creator>
  <dc:description/>
  <cp:keywords/>
  <dc:language>en-US</dc:language>
  <cp:lastModifiedBy>Admin</cp:lastModifiedBy>
  <cp:lastPrinted>2007-03-12T15:52:00Z</cp:lastPrinted>
  <dcterms:modified xsi:type="dcterms:W3CDTF">2014-08-02T09:14:00Z</dcterms:modified>
  <cp:revision>4</cp:revision>
  <dc:subject/>
  <dc:title>ДЛЯ ЗАЧЕТА по теме «Цилиндр, конус, шар»</dc:title>
</cp:coreProperties>
</file>