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НОГОУГОЛЬНИКИ (срез знаний), 9к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авильным многоугольником называется выпуклый многоугольник, у которого ________________________________________________________</w:t>
        <w:br/>
        <w:t>_________________________________________________________________</w:t>
        <w:br/>
        <w:br/>
        <w:t>2. Формула для нахождения суммы углов выпуклого многоуг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br/>
        <w:t>3. Окружность называется вписанной в многоугольник, если______________</w:t>
        <w:br/>
        <w:t>____________________________________________________________________________________________________________________________________</w:t>
        <w:br/>
        <w:br/>
        <w:t>4. Окружностью называется множество точек___________________________</w:t>
        <w:br/>
        <w:t>____________________________________________________________________________________________________________________________________</w:t>
        <w:br/>
        <w:br/>
        <w:t>5. Сектором называется часть круга, ограниченная дугой и _______________</w:t>
        <w:br/>
        <w:t>____________________________________________________________________________________________________________________________________</w:t>
        <w:br/>
        <w:br/>
        <w:t>6. Сторона многоугольника обозначается буквой ________________________</w:t>
        <w:br/>
        <w:br/>
        <w:t>7. Радиус вписанной окружности в треугольник обозначается буквой_______</w:t>
        <w:br/>
        <w:br/>
        <w:t>8. Радиус описанной окружности  около квадрата обозначается буквой______</w:t>
        <w:br/>
        <w:br/>
        <w:t>9. Длина дуги обозначается буквой____________________________________</w:t>
        <w:br/>
        <w:br/>
        <w:t>10. Площадь круга обозначается буквой_______________________________</w:t>
        <w:br/>
        <w:br/>
        <w:t>11. Формула для вычисления длины окружности________________________</w:t>
        <w:br/>
        <w:br/>
        <w:t>12. Формула для вычисления площади сектора__________________________</w:t>
        <w:br/>
        <w:br/>
        <w:t>13. Площадь круга радиуса 2см равна__________________________________</w:t>
        <w:br/>
        <w:br/>
        <w:t>14. Длина дуги окружности с градусной мерой 60 градусов и радиусом 3см равна _____________________________________________________________</w:t>
        <w:br/>
        <w:br/>
        <w:t>15.Площадь кольца, ограниченного двумя окружностями с общим центром и радиусами 12см и 11см равна_________________________________________</w:t>
        <w:br/>
        <w:t>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НОГОУГОЛЬНИКИ (срез знаний), 9к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rPr/>
      </w:pPr>
      <w:r>
        <w:rPr>
          <w:sz w:val="28"/>
          <w:szCs w:val="28"/>
        </w:rPr>
        <w:t xml:space="preserve">1. Многоугольник называется выпуклым, если он лежит по одну сторону от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</w:t>
        <w:br/>
        <w:br/>
        <w:t>2. Формула для нахождения угла правильного многоугольника ____________</w:t>
        <w:br/>
        <w:br/>
        <w:t>3. Окружность называется описанной около многоугольника, если_________</w:t>
        <w:br/>
        <w:t>____________________________________________________________________________________________________________________________________</w:t>
        <w:br/>
        <w:br/>
        <w:t>4. Кругом называется часть плоскости_________________________________</w:t>
        <w:br/>
        <w:t>_________________________________________________________________</w:t>
        <w:br/>
        <w:br/>
        <w:t>5. Дугой окружности называется_____________________________________</w:t>
        <w:br/>
        <w:t>_________________________________________________________________</w:t>
        <w:br/>
        <w:br/>
        <w:t>6. Сторона шестиугольника обозначается буквой ________________________</w:t>
        <w:br/>
        <w:br/>
        <w:t>7. Радиус вписанной окружности в квадрат обозначается буквой___________</w:t>
        <w:br/>
        <w:br/>
        <w:t>8. Радиус описанной окружности около треугольника обозначается буквой__________________________________________________________</w:t>
        <w:br/>
        <w:br/>
        <w:t>9. Длина окружности обозначается буквой___________________________</w:t>
        <w:br/>
        <w:br/>
        <w:t>10. Площадь сектора обозначается буквой _____________________________</w:t>
        <w:br/>
        <w:br/>
        <w:t>11. Формула для вычисления пощади круга____________________________</w:t>
        <w:br/>
        <w:br/>
        <w:t>12. Формула для вычисления длины дуги окружности____________________</w:t>
        <w:br/>
        <w:br/>
        <w:t>13. Длина окружности радиуса 6см равна_______________________________</w:t>
        <w:br/>
        <w:br/>
        <w:t>14. Найдите площадь кругового сектора радиуса 4см, если его центральный угол равен 45 градусам. _____________________________________________</w:t>
        <w:br/>
        <w:t>_________________________________________________________________</w:t>
        <w:br/>
        <w:br/>
        <w:t>15. Найдите площадь кольца, ограниченного двумя окружностями  с общим центром и радиусами 25 и 24см._______________________________________</w:t>
        <w:br/>
        <w:t>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16:00Z</dcterms:created>
  <dc:creator>Мама</dc:creator>
  <dc:description/>
  <cp:keywords/>
  <dc:language>en-US</dc:language>
  <cp:lastModifiedBy>Мама</cp:lastModifiedBy>
  <dcterms:modified xsi:type="dcterms:W3CDTF">2007-03-08T19:16:00Z</dcterms:modified>
  <cp:revision>2</cp:revision>
  <dc:subject/>
  <dc:title>МНОГОУГОЛЬНИКИ (срез знаний), 9кл</dc:title>
</cp:coreProperties>
</file>