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казачья кадетская школа села Знаменка»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чинский район, Забайкальский край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ценарий праздника к 8 март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1- 4 класс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учитель начальных классов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устова Татьяна Александровна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до праздника дети готовят пригласительные открытки для мам, бабушек, сестер. Зал украшен плакатами, воздушными шарами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лица: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едущий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-й ведущий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цы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. Гости и выступающие проходят в зал и рассаживаются по местам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выходят ведущие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: </w:t>
      </w:r>
      <w:r>
        <w:rPr>
          <w:rFonts w:cs="Times New Roman" w:ascii="Times New Roman" w:hAnsi="Times New Roman"/>
          <w:sz w:val="28"/>
          <w:szCs w:val="28"/>
        </w:rPr>
        <w:t>Не понимаю.… Не понимаю…. Не понимаю…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ведущий: </w:t>
      </w:r>
      <w:r>
        <w:rPr>
          <w:rFonts w:cs="Times New Roman" w:ascii="Times New Roman" w:hAnsi="Times New Roman"/>
          <w:sz w:val="28"/>
          <w:szCs w:val="28"/>
        </w:rPr>
        <w:t>Чего ты не понимаешь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 ведущий: </w:t>
      </w:r>
      <w:r>
        <w:rPr>
          <w:rFonts w:cs="Times New Roman" w:ascii="Times New Roman" w:hAnsi="Times New Roman"/>
          <w:sz w:val="28"/>
          <w:szCs w:val="28"/>
        </w:rPr>
        <w:t>Не понимаю, почему это одному дню в календаре - такая честь. Что это за праздник такой - восьмое марта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ведущий: </w:t>
      </w:r>
      <w:r>
        <w:rPr>
          <w:rFonts w:cs="Times New Roman" w:ascii="Times New Roman" w:hAnsi="Times New Roman"/>
          <w:sz w:val="28"/>
          <w:szCs w:val="28"/>
        </w:rPr>
        <w:t>Не понимаешь? Ребята, объясним ему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се: </w:t>
      </w:r>
      <w:r>
        <w:rPr>
          <w:rFonts w:cs="Times New Roman" w:ascii="Times New Roman" w:hAnsi="Times New Roman"/>
          <w:sz w:val="28"/>
          <w:szCs w:val="28"/>
        </w:rPr>
        <w:t>Объясним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ведущий: </w:t>
      </w:r>
      <w:r>
        <w:rPr>
          <w:rFonts w:cs="Times New Roman" w:ascii="Times New Roman" w:hAnsi="Times New Roman"/>
          <w:sz w:val="28"/>
          <w:szCs w:val="28"/>
        </w:rPr>
        <w:t>Начнем с самого простого. Посмотри вокруг! Взгляни на небо! Вздохни поглубже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 ведущий: </w:t>
      </w:r>
      <w:r>
        <w:rPr>
          <w:rFonts w:cs="Times New Roman" w:ascii="Times New Roman" w:hAnsi="Times New Roman"/>
          <w:sz w:val="28"/>
          <w:szCs w:val="28"/>
        </w:rPr>
        <w:t>Ну, посмотрел…. Ну, взглянул…. Ну, вздохнул…. Ну и что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се: </w:t>
      </w:r>
      <w:r>
        <w:rPr>
          <w:rFonts w:cs="Times New Roman" w:ascii="Times New Roman" w:hAnsi="Times New Roman"/>
          <w:sz w:val="28"/>
          <w:szCs w:val="28"/>
        </w:rPr>
        <w:t>Как что? Весна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Чтец:</w:t>
        <w:br/>
      </w:r>
      <w:r>
        <w:rPr>
          <w:rFonts w:cs="Times New Roman" w:ascii="Times New Roman" w:hAnsi="Times New Roman"/>
          <w:sz w:val="28"/>
          <w:szCs w:val="28"/>
        </w:rPr>
        <w:t>Дети, весна на дворе!</w:t>
        <w:br/>
        <w:t>Льдинка на мерзлом окне</w:t>
        <w:br/>
        <w:t>Сказку о милой весне</w:t>
        <w:br/>
        <w:t>Утром напомнила мн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есна:</w:t>
        <w:br/>
      </w:r>
      <w:r>
        <w:rPr>
          <w:rFonts w:cs="Times New Roman" w:ascii="Times New Roman" w:hAnsi="Times New Roman"/>
          <w:sz w:val="28"/>
          <w:szCs w:val="28"/>
        </w:rPr>
        <w:t>В царстве Весны молодой</w:t>
        <w:br/>
        <w:t>Все по-иному живет:</w:t>
        <w:br/>
        <w:t>Звонко сбегают ручьи,</w:t>
        <w:br/>
        <w:t>Шумно проносится лед:</w:t>
        <w:br/>
        <w:t>Там, где проходит Весна</w:t>
        <w:br/>
        <w:t>В блеске своей красоты, </w:t>
        <w:br/>
        <w:t>Рядятся в зелень луга</w:t>
        <w:br/>
        <w:t>И выбегают цветы.</w:t>
        <w:br/>
        <w:t>Листьями кроется лес,</w:t>
        <w:br/>
        <w:t>Все в нем растет и поет...</w:t>
        <w:br/>
        <w:t>Возле веселой Весны</w:t>
        <w:br/>
        <w:t>Пестрый сплетя  хоровод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ведущий: </w:t>
      </w:r>
      <w:r>
        <w:rPr>
          <w:rFonts w:cs="Times New Roman" w:ascii="Times New Roman" w:hAnsi="Times New Roman"/>
          <w:sz w:val="28"/>
          <w:szCs w:val="28"/>
        </w:rPr>
        <w:t>Теперь я понял! Восьмого марта мы отмечаем праздник весны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ведущий: </w:t>
      </w:r>
      <w:r>
        <w:rPr>
          <w:rFonts w:cs="Times New Roman" w:ascii="Times New Roman" w:hAnsi="Times New Roman"/>
          <w:sz w:val="28"/>
          <w:szCs w:val="28"/>
        </w:rPr>
        <w:t>И не только. Сейчас я тебе загадку загадаю.</w:t>
        <w:br/>
        <w:t>Кто вас, дети, больше любит,</w:t>
        <w:br/>
        <w:t>Кто вас нежно так голубит</w:t>
        <w:br/>
        <w:t>И заботится о вас,</w:t>
        <w:br/>
        <w:t>Не смыкая ночью глаз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  <w:br/>
      </w:r>
      <w:r>
        <w:rPr>
          <w:rFonts w:cs="Times New Roman" w:ascii="Times New Roman" w:hAnsi="Times New Roman"/>
          <w:sz w:val="28"/>
          <w:szCs w:val="28"/>
        </w:rPr>
        <w:t>Мама дорогая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ведущий: </w:t>
        <w:br/>
      </w:r>
      <w:r>
        <w:rPr>
          <w:rFonts w:cs="Times New Roman" w:ascii="Times New Roman" w:hAnsi="Times New Roman"/>
          <w:sz w:val="28"/>
          <w:szCs w:val="28"/>
        </w:rPr>
        <w:t>Колыбель кто вам качает,</w:t>
        <w:br/>
        <w:t>Кто вам песни напевает,</w:t>
        <w:br/>
        <w:t>Кто вам сказки говорит</w:t>
        <w:br/>
        <w:t>И игрушки вам дарит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ама золотая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ведущий: </w:t>
        <w:br/>
      </w:r>
      <w:r>
        <w:rPr>
          <w:rFonts w:cs="Times New Roman" w:ascii="Times New Roman" w:hAnsi="Times New Roman"/>
          <w:sz w:val="28"/>
          <w:szCs w:val="28"/>
        </w:rPr>
        <w:t>Если, дети, вы ленивы,</w:t>
        <w:br/>
        <w:t>Непослушны, шаловливы,</w:t>
        <w:br/>
        <w:t>Что бывает иногда, </w:t>
        <w:br/>
        <w:t>Кто же слезы льет тогда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ти:</w:t>
        <w:br/>
      </w:r>
      <w:r>
        <w:rPr>
          <w:rFonts w:cs="Times New Roman" w:ascii="Times New Roman" w:hAnsi="Times New Roman"/>
          <w:sz w:val="28"/>
          <w:szCs w:val="28"/>
        </w:rPr>
        <w:t>Все она, родная,</w:t>
        <w:br/>
        <w:t>Мама дорогая!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720" w:hanging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720" w:hanging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 марте с первого чис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Начинается вес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амин день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Восьмое мар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Отмечает вся стра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амы всех народов ми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ира прочного хот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амы всех народов ми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От войны детей хран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Вот какие наши мам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ы всегда гордимся вам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Умными, спокойны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Будем вас достойны м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 душистой веточкой сирени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720" w:hanging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есна приходит в каждый дом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720" w:hanging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От всей души вас поздравляем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720" w:hanging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 международным женским днем!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ведущий: </w:t>
      </w:r>
      <w:r>
        <w:rPr>
          <w:rFonts w:cs="Times New Roman" w:ascii="Times New Roman" w:hAnsi="Times New Roman"/>
          <w:sz w:val="28"/>
          <w:szCs w:val="28"/>
        </w:rPr>
        <w:t>Но восьмое марта - это не только праздник мам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 ведущий: </w:t>
      </w:r>
      <w:r>
        <w:rPr>
          <w:rFonts w:cs="Times New Roman" w:ascii="Times New Roman" w:hAnsi="Times New Roman"/>
          <w:sz w:val="28"/>
          <w:szCs w:val="28"/>
        </w:rPr>
        <w:t>А чей же еще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ведущий: </w:t>
      </w:r>
      <w:r>
        <w:rPr>
          <w:rFonts w:cs="Times New Roman" w:ascii="Times New Roman" w:hAnsi="Times New Roman"/>
          <w:sz w:val="28"/>
          <w:szCs w:val="28"/>
        </w:rPr>
        <w:t>Послушай – узнаешь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Чтец: 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720" w:hanging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Как хорошо, что у мен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Есть бабушка такая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И внучка в Женский день тво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Здоровья впредь желае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Желает больше не хвор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Капелью насладитьс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Желает горестей не зна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Желает Счастья птиц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Найти в душе И встретить внов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Большую крепкую Любов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Всех близких и родных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И праздников так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Тебе еще на много ле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Ведь рук твоих роднее не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И лучшим будет настро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Твое пусть в этот день весенний!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720" w:hanging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конец-то все заснул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Не подсмотрят мой секре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Потому что для бабу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Нарисую я буке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Розы, астры, маргарит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Ярко вспыхнут на открытк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Напишу я бабушке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Как ее люблю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Что ее оладуш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Я всегда хвалю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Хорошо, что все заснул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За окном уже рассве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Я люблю тебя, бабул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И дарю тебе букет!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1-й ведущий: </w:t>
      </w:r>
      <w:r>
        <w:rPr>
          <w:rFonts w:cs="Times New Roman" w:ascii="Times New Roman" w:hAnsi="Times New Roman"/>
          <w:sz w:val="28"/>
          <w:szCs w:val="28"/>
        </w:rPr>
        <w:t>Понял, понял, понял. Так давайте же поздравим наших дорогих бабушек, мам наших мам и пап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Чтец:</w:t>
        <w:br/>
      </w:r>
      <w:r>
        <w:rPr>
          <w:rFonts w:cs="Times New Roman" w:ascii="Times New Roman" w:hAnsi="Times New Roman"/>
          <w:sz w:val="28"/>
          <w:szCs w:val="28"/>
        </w:rPr>
        <w:t>Если бабушка сказала:</w:t>
        <w:br/>
        <w:t>То не трогай, то - не смей,</w:t>
        <w:br/>
        <w:t>Надо слушать, потому что</w:t>
        <w:br/>
        <w:t>Дом наш держится на не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Чтец:</w:t>
        <w:br/>
      </w:r>
      <w:r>
        <w:rPr>
          <w:rFonts w:cs="Times New Roman" w:ascii="Times New Roman" w:hAnsi="Times New Roman"/>
          <w:sz w:val="28"/>
          <w:szCs w:val="28"/>
        </w:rPr>
        <w:t>Мы без бабушки однажды </w:t>
        <w:br/>
        <w:t>Приготовили обед.</w:t>
        <w:br/>
        <w:t>Сами вымыли посуду,</w:t>
        <w:br/>
        <w:t>И с тех пор посуды не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Чтец:</w:t>
        <w:br/>
      </w:r>
      <w:r>
        <w:rPr>
          <w:rFonts w:cs="Times New Roman" w:ascii="Times New Roman" w:hAnsi="Times New Roman"/>
          <w:sz w:val="28"/>
          <w:szCs w:val="28"/>
        </w:rPr>
        <w:t>Посвящает воспитанью</w:t>
        <w:br/>
        <w:t>Папа свой свободный день.</w:t>
        <w:br/>
        <w:t>В этот день на всякий случай</w:t>
        <w:br/>
        <w:t>Прячет бабушка ремен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Чтец:</w:t>
        <w:br/>
      </w:r>
      <w:r>
        <w:rPr>
          <w:rFonts w:cs="Times New Roman" w:ascii="Times New Roman" w:hAnsi="Times New Roman"/>
          <w:sz w:val="28"/>
          <w:szCs w:val="28"/>
        </w:rPr>
        <w:t>Ходит в школу на собранья,</w:t>
        <w:br/>
        <w:t>Варит бабушка бульон.</w:t>
        <w:br/>
        <w:t>Ей за это каждый месяц</w:t>
        <w:br/>
        <w:t>Носит деньги почтальон...</w:t>
      </w:r>
    </w:p>
    <w:p>
      <w:pPr>
        <w:pStyle w:val="Style15"/>
        <w:tabs>
          <w:tab w:val="clear" w:pos="708"/>
          <w:tab w:val="left" w:pos="-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 й ведущий: </w:t>
      </w:r>
      <w:r>
        <w:rPr>
          <w:rFonts w:cs="Times New Roman" w:ascii="Times New Roman" w:hAnsi="Times New Roman"/>
          <w:sz w:val="28"/>
          <w:szCs w:val="28"/>
        </w:rPr>
        <w:t>Праздник весны - раз. Праздник мам - два. Праздник бабушек - три. Все вспомнил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ведущий: </w:t>
      </w:r>
      <w:r>
        <w:rPr>
          <w:rFonts w:cs="Times New Roman" w:ascii="Times New Roman" w:hAnsi="Times New Roman"/>
          <w:sz w:val="28"/>
          <w:szCs w:val="28"/>
        </w:rPr>
        <w:t>Нет, не все. Очень важную вещь забыл. 8 марта это праздник не только мам и бабушек, а всех женской половины человечества!</w:t>
      </w:r>
    </w:p>
    <w:p>
      <w:pPr>
        <w:pStyle w:val="Style15"/>
        <w:tabs>
          <w:tab w:val="clear" w:pos="708"/>
          <w:tab w:val="left" w:pos="-284" w:leader="none"/>
        </w:tabs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тец: Поздравления с 8 марта для тети</w:t>
      </w:r>
    </w:p>
    <w:p>
      <w:pPr>
        <w:pStyle w:val="Style14"/>
        <w:tabs>
          <w:tab w:val="clear" w:pos="708"/>
          <w:tab w:val="left" w:pos="-284" w:leader="none"/>
        </w:tabs>
        <w:spacing w:lineRule="auto" w:line="276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С Женским днем вас, чудо-тетя!</w:t>
        <w:br/>
        <w:t>Пусть у вас все будет — класс!</w:t>
        <w:br/>
        <w:t>В счастье и в добре живете -</w:t>
        <w:br/>
        <w:t>Я люблю, как маму, вас!</w:t>
        <w:br/>
        <w:t>Свет, веселье и цветенье</w:t>
        <w:br/>
        <w:t>Вновь возьмите у весны,</w:t>
        <w:br/>
        <w:t>Чтобы беды даже тенью</w:t>
        <w:br/>
        <w:t>Не входили в ваши сны!!!</w:t>
      </w:r>
    </w:p>
    <w:p>
      <w:pPr>
        <w:pStyle w:val="Style14"/>
        <w:tabs>
          <w:tab w:val="clear" w:pos="708"/>
          <w:tab w:val="left" w:pos="-284" w:leader="none"/>
        </w:tabs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: </w:t>
      </w:r>
      <w:r>
        <w:rPr>
          <w:sz w:val="28"/>
          <w:szCs w:val="28"/>
        </w:rPr>
        <w:t>А можно  мне поздравить учителей?</w:t>
        <w:br/>
      </w:r>
      <w:r>
        <w:rPr>
          <w:b/>
          <w:bCs/>
          <w:sz w:val="28"/>
          <w:szCs w:val="28"/>
        </w:rPr>
        <w:t>Все: </w:t>
      </w:r>
      <w:r>
        <w:rPr>
          <w:sz w:val="28"/>
          <w:szCs w:val="28"/>
        </w:rPr>
        <w:t>Можно, можно!</w:t>
        <w:br/>
        <w:t>Мы поздравляем Вас прекрасных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сенним солнцем, пеньем птиц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синевой высокой, ясной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крашением вашего лица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жит нежная улыбка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нье ласковое глаз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як наш дар – всего открытка,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нак, что думаем о Вас!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вочка: </w:t>
      </w:r>
      <w:r>
        <w:rPr>
          <w:rFonts w:cs="Times New Roman" w:ascii="Times New Roman" w:hAnsi="Times New Roman"/>
          <w:sz w:val="28"/>
          <w:szCs w:val="28"/>
        </w:rPr>
        <w:t>А еще, между прочим, восьмого марта всех девочек поздравляют, подарки даря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 ведущий: </w:t>
      </w:r>
      <w:r>
        <w:rPr>
          <w:rFonts w:cs="Times New Roman" w:ascii="Times New Roman" w:hAnsi="Times New Roman"/>
          <w:sz w:val="28"/>
          <w:szCs w:val="28"/>
        </w:rPr>
        <w:t>Стоп, стоп, стоп. Теперь мы будем стихи читат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ведущий:</w:t>
        <w:br/>
      </w:r>
      <w:r>
        <w:rPr>
          <w:rFonts w:cs="Times New Roman" w:ascii="Times New Roman" w:hAnsi="Times New Roman"/>
          <w:sz w:val="28"/>
          <w:szCs w:val="28"/>
        </w:rPr>
        <w:t>Папа маме торт принес,</w:t>
        <w:br/>
        <w:t>Бабушке – конфетки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 ведущий:</w:t>
        <w:br/>
      </w:r>
      <w:r>
        <w:rPr>
          <w:rFonts w:cs="Times New Roman" w:ascii="Times New Roman" w:hAnsi="Times New Roman"/>
          <w:sz w:val="28"/>
          <w:szCs w:val="28"/>
        </w:rPr>
        <w:t>И игрушек целый воз</w:t>
        <w:br/>
        <w:t>Для сестренки Лерк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ведущий:</w:t>
        <w:br/>
      </w:r>
      <w:r>
        <w:rPr>
          <w:rFonts w:cs="Times New Roman" w:ascii="Times New Roman" w:hAnsi="Times New Roman"/>
          <w:sz w:val="28"/>
          <w:szCs w:val="28"/>
        </w:rPr>
        <w:t>Было так обидно мне,</w:t>
        <w:br/>
        <w:t>Старшему братишке,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-й ведущий:</w:t>
        <w:br/>
      </w:r>
      <w:r>
        <w:rPr>
          <w:rFonts w:cs="Times New Roman" w:ascii="Times New Roman" w:hAnsi="Times New Roman"/>
          <w:sz w:val="28"/>
          <w:szCs w:val="28"/>
        </w:rPr>
        <w:t>Почему в календаре</w:t>
        <w:br/>
        <w:t>Нету дня мальчишки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> Действительно, обидно получается..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вочка: </w:t>
      </w:r>
      <w:r>
        <w:rPr>
          <w:rFonts w:cs="Times New Roman" w:ascii="Times New Roman" w:hAnsi="Times New Roman"/>
          <w:sz w:val="28"/>
          <w:szCs w:val="28"/>
        </w:rPr>
        <w:t xml:space="preserve">Не обижайтесь. Ведь совсем недавно был праздник защитников Отечества.  А ведь вы, мальчишки, и есть будущие защитники Отечества. </w:t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1-й ведущий: Нам очень хочется, чтобы в праздничный день 8 Марта все женщины улыбали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2-й ведущий: Вот мы и решили показать шуточную сценку, чтобы доставить удовольствие и радость всем женщинам и девочкам, которые пришли на праздн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мотрите сценку -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"Мальчишки"</w:t>
      </w:r>
    </w:p>
    <w:p>
      <w:pPr>
        <w:pStyle w:val="Normal"/>
        <w:tabs>
          <w:tab w:val="clear" w:pos="708"/>
          <w:tab w:val="left" w:pos="-284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 — Эдуард Угрик)</w:t>
        <w:br/>
        <w:t>На сцене — взлохмаченный, непроспавшийся и чумазый парень в пижаме.</w:t>
        <w:br/>
        <w:t>Идет к стулу, снимает с него что-то мятое и пачканное.</w:t>
      </w:r>
    </w:p>
    <w:p>
      <w:pPr>
        <w:pStyle w:val="Normal"/>
        <w:tabs>
          <w:tab w:val="clear" w:pos="708"/>
          <w:tab w:val="left" w:pos="-284" w:leader="none"/>
        </w:tabs>
        <w:spacing w:before="280" w:after="280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Ма-ам! Нам сегодня девочек поздравлять. Ты мне рубашку погладил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брое утро, сынок. Поглади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ивет! А какую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Белу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Белую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Белую, белу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 у меня что — была бела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онечно была. В прошлом году покупали. Разве не помниш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е помню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Ты еще ее на Новый год одевал, помниш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а Новый год — помню. А после — не помню. А… А она бела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онечно, я же ее постирала. Она у тебя под кроватью валялась — насилу ее отыскала! Ты зубы почисти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х, так вот она где была! Это Барсик ее туда затащил! (Бросает грязную рубашку под кровать, надевает чистую). Ну, погоди, сейчас ты у меня получишь! Барсик! Барсик! Кис-кис-кис! Иди сюда!.. Опять на кухне жрет чего-нибуд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Входит   Барсик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Жу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БАРСИ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Ч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Брысь отсюда!!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БАРСИ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-а-а… Так бы сразу и сказал. (Уходи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винья, а не кот… Ма-ам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Что, сынок? Ты зубы почисти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га. И Барсику тож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мница! А шею мыли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Ща, намылю! (Берет клюшку). Барсик!!! Иди сюд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Входит толстый Барсик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Жу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БАРСИ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у ч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Чо-чо!.. Да нич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БАРСИК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-а-а… Так бы сразу и сказал. (Уходит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Мальчик снимает со стула брюки — тоже грязные и дырявы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Ма-ам! А новые брюки погладила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гладила. И пиджа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 у меня что — пиджак ест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онечно ес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Парень швыряет брюки под кровать и хватает пиджак с оторванным рукав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у, тогда это будет жилетка. (Отрывает второй рукав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Что там у тебя трещи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Это я зарядку делаю, мам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, молодец, молодец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 девчонок сегодн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восьмое марта (8 Марта)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 я им стихи приготовил, сейчас прочту, слышишь? (Причесывается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лышу! Хорошие стих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акие стих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оторые ты приготови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Ма, ты чем там занимаешьс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ирог я готовлю, сыночек. Придешь девочек поздравлять не с пустыми рук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Зачем пирог? Мне цветы нужны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Цветы в прихожей. Деньги на обед в тумбоч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 портфел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Там же, рядом. Звонят, открой двер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Это, наверное, ребята из класса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Входят опрятные мальчики с цветами в рука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й! Вам ког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АНДР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ам нужен Сергей из 9 -«А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Я слуша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ВСЕ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ерега! Ты, что-л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у да, я. Вам-то что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ДЕНИ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Ты что, не узнаешь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огоди-погоди! Узнаю!!! Мы, кажется, летом с тобой отдыхали… Точно — в лагере!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ДЕНИ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Каким летом? Мы же твои одноклассники. Андрюха, Денис и Иль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чень приятно… ой, то есть… Ребята, так это вы? Ну, вы и расфуфырились! Не узнал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ИЛЬ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Ты на себя посмотр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  <w:u w:val="single"/>
        </w:rPr>
        <w:t>Сергей бросается к зеркалу, видит себя — причесанного и опрятно одетого и падает в обмор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 вот и пирог! Ой, Сереженька, ты такой нарядный — тебя не узнать! Цветы не забыл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ИЛЬ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е, не забыл. Только я не Сереженька, я Илья. Сереженька вон валяе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ереженька, я тебя прошу, не валяйся,  пожалуйста в прихожей в чистой одежде. Потерпи до школ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СЕРГЕЙ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Мамочка, я сам себя не узнал! Что же теперь буде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МАМ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ичего, ничего, ничего… Привыкнешь!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Чтец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Разные дети живут на плане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Но мам своих любят все дети на свет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Бывает, что мы и не слушаем ма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А мамы нас учат хорошим дел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А мамы нас учат, как добрыми бы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Как Родину нашу беречь и любить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амы все могут, мамы помогу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амы умеют все поним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ценка «Разгово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 Наш звонок ужасно звон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летаю в коридор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 меня с одной девчон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вязался разговор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 Хоть мужчины и сильны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умеют печь блин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, мужчины, недотеп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ас воспитывать уч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петрушку от укроп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 не в силах отлич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стати, дома кто стир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огом вам талант не дан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левизор потребля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 ложитесь на диван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. От мужчины нету тол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то нам талант не да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то прибил для книжек пол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чинил на кухне кра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. Борщ варить вам неох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пожарите котлет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ам удрать бы на рабо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у, а больше толку н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 xml:space="preserve">. Ты, колючая заноз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лохо знаешь нас, мужч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 и дело льете сле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к тому же без причин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ы колючие слова  говоришь, робе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апа в доме голов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.</w:t>
      </w:r>
      <w:r>
        <w:rPr>
          <w:rFonts w:cs="Times New Roman" w:ascii="Times New Roman" w:hAnsi="Times New Roman"/>
          <w:sz w:val="28"/>
          <w:szCs w:val="28"/>
        </w:rPr>
        <w:t xml:space="preserve">  А мама в доме -  ше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.</w:t>
      </w:r>
      <w:r>
        <w:rPr>
          <w:rFonts w:cs="Times New Roman" w:ascii="Times New Roman" w:hAnsi="Times New Roman"/>
          <w:sz w:val="28"/>
          <w:szCs w:val="28"/>
        </w:rPr>
        <w:t xml:space="preserve"> Нет, решать не надо в сп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коридорном разговор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то сильней, и кто важ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сто.. мама всех нежней!</w:t>
      </w:r>
    </w:p>
    <w:p>
      <w:pPr>
        <w:pStyle w:val="Normal"/>
        <w:tabs>
          <w:tab w:val="clear" w:pos="708"/>
          <w:tab w:val="left" w:pos="-284" w:leader="none"/>
        </w:tabs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Чтец: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ачинается весна не с цвет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Есть тому много причин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Начинается она с теплых слов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С блеска глаз и с улыбок мужчин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А потом уж зазвенят ручь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И подснежник в лесу расцвете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А потом уж кричат грач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И черемуха снегом мете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Наши милые женщины, верьте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ы весну открываем для ва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Улыбнитесь же и согрейт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Теплотой своих ласковых глаз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Чтец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И хотя стоят мороз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И сугробы под окн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Но пушистые мимоз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одают уже кругом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Капли солнечного све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Брызги солнечного лет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sz w:val="28"/>
          <w:szCs w:val="28"/>
        </w:rPr>
        <w:t>Мы несем сегодня в дом,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Всех поздравим с Женским днем!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Дети дарят подарки гостям.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igabaza.ru/doc/80991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sc.1september.ru/article.php?ID=200200605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uroki.net/scenar/scenar36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20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erpantinidey.ru/post/241-2/scenki-na-8-marta-dlya-shkolnikov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66"/>
      <w:sz w:val="27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1">
    <w:name w:val="v1"/>
    <w:basedOn w:val="Style13"/>
    <w:qFormat/>
    <w:rPr>
      <w:rFonts w:cs="Times New Roman"/>
    </w:rPr>
  </w:style>
  <w:style w:type="character" w:styleId="V2">
    <w:name w:val="v2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Ls">
    <w:name w:val="ls"/>
    <w:basedOn w:val="Style13"/>
    <w:qFormat/>
    <w:rPr>
      <w:rFonts w:cs="Times New Roman"/>
    </w:rPr>
  </w:style>
  <w:style w:type="character" w:styleId="V3">
    <w:name w:val="v3"/>
    <w:basedOn w:val="Style13"/>
    <w:qFormat/>
    <w:rPr>
      <w:rFonts w:cs="Times New Roman"/>
    </w:rPr>
  </w:style>
  <w:style w:type="character" w:styleId="V5">
    <w:name w:val="v5"/>
    <w:basedOn w:val="Style13"/>
    <w:qFormat/>
    <w:rPr>
      <w:rFonts w:cs="Times New Roman"/>
    </w:rPr>
  </w:style>
  <w:style w:type="character" w:styleId="V6">
    <w:name w:val="v6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gabaza.ru/doc/80991.html" TargetMode="External"/><Relationship Id="rId3" Type="http://schemas.openxmlformats.org/officeDocument/2006/relationships/hyperlink" Target="http://nsc.1september.ru/article.php?ID=200200605" TargetMode="External"/><Relationship Id="rId4" Type="http://schemas.openxmlformats.org/officeDocument/2006/relationships/hyperlink" Target="http://www.uroki.net/scenar/scenar36.htm" TargetMode="External"/><Relationship Id="rId5" Type="http://schemas.openxmlformats.org/officeDocument/2006/relationships/hyperlink" Target="http://serpantinidey.ru/post/241-2/scenki-na-8-marta-dlya-shkolnik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18:00Z</dcterms:created>
  <dc:creator>Хаустова</dc:creator>
  <dc:description/>
  <cp:keywords/>
  <dc:language>en-US</dc:language>
  <cp:lastModifiedBy>Хаустова</cp:lastModifiedBy>
  <dcterms:modified xsi:type="dcterms:W3CDTF">2014-08-03T02:13:00Z</dcterms:modified>
  <cp:revision>12</cp:revision>
  <dc:subject/>
  <dc:title/>
</cp:coreProperties>
</file>