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 CYR"/>
        </w:rPr>
      </w:r>
    </w:p>
    <w:p>
      <w:pPr>
        <w:pStyle w:val="Normal"/>
        <w:shd w:fill="FFFFFF" w:val="clear"/>
        <w:rPr>
          <w:rStyle w:val="Emphasis"/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няя Общеобразовательная Казачья Кадетск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Знаменка  Нерчинский район Забайкаль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9171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60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pt;width:377.25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</w:t>
                      </w:r>
                    </w:p>
                  </w:txbxContent>
                </v:textbox>
                <v:path textpathok="t"/>
                <v:textpath on="t" fitshape="t" string="сценари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</w:t>
      </w:r>
      <w:r>
        <w:rPr>
          <w:sz w:val="72"/>
          <w:szCs w:val="72"/>
        </w:rPr>
        <w:t xml:space="preserve">ВНЕКЛАССНОГО 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МЕРОПРИЯТИЯ</w:t>
      </w:r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  <w:t xml:space="preserve">«Покров  Пресвятой                   </w:t>
      </w:r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  <w:t xml:space="preserve">                  </w:t>
      </w:r>
      <w:r>
        <w:rPr>
          <w:color w:val="943634"/>
          <w:sz w:val="96"/>
          <w:szCs w:val="96"/>
        </w:rPr>
        <w:t>Богородицы»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23465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48"/>
          <w:szCs w:val="48"/>
        </w:rPr>
        <w:t>Составила: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 xml:space="preserve">Учитель музыки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Трушина Светлана Юрьев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94" w:before="211" w:after="0"/>
        <w:ind w:left="19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00"/>
          <w:spacing w:val="-5"/>
          <w:sz w:val="32"/>
          <w:szCs w:val="32"/>
        </w:rPr>
        <w:t>Цель мероприятия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94" w:before="211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 детей с историей возникновения праздника Покрова Пресвятой Богородицы</w:t>
      </w:r>
    </w:p>
    <w:p>
      <w:pPr>
        <w:pStyle w:val="Style16"/>
        <w:shd w:fill="FFFFFF" w:val="clear"/>
        <w:spacing w:lineRule="atLeast" w:line="394" w:before="211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0" w:before="72" w:after="72"/>
        <w:ind w:left="384" w:hanging="0"/>
        <w:jc w:val="both"/>
        <w:rPr/>
      </w:pPr>
      <w:r>
        <w:rPr>
          <w:color w:val="000000"/>
          <w:sz w:val="28"/>
          <w:szCs w:val="28"/>
        </w:rPr>
        <w:t>1. Закреплять благоговейное отношение детей к Пресвятой Богородице,   Помощнице и Заступнице всех христиан, Покровительнице земли Русской.</w:t>
      </w:r>
    </w:p>
    <w:p>
      <w:pPr>
        <w:pStyle w:val="Normal"/>
        <w:shd w:fill="FFFFFF" w:val="clear"/>
        <w:spacing w:lineRule="atLeast" w:line="270" w:before="72" w:after="72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Через просмотр видео учить детей видеть и понимать красоту архитектуры, поэзии, иконописи. 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A595C"/>
                <w:sz w:val="14"/>
                <w:szCs w:val="14"/>
              </w:rPr>
            </w:pPr>
            <w:r>
              <w:rPr>
                <w:rFonts w:cs="Verdana" w:ascii="Verdana" w:hAnsi="Verdana"/>
                <w:color w:val="4A595C"/>
                <w:sz w:val="14"/>
                <w:szCs w:val="14"/>
              </w:rPr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A595C"/>
                <w:sz w:val="20"/>
                <w:szCs w:val="20"/>
              </w:rPr>
            </w:pPr>
            <w:r>
              <w:rPr>
                <w:rFonts w:cs="Verdana" w:ascii="Verdana" w:hAnsi="Verdana"/>
                <w:color w:val="4A595C"/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1 часть</w:t>
            </w:r>
            <w:r>
              <w:rPr>
                <w:b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ействующ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ма-рассказчица - Анжела Новикова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     </w:t>
            </w:r>
            <w:r>
              <w:rPr/>
              <w:t>Христина (дочь)  - Анжела Толпыгина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     </w:t>
            </w:r>
            <w:r>
              <w:rPr/>
              <w:t>Екатерина (дочь) - Катя Ворсина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     </w:t>
            </w:r>
            <w:r>
              <w:rPr/>
              <w:t>Илюшенька (сын) - Дима Александров.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360"/>
              <w:rPr/>
            </w:pPr>
            <w:r>
              <w:rPr/>
              <w:t>Чтец:</w:t>
            </w:r>
          </w:p>
          <w:p>
            <w:pPr>
              <w:pStyle w:val="Normal"/>
              <w:ind w:left="192" w:hanging="0"/>
              <w:rPr/>
            </w:pPr>
            <w:r>
              <w:rPr/>
              <w:t xml:space="preserve">        </w:t>
            </w:r>
            <w:r>
              <w:rPr/>
              <w:t>Воздух свежий и прозрачный,</w:t>
              <w:br/>
              <w:t xml:space="preserve">        Пролетает желтый лист,</w:t>
              <w:br/>
              <w:t xml:space="preserve">        Нет жары, и запах смачный</w:t>
              <w:br/>
              <w:t xml:space="preserve">        Трав осенних… Ветра свист.</w:t>
            </w:r>
          </w:p>
          <w:p>
            <w:pPr>
              <w:pStyle w:val="Glavn"/>
              <w:rPr/>
            </w:pPr>
            <w:r>
              <w:rPr/>
              <w:t xml:space="preserve">          </w:t>
            </w:r>
            <w:r>
              <w:rPr/>
              <w:t>Осень, радуя прохладой,</w:t>
              <w:br/>
              <w:t xml:space="preserve">          Влажной поступью идет,</w:t>
              <w:br/>
              <w:t xml:space="preserve">          После жарких дней усладой</w:t>
              <w:br/>
              <w:t xml:space="preserve">          Капля влаги упадет.</w:t>
            </w:r>
          </w:p>
          <w:p>
            <w:pPr>
              <w:pStyle w:val="Glavn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Журавлиный клин по небу   </w:t>
            </w:r>
          </w:p>
          <w:p>
            <w:pPr>
              <w:pStyle w:val="Glavn"/>
              <w:spacing w:before="0" w:after="0"/>
              <w:rPr/>
            </w:pPr>
            <w:r>
              <w:rPr/>
              <w:t xml:space="preserve">           </w:t>
            </w:r>
            <w:r>
              <w:rPr/>
              <w:t>Устремился в даль, на юг,</w:t>
              <w:br/>
              <w:t xml:space="preserve">           Нам свою даруя негу,</w:t>
              <w:br/>
              <w:t xml:space="preserve">          В деревеньке сделав крюк.</w:t>
            </w:r>
          </w:p>
          <w:p>
            <w:pPr>
              <w:pStyle w:val="Glavn"/>
              <w:rPr/>
            </w:pPr>
            <w:r>
              <w:rPr/>
              <w:t xml:space="preserve">           </w:t>
            </w:r>
            <w:r>
              <w:rPr/>
              <w:t>Осень, бережно снимая</w:t>
              <w:br/>
              <w:t xml:space="preserve">           Разноцветный сарафан,</w:t>
              <w:br/>
              <w:t xml:space="preserve">           Пред зимой совсем нагая</w:t>
              <w:br/>
              <w:t xml:space="preserve">           Дивный свой представит стан.</w:t>
            </w:r>
          </w:p>
          <w:p>
            <w:pPr>
              <w:pStyle w:val="Normal"/>
              <w:spacing w:lineRule="auto" w:line="276"/>
              <w:ind w:left="192" w:hanging="0"/>
              <w:rPr/>
            </w:pPr>
            <w:r>
              <w:rPr/>
              <w:t xml:space="preserve"> </w:t>
            </w:r>
            <w:r>
              <w:rPr/>
              <w:t>Танец «Осенний листопад» (исполняют девушки старших классов)</w:t>
            </w:r>
          </w:p>
          <w:p>
            <w:pPr>
              <w:pStyle w:val="Style16"/>
              <w:spacing w:lineRule="auto" w:line="276"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В левом углу сцены стилизация под русскую избу: стол с самоваром, лавочки. </w:t>
            </w:r>
          </w:p>
          <w:p>
            <w:pPr>
              <w:pStyle w:val="Style16"/>
              <w:spacing w:lineRule="auto" w:line="276" w:before="0" w:after="0"/>
              <w:rPr>
                <w:rStyle w:val="Emphasis"/>
              </w:rPr>
            </w:pPr>
            <w:r>
              <w:rPr>
                <w:rStyle w:val="Emphasis"/>
              </w:rPr>
              <w:t>На сцене гаснет свет, из хоровода выходят две девочки, садятся на лавочку возле самовар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Звучит протяжная мелод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Екатерина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от и осень наступила…Сказочная, красива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Христина</w:t>
            </w:r>
            <w:r>
              <w:rPr/>
              <w:t>: А какая праздничная. Катенька, ты только вспомни, сколько праздников на Руси именно осенью. И вот совсем недавно было Рождество Пресвятой Богородицы, а завтра уже Покров. Как время быстро пролетело!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Екатерина</w:t>
            </w:r>
            <w:r>
              <w:rPr/>
              <w:t>: И правда!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Со свечой входит мать. Садится на лавку, свет наводится на сцену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Поздно уже, голубки мои. Спасть пора. Завтра рано вставать, в церковь к заутрени идти. Праздник ведь какой большой, Покров…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Христина</w:t>
            </w:r>
            <w:r>
              <w:rPr/>
              <w:t>: А нам, матушка, совсем не хочется спать. В душе так покойно и тихо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Екатерина</w:t>
            </w:r>
            <w:r>
              <w:rPr/>
              <w:t>: Как при ожидании великого чуда, которое Богородица на землю посылает. (на сцену выбегает Илюшенька в рубашонке)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Сын</w:t>
            </w:r>
            <w:r>
              <w:rPr/>
              <w:t>: Матушка, матушка. И мне совсем не хочется спать. Расскажи мне о Пресвятой Богородице (садится маме на руки)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Христина</w:t>
            </w:r>
            <w:r>
              <w:rPr/>
              <w:t>: Матушка, а можно мы ему расскажем о Царице Небесной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Расскажите, ангелы мо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Екатерина</w:t>
            </w:r>
            <w:r>
              <w:rPr/>
              <w:t>: Давным-давно в далекой стране Палестине, в небольшом городе Назарете, у престарелых супругов Иоакима и Анны родилась дочь, которую Церковь во всей вселенной прославляет как Ма¬терь Божию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Христина</w:t>
            </w:r>
            <w:r>
              <w:rPr/>
              <w:t>: Иоаким и Анна, родители Девы Марии, жили в супружестве уже пятьдесят лет и не имели детей. В те времена бесчадие считалось большим несчастьем, наказанием Божиим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Екатерина</w:t>
            </w:r>
            <w:r>
              <w:rPr/>
              <w:t>: Как-то раз, на большой праздник, Иоаким принес в храм свое приношение Богу. Но первосвященник отказался принять этот дар, сказав, что бездетность Иоакима и Анны – знак их позора. Опечаленный Иоаким, выйдя из храма скрылся в горах, где пастухи сторожили стада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Христина</w:t>
            </w:r>
            <w:r>
              <w:rPr/>
              <w:t>: Сорок дней молился там Иоаким Господу. Молилась и Анна. Услышаны были Господом их молитвы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Екатерина</w:t>
            </w:r>
            <w:r>
              <w:rPr/>
              <w:t>: Явился Ангел Господень Иоакиму и сказал, что у них с Анной родится дочь, которой суждено стать Матерью Божьей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Христина</w:t>
            </w:r>
            <w:r>
              <w:rPr/>
              <w:t>: Сбылось пророчество. Родилась Святая Дева 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Сын</w:t>
            </w:r>
            <w:r>
              <w:rPr/>
              <w:t>: А ведь Рождество Девы Марии было совсем недавно?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Екатерина</w:t>
            </w:r>
            <w:r>
              <w:rPr/>
              <w:t>: Правда. Ты помнишь, мы ходили в храм? Это великий и чудесный праздник, потому что никогда на земле не было такого чистого и прекрасного ребенка, как Мария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Христина</w:t>
            </w:r>
            <w:r>
              <w:rPr/>
              <w:t>: Уже в четыре года Марию посвятили Богу, и она стала жить при храм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На святой Руси Богородица—помощница и покровительница. Светлый покров Божией Матери, который Она простерла над народом, и сопровождающая его благодать - это светлое облако просвещает нас Божественным светом. Со всех концов земли русской возносятся к ней молитвенные воздыхан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Сын</w:t>
            </w:r>
            <w:r>
              <w:rPr/>
              <w:t>: И даже теперь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Конечно! Сумей только прислушаться…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>Просмотр видео «Богородице, Дево , радуйся!</w:t>
            </w:r>
          </w:p>
          <w:p>
            <w:pPr>
              <w:pStyle w:val="Style16"/>
              <w:spacing w:lineRule="auto" w:line="276" w:before="0" w:after="0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Завтра большой и великий праздник. Покров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Христина</w:t>
            </w:r>
            <w:r>
              <w:rPr/>
              <w:t>: Расскажи нам, матушка, о Покрове Пресвятой Богородиц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Сын</w:t>
            </w:r>
            <w:r>
              <w:rPr/>
              <w:t>: Как он землю всю покрывает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Катерина</w:t>
            </w:r>
            <w:r>
              <w:rPr/>
              <w:t>: Как Богородица за нас всех перед Господом молитс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Сын</w:t>
            </w:r>
            <w:r>
              <w:rPr/>
              <w:t>: И почему праздник «Покровом» называется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у, хорошо, расскажу </w:t>
            </w:r>
          </w:p>
          <w:p>
            <w:pPr>
              <w:pStyle w:val="Style16"/>
              <w:spacing w:lineRule="auto" w:line="276"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Снимает икону, садится на лавку с сыном. </w:t>
            </w:r>
          </w:p>
          <w:p>
            <w:pPr>
              <w:pStyle w:val="Style16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</w:rPr>
              <w:t>Звучит музыка.</w:t>
            </w:r>
            <w:r>
              <w:rPr/>
              <w:br/>
              <w:t>(Голос за сценой в микрофон читает):</w:t>
              <w:br/>
              <w:t>…</w:t>
            </w:r>
            <w:r>
              <w:rPr>
                <w:i/>
              </w:rPr>
              <w:t>Шла война. Царьград осадили враги, подступив к самым городским стенам. Днем и ночью служили священники в константинопольских храмах, моля Господа о спасении города и людей.</w:t>
              <w:br/>
              <w:t>В один из тех дней на Всенощном бдении, когда храм был полон молящихся, стояли среди них юродивый Андрей и его ученик Епифаний. Вдруг святой Андрей, подняв свой взор к небу, увидел идущую по воздуху Пресвятую Владычицу, озаренную небесным светом и окруженную ангелами и святыми. Креститель Господень Иоанн и апостол Иоанн Богослов сопровождали Царицу Небесную. Преклонив колена, Пресвятая Дева начала молиться за христиан и долго пребывала в молитве. Закончив молиться, Она сняла со Своей головы покров и распростерла его над молившимися в храме людьми, защищая их от видимых и невидимых врагов. И этот покров в руках Владычицы блистал «ярче лучей солнечных». Святой Андрей спросил стоявшего рядом ученика своего Епифания: «Видишь ли ты, брат, Царицу и Госпожу, молящуюся о всем мире?» Епифаний ответил: «Вижу, святой отче, и ужасаюсь».</w:t>
              <w:br/>
              <w:t>Пресвятая Богородица просила Господа Иисуса Христа принять молитвы всех людей, призывающих Его Святое имя, прибегающих к  Его заступлению.</w:t>
              <w:br/>
              <w:t>В память этого события установилась традиция празднования дня Покрова Пресвятой Богородицы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i/>
              </w:rPr>
              <w:t>Просмотр видео «Молитва Богородицы»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10 класс: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Чтец: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i/>
                <w:sz w:val="24"/>
                <w:szCs w:val="24"/>
              </w:rPr>
              <w:t xml:space="preserve">Стихотворение  поэта . В Калинина </w:t>
            </w:r>
          </w:p>
          <w:p>
            <w:pPr>
              <w:pStyle w:val="Heading2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Снег не дождался Покрова</w:t>
              <w:br/>
              <w:t>И на день раньше срока</w:t>
              <w:br/>
              <w:t>Коварством мягкого ковра</w:t>
              <w:br/>
              <w:t>Нежданно лёг и стойко.</w:t>
              <w:br/>
              <w:br/>
              <w:t>Его непрошеный визит, </w:t>
              <w:br/>
              <w:t>Как рок неумолимый,</w:t>
              <w:br/>
              <w:t>Покрыл осенний реквизит</w:t>
              <w:br/>
              <w:t>Однообразным гримом.</w:t>
              <w:br/>
              <w:br/>
              <w:t>Вчера закатным солнцем клён</w:t>
              <w:br/>
              <w:t>Пылал в аллее парка,</w:t>
              <w:br/>
              <w:t>Снег укротил его огонь,</w:t>
              <w:br/>
              <w:t>Неистовый и жаркий.</w:t>
              <w:br/>
              <w:br/>
              <w:t>И клён, цвета свои размыв</w:t>
              <w:br/>
              <w:t>Под белой пеленою,</w:t>
              <w:br/>
              <w:t>Поник в преддверии зимы</w:t>
              <w:br/>
              <w:t>В мечте ожить весною.</w:t>
              <w:br/>
              <w:br/>
              <w:t>Вот только я, седой покров</w:t>
              <w:br/>
              <w:t>Сочтя за вечный иней,</w:t>
              <w:br/>
              <w:t>Не жду, что заиграет кровь</w:t>
              <w:br/>
              <w:t>Весенней Евдокией.</w:t>
            </w:r>
          </w:p>
          <w:p>
            <w:pPr>
              <w:pStyle w:val="Heading2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Девочка: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о осенним седым облакам вошла Богородица в храм.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колени Она опустилась, перед образом Сына молилась.</w:t>
            </w:r>
            <w:r>
              <w:rPr>
                <w:rStyle w:val="Appleconvertedspace"/>
              </w:rPr>
              <w:t> </w:t>
            </w:r>
            <w:r>
              <w:rPr/>
              <w:br/>
              <w:t>И над всеми, кто верить готов, распростерла святой Свой покров.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из света небесного свит, невесом и прозрачен на вид,</w:t>
            </w:r>
            <w:r>
              <w:rPr>
                <w:rStyle w:val="Appleconvertedspace"/>
              </w:rPr>
              <w:t> </w:t>
            </w:r>
            <w:r>
              <w:rPr/>
              <w:br/>
              <w:t>Он от скорбей и бед защитит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Вы заметили, что никто из людей, молящихся в храме, кроме святого Андрея и его друга Епифания, больше не видел Пресвятую Деву, потому что сердца их были греховны и закрыты для этого виден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Катерина</w:t>
            </w:r>
            <w:r>
              <w:rPr/>
              <w:t>: Значит, Богородицу может увидеть человек только с чистым сердцем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Да…Но покрывает она святым своим покровом всех верующих в Господа людей, пусть этот покров и невидимый, но мы всегда можем почувствовать защиту Богородиц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Сын</w:t>
            </w:r>
            <w:r>
              <w:rPr/>
              <w:t>: И теперь это один из любимых праздников на Руси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Emphasis"/>
              </w:rPr>
              <w:t>Мать</w:t>
            </w:r>
            <w:r>
              <w:rPr/>
              <w:t>: Да. В честь него строилось множество храмов, писались иконы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становил празднование Покрова на Руси князь Андрей Боголюбский. И поставил князь на тихой речке Нерли храм Покрова Пресвятой Богородицы. Стоит этот храм и по сей день на святой земле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Сын</w:t>
            </w:r>
            <w:r>
              <w:rPr/>
              <w:t>: А почему на святой?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Мать</w:t>
            </w:r>
            <w:r>
              <w:rPr/>
              <w:t>: Потому что так называют Русь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Свет гаснет. Звучат первые аккорды песни «Русь называют святой»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Cs/>
                <w:u w:val="single"/>
              </w:rPr>
              <w:t>Инсценировка песни</w:t>
            </w:r>
            <w:r>
              <w:rPr/>
              <w:t>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Дети с фотографиями храмов, пейзажами русских полей и лугов. 3 мин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Мать</w:t>
            </w:r>
            <w:r>
              <w:rPr/>
              <w:t>: Ах, вот и утро близится. Детки мои, идите немного поспите. Господь вас благословит. (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крестит детей, те стоят на коленях</w:t>
            </w:r>
            <w:r>
              <w:rPr/>
              <w:t>) Сегодня вся православная Церковь отмечает большой праздник. Сегодня Божья Матерь покрывает нас своей любовью. Как я люблю вас, так она любит каждого человека на этой земле. (</w:t>
            </w:r>
            <w:r>
              <w:rPr>
                <w:rStyle w:val="Emphasis"/>
              </w:rPr>
              <w:t>дети отходят от матери и обращаются в зал</w:t>
            </w:r>
            <w:r>
              <w:rPr/>
              <w:t>):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Emphasis"/>
              </w:rPr>
              <w:t>Катерина и Кристина</w:t>
            </w:r>
            <w:r>
              <w:rPr/>
              <w:t>: Мы желаем вам в этот праздник почувствовать настоящую любовь. Потому что каждого из вас любит Пресвятая Дева, и ждет, когда вы придете к Ней и Сыну ее возлюбленному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Звучит «Радуйся, Радосте Наша»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 часть</w:t>
      </w:r>
    </w:p>
    <w:p>
      <w:pPr>
        <w:pStyle w:val="Normal"/>
        <w:spacing w:lineRule="auto" w:line="276"/>
        <w:rPr/>
      </w:pPr>
      <w:r>
        <w:rPr>
          <w:i/>
          <w:shd w:fill="FFFFFF" w:val="clear"/>
        </w:rPr>
        <w:t>Звучит русская  народная  мелодия  «</w:t>
      </w:r>
      <w:r>
        <w:rPr>
          <w:i/>
          <w:u w:val="single"/>
          <w:shd w:fill="FFFFFF" w:val="clear"/>
        </w:rPr>
        <w:t>Вдоль по Питерской</w:t>
      </w:r>
      <w:r>
        <w:rPr>
          <w:i/>
          <w:shd w:fill="FFFFFF" w:val="clear"/>
        </w:rPr>
        <w:t>»</w:t>
      </w:r>
      <w:r>
        <w:rPr>
          <w:i/>
        </w:rPr>
        <w:br/>
      </w:r>
      <w:r>
        <w:rPr>
          <w:b/>
          <w:i/>
          <w:shd w:fill="FFFFFF" w:val="clear"/>
        </w:rPr>
        <w:t>5 класс</w:t>
      </w:r>
      <w:r>
        <w:rPr>
          <w:i/>
          <w:shd w:fill="FFFFFF" w:val="clear"/>
        </w:rPr>
        <w:t>: Дет,  одетые в русские народные костюмы,  входят в зал с веселой пляской.</w:t>
      </w:r>
      <w:r>
        <w:rPr>
          <w:rStyle w:val="Appleconvertedspace"/>
          <w:i/>
          <w:shd w:fill="FFFFFF" w:val="clear"/>
        </w:rPr>
        <w:t> </w:t>
      </w:r>
      <w:r>
        <w:rPr>
          <w:i/>
        </w:rPr>
        <w:br/>
      </w:r>
      <w:r>
        <w:rPr>
          <w:b/>
          <w:u w:val="single"/>
          <w:shd w:fill="FFFFFF" w:val="clear"/>
        </w:rPr>
        <w:t>Ведущий</w:t>
      </w:r>
      <w:r>
        <w:rPr>
          <w:u w:val="single"/>
          <w:shd w:fill="FFFFFF" w:val="clear"/>
        </w:rPr>
        <w:t>: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етушки - малолетушк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аздник нынче к нам пришел, батюшка Покр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)  В народе говорят: «Покров - первое зазимье»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) «С утра - осень, после обеда - зима»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(Обращает внимание детей на снежинки и желтые листочки на центральной стене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) А чтобы нам было сегодня теплей, пригласили мы гостей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Дети (все вместе):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Красному гостю - красное место! Гости на порог - радость в дом! </w:t>
      </w:r>
    </w:p>
    <w:p>
      <w:pPr>
        <w:pStyle w:val="Normal"/>
        <w:spacing w:lineRule="auto" w:line="276"/>
        <w:rPr/>
      </w:pPr>
      <w:r>
        <w:rPr>
          <w:b/>
          <w:u w:val="single"/>
          <w:shd w:fill="FFFFFF" w:val="clear"/>
        </w:rPr>
        <w:t>Ведущий</w:t>
      </w:r>
      <w:r>
        <w:rPr>
          <w:u w:val="single"/>
          <w:shd w:fill="FFFFFF" w:val="clear"/>
        </w:rPr>
        <w:t>:</w:t>
      </w:r>
      <w:r>
        <w:rPr>
          <w:rStyle w:val="Appleconvertedspace"/>
          <w:u w:val="single"/>
          <w:shd w:fill="FFFFFF" w:val="clear"/>
        </w:rPr>
        <w:t> </w:t>
      </w:r>
      <w:r>
        <w:rPr>
          <w:shd w:fill="FFFFFF" w:val="clear"/>
        </w:rPr>
        <w:br/>
        <w:t>Гости пришли к нам - радость принесл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народе говорят «Чини избу до Покрова, а то не будет тепла»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Дети (вместе):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кров - истопи избу без дров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u w:val="single"/>
          <w:shd w:fill="FFFFFF" w:val="clear"/>
        </w:rPr>
        <w:t>Ведущий</w:t>
      </w:r>
      <w:r>
        <w:rPr>
          <w:u w:val="single"/>
          <w:shd w:fill="FFFFFF" w:val="clear"/>
        </w:rPr>
        <w:t xml:space="preserve">: </w:t>
      </w:r>
      <w:r>
        <w:rPr>
          <w:shd w:fill="FFFFFF" w:val="clear"/>
        </w:rPr>
        <w:t>А какие приметы об этом дне вы знаете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1)  Откуда ветер на Покров - оттуда начнутся морозы. 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2)- Если в Покров ветер дует с юга, то к теплой зиме, если с севера - к холодной зим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u w:val="single"/>
          <w:shd w:fill="FFFFFF" w:val="clear"/>
        </w:rPr>
        <w:t>Ведущий:</w:t>
      </w:r>
      <w:r>
        <w:rPr>
          <w:b/>
          <w:shd w:fill="FFFFFF" w:val="clear"/>
        </w:rPr>
        <w:t xml:space="preserve"> -</w:t>
      </w:r>
      <w:r>
        <w:rPr>
          <w:shd w:fill="FFFFFF" w:val="clear"/>
        </w:rPr>
        <w:t xml:space="preserve"> На Покров закармливают скотину последним снопом и с этого дня ее держат дома. - А кто знает, что примечали в этот день у нас, в Забайкалье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1)- Коли белка до Покрова чисто вылиняла, то зима будет хорошая. </w:t>
      </w:r>
    </w:p>
    <w:p>
      <w:pPr>
        <w:pStyle w:val="Normal"/>
        <w:spacing w:lineRule="auto" w:line="276"/>
        <w:rPr>
          <w:u w:val="single"/>
          <w:shd w:fill="FFFFFF" w:val="clear"/>
        </w:rPr>
      </w:pPr>
      <w:r>
        <w:rPr>
          <w:b/>
          <w:u w:val="single"/>
          <w:shd w:fill="FFFFFF" w:val="clear"/>
        </w:rPr>
        <w:t>Ведущий:</w:t>
      </w:r>
      <w:r>
        <w:rPr>
          <w:shd w:fill="FFFFFF" w:val="clear"/>
        </w:rPr>
        <w:t xml:space="preserve"> - На покров земля снегом покрывается, морозом одевается. - Вот и Иван да Марья избу д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крова починили, утеплили, у плетня стоят, ждут в гости наших ребят!</w:t>
      </w:r>
      <w:r>
        <w:rPr/>
        <w:br/>
      </w:r>
      <w:r>
        <w:rPr>
          <w:shd w:fill="FFFFFF" w:val="clear"/>
        </w:rPr>
        <w:t>1): - На Святые Покрова открываем ворота 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): Проходи, народ честной, с нами песню дружно пой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u w:val="single"/>
          <w:shd w:fill="FFFFFF" w:val="clear"/>
        </w:rPr>
        <w:t>6 класс:</w:t>
      </w:r>
      <w:r>
        <w:rPr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Дети проходят  в воротики с пляской, звучит аудиозапись р.н.п. «Вдоль по улице»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- А теперь пора играть, все приметы собира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ыходят девочки на центральную скамейку и разговоры ведут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 дев.: - Мне бабуля рассказала, как в церковь со свечой бежал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 дев.: - На Покров - в великий день, рано ей вставать не лень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 дев.: - В церкви свеча должна стоять, женихов чтоб собира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 дев.: - Ну и мы играть пойдем, может тоже собере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девочки .: - Покров, покрой землю снежком, а меня, младу, платком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Игра - аттракцион «Кто скорей поставит свечку</w:t>
      </w:r>
      <w:r>
        <w:rPr>
          <w:shd w:fill="FFFFFF" w:val="clear"/>
        </w:rPr>
        <w:t xml:space="preserve">» 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Подружку для игры выбирают считалкой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Ниточка, иголочка, синенько стеклышко! Раз, два, три - бег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 окончанию игры ведущий говорит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Только девицы поиграли, вдруг в ворота постучал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Это женихи пришли и подарки принесли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rPr>
          <w:rStyle w:val="Appleconvertedspace"/>
          <w:shd w:fill="FFFFFF" w:val="clear"/>
        </w:rPr>
      </w:pPr>
      <w:r>
        <w:rPr>
          <w:b/>
          <w:u w:val="single"/>
        </w:rPr>
        <w:t>7 класс</w:t>
      </w:r>
      <w:r>
        <w:rPr>
          <w:b/>
        </w:rPr>
        <w:t>:</w:t>
        <w:br/>
      </w:r>
      <w:r>
        <w:rPr>
          <w:shd w:fill="FFFFFF" w:val="clear"/>
        </w:rPr>
        <w:t>Мальчики: - Здравствуйте девицы, наши рукоделицы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Что же вы скучаете? Видно нас поджидаете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евочки.: - А вы без нас то не гуляйте, нас с собою приглашайте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Исполняется . «Парный танец» русская    народная  мелодия.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Мальчики : - Не спешите расходиться, одну примету знаю я - «последний сбор груздей и рыжиков на Покров, друзья»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дущий: - Что ж грибочки собирайте, дружно в троечки вставайте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гра тройками «Веселые грибочки», р. н. песня. «По полю, полю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дущий: - У кого одна нога, да и та без башмака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ети: - У грибочка! У гриба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b/>
          <w:u w:val="single"/>
        </w:rPr>
        <w:t>8 класс:</w:t>
        <w:br/>
      </w:r>
      <w:r>
        <w:rPr>
          <w:shd w:fill="FFFFFF" w:val="clear"/>
        </w:rPr>
        <w:t>Звучит музыка «Коробейники» (аудиозапись), в зал входит Коробейник (ребенок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дущий: - Вы, ребята, не скучайте, Коробейника встречайте! Коробейник: - Есть ниточки! Есть катушечк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дходите, покупайте, девки - душечк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 один пучок - плати пятачок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ыходят девицы, осматривают товар, покупают и уходя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оробейник: - Вот они какие, ложки расписные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с ними спляшет? Кто поиграет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альчики: - Мы с ними спляшем! Мы поиграем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«Ложкари»  играют под русскую народную песню  «На горе-то калина»</w:t>
      </w:r>
      <w:r>
        <w:rPr/>
        <w:br/>
      </w:r>
      <w:r>
        <w:rPr>
          <w:b/>
          <w:shd w:fill="FFFFFF" w:val="clear"/>
        </w:rPr>
        <w:t>Ведущий</w:t>
      </w:r>
      <w:r>
        <w:rPr>
          <w:shd w:fill="FFFFFF" w:val="clear"/>
        </w:rPr>
        <w:t xml:space="preserve">: - Ты везде, дружок, гуляешь, про Покров приметы знаешь. </w:t>
      </w:r>
    </w:p>
    <w:p>
      <w:pPr>
        <w:pStyle w:val="Normal"/>
        <w:shd w:fill="FFFFFF" w:val="clear"/>
        <w:spacing w:lineRule="auto" w:line="276" w:before="144" w:after="144"/>
        <w:rPr>
          <w:rStyle w:val="Appleconvertedspace"/>
          <w:shd w:fill="FFFFFF" w:val="clear"/>
        </w:rPr>
      </w:pPr>
      <w:r>
        <w:rPr>
          <w:shd w:fill="FFFFFF" w:val="clear"/>
        </w:rPr>
        <w:t>Коробейник: -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наю я такую вот - «Пришел Покров - прощай хоровод!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евочки.: - Мы последний отыграем, нынче, коль покров встречаем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144" w:after="144"/>
        <w:rPr/>
      </w:pPr>
      <w:r>
        <w:rPr>
          <w:rStyle w:val="Appleconvertedspace"/>
          <w:b/>
          <w:u w:val="single"/>
          <w:shd w:fill="FFFFFF" w:val="clear"/>
        </w:rPr>
        <w:t>9 а класс:</w:t>
      </w:r>
    </w:p>
    <w:p>
      <w:pPr>
        <w:pStyle w:val="Normal"/>
        <w:shd w:fill="FFFFFF" w:val="clear"/>
        <w:spacing w:lineRule="auto" w:line="276"/>
        <w:rPr/>
      </w:pPr>
      <w:r>
        <w:rPr/>
        <w:t>1) Встреча осени с зимой, замирание природы, ее «засыпание» считалось мистическим переломным временем и </w:t>
      </w:r>
      <w:r>
        <w:rPr>
          <w:bCs/>
        </w:rPr>
        <w:t>люди, проводили обряды,</w:t>
      </w:r>
      <w:r>
        <w:rPr/>
        <w:t> которые могли, по их мнению, уберечь от несчастий.</w:t>
      </w:r>
    </w:p>
    <w:p>
      <w:pPr>
        <w:pStyle w:val="Normal"/>
        <w:shd w:fill="FFFFFF" w:val="clear"/>
        <w:spacing w:lineRule="auto" w:line="276"/>
        <w:rPr/>
      </w:pPr>
      <w:r>
        <w:rPr/>
        <w:t>2) Молодые женщины и девушки, которые </w:t>
      </w:r>
      <w:hyperlink r:id="rId3">
        <w:r>
          <w:rPr>
            <w:rStyle w:val="InternetLink"/>
            <w:u w:val="single"/>
          </w:rPr>
          <w:t>боялись сглаза</w:t>
        </w:r>
      </w:hyperlink>
      <w:r>
        <w:rPr/>
        <w:t> или, говоря народным языком, </w:t>
      </w:r>
      <w:r>
        <w:rPr>
          <w:bCs/>
        </w:rPr>
        <w:t>«недоброго глаза»</w:t>
      </w:r>
      <w:r>
        <w:rPr/>
        <w:t> сжигали свои старые соломенные матрасы.</w:t>
      </w:r>
    </w:p>
    <w:p>
      <w:pPr>
        <w:pStyle w:val="Normal"/>
        <w:shd w:fill="FFFFFF" w:val="clear"/>
        <w:spacing w:lineRule="auto" w:line="276"/>
        <w:rPr/>
      </w:pPr>
      <w:r>
        <w:rPr/>
        <w:t>3) Старухи бросали в печь свои лапти, в которых ходили все лето, чтоб «придать себе ходу на зиму».</w:t>
      </w:r>
    </w:p>
    <w:p>
      <w:pPr>
        <w:pStyle w:val="Normal"/>
        <w:shd w:fill="FFFFFF" w:val="clear"/>
        <w:spacing w:lineRule="auto" w:line="276"/>
        <w:rPr/>
      </w:pPr>
      <w:r>
        <w:rPr/>
        <w:t>4) Маленьких детей, для того, чтоб </w:t>
      </w:r>
      <w:hyperlink r:id="rId4">
        <w:r>
          <w:rPr>
            <w:rStyle w:val="InternetLink"/>
            <w:u w:val="single"/>
          </w:rPr>
          <w:t>у</w:t>
        </w:r>
        <w:r>
          <w:rPr>
            <w:rStyle w:val="InternetLink"/>
          </w:rPr>
          <w:t>беречь от простуды</w:t>
        </w:r>
      </w:hyperlink>
      <w:r>
        <w:rPr/>
        <w:t>, на пороге дома поливали водой через решето.</w:t>
      </w:r>
    </w:p>
    <w:p>
      <w:pPr>
        <w:pStyle w:val="Normal"/>
        <w:shd w:fill="FFFFFF" w:val="clear"/>
        <w:spacing w:lineRule="auto" w:line="276"/>
        <w:rPr/>
      </w:pPr>
      <w:r>
        <w:rPr/>
        <w:t>5) Есть очень интересный </w:t>
      </w:r>
      <w:r>
        <w:rPr>
          <w:bCs/>
        </w:rPr>
        <w:t>обряд «запекания углов».</w:t>
      </w:r>
      <w:r>
        <w:rPr/>
        <w:t> По народным поверьям, в день Покрова домовой — хранитель дома и очага отправлялся спать. Хозяйка в этот день пекла блины небольшого размера, их называли </w:t>
      </w:r>
      <w:r>
        <w:rPr>
          <w:i/>
          <w:iCs/>
        </w:rPr>
        <w:t>блинцы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>Первый блинец обязательно делился на 4 части и как подношение разносился по углам дома, </w:t>
      </w:r>
      <w:r>
        <w:rPr>
          <w:bCs/>
        </w:rPr>
        <w:t>чтобы домовой был сыт и спокоен</w:t>
      </w:r>
      <w:r>
        <w:rPr>
          <w:b/>
          <w:bCs/>
        </w:rPr>
        <w:t>,</w:t>
      </w:r>
      <w:r>
        <w:rPr/>
        <w:t> и из дома тепло не выдувалось. С тех пор принято печь блины в эти дни, но многие уже забыли, с чего все начиналось. Еще одна примета сохранения тепла в доме связана со сжиганием яблоневых веток в этот день.</w:t>
      </w:r>
    </w:p>
    <w:p>
      <w:pPr>
        <w:pStyle w:val="Normal"/>
        <w:shd w:fill="FFFFFF" w:val="clear"/>
        <w:spacing w:lineRule="auto" w:line="276"/>
        <w:rPr/>
      </w:pPr>
      <w:r>
        <w:rPr/>
        <w:t>6) В народе </w:t>
      </w:r>
      <w:r>
        <w:rPr>
          <w:bCs/>
        </w:rPr>
        <w:t>Покров празднуют с размахом</w:t>
      </w:r>
      <w:r>
        <w:rPr>
          <w:b/>
          <w:bCs/>
        </w:rPr>
        <w:t>,</w:t>
      </w:r>
      <w:r>
        <w:rPr/>
        <w:t> веселым застольем несколько дней. С наступлением зимы приходит время посиделок. Длинными, холодными вечерами девушки собирались вместе, пряли, вязали, вышивали и пели специальные колядки, народные песни. Когда наведывались парни, начинались веселые игры, танцы. Хорошим знаком для девушки было получить от парня подарочек, кроме иголки, ножниц, ши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u w:val="single"/>
        </w:rPr>
      </w:pPr>
      <w:r>
        <w:rPr>
          <w:b/>
          <w:u w:val="single"/>
        </w:rPr>
        <w:t>9 Б  класс:</w:t>
      </w:r>
    </w:p>
    <w:p>
      <w:pPr>
        <w:pStyle w:val="Normal"/>
        <w:numPr>
          <w:ilvl w:val="0"/>
          <w:numId w:val="0"/>
        </w:numPr>
        <w:shd w:fill="FFFFFF" w:val="clear"/>
        <w:ind w:left="-144" w:hanging="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дания на Покро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ченик.   В ночь накануне праздника Покрова девушки хотели </w:t>
      </w:r>
      <w:r>
        <w:rPr>
          <w:bCs/>
        </w:rPr>
        <w:t>увидеть во сне своего будущего мужа</w:t>
      </w:r>
      <w:r>
        <w:rPr>
          <w:b/>
          <w:bCs/>
        </w:rPr>
        <w:t>.</w:t>
      </w:r>
      <w:r>
        <w:rPr/>
        <w:t> Для этого перед сном они произносили слова гадания: «Зорька — зарница, красная девица, Мать Пресвятая Богородица! Покрой мои скорби и болезни твоей фатою! Приведи ко мне суженого ряженого.»  Во сне они обязательно видели суженого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ченик     Молодые девушки пользовались еще одним</w:t>
      </w:r>
      <w:r>
        <w:rPr>
          <w:b/>
          <w:bCs/>
        </w:rPr>
        <w:t> </w:t>
      </w:r>
      <w:r>
        <w:rPr>
          <w:bCs/>
        </w:rPr>
        <w:t>гаданием накануне Покрова</w:t>
      </w:r>
      <w:r>
        <w:rPr>
          <w:b/>
          <w:bCs/>
        </w:rPr>
        <w:t>.</w:t>
      </w:r>
      <w:r>
        <w:rPr/>
        <w:t> Для этого они пекли хлеб и брали льняную ткань. Когда все было подготовлено, сносили их  в овин, говорили специальные слова: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 xml:space="preserve">Девочка:    «Ряженый, жених мой сужений, приходи хлебушка отведать» и оставляли  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 xml:space="preserve">хлеб   и    лен там до утра. Теперь можно было ждать явление своего жениха во сне.  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 xml:space="preserve">Хлеб     и лен     за ночь наделялся чудодейственными свойствами.  Чтобы       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</w:t>
      </w:r>
      <w:r>
        <w:rPr/>
        <w:t xml:space="preserve">окончательно  </w:t>
      </w:r>
      <w:hyperlink r:id="rId5">
        <w:r>
          <w:rPr>
            <w:rStyle w:val="InternetLink"/>
          </w:rPr>
          <w:t>приворожить   своего возлюбленного</w:t>
        </w:r>
      </w:hyperlink>
      <w:r>
        <w:rPr/>
        <w:t xml:space="preserve">, девушка должна была его угостить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 </w:t>
      </w:r>
      <w:r>
        <w:rPr/>
        <w:t>хлебушком и незаметно в     карман положить ему льняную нит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Ученик Покров Пресвятой Богородицы — любимый праздник незамужних девушек, мечтающих </w:t>
      </w:r>
      <w:r>
        <w:rPr>
          <w:bCs/>
        </w:rPr>
        <w:t>поскорее выйти замуж</w:t>
      </w:r>
      <w:r>
        <w:rPr>
          <w:b/>
          <w:bCs/>
        </w:rPr>
        <w:t>.</w:t>
      </w:r>
      <w:r>
        <w:rPr/>
        <w:t xml:space="preserve"> С самого утра девушки спешили в церковь, ставили свечку Пресвятой Богородице и просили,  </w:t>
      </w:r>
      <w:hyperlink r:id="rId6">
        <w:r>
          <w:rPr>
            <w:rStyle w:val="InternetLink"/>
          </w:rPr>
          <w:t>вымаливали  у нее жениха</w:t>
        </w:r>
      </w:hyperlink>
      <w:r>
        <w:rPr/>
        <w:t> и счастливую семейную жизнь. Считалось, что первой выйдет замуж та, которая первой поставила свечку в церкви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Ученик. Известен </w:t>
      </w:r>
      <w:r>
        <w:rPr>
          <w:bCs/>
        </w:rPr>
        <w:t>заговор на замужество.</w:t>
      </w:r>
      <w:r>
        <w:rPr/>
        <w:t> Для его проведения понадобится белая, новая простынь, которая накидывается как плащ на плечи. Зажигается церковная свеча и произносится наговор:</w:t>
      </w:r>
    </w:p>
    <w:p>
      <w:pPr>
        <w:pStyle w:val="Normal"/>
        <w:shd w:fill="FFFFFF" w:val="clear"/>
        <w:rPr/>
      </w:pPr>
      <w:r>
        <w:rPr>
          <w:i/>
        </w:rPr>
        <w:t xml:space="preserve">             </w:t>
      </w:r>
      <w:r>
        <w:rPr>
          <w:i/>
        </w:rPr>
        <w:t xml:space="preserve">«Покров, Покров! Землю небесной крупой накрой, а меня, (ваше имя), накрой канителью 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свадебной. Богородица, пошли мне жениха славного, суженого — верного! Во имя </w:t>
      </w:r>
    </w:p>
    <w:p>
      <w:pPr>
        <w:pStyle w:val="Normal"/>
        <w:shd w:fill="FFFFFF" w:val="clear"/>
        <w:rPr/>
      </w:pPr>
      <w:r>
        <w:rPr>
          <w:i/>
        </w:rPr>
        <w:t xml:space="preserve">             </w:t>
      </w:r>
      <w:r>
        <w:rPr>
          <w:i/>
        </w:rPr>
        <w:t>Отца, и Сына, и Святого Духа. Аминь.»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Количество раз произнесения этих слов равно вашему возрасту. После свечу можно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затушить, а простынь стелили в постель и спали на ней 3 ночи, затем ее следовало сжеч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На Покров девушки, имеющие страстное желание выйти замуж в ближайшем времени, весь этот день ходили с покрытой платком головой. По поверьям это</w:t>
      </w:r>
      <w:r>
        <w:rPr>
          <w:b/>
          <w:bCs/>
        </w:rPr>
        <w:t> </w:t>
      </w:r>
      <w:r>
        <w:rPr>
          <w:bCs/>
          <w:i/>
        </w:rPr>
        <w:t>увеличивало шансы скорейшего замужества</w:t>
      </w:r>
      <w:r>
        <w:rPr>
          <w:bCs/>
        </w:rPr>
        <w:t>:</w:t>
      </w:r>
      <w:r>
        <w:rPr/>
        <w:t> все замужние женщины носят платки, а голова невесты покрыта фато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читается, что Пресвятая Богородица берет под свою защиту молодые семьи, поэтому </w:t>
      </w:r>
      <w:hyperlink r:id="rId7">
        <w:r>
          <w:rPr>
            <w:rStyle w:val="InternetLink"/>
            <w:u w:val="single"/>
          </w:rPr>
          <w:t>свадьбы и венчания</w:t>
        </w:r>
      </w:hyperlink>
      <w:r>
        <w:rPr/>
        <w:t xml:space="preserve"> старались справлять именно в этот день. И, конечно же, многие </w:t>
      </w:r>
      <w:r>
        <w:rPr>
          <w:bCs/>
        </w:rPr>
        <w:t>приметы, обычаи и гадания посвящены молодоженам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дна из известных традиций состояла в том, что в ночь на Покров, молодожены вместо матрасов сооружали себе ложе из 21 ржаного снопа. Это было своеобразной гарантией счастливой семейной жизни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- В Покров день на Руси ярмарки начинались. Песни, пляски и веселье нынче не   кончались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i/>
          <w:shd w:fill="FFFFFF" w:val="clear"/>
        </w:rPr>
        <w:t xml:space="preserve"> В зал входит Карусель под плясовую «Барыню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ети кружатся на карусели, по окончанию говорят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- </w:t>
      </w:r>
      <w:r>
        <w:rPr>
          <w:b/>
          <w:i/>
          <w:shd w:fill="FFFFFF" w:val="clear"/>
        </w:rPr>
        <w:t>«Батюшка Покров, покрой нашу избу теплом, а всех ребят - добром!»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i/>
          <w:shd w:fill="FFFFFF" w:val="clear"/>
        </w:rPr>
        <w:t xml:space="preserve">  </w:t>
      </w:r>
      <w:r>
        <w:rPr>
          <w:b/>
          <w:i/>
          <w:shd w:fill="FFFFFF" w:val="clear"/>
        </w:rPr>
        <w:t>Просмотр видео «Русь называют святой!</w:t>
      </w:r>
      <w:r>
        <w:rPr>
          <w:b/>
          <w:i/>
        </w:rPr>
        <w:br/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pstgu.ru/news/life/2010/10/08/24665/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tebe.info/stihi/stihi-pro-osen.html" \l "ixzz39TzykFJH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otebe.info/stihi/stihi-pro-osen.html#ixzz39TzykFJH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68960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9125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Titlebig">
    <w:name w:val="title_big"/>
    <w:basedOn w:val="Style12"/>
    <w:qFormat/>
    <w:rPr/>
  </w:style>
  <w:style w:type="character" w:styleId="Title">
    <w:name w:val="tit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Newpara">
    <w:name w:val="newpar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govory-privoroty.ru/snyat-porchu-i-sglaz" TargetMode="External"/><Relationship Id="rId4" Type="http://schemas.openxmlformats.org/officeDocument/2006/relationships/hyperlink" Target="http://zagovory-privoroty.ru/zagovory-na-zdorovje/zagovory-ot-prostudy-i-grippa" TargetMode="External"/><Relationship Id="rId5" Type="http://schemas.openxmlformats.org/officeDocument/2006/relationships/hyperlink" Target="http://zagovory-privoroty.ru/privoroty-lyubimogo" TargetMode="External"/><Relationship Id="rId6" Type="http://schemas.openxmlformats.org/officeDocument/2006/relationships/hyperlink" Target="http://zagovory-privoroty.ru/zagovory-na-svadbu/molitvy-na-zamuzhestvo" TargetMode="External"/><Relationship Id="rId7" Type="http://schemas.openxmlformats.org/officeDocument/2006/relationships/hyperlink" Target="http://zagovory-privoroty.ru/primety/primety-na-svadb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58:00Z</dcterms:created>
  <dc:creator>user</dc:creator>
  <dc:description/>
  <cp:keywords/>
  <dc:language>en-US</dc:language>
  <cp:lastModifiedBy>User</cp:lastModifiedBy>
  <cp:lastPrinted>2014-04-09T21:51:00Z</cp:lastPrinted>
  <dcterms:modified xsi:type="dcterms:W3CDTF">2014-08-06T03:05:00Z</dcterms:modified>
  <cp:revision>73</cp:revision>
  <dc:subject/>
  <dc:title>С ДНЕМ УЧИТЕЛЯ</dc:title>
</cp:coreProperties>
</file>