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ОУ Сарасинская СОШ  Алтайского края Алтайского района</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2380615" cy="28911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22" r="-26" b="-22"/>
                    <a:stretch>
                      <a:fillRect/>
                    </a:stretch>
                  </pic:blipFill>
                  <pic:spPr bwMode="auto">
                    <a:xfrm>
                      <a:off x="0" y="0"/>
                      <a:ext cx="2380615" cy="289115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56"/>
          <w:szCs w:val="56"/>
          <w:lang w:val="ru-RU"/>
        </w:rPr>
      </w:pPr>
      <w:r>
        <w:rPr>
          <w:rFonts w:cs="Times New Roman" w:ascii="Times New Roman" w:hAnsi="Times New Roman"/>
          <w:b/>
          <w:sz w:val="56"/>
          <w:szCs w:val="56"/>
          <w:lang w:val="ru-RU"/>
        </w:rPr>
        <w:t>Устный журнал</w:t>
      </w:r>
    </w:p>
    <w:p>
      <w:pPr>
        <w:pStyle w:val="Normal"/>
        <w:spacing w:lineRule="auto" w:line="240"/>
        <w:jc w:val="center"/>
        <w:rPr>
          <w:rFonts w:ascii="Times New Roman" w:hAnsi="Times New Roman" w:cs="Times New Roman"/>
          <w:b/>
          <w:b/>
          <w:sz w:val="56"/>
          <w:szCs w:val="56"/>
          <w:lang w:val="ru-RU"/>
        </w:rPr>
      </w:pPr>
      <w:r>
        <w:rPr>
          <w:rFonts w:cs="Times New Roman" w:ascii="Times New Roman" w:hAnsi="Times New Roman"/>
          <w:b/>
          <w:sz w:val="56"/>
          <w:szCs w:val="56"/>
          <w:lang w:val="ru-RU"/>
        </w:rPr>
        <w:t xml:space="preserve">«О великом Пифагоре» </w:t>
      </w:r>
    </w:p>
    <w:p>
      <w:pPr>
        <w:pStyle w:val="Normal"/>
        <w:spacing w:lineRule="auto" w:line="240"/>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аботу выполнила </w:t>
      </w:r>
    </w:p>
    <w:p>
      <w:pPr>
        <w:pStyle w:val="Normal"/>
        <w:spacing w:lineRule="auto" w:line="240" w:before="0" w:after="0"/>
        <w:jc w:val="right"/>
        <w:rPr/>
      </w:pPr>
      <w:r>
        <w:rPr>
          <w:rFonts w:cs="Times New Roman" w:ascii="Times New Roman" w:hAnsi="Times New Roman"/>
          <w:sz w:val="28"/>
          <w:szCs w:val="28"/>
          <w:lang w:val="ru-RU"/>
        </w:rPr>
        <w:t>Орлова Эмма,</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ченица 10 класса МБОУ Сарасинской СОШ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лтайского района Алтайского края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Мордовских Надежда Васильевна,</w:t>
      </w:r>
    </w:p>
    <w:p>
      <w:pPr>
        <w:pStyle w:val="Normal"/>
        <w:spacing w:lineRule="auto" w:line="240" w:before="0" w:after="0"/>
        <w:jc w:val="right"/>
        <w:rPr/>
      </w:pPr>
      <w:r>
        <w:rPr>
          <w:rFonts w:cs="Times New Roman" w:ascii="Times New Roman" w:hAnsi="Times New Roman"/>
          <w:sz w:val="28"/>
          <w:szCs w:val="28"/>
          <w:lang w:val="ru-RU"/>
        </w:rPr>
        <w:t xml:space="preserve">учитель математики МБОУ Сарасинской СОШ </w:t>
      </w:r>
    </w:p>
    <w:p>
      <w:pPr>
        <w:pStyle w:val="Normal"/>
        <w:spacing w:lineRule="auto" w:line="240" w:before="0" w:after="0"/>
        <w:jc w:val="right"/>
        <w:rPr/>
      </w:pPr>
      <w:r>
        <w:rPr>
          <w:rFonts w:cs="Times New Roman" w:ascii="Times New Roman" w:hAnsi="Times New Roman"/>
          <w:sz w:val="28"/>
          <w:szCs w:val="28"/>
          <w:lang w:val="ru-RU"/>
        </w:rPr>
        <w:t>Алтайского района Алтайского края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С. Сараса, Алтайский район, Алтайский край</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од создания: 2009 </w:t>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t>Введение</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моей работы: «О великом Пифагоре». Мною были  изучены различные журналы, справочная литература школьной и сельской  библиотек,   сайты Интернет, энциклопедии. Я выбрала эту тему потому, что она меня сильно заинтересовала, к тому же эта тема является очень актуальной. Мы живём в 21 веке, а Пифагор жил ещё до нашей эры и до сих пор жизнь его до конца не изучена, и существует множество мнений о биографии Пифагора и  его работе. </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моей работы: рассказать о жизни  и творчестве Пифагора, открыть тайны его биографии, познакомиться с основными фактами из истории школы Пифаг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ути достижения цели: </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энциклопедиями, учебниками и справочниками;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лученной информации.</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вленная мною цель требует решения следующих задач: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йти и изучить информацию, необходимую для написания работы.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иться со справочными материалами по данной теме. </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 решении поставленных задач необходимы следующие методы: </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зучить теоретические сведения по данной теме; </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делать анализ литературных источников (книг);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социологический опрос населения о том, что они знают о Пифагоре.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вою работу я представила в виде устного журнала со следующими страница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жизни Пифагор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фагорейская школа</w:t>
      </w:r>
    </w:p>
    <w:p>
      <w:pPr>
        <w:pStyle w:val="Normal"/>
        <w:numPr>
          <w:ilvl w:val="0"/>
          <w:numId w:val="7"/>
        </w:numPr>
        <w:spacing w:lineRule="auto" w:line="240" w:before="0" w:after="0"/>
        <w:rPr/>
      </w:pPr>
      <w:r>
        <w:rPr>
          <w:rFonts w:cs="Times New Roman" w:ascii="Times New Roman" w:hAnsi="Times New Roman"/>
          <w:sz w:val="28"/>
          <w:szCs w:val="28"/>
          <w:lang w:val="ru-RU"/>
        </w:rPr>
        <w:t xml:space="preserve">Теорема Пифагора и её доказательства </w:t>
      </w:r>
    </w:p>
    <w:p>
      <w:pPr>
        <w:pStyle w:val="Normal"/>
        <w:numPr>
          <w:ilvl w:val="0"/>
          <w:numId w:val="7"/>
        </w:numPr>
        <w:spacing w:lineRule="auto" w:line="240" w:before="0" w:after="0"/>
        <w:rPr/>
      </w:pPr>
      <w:r>
        <w:rPr>
          <w:rFonts w:cs="Times New Roman" w:ascii="Times New Roman" w:hAnsi="Times New Roman"/>
          <w:sz w:val="28"/>
          <w:szCs w:val="28"/>
        </w:rPr>
        <w:t xml:space="preserve">Значение теоремы Пифагора </w:t>
      </w:r>
    </w:p>
    <w:p>
      <w:pPr>
        <w:pStyle w:val="Normal"/>
        <w:numPr>
          <w:ilvl w:val="0"/>
          <w:numId w:val="7"/>
        </w:numPr>
        <w:spacing w:lineRule="auto" w:line="240" w:before="0" w:after="0"/>
        <w:rPr/>
      </w:pPr>
      <w:r>
        <w:rPr>
          <w:rFonts w:cs="Times New Roman" w:ascii="Times New Roman" w:hAnsi="Times New Roman"/>
          <w:sz w:val="28"/>
          <w:szCs w:val="28"/>
        </w:rPr>
        <w:t xml:space="preserve">Интересные факты </w:t>
      </w:r>
    </w:p>
    <w:p>
      <w:pPr>
        <w:pStyle w:val="Normal"/>
        <w:numPr>
          <w:ilvl w:val="0"/>
          <w:numId w:val="7"/>
        </w:numPr>
        <w:spacing w:lineRule="auto" w:line="240" w:before="0" w:after="0"/>
        <w:rPr/>
      </w:pPr>
      <w:r>
        <w:rPr>
          <w:rFonts w:cs="Times New Roman" w:ascii="Times New Roman" w:hAnsi="Times New Roman"/>
          <w:sz w:val="28"/>
          <w:szCs w:val="28"/>
          <w:lang w:val="ru-RU"/>
        </w:rPr>
        <w:t xml:space="preserve">Легенды, связанные с именем Пифагора </w:t>
      </w:r>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ологический опрос населения о теореме Пифагор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ус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аница 1</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i/>
          <w:sz w:val="28"/>
          <w:szCs w:val="28"/>
          <w:lang w:val="ru-RU"/>
        </w:rPr>
        <w:t>О жизни Пифагора</w:t>
      </w:r>
      <w:r>
        <w:rPr>
          <w:rFonts w:cs="Times New Roman" w:ascii="Times New Roman" w:hAnsi="Times New Roman"/>
          <w:i/>
          <w:sz w:val="28"/>
          <w:szCs w:val="28"/>
          <w:lang w:val="ru-RU"/>
        </w:rPr>
        <w:t xml:space="preserve"> </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фагор – едва ли не самый популярный учёный за всю историю человечества.  Ни одно имя ученого не повторяется так часто. В списке величайших математиков от древности до наших дней, безусловно, должен стоять Пифагор. Не только потому, что он - первый известный нам великий математик. С именем Пифагора и с его эпохой связано возникновение математики как науки, её превращение из набора полезных правил  в абстрактную дедуктивную науку. О жизни Пифагора сохранились самые отрывочные сведения. По наиболее распространённой версии, он родился около 570 года до н.э. на ионийском острове Самос, славившемся замечательными и техническими сооружениями. Назовём храм Геры и знаменитый водопровод, проходивший через туннель, который строители начали копать с обеих сторон горы, причём расчёты были настолько точными, что оба хода аккуратно сошлись в глубине. </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цом Пифагора называют Мнесарха,  известного камнереза. Матерью Пифагора была Пифаида, славившаяся исключительной красотой.  По многим античным свидетельствам родившийся мальчик был сказочно красив, а вскоре проявил незаурядные способности.  Увлекался музыкой и поэзией. Неугомонному воображению Пифагора очень скоро стало тесно на маленьком острове. Один из учителей Пифагора однажды сказал: «Ты вырос из Самоса, отправляйся путешествовать – только так ты утолишь жажду познаний. Помни: путешествие и память – суть два средства, возвышающие человека и открывающие ему врата мудрости». И Пифагор покинул родной остров, чтобы объехать мир.  </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побывал почти во всех эллинских и во многих чужеземных странах. Пифагор слушал знаменитых греческих учёных и восторгался чудесами Востока. Рассказывали, что он был в сокровенных святилищах Египта, посетил халдейских мудрецов и персидских магов, спускался в таинственную пещеру Крита, с которой был связан миф о сотворении богов. Вернувшись на Самос, Пифагор нашёл свою родину под тиранией Поликрата. Увидев, как говорит античный биограф, что тирания слишком сильна, чтобы « свободный человек мог с достоинством переносить произвол и деспотизм», он решил удалиться в Южную Италию, где тогда находились знаменитые эллинские колонии. Он поселяется в  городе Кротоне. Там он сразу привлекает к себе всеобщее внимание и уважение как человек много странствовавший, многоопытный и дивно одаренный судьбой и природой: с виду он был величав и благороден, а красота и обаяние были у него в голосе. На выступлениях Пифагора собирается до 600 человек. Участников таких лекций называли акусматиками, а близких, наиболее доверенных учеников – математиками. С ними учитель говорил наедине, во время прогулок или собирал их за городом, в пещере. Некоторые его поучения были записаны в форме афоризмов:</w:t>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Через весы не шагай – избегай алчности»,</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Не садись на хлебную меру – не живи праздно» и т.д.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аница 2</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ифагорейская школ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приездом Пифагора в Кротон начинается самый яркий период его биографии.  Вокруг Пифагора возник многочисленный кружок преданных ему учеников, а после из них был организован пифагорейский союз или братство, которое одновременно было научным обществом, религиозным союзом и политическим клубом. Создатели пифагорейского союза были жители многих городов. В своё общество пифагорейцы принимали и женщин.  Члены союза должны были придерживаться определённых правил. Во-первых, стремиться к прекрасному и славному, во-вторых, быть полезным, в-третьих, стремиться к высокому наслаждению. Символом  дружбы, чем-то вроде талисмана, которым одаривали друзей; тайным знаком, по которому пифагорейцы узнавали друг друга - была пентаграмма. Бытует легенда о том, что один из пифагорейцев заболел и больным попал в дом к незнакомым людям. Они старались его выходить, но болезнь не отступала. Не имея средств заплатить им за работу, он перед смертью попросил их нарисовать на воротах дома пентаграмму, объяснив, что найдутся люди, которые отблагодарят их. И на самом деле через некоторое время один из пифагорейцев поинтересовался, почему у них этот знак, услышав этот  рассказ, щедро отблагодарил их.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фагорейская система знаний состояла из четырех разделов: учения о числах – арифметики, учении о фигурах – геометрии, учении о гармонии или теории музыки – музыки  и учении о строении Вселенной – астрономии.  Мир чисел жил для пифагорейца особой жизнью, числа имели свой особый жизненный смысл. Числа древними греками мыслились зримо в виде камешков. Числа-камешки раскладывались в виде правильных геометрических фигур. Так возникли числа, сегодня именуемые фигурным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гурное представление чисел помогало пифагорейцам открывать законы арифметики. Одной из главных частей пифагорейской арифметики было учение о четных и нечетных числах. Важнейшим достижением пифагорейцев было открытие ими совершенных чисел. Натуральное число, равное сумме всех своих делителей: 6 = 1+2+3; 28 = 1+2+4+7+14.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ейшей научной заслугой Пифагора считается систематическое введение доказательства в математику и, прежде всего, в геометрию. Именно Пифагор и его ученики придали геометрии характер настоящей науки. В пифагорейской школе много внимания уделялось и физическому развитию, здоровью. Известно, что Пифагор был Олимпийским чемпионо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юз процветал более двадцати лет, а потом начались гонения на его членов, появилась зависть, обман, недовольство. К Пифагору пришёл человек Килон с просьбой принять его в своё общество, он обладал богатством и знатностью, но и тяжёлым характером. Пифагор отказался принять его и тот, обидевшись, отомстил Пифагору. Однажды во время собрания он и его помощники подожгли дом, где шло собрание пифагорейцев. Многие погибли в огне. Пифагорейцы терпели одно поражение за другим.</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аница 3</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орема Пифагора и её доказательств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фагорейский союз – союз истины, добра и красоты – был любимым детищем великого мудреца. И, конечно, трудно найти человека, у которого бы имя Пифагора не ассоциировалось с теоремой Пифагор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орема Пифагора – важнейшее утверждение геометрии. Даже те, кто в своей жизни навсегда «распрощался» с математикой, сохраняют воспоминания о «пифагоровых штанах». Причина такой популярности теоремы Пифагора объясняется ее простотой, красотой, значимостью.   </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я показывает, что нет сомнения в том, что эту теорему знали за много лет до Пифагора. Так, за 1500 лет до Пифагора древние египтяне уже знали о треугольнике со сторонами 3, 4, 5 и пользовались этим треугольником. За 1200 лет до Пифагора в Вавилоне и за 2000 лет в Египте уже знали это соотношение между сторонами прямоугольного треугольника. Исследование показывает, что скорее всего Пифагор не открыл это свойство прямоугольного треугольника, он, вероятно, первым сумел его обобщить и доказать, перевести его тем самым из области практики в область науки. Поэтому это свойство и названо теоремой Пифагора.  Она применяется в геометрии, буквально, на каждом шагу. В настоящее время известно более 150 математических доказательств теоремы Пифагора. На протяжении веков были даны многочисленные ее доказательства. Одно из древнейших доказательств, как полагает Прокл, было изложено Евклидом в «Началах». Как формулировка, так и доказательство у Евклида имеют геометрический характер. На гипотенузе и катетах прямоугольного треугольника он строит соответствующие квадраты и доказывает, что квадрат, построенный на гипотенузе, равновелик сумме квадратов, построенных на катетах. Теорема была известна в Древней Индии и имела множество доказательств индийских математиков. Можно сделать вывод, что теорема Пифагора имела множество доказательств и была известна ещё задолго до Пифагора.  Современная формулировка этой теоремы: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вадрат гипотенузы в прямоугольном треугольнике равен сумме квадратов катетов». А чтобы легче запомнить теорему существует формулировка в стихотворной форме: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сли дан нам треугольник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а притом с прямым углом,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о квадрат гипотенузы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ы всегда легко найдём.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теты в квадрат возводим,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мму степеней находим -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 таким простым путём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у мы придём.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дно из доказательств теоремы Пифагора: </w:t>
      </w:r>
    </w:p>
    <w:p>
      <w:pPr>
        <w:pStyle w:val="Normal"/>
        <w:spacing w:lineRule="auto" w:line="240"/>
        <w:rPr/>
      </w:pPr>
      <w:r>
        <w:rPr>
          <w:rFonts w:cs="Times New Roman" w:ascii="Times New Roman" w:hAnsi="Times New Roman"/>
          <w:sz w:val="28"/>
          <w:szCs w:val="28"/>
          <w:lang w:val="ru-RU" w:eastAsia="en-US" w:bidi="ar-SA"/>
        </w:rPr>
        <w:drawing>
          <wp:inline distT="0" distB="0" distL="0" distR="0">
            <wp:extent cx="5220335" cy="3831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220335" cy="3831590"/>
                    </a:xfrm>
                    <a:prstGeom prst="rect">
                      <a:avLst/>
                    </a:prstGeom>
                  </pic:spPr>
                </pic:pic>
              </a:graphicData>
            </a:graphic>
          </wp:inline>
        </w:drawing>
      </w:r>
      <w:r>
        <w:rPr>
          <w:rFonts w:cs="Times New Roman" w:ascii="Times New Roman" w:hAnsi="Times New Roman"/>
          <w:sz w:val="28"/>
          <w:szCs w:val="28"/>
          <w:lang w:val="ru-RU"/>
        </w:rPr>
        <w:t>Для доказательства  на катете ВС строим ∆ВС</w:t>
      </w:r>
      <w:r>
        <w:rPr>
          <w:rFonts w:cs="Times New Roman" w:ascii="Times New Roman" w:hAnsi="Times New Roman"/>
          <w:sz w:val="28"/>
          <w:szCs w:val="28"/>
        </w:rPr>
        <w:t>D</w:t>
      </w:r>
      <w:r>
        <w:rPr>
          <w:rFonts w:cs="Times New Roman" w:ascii="Times New Roman" w:hAnsi="Times New Roman"/>
          <w:sz w:val="28"/>
          <w:szCs w:val="28"/>
          <w:lang w:val="ru-RU"/>
        </w:rPr>
        <w:t xml:space="preserve"> ~ ∆АВС. Мы знаем, что площади подобных фигур относятся как квадраты их сходственных линейных размеров: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40" w:leader="none"/>
        </w:tabs>
        <w:spacing w:lineRule="auto" w:line="240"/>
        <w:jc w:val="center"/>
        <w:rPr/>
      </w:pP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S</w:t>
      </w:r>
      <w:r>
        <w:rPr>
          <w:rFonts w:cs="Times New Roman" w:ascii="Times New Roman" w:hAnsi="Times New Roman"/>
          <w:sz w:val="28"/>
          <w:szCs w:val="28"/>
          <w:vertAlign w:val="subscript"/>
        </w:rPr>
        <w:t xml:space="preserve">ABD=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c</w:t>
      </w:r>
      <w:r>
        <w:rPr>
          <w:rFonts w:cs="Times New Roman" w:ascii="Times New Roman" w:hAnsi="Times New Roman"/>
          <w:sz w:val="28"/>
          <w:szCs w:val="28"/>
          <w:vertAlign w:val="superscript"/>
        </w:rPr>
        <w:t xml:space="preserve">2 </w:t>
      </w:r>
      <w:r>
        <w:rPr>
          <w:rFonts w:cs="Times New Roman" w:ascii="Times New Roman" w:hAnsi="Times New Roman"/>
          <w:sz w:val="28"/>
          <w:szCs w:val="28"/>
        </w:rPr>
        <w:t>→ S</w:t>
      </w:r>
      <w:r>
        <w:rPr>
          <w:rFonts w:cs="Times New Roman" w:ascii="Times New Roman" w:hAnsi="Times New Roman"/>
          <w:sz w:val="28"/>
          <w:szCs w:val="28"/>
          <w:vertAlign w:val="subscript"/>
        </w:rPr>
        <w:t xml:space="preserve">ABC </w:t>
      </w:r>
      <w:r>
        <w:rPr>
          <w:rFonts w:cs="Times New Roman" w:ascii="Times New Roman" w:hAnsi="Times New Roman"/>
          <w:sz w:val="28"/>
          <w:szCs w:val="28"/>
        </w:rPr>
        <w:t>*c</w:t>
      </w:r>
      <w:r>
        <w:rPr>
          <w:rFonts w:cs="Times New Roman" w:ascii="Times New Roman" w:hAnsi="Times New Roman"/>
          <w:sz w:val="28"/>
          <w:szCs w:val="28"/>
          <w:vertAlign w:val="superscript"/>
        </w:rPr>
        <w:t>2</w:t>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7740" w:leader="none"/>
        </w:tabs>
        <w:spacing w:lineRule="auto" w:line="240"/>
        <w:rPr/>
      </w:pPr>
      <w:r>
        <w:rPr>
          <w:rFonts w:cs="Times New Roman" w:ascii="Times New Roman" w:hAnsi="Times New Roman"/>
          <w:sz w:val="28"/>
          <w:szCs w:val="28"/>
          <w:lang w:val="ru-RU"/>
        </w:rPr>
        <w:t>Так как ∆АВС ~ ∆ВС</w:t>
      </w:r>
      <w:r>
        <w:rPr>
          <w:rFonts w:cs="Times New Roman" w:ascii="Times New Roman" w:hAnsi="Times New Roman"/>
          <w:sz w:val="28"/>
          <w:szCs w:val="28"/>
        </w:rPr>
        <w:t>D</w:t>
      </w:r>
      <w:r>
        <w:rPr>
          <w:rFonts w:cs="Times New Roman" w:ascii="Times New Roman" w:hAnsi="Times New Roman"/>
          <w:sz w:val="28"/>
          <w:szCs w:val="28"/>
          <w:lang w:val="ru-RU"/>
        </w:rPr>
        <w:t xml:space="preserve">, то запишем </w:t>
      </w:r>
    </w:p>
    <w:p>
      <w:pPr>
        <w:pStyle w:val="Normal"/>
        <w:tabs>
          <w:tab w:val="clear" w:pos="708"/>
          <w:tab w:val="left" w:pos="7740" w:leader="none"/>
        </w:tabs>
        <w:spacing w:lineRule="auto" w:line="240"/>
        <w:jc w:val="center"/>
        <w:rPr/>
      </w:pP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S</w:t>
      </w:r>
      <w:r>
        <w:rPr>
          <w:rFonts w:cs="Times New Roman" w:ascii="Times New Roman" w:hAnsi="Times New Roman"/>
          <w:sz w:val="28"/>
          <w:szCs w:val="28"/>
          <w:vertAlign w:val="subscript"/>
        </w:rPr>
        <w:t>BCD</w:t>
      </w:r>
      <w:r>
        <w:rPr>
          <w:rFonts w:cs="Times New Roman" w:ascii="Times New Roman" w:hAnsi="Times New Roman"/>
          <w:sz w:val="28"/>
          <w:szCs w:val="28"/>
        </w:rPr>
        <w:t xml:space="preserve">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BCD</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774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ычтем из первого неравенства второе, получим </w:t>
      </w:r>
    </w:p>
    <w:p>
      <w:pPr>
        <w:pStyle w:val="Normal"/>
        <w:tabs>
          <w:tab w:val="clear" w:pos="708"/>
          <w:tab w:val="left" w:pos="7740" w:leader="none"/>
        </w:tabs>
        <w:spacing w:lineRule="auto" w:line="240"/>
        <w:jc w:val="center"/>
        <w:rPr/>
      </w:pP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ABD</w:t>
      </w:r>
      <w:r>
        <w:rPr>
          <w:rFonts w:cs="Times New Roman" w:ascii="Times New Roman" w:hAnsi="Times New Roman"/>
          <w:sz w:val="28"/>
          <w:szCs w:val="28"/>
        </w:rPr>
        <w:t xml:space="preserve">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BCD</w:t>
      </w:r>
      <w:r>
        <w:rPr>
          <w:rFonts w:cs="Times New Roman" w:ascii="Times New Roman" w:hAnsi="Times New Roman"/>
          <w:sz w:val="28"/>
          <w:szCs w:val="28"/>
        </w:rPr>
        <w:t xml:space="preserve">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08"/>
          <w:tab w:val="left" w:pos="7740" w:leader="none"/>
        </w:tabs>
        <w:spacing w:lineRule="auto" w:line="240"/>
        <w:jc w:val="center"/>
        <w:rPr/>
      </w:pP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p>
    <w:p>
      <w:pPr>
        <w:pStyle w:val="Normal"/>
        <w:tabs>
          <w:tab w:val="clear" w:pos="708"/>
          <w:tab w:val="left" w:pos="7740" w:leader="none"/>
        </w:tabs>
        <w:spacing w:lineRule="auto" w:line="240"/>
        <w:jc w:val="center"/>
        <w:rPr/>
      </w:pP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S</w:t>
      </w:r>
      <w:r>
        <w:rPr>
          <w:rFonts w:cs="Times New Roman" w:ascii="Times New Roman" w:hAnsi="Times New Roman"/>
          <w:sz w:val="28"/>
          <w:szCs w:val="28"/>
          <w:vertAlign w:val="subscript"/>
        </w:rPr>
        <w:t>ABD</w:t>
      </w:r>
      <w:r>
        <w:rPr>
          <w:rFonts w:cs="Times New Roman" w:ascii="Times New Roman" w:hAnsi="Times New Roman"/>
          <w:sz w:val="28"/>
          <w:szCs w:val="28"/>
        </w:rPr>
        <w:t xml:space="preserve"> – S</w:t>
      </w:r>
      <w:r>
        <w:rPr>
          <w:rFonts w:cs="Times New Roman" w:ascii="Times New Roman" w:hAnsi="Times New Roman"/>
          <w:sz w:val="28"/>
          <w:szCs w:val="28"/>
          <w:vertAlign w:val="subscript"/>
        </w:rPr>
        <w:t>BCD</w:t>
      </w:r>
      <w:r>
        <w:rPr>
          <w:rFonts w:cs="Times New Roman" w:ascii="Times New Roman" w:hAnsi="Times New Roman"/>
          <w:sz w:val="28"/>
          <w:szCs w:val="28"/>
        </w:rPr>
        <w:t xml:space="preserve"> ), </w:t>
      </w:r>
    </w:p>
    <w:p>
      <w:pPr>
        <w:pStyle w:val="Normal"/>
        <w:tabs>
          <w:tab w:val="clear" w:pos="708"/>
          <w:tab w:val="left" w:pos="7740" w:leader="none"/>
        </w:tabs>
        <w:spacing w:lineRule="auto" w:line="240"/>
        <w:jc w:val="center"/>
        <w:rPr/>
      </w:pPr>
      <w:r>
        <w:rPr>
          <w:rFonts w:cs="Times New Roman" w:ascii="Times New Roman" w:hAnsi="Times New Roman"/>
          <w:sz w:val="28"/>
          <w:szCs w:val="28"/>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w:t>
      </w:r>
      <w:r>
        <w:rPr>
          <w:rFonts w:cs="Times New Roman" w:ascii="Times New Roman" w:hAnsi="Times New Roman"/>
          <w:sz w:val="28"/>
          <w:szCs w:val="28"/>
          <w:vertAlign w:val="superscript"/>
        </w:rPr>
        <w:t>2</w:t>
      </w:r>
      <w:r>
        <w:rPr>
          <w:rFonts w:cs="Times New Roman" w:ascii="Times New Roman" w:hAnsi="Times New Roman"/>
          <w:sz w:val="28"/>
          <w:szCs w:val="28"/>
        </w:rPr>
        <w:t>, c</w:t>
      </w:r>
      <w:r>
        <w:rPr>
          <w:rFonts w:cs="Times New Roman" w:ascii="Times New Roman" w:hAnsi="Times New Roman"/>
          <w:sz w:val="28"/>
          <w:szCs w:val="28"/>
          <w:vertAlign w:val="superscript"/>
        </w:rPr>
        <w:t>2</w:t>
      </w:r>
      <w:r>
        <w:rPr>
          <w:rFonts w:cs="Times New Roman" w:ascii="Times New Roman" w:hAnsi="Times New Roman"/>
          <w:sz w:val="28"/>
          <w:szCs w:val="28"/>
        </w:rPr>
        <w:t>= a</w:t>
      </w:r>
      <w:r>
        <w:rPr>
          <w:rFonts w:cs="Times New Roman" w:ascii="Times New Roman" w:hAnsi="Times New Roman"/>
          <w:sz w:val="28"/>
          <w:szCs w:val="28"/>
          <w:vertAlign w:val="superscript"/>
        </w:rPr>
        <w:t>2</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08"/>
          <w:tab w:val="left" w:pos="7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Страница 4</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Значение теоремы Пифагор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орема Пифагора – одна из главных теорем геометрии. Значение ее состоит в том, что из нее или с ее помощью можно вывести большинство теорем геометри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треугольники, у которых стороны пропорциональны числам 3, 4, 5, называют пифагоровыми.  Треугольник со сторонами 5м, 3м, 4м называют египетским, потому что его модель из бичевы египтяне применяли для построения прямого угла на плоскост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ема Пифагора всегда имела широкое применение при решении самых разнообразных  геометрических задач.</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 Задача индийского ученого Бхаскара Акариа, 1114г.</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берегу ручья, ширина которого 4 фута, рос тополь. Порыв ветра сломил его на высоте  в 3 фута от земли так, что верхний коней его коснулся другого берега ручья (ствол направлен перпендикулярно  течению). Определить высоту топол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 Задача из старинного китайского трактат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ередине квадратного озера со стороной 10 футов растет тростник, выходящий из воды на 1 фут. Если нагнуть тростник, вершина достигнет берега. Какова глубина озер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 В Древней Индии был обычай предлагать задачи в стихах.</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 озером тихи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полфута размеро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ился лотоса цв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рос одинок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ветер порыво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ес его в сторону.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е цветка над водо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ел же рыбак ег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нней весною</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вух футах от места, где рос.</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ак, предложу я вопрос:</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озера вода здесь глубок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аница 5</w:t>
      </w:r>
    </w:p>
    <w:p>
      <w:pPr>
        <w:pStyle w:val="Normal"/>
        <w:spacing w:lineRule="auto" w:line="240"/>
        <w:jc w:val="center"/>
        <w:rPr/>
      </w:pPr>
      <w:r>
        <w:rPr>
          <w:rFonts w:cs="Times New Roman" w:ascii="Times New Roman" w:hAnsi="Times New Roman"/>
          <w:b/>
          <w:i/>
          <w:sz w:val="28"/>
          <w:szCs w:val="28"/>
          <w:lang w:val="ru-RU"/>
        </w:rPr>
        <w:t xml:space="preserve">Интересные факты </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морально-этических правил, завещанная своим ученикам Пифагором, была собрана в своеобразный моральный кодекс пифагорейце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лотые стих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8-19вв. в Санкт-Петербурге вышла карманного формата книжечк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фагоровы законы и нравственные правила». </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от некоторые из заповедей Пифагора:</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ыщи себе верного друга; имея его, ты сможешь обойтись без богов.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е гоняйся за счастьем; оно всегда находится в тебе самом.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е пекись о снискании великого знания: из всех знаний нравственная наука, быть может, есть самая нужнейшая, но ей не обучаются.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ысль превыше всего между людьми на Земле.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е садись на хлебную меру. </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ходя, не оглядывайся.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 торной дороге не ходи.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Ласточек в доме не держи.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Будь с тем, кто ношу взваливает, а не сваливает.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перстне изображений не носи. </w:t>
      </w:r>
    </w:p>
    <w:p>
      <w:pPr>
        <w:pStyle w:val="Normal"/>
        <w:numPr>
          <w:ilvl w:val="0"/>
          <w:numId w:val="5"/>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Если не можешь иметь верного друга, будь сам себе другом.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rFonts w:cs="Times New Roman" w:ascii="Times New Roman" w:hAnsi="Times New Roman"/>
          <w:b/>
          <w:sz w:val="28"/>
          <w:szCs w:val="28"/>
          <w:lang w:val="ru-RU"/>
        </w:rPr>
        <w:t xml:space="preserve">Страница 6 </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Легенды, связанные с именем Пифагора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ществует легенда о том, что когда Пифагор открыл теорему Пифагора, то он принёс в жертву богам сто быков. </w:t>
      </w:r>
    </w:p>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ё есть легенда о том, что Пифагор был сыном бога, и поэтому ему удалось сделать великое открытие – свою знаменитую теорему Пифагора. </w:t>
      </w:r>
    </w:p>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легенд о смерти Пифагора, так как он жил давно и о его жизни мало, что известно. Многие говорят, что Пифагор кончил жизнь самоубийством, а кто-то говорит, что он погиб, сражаясь с ненавистниками ордена пифагорейцев. </w:t>
      </w:r>
    </w:p>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240" w:before="0" w:after="0"/>
        <w:jc w:val="both"/>
        <w:rPr/>
      </w:pPr>
      <w:r>
        <w:rPr>
          <w:rFonts w:cs="Times New Roman" w:ascii="Times New Roman" w:hAnsi="Times New Roman"/>
          <w:sz w:val="28"/>
          <w:szCs w:val="28"/>
          <w:lang w:val="ru-RU"/>
        </w:rPr>
        <w:t xml:space="preserve">Люди говорили ещё о том, что Пифагор знал тайну вечной жизни, и когда к нему пришли знатные и богатые люди, чтобы купить её, то он отказал им, сказав, что таким как они на земле вечно жить нельзя. </w:t>
      </w:r>
      <w:r>
        <w:rPr>
          <w:rFonts w:cs="Times New Roman" w:ascii="Times New Roman" w:hAnsi="Times New Roman"/>
          <w:sz w:val="28"/>
          <w:szCs w:val="28"/>
        </w:rPr>
        <w:t xml:space="preserve">За это они его убили. </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ывали, что, обходя чужеземные города, Пифагор исцелял больных, дикие звери позволяли ему гладить их, реки приветствовали его человеческими голосами, что его одновременно могли видеть в двух различных местах. Этим слухам способствовала как необыкновенная личность философа, так и его религиозно – мистическое учение. </w:t>
      </w:r>
    </w:p>
    <w:p>
      <w:pPr>
        <w:pStyle w:val="Normal"/>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одной из легенд, боги предложили Пифагору за его мудрость выбрать себе любой дар, кроме бессмертия. Философ просил, чтобы ему сохранили память при перерождениях. И кто знает, может быть, сейчас среди нас живет человек, который помнит, как он был Пифагором.</w:t>
      </w:r>
    </w:p>
    <w:p>
      <w:pPr>
        <w:pStyle w:val="Style16"/>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т, что умер великий ученый в древнегреческом городе Метапонте в возрасте 90 лет. Бытует несколько версий смерти Пифагора. По одной из них, он скончался в храме после 40-дневного голодания. По другой, был убит злоумышленниками в окрестностях города. Согласно третьей, его дом подожгли, и он сгорел вместе с учениками. И наконец, четвертая версия утверждает: когда начался пожар, 40 верных учеников легли на огонь живым мостом, и Пифагор прошел сквозь пламя по их телам. Однако и последний вариант заканчивается печально: Пифагор спасся, но, лишившись верных товарищей, которые пожертвовали ради него жизнью, умер от тоски.</w:t>
      </w:r>
    </w:p>
    <w:p>
      <w:pPr>
        <w:pStyle w:val="Style16"/>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я жизнь Пифагора – легенда, даже не легенда, а наслоение легенд, дошедших до нашего времени и рассказавших нам о талантливейшем человеке древнего мир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аница 7</w:t>
      </w:r>
    </w:p>
    <w:p>
      <w:pPr>
        <w:pStyle w:val="Normal"/>
        <w:spacing w:lineRule="auto" w:line="240"/>
        <w:jc w:val="center"/>
        <w:rPr/>
      </w:pPr>
      <w:r>
        <w:rPr>
          <w:rFonts w:cs="Times New Roman" w:ascii="Times New Roman" w:hAnsi="Times New Roman"/>
          <w:b/>
          <w:i/>
          <w:sz w:val="28"/>
          <w:szCs w:val="28"/>
          <w:lang w:val="ru-RU"/>
        </w:rPr>
        <w:t xml:space="preserve">Социологический опрос населения </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Что вы знаете о Пифагоре? </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Знаете ли вы, кто такой Пифагор? 19 (да)-0(нет).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омните ли вы теорему Пифагора? 19 (да)-0(нет).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колько существует способов доказательств теоремы Пифагора? 2(150)-0(25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то открыл теорему Пифагора? 7( Евклид)- 12(Пифагор).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ru-RU" w:eastAsia="en-US" w:bidi="ar-SA"/>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5pt;height:235.25pt" filled="f" o:ole="">
            <v:imagedata r:id="rId5" o:title=""/>
          </v:shape>
          <o:OLEObject Type="Embed" ProgID="Excel.Sheet.12" ShapeID="ole_rId4" DrawAspect="Content" ObjectID="_1915243035" r:id="rId4"/>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Страница 8</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299200" cy="848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299200" cy="848550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300470" cy="88379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 t="-3" r="-5" b="-3"/>
                    <a:stretch>
                      <a:fillRect/>
                    </a:stretch>
                  </pic:blipFill>
                  <pic:spPr bwMode="auto">
                    <a:xfrm>
                      <a:off x="0" y="0"/>
                      <a:ext cx="6300470" cy="883793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158865" cy="9253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5" t="-3" r="-5" b="-3"/>
                    <a:stretch>
                      <a:fillRect/>
                    </a:stretch>
                  </pic:blipFill>
                  <pic:spPr bwMode="auto">
                    <a:xfrm>
                      <a:off x="0" y="0"/>
                      <a:ext cx="6158865" cy="925385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6300470" cy="67259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5" t="-5" r="-5" b="-5"/>
                    <a:stretch>
                      <a:fillRect/>
                    </a:stretch>
                  </pic:blipFill>
                  <pic:spPr bwMode="auto">
                    <a:xfrm>
                      <a:off x="0" y="0"/>
                      <a:ext cx="6300470" cy="672592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Заключение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ключение  хочу сказать, что Пифагор – это величайшая личность во всей истории человечества. Надеюсь, что моя работа помогла вам лучше узнать этого человек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Пожелания Пифагора</w:t>
      </w:r>
    </w:p>
    <w:p>
      <w:pPr>
        <w:pStyle w:val="Normal"/>
        <w:numPr>
          <w:ilvl w:val="0"/>
          <w:numId w:val="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пеши делать добро лучше настоящим утром, чем наступающим вечером, ибо жизнь скоротечна и время летит… </w:t>
      </w:r>
    </w:p>
    <w:p>
      <w:pPr>
        <w:pStyle w:val="Normal"/>
        <w:numPr>
          <w:ilvl w:val="0"/>
          <w:numId w:val="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ак, что не откладывай на завтра то, что можешь сделать сегодня: решай задачи, развивай мышление, пополняй свои знания, они тебе несомненно пригодятся в будущем… </w:t>
      </w:r>
    </w:p>
    <w:p>
      <w:pPr>
        <w:pStyle w:val="Normal"/>
        <w:spacing w:lineRule="auto" w:line="24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 Энциклопедический словарь юного математика. Сост. АП Савин – М.: Педагогика, 1985.</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 Пифагор. Волошин АВ, М.: Просвещение, 1993.</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 Глейзер ГИ. История математики в школе, 9-10 кл. М.: Просвещени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 Газета «Математика», №24, 2001г.</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5). Газета «Математика», №2, 2002г</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6). Газете «Математика», №45, 2001г.</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7). Глейзер ГИ. История математики в школе, 7-8кл. М.: Просвещени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8). Путешествие в историю математики, Свешникова А. – 1995г.</w:t>
      </w:r>
    </w:p>
    <w:p>
      <w:pPr>
        <w:pStyle w:val="Normal"/>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29:00Z</dcterms:created>
  <dc:creator>Мама</dc:creator>
  <dc:description/>
  <cp:keywords/>
  <dc:language>en-US</dc:language>
  <cp:lastModifiedBy>Admin</cp:lastModifiedBy>
  <dcterms:modified xsi:type="dcterms:W3CDTF">2014-08-06T15:48:00Z</dcterms:modified>
  <cp:revision>10</cp:revision>
  <dc:subject/>
  <dc:title/>
</cp:coreProperties>
</file>