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зак Татьяна Ивановна,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учитель математик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БУ СОШ №2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гт.Прогресс Амурской област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3 г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40"/>
          <w:szCs w:val="28"/>
        </w:rPr>
        <w:t>Рабочая программа по геометрии для 7-9 классов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научно-метод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по учебному курсу  «Геометрия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7 – 9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Cs/>
          <w:sz w:val="32"/>
          <w:szCs w:val="32"/>
        </w:rPr>
        <w:t>Составитель программы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48"/>
        </w:rPr>
      </w:pPr>
      <w:r>
        <w:rPr>
          <w:rFonts w:cs="Courier New" w:ascii="Courier New" w:hAnsi="Courier New"/>
          <w:b/>
          <w:bCs/>
          <w:sz w:val="36"/>
          <w:szCs w:val="48"/>
        </w:rPr>
        <w:t>Срок реализации: 2 год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3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включает пять раздел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геометрии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7-9 классов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ебник: Атанасян Л.С., Бутузов В.Ф. и др. Геометрия, 7–9: учебник для общеобразовательных учреждений. –  М.: Просвещение, 2008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овладение системой математических знаний и умений,</w:t>
      </w:r>
      <w:r>
        <w:rPr>
          <w:sz w:val="28"/>
          <w:szCs w:val="28"/>
        </w:rPr>
        <w:t xml:space="preserve">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интеллектуальное развитие,</w:t>
      </w:r>
      <w:r>
        <w:rPr>
          <w:sz w:val="28"/>
          <w:szCs w:val="28"/>
        </w:rPr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курса геометрии  в 7-9 классах 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рациональным сочетанием логической строгости 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ё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,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9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9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9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-9  классах. Кроме этого, из школьного компонента в 8 классе на изучение математики (в соответствии с пояснительной запиской учебного плана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и по 7 декабр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добавлен 1 ч. А с 8 декабря, в связи с внесением изменений в базисный учебный план на основании приказа Минобрнауки …, 0,5 часа. В 7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геометрия не изучается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 часа в неделю, всего 52 часа; в 8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– 3 часа, начиная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– 2 часа, всего 79 часов; в 9 классе – по 2 часа в неделю, всего 68 часов. Итого за 3 года обучения – 199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общего количества часов на тематические контрольные работы отводится 17 часов: 5 часов – в 7 классе, 6 часов – в 8 классе и 6 часов – в 9 класс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треуг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коорд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сиомах планиме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7-9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>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TextBodyIndent"/>
        <w:jc w:val="both"/>
        <w:rPr/>
      </w:pPr>
      <w:r>
        <w:rPr>
          <w:spacing w:val="8"/>
          <w:sz w:val="28"/>
          <w:szCs w:val="28"/>
        </w:rPr>
        <w:t xml:space="preserve">С учётом уровневой специфики классов выстроена система учебных занятий (уроков), </w:t>
      </w:r>
      <w:r>
        <w:rPr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рок реализации рабочей учебной программы – три учебных года.</w:t>
      </w:r>
    </w:p>
    <w:p>
      <w:pPr>
        <w:pStyle w:val="TextBodyIndent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TextBodyIndent"/>
        <w:widowControl w:val="false"/>
        <w:jc w:val="center"/>
        <w:rPr/>
      </w:pPr>
      <w:r>
        <w:rPr>
          <w:b/>
          <w:color w:val="000000"/>
          <w:sz w:val="28"/>
          <w:szCs w:val="28"/>
        </w:rPr>
        <w:t>Геометрия</w:t>
        <w:br/>
      </w:r>
      <w:r>
        <w:rPr>
          <w:color w:val="000000"/>
          <w:sz w:val="28"/>
          <w:szCs w:val="28"/>
        </w:rPr>
        <w:t>(199 ч)</w:t>
      </w:r>
    </w:p>
    <w:p>
      <w:pPr>
        <w:pStyle w:val="TextBodyIndent"/>
        <w:widowControl w:val="false"/>
        <w:spacing w:before="12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) Начальные понятия и теоремы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ка, прямая и плоскость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гол. Прямой угол. Острые и тупые углы. Вертикальные и смежные углы. Биссектриса угла и ее свойств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Треугольник.</w:t>
      </w:r>
      <w:r>
        <w:rPr>
          <w:sz w:val="28"/>
          <w:szCs w:val="28"/>
        </w:rPr>
        <w:t xml:space="preserve"> Прямоугольные, остроугольные,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 </w:t>
      </w:r>
    </w:p>
    <w:p>
      <w:pPr>
        <w:pStyle w:val="TextBodyIndent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орема Фалеса. Подобие треугольников; коэффициент подобия. Признаки подобия треуг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sz w:val="28"/>
          <w:szCs w:val="28"/>
        </w:rPr>
        <w:t>Окружность Эйлер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) Четырехугольник.</w:t>
      </w:r>
      <w:r>
        <w:rPr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) Многоугольники.</w:t>
      </w:r>
      <w:r>
        <w:rPr>
          <w:sz w:val="28"/>
          <w:szCs w:val="28"/>
        </w:rPr>
        <w:t xml:space="preserve"> Выпуклые многоугольники. Сумма углов выпуклого многоугольника.</w:t>
      </w:r>
      <w:r>
        <w:rPr/>
        <w:t xml:space="preserve"> </w:t>
      </w:r>
      <w:r>
        <w:rPr>
          <w:sz w:val="28"/>
          <w:szCs w:val="28"/>
        </w:rPr>
        <w:t>Вписанные и описанные многоугольники. Правильные многоугольник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) Окружность и круг</w:t>
      </w:r>
      <w:r>
        <w:rPr>
          <w:sz w:val="28"/>
          <w:szCs w:val="28"/>
        </w:rPr>
        <w:t>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</w:t>
      </w:r>
      <w:r>
        <w:rPr>
          <w:color w:val="000000"/>
          <w:sz w:val="28"/>
          <w:szCs w:val="28"/>
        </w:rPr>
        <w:t xml:space="preserve">. Касательная и секущая к окружности,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) Измерение геометрических величин. </w:t>
      </w:r>
      <w:r>
        <w:rPr>
          <w:sz w:val="28"/>
          <w:szCs w:val="28"/>
        </w:rPr>
        <w:t xml:space="preserve">Длина отрезка. Длина ломаной, периметр многоугольника. 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TextBodyIndent"/>
        <w:widowControl w:val="false"/>
        <w:jc w:val="both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TextBodyIndent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TextBodyIndent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) Вект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</w:t>
      </w:r>
      <w:r>
        <w:rPr>
          <w:i/>
          <w:sz w:val="28"/>
          <w:szCs w:val="28"/>
        </w:rPr>
        <w:t>разложение</w:t>
      </w:r>
      <w:r>
        <w:rPr>
          <w:sz w:val="28"/>
          <w:szCs w:val="28"/>
        </w:rPr>
        <w:t xml:space="preserve">, скалярное произведение. Угол между вектора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) Геометрические преобраз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) Построения с помощью циркуля и линей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многоугольники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52 часа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овых контрольных работ –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обретение опыта планирования и осуществления алгоритмической деятельност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и умений проведения доказательств, обоснования  выбора реш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ясного и точного изложения мыс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развитие пространственные представления и умения, помочь освоить основные факты и методы планиметр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умение пользоваться геометрическим языком для описания предм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вести основные геометрические понятия, научить различать их взаимное расположе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аспознавать геометрические фигуры и изображать 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понятия: теорема, доказательство, признак, свойств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се о треугольниках (элементы, признаки равенства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геометрические задачи на доказательства и вычис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дальнейшему изучению геометрии в последующих классах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геометрические сведения (7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ые понятия планиметрии. Геометрические фигуры. Понятие о равенстве фигур. Отрезок. Равенство отрезков. Длина отрезка и её свойства. Угол. Равенство углов. Величина угла и её свойства. Смежные и вертикальные углы и их свойства. Перпендикулярные прямы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знания учащихся об основных свойствах простейших геометрических фигур, ввести понятия равенства фиг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 данной темы посвящён введению основных геометрических понятий. Основное внимание уделяется двум аспектам: понятию равенства геометрических фигур (отрезков, углов) и свойствам измерения отрезков и уг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темы решает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>Треугольники (14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мение доказывать равенство данных треугольников, опираясь на изученные признаки; отработать навыки решения простейших задач на построение с помощью циркуля и лин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внимание уделяется формированию у учащихся умения доказывать равенство треугольников, т.е. выделять равенство трёх  соответствующих элементов данных треугольников и делать ссылки на изученные признаки.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прямые (9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систематические сведения о параллельности прямых; ввести аксиому параллельных пря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я признаков параллельности прямых, свойств углов при параллельных прямых и секущей. Находить равные углы при параллельных прямых и секущей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 (16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мма углов треугольника. Соотношения между сторонами и углами треугольника. Неравенство треугольника. Некоторые свойства прямоугольных треугольников. Расстояние от точки до прямой. Расстояние между параллельными прямыми. Задачи на постро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сширить знания учащихся о треугольниках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ая теорема о сумме углов треугольника и следствия – свойство внешнего угла треугольника, некоторые свойства и признаки прямоугольных треугольников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6 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четверть – 3 часа в неделю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четверти – 2 часа в неделю, всего 79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лановых контрольных работ – 6.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ие пространственного мышления и математической культур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ясно и точно излагать свои мыс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формирование качеств личности, необходимых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обретение опыта исследовательск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пользоваться геометрическим языком для описания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ть изучение многоугольников и их свойств, научить находить их площ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еорему Пифагора  и научить применять её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понятием касательной к окруж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(2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ёхугольники (14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, и их свойства. Осевая  и центральная симметр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четырёхугольниках и их свойствах; сформировать представление о фигурах, симметричных относительно точки или пря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 (14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бные треугольники (22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(1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сательная к окружности и её свойства. Центральные и вписанные углы. Вписанная и описанная окружнос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дать  учащимся систематизированные сведения об окружности и её свойствах, вписанной и описанной окружност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9 ч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2часа в неделю, всего 68 час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обучени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. Метод координат (18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[ Коллинеарные векторы. Проекция на ось. Разложение вектора по координатным осям.] Координаты вектор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сформировать понятие вектора как направленного отрезка, показать учащимся применение вектора к решению задач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ношения между сторонами и углами треугольника. Скалярное произведение векторов (12 ч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ус, косинус и тангенс угла. Теоремы синусов и косинусов. Решение треугольников. Соотношения между сторонами и углами треугольник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учащихся с основными алгоритмами решения произвольных треугольников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кружности и площадь круга (1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Длина окружности и площадь круга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Расширить и систематизировать знания об окружностях и многоугольниках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(1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движения. Параллельный перенос и поворот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познакомить с понятием движения на плоскости: симметриями, параллельным переносом, поворотом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сведения из стереометрии (4 ч)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сиомах планиметрии (2 ч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аксиомах планиметр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 Решение задач (10 ч)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Courier New" w:hAnsi="Courier New" w:cs="Courier New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i w:val="false"/>
          <w:iCs w:val="false"/>
          <w:sz w:val="36"/>
          <w:szCs w:val="36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В результате изучения геометрии ученик долже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понима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ущество понятия геометр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используются геометрические формулы, их применение для решения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счётов, включающих простейшие тригонометрические форму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троений геометрическими инструментами (линейка, угольник, циркуль, транспортир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Геометрия, 7–9: учебник для общеобразовательных учреждений. –  М.: Просвещение, 2008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танасян Л.С., Бутузов В.Ф. и др. Изучение геометрии в 7-9 классах. Методические рекомендации. – М.: Просвещение, 1997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Геометрия. 7-9 кл.»/ Сост. Т.А.Бурмистрова. – 2-е изд.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узов В.Ф., Глазков Ю.А, Юдина И.И. Рабочая тетрадь по геометрии для 7 класса. – М.: Просвещение, 2009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 Дидактические материалы по геометрии для 7 класса. – М.: Просвещение, 2008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7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Гаврилова Н.Ф. Поурочные разработки по геометрии: 8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: 9 класс. Дифференцированный подход. – М.:ВАКО, 2004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ив Б.Г., Мейлер В.М., Баханский А.П. Задачи по геометрии для 7-11 классов. – М.: Просвещение, 200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7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8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: Геометрия, 9 класс. Мультимедийное приложение к учебнику И.Ф.Шарыгина. – Электронное издание: ДРОФА.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: Геометрия, 7-9 класс. Виртуальный наставник. – Биркс-СОФТ: Новая школа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Открытая математика. Планиметрия».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3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Normal"/>
        <w:numPr>
          <w:ilvl w:val="0"/>
          <w:numId w:val="19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геометрии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в 7 классе</w:t>
      </w:r>
    </w:p>
    <w:p>
      <w:pPr>
        <w:pStyle w:val="Normal"/>
        <w:tabs>
          <w:tab w:val="clear" w:pos="708"/>
          <w:tab w:val="left" w:pos="6408" w:leader="none"/>
        </w:tabs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29"/>
        <w:gridCol w:w="4322"/>
        <w:gridCol w:w="898"/>
        <w:gridCol w:w="1517"/>
        <w:gridCol w:w="1402"/>
        <w:gridCol w:w="1658"/>
      </w:tblGrid>
      <w:tr>
        <w:trPr>
          <w:trHeight w:val="1430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-т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FEF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, 2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.3, 4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очка, прямая и отрезок. Луч и уго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5, 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авенство геометрических фигур. Сравнение отрезков  и угл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7, 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Длина отрезка. Измерение отрез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п.9, 10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Градусная мера угла. Измерение углов на местност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1, 12,13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 xml:space="preserve">Смежные и вертикальные углы. Перпендикулярные прямые.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1 «Начальные геометрические сведения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4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реугольник. Равные 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5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9, 1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ерпендикуляр к прям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7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19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0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1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2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кружность. Построения циркулем и линейкой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rPr/>
            </w:pPr>
            <w:r>
              <w:rPr/>
              <w:t>1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3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меры решения задач на построени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9, 2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2 «Признаки равенства треугольников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2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араллельные прямые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4, 2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пределение параллельных прямых. Практические способы построения параллельны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5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знаки параллельности дву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3, 2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7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Аксиомы геометрии. Аксиома параллельных прямых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29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 xml:space="preserve">Теорема об углах, образованных двумя параллельными прямыми и секущей 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6, 2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8, 29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3 «Параллельные прямые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Соотношения между сторонами и            углами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rFonts w:ascii="Arial" w:hAnsi="Arial" w:cs="Arial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z w:val="28"/>
                <w:szCs w:val="28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0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умма углов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1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Остроугольный, прямоугольный и тупоугольный треугольник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2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3, 3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 xml:space="preserve">п.33 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4 «Соотношения между сторонами и углами треугольника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37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4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Некоторые свойства прямоугольных треугольников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6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ризнаки равенства прямоугольных треугольников. Угловой отражатель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9, 40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" w:hRule="atLeast"/>
        </w:trPr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7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п.38</w:t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3, 44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5 «Прямоугольный треугольник»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46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both"/>
              <w:rPr/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Итоговое повторение. Решение задач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 48,49,</w:t>
            </w:r>
          </w:p>
          <w:p>
            <w:pPr>
              <w:pStyle w:val="Normal"/>
              <w:tabs>
                <w:tab w:val="clear" w:pos="708"/>
                <w:tab w:val="left" w:pos="33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51,5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>геометрии</w:t>
      </w:r>
      <w:r>
        <w:rPr>
          <w:rFonts w:cs="Arial" w:ascii="Arial" w:hAnsi="Arial"/>
          <w:b/>
          <w:i/>
          <w:color w:val="D60093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  <w:szCs w:val="28"/>
        </w:rPr>
        <w:t>в 8 классе</w:t>
      </w:r>
    </w:p>
    <w:p>
      <w:pPr>
        <w:pStyle w:val="Normal"/>
        <w:tabs>
          <w:tab w:val="clear" w:pos="708"/>
          <w:tab w:val="left" w:pos="3934" w:leader="none"/>
        </w:tabs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98"/>
        <w:gridCol w:w="4212"/>
        <w:gridCol w:w="792"/>
        <w:gridCol w:w="1440"/>
        <w:gridCol w:w="1440"/>
        <w:gridCol w:w="1517"/>
      </w:tblGrid>
      <w:tr>
        <w:trPr>
          <w:trHeight w:val="143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Вводное повторени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Четырёхугольник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  <w:p>
            <w:pPr>
              <w:pStyle w:val="Normal"/>
              <w:jc w:val="center"/>
              <w:rPr/>
            </w:pPr>
            <w:r>
              <w:rPr/>
              <w:t>п.4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. Выпуклый многоугольник.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ёхугольник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 и его свойств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параллелограмм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Фалес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циркулем и линейкой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 и квадра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7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1 «Четырёхугольник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Гл.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Площади фигу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лощади много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9</w:t>
            </w:r>
          </w:p>
          <w:p>
            <w:pPr>
              <w:pStyle w:val="Normal"/>
              <w:jc w:val="center"/>
              <w:rPr/>
            </w:pPr>
            <w:r>
              <w:rPr/>
              <w:t>п.5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адрата и прямо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араллелограм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 Пифагор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ма, обратная теореме Пифагора 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, 2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2 «Площади фигур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Треугольник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и свойство биссектрисы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7</w:t>
            </w:r>
          </w:p>
          <w:p>
            <w:pPr>
              <w:pStyle w:val="Normal"/>
              <w:jc w:val="center"/>
              <w:rPr/>
            </w:pPr>
            <w:r>
              <w:rPr/>
              <w:t>п.5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обных треугольников и теорема об отношении площадей подобных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9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3 «Признаки подобия треугольников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 и свойство медиан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ональные отрезки в прямоугольном треугольнике и деление отрезка в данном отношени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  <w:p>
            <w:pPr>
              <w:pStyle w:val="Normal"/>
              <w:jc w:val="center"/>
              <w:rPr/>
            </w:pPr>
            <w:r>
              <w:rPr/>
              <w:t>п.6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ельные работы. Понятие о подобии произвольных фигур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остроение методом подобия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6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7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 и тангенса для углов 30</w:t>
            </w:r>
            <w:r>
              <w:rPr>
                <w:vertAlign w:val="superscript"/>
              </w:rPr>
              <w:t>о</w:t>
            </w:r>
            <w:r>
              <w:rPr/>
              <w:t>, 45</w:t>
            </w:r>
            <w:r>
              <w:rPr>
                <w:vertAlign w:val="superscript"/>
              </w:rPr>
              <w:t>о</w:t>
            </w:r>
            <w:r>
              <w:rPr/>
              <w:t xml:space="preserve"> и 60</w:t>
            </w:r>
            <w:r>
              <w:rPr>
                <w:vertAlign w:val="superscript"/>
              </w:rPr>
              <w:t>о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4 «Подобные треугольник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5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2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Гл.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8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9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к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0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вписанном угле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1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биссектрисы угл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2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ный перпендикуляр к отрезку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3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4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исанная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5</w:t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ная окружность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 5 «Вписанные и описанные окружности»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7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Итоговое повторение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7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14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3:00Z</dcterms:created>
  <dc:creator>1</dc:creator>
  <dc:description/>
  <cp:keywords/>
  <dc:language>en-US</dc:language>
  <cp:lastModifiedBy>Customer</cp:lastModifiedBy>
  <dcterms:modified xsi:type="dcterms:W3CDTF">2014-08-10T17:13:00Z</dcterms:modified>
  <cp:revision>2</cp:revision>
  <dc:subject/>
  <dc:title>«Рассмотрено»</dc:title>
</cp:coreProperties>
</file>