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нжала Л.А.</w:t>
        <w:br/>
        <w:t>МБОУ «Школа № 44», г. Полысаево, Кемеровская обл.</w:t>
        <w:br/>
        <w:t>Учитель начальных клас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технологии в третьем классе</w:t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ворческий проект «Новогодняя открытка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изготовление новогодней откры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ширить кругозор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крепить умения измерять, размечать, клеить, резат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Формировать бережное отношение у школьников к материалам, культуре труд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)Развивать фантазию, смекалку, инициативу, коллективиз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бумага белая, цветная фольга, клей, кисточка, ножницы, клеенка, таблица "Елка". плакаты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о крыльям-полет.по делам-почет"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Ножницы прямые-да руки кривые"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арики, шарики, звезда, диск "Времена года" (П.И.Чайковский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Оргмомен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Бесед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гадайте загад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 ТЫ ДЕРЕВО И ЗИМУ И ЛЕТО ЗЕЛЕ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ЕЛЬ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ывесить таблицу ел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им любимым праздником ассоциируется у вас слово ель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 НОВЫМ ГОДОМ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незапамятных времен отмечают во всем мире этот праздник. Н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ют его разные народы по-своем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я наряжать елку на Новый год зародилась в Герма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сначала отмечали Новый год 1 марта, потом 1 сентября, а 300 лет назад Петр 1 издал указ отмечать Новый год 1 января. И только 1 января 1700 года по специальному указу царя Петра 1 Новый год стал в России зимним праздник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впервые все дома были украшены еловыми, сосновыми или можжевеловыми ветками. В Москве палили из пушек и мушкетов, жгли костры на площадях, устраивали пышные Фейерверки. И вот уже почти 300 лет 31 декабря в полночь Московские куранты оповещают о начале Нового год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вый год существует добрая традиция - дарить подар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же подарок хотите вы приготовить родным вам людям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открытку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ойте бизнес-пл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наш проект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овогодняя открытк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обоснуйте свой выбор: почему именно открытка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выбор и обоснование дете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 ясна: разработать и изготовить новогоднюю открытк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КАЗ ОТКРЫТ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исследования вы каждый выбрали форму и дизайн. Объясните свой выбор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Я выбрал фигурную с аппликацие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же материалы вам понадобились для изготовления открытки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бумага белая, цветная, картон. клей, фольг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ПОДГОТОВКА РАБОЧЕГО МЕС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С какой стороны от вас должна лежать папка с материалам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е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знес-план лежит перед в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гадайте загадку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Я люблю прямоту,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ама прямая,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ть ровную черту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я помогаю.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-нибудь без меня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-нибудь без меня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ертить сумей-ка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адайте-ка друзья,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е я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Линейк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ой стороны должна лежать она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прав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2 кольца,2 конца посредине гвоздик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ожницы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АВИЛА ТЕХНИКИ БЕЗОПАС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кой стороны всегда должны лежать ножницы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прав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торим правила техники безопасности при работе с ножница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Передавать кольца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Держать в закрытом виде.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"Черный Ивашка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янная рубашка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пройдется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след остаетс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Карандаш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кой стороны он у вас лежит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прав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ак. нужно обращаться с клеем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Клеить кисточкой, мыть руки после кле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Мы подготовили рабочее мест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РАБОЧЕГО ЧЕЛОВЕ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повторим правила рабочего человека. </w:t>
      </w:r>
    </w:p>
    <w:p>
      <w:pPr>
        <w:pStyle w:val="Normal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держать свое место в порядке. </w:t>
      </w:r>
    </w:p>
    <w:p>
      <w:pPr>
        <w:pStyle w:val="Normal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.Экономно расходовать материалы. </w:t>
      </w:r>
    </w:p>
    <w:p>
      <w:pPr>
        <w:pStyle w:val="Normal"/>
        <w:ind w:firstLine="3402"/>
        <w:rPr/>
      </w:pPr>
      <w:r>
        <w:rPr>
          <w:rFonts w:cs="Times New Roman" w:ascii="Times New Roman" w:hAnsi="Times New Roman"/>
          <w:sz w:val="28"/>
          <w:szCs w:val="28"/>
        </w:rPr>
        <w:t xml:space="preserve">3.Сделал сам - помоги товарищу. </w:t>
      </w:r>
    </w:p>
    <w:p>
      <w:pPr>
        <w:pStyle w:val="Normal"/>
        <w:ind w:firstLine="3402"/>
        <w:rPr/>
      </w:pPr>
      <w:r>
        <w:rPr>
          <w:rFonts w:cs="Times New Roman" w:ascii="Times New Roman" w:hAnsi="Times New Roman"/>
          <w:sz w:val="28"/>
          <w:szCs w:val="28"/>
        </w:rPr>
        <w:t xml:space="preserve">4.закончил работу - убери рабочее мест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V.  ОСНОВНАЯ ЧАСТ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мотрите в бизнес-плане,  какое время у нас отводится на изготовление открытки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3 часа 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Мы с вами работали 2 часа, сколько нам еще осталось работать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1 час 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под каким девизом мы будем работ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, надо работать :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рылъям-полет.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елам-поч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ите смысл этой пословиц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Ответы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прочитаем, как. не надо работать: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ницы прямые-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руки-кривы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ите смысл этой пословицы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мотрите внимательно на нашу елку, представьте, что это живая елка и стоит она грустна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надо сделать, чтобы развеселить елку, чтобы она стала веселой и счастливой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Ее надо нарядить, украсит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игрушки украшают елку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шары, фонарики, гирлянды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каждый из вас украсит свою открытку и елку на открыт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ит себе оцен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при защите оценок мы украсим классную елк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Самостоятельнаяя рабо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можно включить спокойную музыку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шит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5»-красиво, дешево, своими руками, аккуратно, сложна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4»-красиво, дешево, своими руками, не совсем аккуратно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»-некрасиво, недешево, неаккуратн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 столе у учителя шары, звезда)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5"-звезда, красные шары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4"~желтые шары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3"-синие ша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Итог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ряде елочка стоит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рху звезда на ней горит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ежинки яркие кругом.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ей работы красный дом.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н там блестящий шарик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им рядом твой Фонарик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игрушки сделал сам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ятно всем: тебе и на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м понравились наши елочки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Ответы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ими елочками можете не только поздравить, но и украсить ваш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в новогодний праздник. Тем самым мы сбережем 25 елочек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ребята за рабо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32:00Z</dcterms:created>
  <dc:creator>Admin</dc:creator>
  <dc:description/>
  <cp:keywords/>
  <dc:language>en-US</dc:language>
  <cp:lastModifiedBy>люба</cp:lastModifiedBy>
  <dcterms:modified xsi:type="dcterms:W3CDTF">2014-08-14T02:40:00Z</dcterms:modified>
  <cp:revision>5</cp:revision>
  <dc:subject/>
  <dc:title/>
</cp:coreProperties>
</file>