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илова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Школа № 44», г. Полысаево, Кемеровская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рес детства – Полысаево</w: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 xml:space="preserve">                         </w:t>
      </w:r>
      <w:r>
        <w:rPr>
          <w:sz w:val="36"/>
          <w:szCs w:val="36"/>
        </w:rPr>
        <w:t>Сочинение  (проза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ыполнил: Майоров Алексей, учащийся 2 класса «Б»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ая мудрость гласит: «Человек без Родины, что соловей без песни». Разве с этим поспоришь? У каждого человека есть родной уголок на планете. Я родилась и живу в небольшом городке. Полысаево – неотъемлемая часть нашей огромной и велико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южной стороны города стоят «старожилы» - небольшие дома, тесно прижавшиеся друг к другу. Они хранят воспоминания о тяжёлом, но славном труде наших земляков – шахтё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ая улица – улица Космонавтов хорошеет день ото дня. Какая красивая зелень и нежные цветы растут на прекрасно оформленных клумбах! А старые тополя вдоль улицы Крупской принарядились и стоят как верные часовые. За городской больницей, на месте вчерашних пустырей, строятся многоэтажные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внешним убранством, обустраиваются и становятся уютнее детские сады и школы. Я учусь в школе № 44, где когда-то учились мои родители. Они даже представить не могли, что так изменятся кабинеты. Каждая классная комната стала уютным уголком для учеников. Про компьютеры и интерактивные доски даже никто и не слышал в то время. В школе остались прежними только замечательные учителя, ведущие ребят по ступенькам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в нашем городе место, где в праздники можно встретить много друзей и знакомых. Это парк «Октябрьский». На его сцене поют, танцуют разные детские коллективы, которые дарят полысаевцам радостное и весёлое настро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ю творческих и спортивных способностей юных граждан способствует Дом детского творчества, ДК «Родина», Школа искусств. В ДК «Родина» мы в первом классе были на празднике, посвящённом Дню матери, на празднике Букваря, а во время летнего школьного лагеря приняли участие в интересных конкурсах, посмотрели мультфильмы. И всегда нас встречали с улыбкой, как дорогих гостей. В Школе искусств я занимаюсь третий год на хореографическом отделении. Каждый раз, открывая двери школы, попадаешь в таинственный и прекрасный мир музыки. Проходишь по коридору и завораживающе останавливаешься около художественной вы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хочется, чтобы в нашем городе построили большой бассейн и спортивный комплекс для юных полысаевцев. Ведь от того, какими вырастут его жители, зависит будущее нашего города. По дороге в школу и домой я каждый день прохожу мимо Дома ребёнка. Мне становится очень грустно, глядя на детей, гуляющих за решёткой под присмотром воспитателей. Никакая красивая одежда и яркие игрушки не заменят ласки родной мамочки. Надеюсь, что такие дома больше не будут нужны нашему гор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ц октября. Осень. Природа замирает в величественной тишине. А люди продолжают трудиться на благо  Полысаево, чтобы он становился всё краше и краше. С Днём рождения, любимый город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й город ещё молод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й город ещё молод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у лишь всего восемнадц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знай, наш любимый, р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м тебе воздвиг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стал красивей, современне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ут с каждым годом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лицы всё зелене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будто так было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тёр ли, строитель, учи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вут в твоих стенах род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й по профессии жител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ысаевец каждый из н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рад, что всё больше и больш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шек полны детс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уже к первому мест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т тебя эти маль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одрастут и помогу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обустроить 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месте они это смог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«полысевцами» их тоже зов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горд ещё молод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му лишь всего восемнадц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знай, наш любимый, р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жем тебе воздвигать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06:00Z</dcterms:created>
  <dc:creator>Александер</dc:creator>
  <dc:description/>
  <cp:keywords/>
  <dc:language>en-US</dc:language>
  <cp:lastModifiedBy>Александр</cp:lastModifiedBy>
  <cp:lastPrinted>2007-10-07T21:48:00Z</cp:lastPrinted>
  <dcterms:modified xsi:type="dcterms:W3CDTF">2014-08-14T11:59:00Z</dcterms:modified>
  <cp:revision>14</cp:revision>
  <dc:subject/>
  <dc:title/>
</cp:coreProperties>
</file>