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нжала Л.А.</w:t>
        <w:br/>
        <w:t>МБОУ «Школа № 44», г. Полысаево, Кемеровская обл.</w:t>
        <w:br/>
        <w:t>Учитель начальных классов</w:t>
      </w:r>
    </w:p>
    <w:p>
      <w:pPr>
        <w:pStyle w:val="Normal"/>
        <w:spacing w:lineRule="auto" w:line="36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36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t>Какой я вижу энергетику будущего</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Номинация – проза</w:t>
      </w:r>
    </w:p>
    <w:p>
      <w:pPr>
        <w:pStyle w:val="Normal"/>
        <w:spacing w:lineRule="auto" w:line="360" w:before="0" w:after="0"/>
        <w:jc w:val="both"/>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Выполнила: </w:t>
      </w:r>
    </w:p>
    <w:p>
      <w:pPr>
        <w:pStyle w:val="Normal"/>
        <w:spacing w:lineRule="auto" w:line="360" w:before="0" w:after="0"/>
        <w:jc w:val="cente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афрошкина Люба,</w:t>
      </w:r>
    </w:p>
    <w:p>
      <w:pPr>
        <w:pStyle w:val="Normal"/>
        <w:spacing w:lineRule="auto" w:line="360" w:before="0" w:after="0"/>
        <w:jc w:val="cente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чащаяся 4 класса «А»,</w:t>
      </w:r>
    </w:p>
    <w:p>
      <w:pPr>
        <w:pStyle w:val="Normal"/>
        <w:spacing w:lineRule="auto" w:line="360" w:before="0" w:after="0"/>
        <w:jc w:val="cente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л.рук.: Ганжала Л.А.,</w:t>
      </w:r>
    </w:p>
    <w:p>
      <w:pPr>
        <w:pStyle w:val="Normal"/>
        <w:spacing w:lineRule="auto" w:line="360" w:before="0" w:after="0"/>
        <w:jc w:val="cente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читель начальных классов.</w:t>
      </w:r>
    </w:p>
    <w:p>
      <w:pPr>
        <w:pStyle w:val="Normal"/>
        <w:spacing w:lineRule="auto" w:line="360" w:before="0" w:after="0"/>
        <w:jc w:val="right"/>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Хочу рассказать Вам об интересных фактах, которые сама недавно узнала. Оказывается, благополучие нашего государства во многом зависит от энергетики.</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Человечество идёт по пути смены энергетических источников. В 19 веке люди освоили уголь. Позже появились источники на нефти и газе. Ещё в 20 веке считалось, что подземные богатства неисчерпаемы. Но, оказывается, в будущем разведанные запасы угля, нефти  и газа будут исчерпаны.</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Во всем мире теперь стараются использовать экологически чистое производство электроэнергии из возобновляемых ресурсов: энергии солнца, ветра, малых рек, приливов, волн, разностью температур по глубине океана. Я даже узнала, что для производства энергии используют биомассу (различные отходы). Конечно, при этом происходят выбросы большого количества углекислого газа, которые необходимо сокращать.</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Из  беседы с бабушкой я узнала, что ещё 50 лет назад об энергии солнца только мечтали. Многие писатели того времени в своих произведениях затрагивали тему солнечной энергии, но тогда их считали фантастами. Бабушка читала книгу Даниила Гранина «Иду на грозу» об ученых, которые работали над этой темой. А ещё раньше был выпущен фильм «Весна», в котором известная актриса Любовь Орлова сыграла ученого, занимающегося преобразованием энергии солнца на пользу людям.</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Солнце – первичный и основной источник энергии для нашей планеты. Оно греет всю Землю, приводит в движение реки. Под его лучами вырастает множество растений, которые питают животных и бактерий. За многие миллионы лет,  пока светит Солнце, накоплены запасы полезных ископаемых - нефти, угля, торфа. Эти запасы нещадно сжигаются. Много энергии тратится впустую. А ведь можно энергию Солнца использовать для источника энергии транспортных средств. Тогда машины не будут выделять такого количества выхлопных газов, в городах очистится воздух. На Земле уже построено несколько солнечных электростанций.</w:t>
      </w:r>
    </w:p>
    <w:p>
      <w:pPr>
        <w:pStyle w:val="Normal"/>
        <w:spacing w:lineRule="auto" w:line="360" w:before="0" w:after="0"/>
        <w:ind w:firstLine="709"/>
        <w:jc w:val="both"/>
        <w:rPr/>
      </w:pPr>
      <w:r>
        <w:rPr>
          <w:rFonts w:cs="Times New Roman" w:ascii="Times New Roman" w:hAnsi="Times New Roman"/>
          <w:sz w:val="28"/>
          <w:szCs w:val="28"/>
        </w:rPr>
        <w:t>Конечно, фотоэлектрические станции, использующие энергию солнца сейчас самые дорогие.</w:t>
      </w:r>
      <w:r>
        <w:rPr>
          <w:rFonts w:cs="Times New Roman" w:ascii="Times New Roman" w:hAnsi="Times New Roman"/>
          <w:sz w:val="28"/>
          <w:szCs w:val="32"/>
        </w:rPr>
        <w:t xml:space="preserve"> Поэтому энергию необходимо не только производить, но и эффективно, с минимальными потерями, распределять и экономить.</w:t>
      </w:r>
    </w:p>
    <w:p>
      <w:pPr>
        <w:pStyle w:val="Normal"/>
        <w:spacing w:lineRule="auto" w:line="360" w:before="0" w:after="0"/>
        <w:ind w:firstLine="709"/>
        <w:jc w:val="both"/>
        <w:rPr/>
      </w:pPr>
      <w:r>
        <w:rPr>
          <w:rFonts w:cs="Times New Roman" w:ascii="Times New Roman" w:hAnsi="Times New Roman"/>
          <w:sz w:val="28"/>
          <w:szCs w:val="32"/>
        </w:rPr>
        <w:t>Второй источник мощной невостребованной энергии – океан. В настоящее время существует несколько станций, работающих на энергии приливов.    Приливы могут достигать в высоту 10 метров. Чтобы они не приносили вред людям, живущим на побережьях, в морских и океанических заливах  строят электростанции.  В нашей стране тоже построены приливные электростанции, одна из них -  Кислогубская.</w:t>
      </w:r>
      <w:r>
        <w:rPr/>
        <w:t xml:space="preserve">  </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Мало используется энергия ветра. Я думаю, что ученые уже работают над тем, как можно использовать этот природный ресурс на пользу человека. А в нашей местности, где ветры дуют большую часть года, эти ветряные электростанции были бы очень кстати.</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На Камчатском полуострове и острове Сахалин для выработки электроэнергии используют </w:t>
      </w:r>
      <w:r>
        <w:rPr>
          <w:rFonts w:cs="Times New Roman" w:ascii="Times New Roman" w:hAnsi="Times New Roman"/>
          <w:sz w:val="28"/>
          <w:szCs w:val="28"/>
        </w:rPr>
        <w:t xml:space="preserve">геотермальные источ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узнала, что приливные, ветровые и геотермальные возобновляемые ресурсы дешевле солнечных уста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 веке появились и атомные электростанции: Билибинская, Томская, Кольская и другие. Одно время даже было мнение, что в будущем энергию нам будут поставлять именно они. Но когда случилась авария на Чернобыльской АЭС, люди поняли, какой вред они могут нанести. На существующих атомных станциях теперь ведется постоянный контроль за порядком, а новые пока не строят. </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А ещё я прочитала,  что существует генная инженерия. Специалисты этой области работают над созданием синтетической формы жизни, которая позволит выращивать энергию, как сейчас выращиваются продукты питания.</w:t>
      </w:r>
    </w:p>
    <w:p>
      <w:pPr>
        <w:pStyle w:val="Normal"/>
        <w:spacing w:lineRule="auto" w:line="360" w:before="0" w:after="0"/>
        <w:ind w:firstLine="709"/>
        <w:jc w:val="both"/>
        <w:rPr/>
      </w:pPr>
      <w:r>
        <w:rPr>
          <w:rFonts w:cs="Times New Roman" w:ascii="Times New Roman" w:hAnsi="Times New Roman"/>
          <w:sz w:val="28"/>
          <w:szCs w:val="32"/>
        </w:rPr>
        <w:t>В нашей стране есть все необходимые условия для разработки и внедрения новых энергетических технологий.</w:t>
      </w:r>
    </w:p>
    <w:p>
      <w:pPr>
        <w:pStyle w:val="Normal"/>
        <w:spacing w:lineRule="auto" w:line="360" w:before="0" w:after="0"/>
        <w:ind w:firstLine="709"/>
        <w:jc w:val="both"/>
        <w:rPr/>
      </w:pPr>
      <w:r>
        <w:rPr>
          <w:rFonts w:cs="Times New Roman" w:ascii="Times New Roman" w:hAnsi="Times New Roman"/>
          <w:sz w:val="28"/>
          <w:szCs w:val="32"/>
        </w:rPr>
        <w:t>По моему мнению, чтобы энергетика с каждым днем совершенствовалась, а в будущем стала дешёвой и доступной всем нужно, чтобы было много грамотных специалистов – энергетиков. Сейчас я учусь во втором классе.  После школы я, возможно, тоже буду работать в этой области экономики. Но я хочу, чтобы эта работа доставляла мне удовольствие. Я представляю себе высокое красивое здание солнечной электростанции. Все ходят в белых халатах. Я сижу за пультом управления. По всему зданию видеокамеры. А у меня на пульте множество мониторов, на которых просматриваются все блоки электростанции. Я нажимаю управляющие кнопки и электричество по невидимым проводам поступает на все объекты.</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Благодаря нашему правительству, которое возглавляет Д.А.Медведев, мои мечты должны осуществиться. </w:t>
      </w:r>
    </w:p>
    <w:p>
      <w:pPr>
        <w:pStyle w:val="Normal"/>
        <w:spacing w:lineRule="auto" w:line="360" w:before="0" w:after="0"/>
        <w:ind w:firstLine="709"/>
        <w:jc w:val="both"/>
        <w:rPr>
          <w:rFonts w:ascii="Times New Roman" w:hAnsi="Times New Roman" w:cs="Times New Roman"/>
          <w:sz w:val="28"/>
          <w:szCs w:val="32"/>
          <w:u w:val="single"/>
        </w:rPr>
      </w:pPr>
      <w:r>
        <w:rPr>
          <w:rFonts w:cs="Times New Roman" w:ascii="Times New Roman" w:hAnsi="Times New Roman"/>
          <w:sz w:val="28"/>
          <w:szCs w:val="32"/>
          <w:u w:val="single"/>
        </w:rPr>
      </w:r>
    </w:p>
    <w:p>
      <w:pPr>
        <w:pStyle w:val="Normal"/>
        <w:spacing w:lineRule="auto" w:line="360" w:before="0" w:after="0"/>
        <w:ind w:firstLine="709"/>
        <w:jc w:val="both"/>
        <w:rPr>
          <w:rFonts w:ascii="Times New Roman" w:hAnsi="Times New Roman" w:cs="Times New Roman"/>
          <w:sz w:val="28"/>
          <w:szCs w:val="32"/>
          <w:u w:val="single"/>
        </w:rPr>
      </w:pPr>
      <w:r>
        <w:rPr>
          <w:rFonts w:cs="Times New Roman" w:ascii="Times New Roman" w:hAnsi="Times New Roman"/>
          <w:sz w:val="28"/>
          <w:szCs w:val="32"/>
          <w:u w:val="single"/>
        </w:rPr>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sectPr>
      <w:type w:val="nextPage"/>
      <w:pgSz w:w="11906" w:h="16838"/>
      <w:pgMar w:left="1701" w:right="85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8:00Z</dcterms:created>
  <dc:creator>Admin</dc:creator>
  <dc:description/>
  <cp:keywords/>
  <dc:language>en-US</dc:language>
  <cp:lastModifiedBy>люба</cp:lastModifiedBy>
  <cp:lastPrinted>2010-12-08T13:24:00Z</cp:lastPrinted>
  <dcterms:modified xsi:type="dcterms:W3CDTF">2014-08-15T04:49:00Z</dcterms:modified>
  <cp:revision>6</cp:revision>
  <dc:subject/>
  <dc:title/>
</cp:coreProperties>
</file>