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а Н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кола № 44», г. Полысаево, Кемер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храним леса Кузбасса от огн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олнил: Майоров Алексей, учащийся 4 класса «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 и просторен Кузбасс наш родно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гуч и богат он природной крас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лесами, своею тай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а задача – сберечь их с т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рассказать я про случай о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м, которого стал мальчик Вад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, пойми и запомни наве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пички для леса – огромный ущер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м был однажды в лагере лет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отдыхал и вот незамет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в спички без спросу, костёр он развё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ёг, потушил и довольный пошё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умал Вадим, что хвоя под землё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, что костёр он притопнул но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инки остались тихонечко тл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в дожидаясь, чтоб снова гор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тром Вадим не поверил глаз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разгорелся и силу набр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тив, что попалось ему на бе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инулся прямо навстречу ог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ыл остановлен вожатым сво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  надумал  тушить ты, Вади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т, погоди, подрасти хоть чуть-ч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знают, отправились в путь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чь потихоньку огонь затих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нём снова ветер его разжиг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ня и три ночи тушили пожа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потому, что Вадим поигр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м помогал при пожаре как м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потушить – его собственный дол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нял ошибку свою, пот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ь в стороне было стыдно 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м и всем он сказал, поч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приключился и вот пото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вручили е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стность и храбрость с пожаром в 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 и просторен Кузбасс наш род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ч и богат он природной крас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лесами, своею тайг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а задача – беречь их с тобой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58:00Z</dcterms:created>
  <dc:creator>Саша</dc:creator>
  <dc:description/>
  <cp:keywords/>
  <dc:language>en-US</dc:language>
  <cp:lastModifiedBy>Александр</cp:lastModifiedBy>
  <dcterms:modified xsi:type="dcterms:W3CDTF">2014-08-15T12:44:00Z</dcterms:modified>
  <cp:revision>4</cp:revision>
  <dc:subject/>
  <dc:title/>
</cp:coreProperties>
</file>