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32"/>
        </w:rPr>
      </w:pPr>
      <w:r>
        <w:rPr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szCs w:val="32"/>
        </w:rPr>
      </w:pPr>
      <w:r>
        <w:rPr>
          <w:szCs w:val="32"/>
        </w:rPr>
        <w:t>«Основная общеобразовательная школа № 44»</w:t>
      </w:r>
    </w:p>
    <w:p>
      <w:pPr>
        <w:pStyle w:val="Normal"/>
        <w:spacing w:lineRule="auto" w:line="360" w:before="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Электричество вокруг нас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Номинация – проза (рассказ)</w:t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</w:t>
      </w:r>
      <w:r>
        <w:rPr>
          <w:szCs w:val="32"/>
        </w:rPr>
        <w:t xml:space="preserve">Выполнила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</w:t>
      </w:r>
      <w:r>
        <w:rPr>
          <w:szCs w:val="32"/>
        </w:rPr>
        <w:t>Хромова Карина,</w:t>
      </w:r>
    </w:p>
    <w:p>
      <w:pPr>
        <w:pStyle w:val="Normal"/>
        <w:spacing w:lineRule="auto" w:line="360" w:before="0" w:after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учащаяся 2 класса «А»,</w:t>
      </w:r>
    </w:p>
    <w:p>
      <w:pPr>
        <w:pStyle w:val="Normal"/>
        <w:spacing w:lineRule="auto" w:line="360" w:before="0" w:after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Кл.рук.: Ганжала Л.А.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                 </w:t>
      </w:r>
      <w:r>
        <w:rPr>
          <w:szCs w:val="32"/>
        </w:rPr>
        <w:t>учитель начальных классов.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center"/>
        <w:rPr>
          <w:szCs w:val="32"/>
        </w:rPr>
      </w:pPr>
      <w:r>
        <w:rPr>
          <w:szCs w:val="32"/>
        </w:rPr>
        <w:t>Полысаево, 20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днажды мы с бабушкой  смотрели по телевизору интересную программу и, как назло отключили электроэнергию. Я очень расстроилась, что не удалось досмотреть свою любимую передачу.  Бабушка обняла меня, прижала к себе и начала рассказывать о своём детст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 были военные и послевоенные годы. Она была ещё маленькой девочкой.  Жили они в Алтайском крае, в небольшом городке.  Жители этого города и понятия не имели,  что такое электричество. В темное время суток их квартиры освещались  лампадами, лучинами и керосиновыми лампами. Улицы ночью были тёмными, потому что уличных фонарей в те времена не было. Стирали вручную, гладили бельё, нагревая утюг на плите. Понятия о телевизоре, приёмнике, компьютере не было. Вечерами, когда дети ложились спать, взрослые им читали сказки, рассказывали интересные истории из свое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ле войны началось строительство гидростанций и тепловых электростанций. В 1948 году в их город провели электроэнергию. Сколько радости было у жителей, когда загорелись электрические лампочки! С появлением электричества  в  домах начали устанавливать репродукторы - тарелки. Но не у всех была возможность их установить, не было на это средств. В тех квартирах, где был репродуктор, вечерами собирались соседи, слушали новости, спектакли и концерты. Жизнь оживилась с появлением электр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лушая бабушку, я поняла цену электроэнергии и почему постоянно звучит призыв «Экономьте электроэнергию!». Ведь только с её появлением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улучшился быт людей, начали работать все отрасли нашей промышленности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перь я точно знаю, что благодаря электричеству работают заводы и фабрики, движется транспорт. В быту мы уже не представляем себя электроэнергии: смотрим телевизор, работаем за  компьютером, гладим, пылесосим, готовим, стира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ектроэнергия – это то, без чего мы в настоящее время не можем существовать. И от себя хочу громко сказать: «Люди,  берегите электроэнергию!»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9:00Z</dcterms:created>
  <dc:creator>Admin</dc:creator>
  <dc:description/>
  <cp:keywords/>
  <dc:language>en-US</dc:language>
  <cp:lastModifiedBy>Admin</cp:lastModifiedBy>
  <dcterms:modified xsi:type="dcterms:W3CDTF">2010-12-08T16:44:00Z</dcterms:modified>
  <cp:revision>3</cp:revision>
  <dc:subject/>
  <dc:title/>
</cp:coreProperties>
</file>