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Ганжала Л.А.</w:t>
        <w:br/>
        <w:t>МБОУ «Школа № 44», г. Полысаево, Кемеровская обл.</w:t>
        <w:br/>
        <w:t>Учитель начальных классов</w:t>
      </w:r>
    </w:p>
    <w:p>
      <w:pPr>
        <w:pStyle w:val="Normal"/>
        <w:spacing w:lineRule="auto" w:line="36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Как я с семьёй безопасно проведу каникулы</w:t>
      </w:r>
    </w:p>
    <w:p>
      <w:pPr>
        <w:pStyle w:val="Normal"/>
        <w:spacing w:lineRule="auto" w:line="36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</w:t>
      </w:r>
      <w:r>
        <w:rPr>
          <w:szCs w:val="32"/>
        </w:rPr>
        <w:t xml:space="preserve">Выполнила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32"/>
        </w:rPr>
        <w:t xml:space="preserve">                                                                  </w:t>
      </w:r>
      <w:r>
        <w:rPr>
          <w:szCs w:val="32"/>
        </w:rPr>
        <w:t>Собакина Валентина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32"/>
        </w:rPr>
        <w:t xml:space="preserve">                                                                      </w:t>
      </w:r>
      <w:r>
        <w:rPr>
          <w:szCs w:val="32"/>
        </w:rPr>
        <w:t>учащаяся 3 класса «А»,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</w:t>
      </w:r>
      <w:r>
        <w:rPr>
          <w:szCs w:val="32"/>
        </w:rPr>
        <w:t>Кл.рук.: Ганжала Л.А.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32"/>
        </w:rPr>
        <w:t xml:space="preserve">                                                                              </w:t>
      </w:r>
      <w:r>
        <w:rPr>
          <w:szCs w:val="32"/>
        </w:rPr>
        <w:t>учитель начальных классов.</w:t>
      </w:r>
    </w:p>
    <w:p>
      <w:pPr>
        <w:pStyle w:val="Normal"/>
        <w:spacing w:lineRule="auto" w:line="360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Скоро наступят долгожданные новогодние каникулы. Этот Новый год мы проведём с мамой, папой и братом встречать по-особенному, не как обычно дома, а на природе. Мы поедем на горнолыжную турбазу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гда папа объявил об этом, мы с братом очень обрадовались. А мама стала рассказывать, как интересно и весело мы проведём эти зимние каникулы. Будем спускаться с высокой горы на лыжах и санках, кататься на коньках и на ледянках с горки в снежном городке, играть в снежки. В новогоднюю ночь вместе с Дедом Морозом и Снегурочкой будем водить хоровод вокруг ёлки и запускать фейерверки.</w:t>
      </w:r>
    </w:p>
    <w:p>
      <w:pPr>
        <w:pStyle w:val="Normal"/>
        <w:spacing w:before="0" w:after="0"/>
        <w:ind w:firstLine="709"/>
        <w:jc w:val="both"/>
        <w:rPr/>
      </w:pPr>
      <w:r>
        <w:rPr/>
        <w:t>Папа говорил о том, что забавы с пиротехникой очень опасны во дворе жилых домов и часто приводят к трагедиям, травмам и пожарам. А так как устраивать фейерверки на природе безопаснее, чем в городе, то он купил несколько коробок с салютам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ечером, когда все легли спать, я никак не могла уснуть. Мысли о предстоящих каникулах не давали покоя, чувство радости сменилось тревогой. За свои восемь лет я впервые поеду на турбазу зимой, да ещё на горнолыжную! Мне почему-то стало страшно, а вдруг я упаду кубарем с этой высокой горы, когда буду ехать на лыжах или санках, и сломаю себе руку или ногу. А если во время  снежного побоища какой-нибудь мальчишка попадёт мне снежком прямо в глаз или во время катания на катке меня сшибёт с ног здоровенный дядька. Жуткие картинки одна за другой мелькали у меня в голове. </w:t>
      </w:r>
    </w:p>
    <w:p>
      <w:pPr>
        <w:pStyle w:val="Normal"/>
        <w:spacing w:before="0" w:after="0"/>
        <w:ind w:firstLine="709"/>
        <w:jc w:val="both"/>
        <w:rPr/>
      </w:pPr>
      <w:r>
        <w:rPr/>
        <w:t>- Все каникулы будут непоправимо испорчены, - подумала я и уснула.</w:t>
      </w:r>
    </w:p>
    <w:p>
      <w:pPr>
        <w:pStyle w:val="Normal"/>
        <w:spacing w:before="0" w:after="0"/>
        <w:ind w:firstLine="709"/>
        <w:jc w:val="both"/>
        <w:rPr/>
      </w:pPr>
      <w:r>
        <w:rPr/>
        <w:t>Наутро я не помнила, что мне снилось прошлой ночью, но настроение было испорчено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гда я рассказала о своих переживаниях маме, она меня успокоила сказав, что мои волнения напрасны. Да, в зимних видах отдыха есть доля риска. Но, если соблюдать правила безопасного поведения и исполнять рекомендации, то эти новогодние каникулы станут незабываемым приключением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Так, например, для того, чтобы научиться съезжать с горы на лыжах, необходимо воспользоваться услугами личного тренера. После занятий с ним любой новичок, будь то ребёнок или взрослый, сможет получить массу удовольствия от катания на лыжах с горы. При этом тренер расскажет, где безопасно кататься детям. </w:t>
      </w:r>
    </w:p>
    <w:p>
      <w:pPr>
        <w:pStyle w:val="Normal"/>
        <w:spacing w:before="0" w:after="0"/>
        <w:ind w:firstLine="709"/>
        <w:jc w:val="both"/>
        <w:rPr/>
      </w:pPr>
      <w:r>
        <w:rPr/>
        <w:t>Мои страхи перед снежным боем мамам развеяла, сказав, что для того, чтобы удары от снежков были безболезненны, необходимо соблюдать дистанцию и пошустрее уворачиваться от летящих снежков, что у меня замечательно получается.</w:t>
      </w:r>
    </w:p>
    <w:p>
      <w:pPr>
        <w:pStyle w:val="Normal"/>
        <w:spacing w:before="0" w:after="0"/>
        <w:ind w:firstLine="709"/>
        <w:jc w:val="both"/>
        <w:rPr/>
      </w:pPr>
      <w:r>
        <w:rPr/>
        <w:t>И даже если мне в лицо попадёт снежок, то это не сильно больно, потому что снег на природе, в отличие от города, мягкий, рыхлый и очень чистый. Если место ушиба сразу промыть тёплой водой, то даже ссадины или синяка не будет.</w:t>
      </w:r>
    </w:p>
    <w:p>
      <w:pPr>
        <w:pStyle w:val="Normal"/>
        <w:spacing w:before="0" w:after="0"/>
        <w:ind w:firstLine="709"/>
        <w:jc w:val="both"/>
        <w:rPr/>
      </w:pPr>
      <w:r>
        <w:rPr/>
        <w:t>Во время катания с ледяной горки нужно по очереди, не толкаясь подниматься по ступенькам вверх и, ни в коем случае, не баловаться наверху горки. За борта горки не свешиваться. Скатываться с горки нужно в тот  момент, когда предыдущий ребёнок уже скатился, встал и отошел в сторону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безопасного катания на коньках, нужно быть внимательной на льду и стараться кататься рядом с родителями.</w:t>
      </w:r>
    </w:p>
    <w:p>
      <w:pPr>
        <w:pStyle w:val="Normal"/>
        <w:spacing w:before="0" w:after="0"/>
        <w:ind w:firstLine="709"/>
        <w:jc w:val="both"/>
        <w:rPr/>
      </w:pPr>
      <w:r>
        <w:rPr/>
        <w:t>Необходимо всегда помнить о отм, что в общественных местах, где собирается большое количество людей, детям нужно везде находиться в сопровождении взрослых.</w:t>
      </w:r>
    </w:p>
    <w:p>
      <w:pPr>
        <w:pStyle w:val="Normal"/>
        <w:spacing w:before="0" w:after="0"/>
        <w:ind w:firstLine="709"/>
        <w:jc w:val="both"/>
        <w:rPr/>
      </w:pPr>
      <w:r>
        <w:rPr/>
        <w:t>В наше время у многих детей есть мобильный телефон. У меня он тоже есть. По прибытии на место, нам с братом мама даст номера телефонов службы охраны, службы безопасности и руководства турбазы. В случае необходимости, мы сможем попросить о помощи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ле разговора с мамой я поняла, что всё в моих руках и я приложу все усилия, чтобы эти новогодние каникулы стали безопасным и незабываемым приключ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55:00Z</dcterms:created>
  <dc:creator>Admin</dc:creator>
  <dc:description/>
  <cp:keywords/>
  <dc:language>en-US</dc:language>
  <cp:lastModifiedBy>люба</cp:lastModifiedBy>
  <dcterms:modified xsi:type="dcterms:W3CDTF">2014-08-17T00:31:00Z</dcterms:modified>
  <cp:revision>6</cp:revision>
  <dc:subject/>
  <dc:title/>
</cp:coreProperties>
</file>