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Н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 44», г. Полысаево, Кемер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ограмма «Будем здоровы!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общеинтеллектуальное направление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 Шумилова Наталья Крестьян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Г. Лушпа, доцент кафед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гающ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ологий КРИПК и ПР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дидат биологических наук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доровье современных школьников – серьёзная национальная проблема. На состояние здоровья ребёнка влияют многие факторы. Это и малоподвижный образ жизни, несбалансированное питание, отсутствие здорового образа жизни, неблагополучная экологическая ситуация, и организация учеб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блемы возрастает в связи с тем, что первый скачок в увеличении числа детей, страдающих хроническими заболеваниями, по наблюдениям учёных, происходит в возрасте 7-10 лет. В этом возрасте ученики чаще подвержены болезням органов дыхания, расстройства обмена веществ, нарушению осанки. Поэтому учитель должен строить процесс обучения и воспитания с учётом возраста, пола, специфики развития организма, физиологических и психических процессов, использовать информацию по сохранению и укреплению здоровья в своей педагогической деятельност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младшем школьном возрасте должны закладываться основные навыки по формированию здорового образа жизни. Если ребёнок физически здоров, то он может успешно учиться в школе и справляться со всеми делами дома. Если ребёнок душевно здоров, то он обычно нравится самому себе таким, каков он есть, он удовлетворён своими достижениями и может делать выводы из своих ошибок. Социально здоровый человек может устанавливать и поддерживать здоровые отношения с другими людьми, он уважает их права, умеет оказывать помощь людям и способен сам принять её, умеет выразить свои нужды и потребности так, чтобы они стали понятны окружающим. Только здоровый человек способен активно жить, успешно  преодолевать трудности в учении. Большую помощь в этом окажут уроки здоровья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правлены на формирование основ культуры здоровья детей, обеспечивают двигательную активность учащихся, знакомят их с рациональным питанием, помогают сплотить классный коллектив, приводят к улучшению психо-эмоционального состояния школьников, к изменению отношения к себе и собственному здоровью, воспитывают гигиеническую культуру, привычку к занятиям физ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уроков здоровья по внеурочной деятельности составлена на основе программы уроков здоровья «Будем здоровы!» (автор-составитель Н.К.Шумилова, 2008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формирование, сохранение и укрепление здоровья младших школьников на основе культурологического и личностно-ориентированного под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культуры здоровья обучающихся началь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 основными составляющими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способам сохранения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привычки выполнения физических упражнений, укрепляющих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ультуру двигательн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нравственную культуру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и задачи программы уроков здоровья «Будем здоровы!» по общекультурному направлению соответствуют требованиям ФГОС, а также целям и задачам основной образовательной программы школы № 4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основной общеобразовательной программы начального общего образования является обеспечение планируемых результатов по достижению выпускником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ки здоровья проводятся по следующей структуре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разминк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ительная часть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флекс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«Будем здоровы!» тесно связана с такими учебными дисциплинами как окружающий мир, литературное чтение, физическая культура, технология, изобразительное искусство. Уроки здоровья не являются обособленным (изолированным) звеном в системе формирования навыков здорового образа жизни, а дополняют и расширяют знания, приобретённые детьми на уроках окружающего мира, и развивают двигательные навыки, полученные на уроках физической культуры.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одержания программы с учебными предмет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деятельнос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азовые предме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МК 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, автор Н.Ф. Виноградова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здоровье. Твои помощники – органы чувств. Правила гигиены. О режиме дня. Правила поведения. Здоровая пища. Почему нужно правильно питаться. Почему нужно быть осторожным. Можно ли изменить себя? Если хочешь быть здоров, закаляйся! Какое бывает настроени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Чистюлькине. Умывание и купание. Наши органы. Как научиться соблюдать режим дня. Соблюдаешь режим – бережешь здоровье. Посеешь привычку – пожнешь характер. Зачем человек питается. В гостях у витаминов. Режим питания. Правила поведения за столом. Здоровое питание – отличное настроение. Как правильно вести себя с незнакомыми людьми. Почему мы говорим неправду. Полезные и вредные привычки. Опасность в нашем доме. Правила безопасного поведения на улице. В транспорте. Тренинг безопасного поведе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МК 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, автор-составитель Л.А. Ефросинина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мудрость (малые фольклорные жанры). Сказки народные и авторски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ценок, подбор пословиц и поговорок, подбор и сочинение загадок, сказок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рамма А.П. Матвеев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ы утренней гимнастики. Подвижные игр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в порядке – спасибо зарядке. Игры. Спортивные путешествия. Спортивные эстафеты. Весёлые старты. Со спортом дружить – здоровым быть. Мы – спортивные ребята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МК 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, автор Е.А. Лутцев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ращивают в доме и возле дома. Технология выращивания растений. Технологические операци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– овощи, ягоды, фрукты. Здоровая пища для всей семьи. Лепка                                                 овощей, фрукт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ь и фантаз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оведения уроков здоровья необходимы: помещение (это может быть классная комната), спортивный зал, спортивная площадка, соответствующие санитарно-гигиеническим требованиям. На уроках используется наглядность,  для ряда занятий разработана видеопрезентация. Время  использования компьютера и проектора не превышает допустимые санитарные нор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по программе внеурочной деятельности, педагог может внести   изменения и реализовать свои творческие идеи. Для более эффективного проведения занятий учитель начальных классов  может привлекать к этой работе школьного медицинского работника, педагога, психолога, родителей, имеющих медицинск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оровьесберегающая организация образовательного процесса предполагает использование форм и методов обучения, которые соответствуют возрастным возможностям младшего 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работы обучающихся по программе в основном – коллективная, а также используются групповая и индивидуальная формы работы. Методы обучения, используемые при проведении теоретических занятий: беседа, демонстрация видеопрезентаций, игры, викторины. Методами проведения практических занятий являются: экскурсии, творческие конкурсы, спортивные соревнования, путешествия, тренинги, заочные путешествия, проектная деятельность  и т.п.  80 % занятий проходят в актив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Будем здоровы!» предназначена для обучающихся 1-4 классов. Данная программа рассчитана на 135ч (1 ч в неделю). Количество часов: 1 класс-33ч., 2 класс-34ч., 3 класс-34ч., 4 класс- 34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общекультурному направлению «Будем здоровы!» состоит из 6-ти раздел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Мойдодыра». Обучающиеся знакомятся с правилами личной гигие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к живёт наш организм». Обучающиеся изучают особенности строения организма человека и его орган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ьное питание – залог здоровья». Обучающиеся знакомятся с правилами здорового пи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тём здоровыми». Обучающиеся изучают влияние здорового образа жизни на организм чело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 себе я помогу и здоровье сберегу». У обучающихся развиваются навыки безопасного пове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ижение-это жизнь». У обучающихся развивается двигательная активность, формируется осознанная мотивация к занятиям физической культур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держании программы все разделы повторяются на протяжении 4-х лет обучения в школе, что способствует обобщению, расширению и систематизации знаний о здоровье, применению знаний о здоровом образе жизни на практик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цессе обучения по программе «Будем здоровы!» у обучающихся формируются познавательные, личностные, регулятивные и коммуникативные универсальные учебные действ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ОУ «Школа №44» предусматривает достижение следующих результатов образования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– освоенные обучающимися универсальные учебные действия: личностные, познавательные, регулятивные, коммуникативные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щихся будут сформированы </w:t>
      </w: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УУД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нравственно-этические понят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культурного поведения в обществ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сить поступок с моральной нормой (в школе, дома, в социуме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и и чужие поступки (стыдно, честно, виноват, поступил правильно и др.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выки культурного поведения за столо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навыки личной гигиен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и разумное отношение к своему здоровью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характеризовать эмоциональные состояния и чувства окружающих, строить свои взаимоотношения с их учёто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ть чувствам других люде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ть положительное отношение к процессу познания о здоровом образе жизн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ение и доброжелательность в споре, доверие к собеседнику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обучающихся будут сформированы </w:t>
      </w: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УУД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ё поведение в школе, дома, в гостях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ешение учебной задачи: выстраивать последовательность необходимых операц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движные игры со сверстникам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чистотой и аккуратностью в одежде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пособы повышения работоспособност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деятельность: вносить изменения в процесс с учётом возникших трудностей и ошибок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мплексы утренней зарядки, физминуток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действий при составлении режима дн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заботу о своём здоровье, ухаживать за своим организмом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аспределять время на работу и отдых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утомление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деятельности (чужой, своей)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обучающихся будут сформированы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УУД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собенности (качества, признаки) различных объектов в процессе их рассматривания(наблюдения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элементарных исследований, фиксировать их результат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имость здорового образа жизни, двигательной актив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том, как работают органы человека и зачем они нужн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факторы окружающей среды, влияющих на здоровь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по памяти информацию, необходимую для решения поставленной задач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гативное влияние вредных привычек на организм челове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для развития физических навык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«полезные» и «вредные» продукт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информацию о здоровье, находить дополнительную информацию, используя справочную литератур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значение физических упражне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подвижные игры от спортивны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овать подготовленную информацию о здоровье в наглядном и вербальном вид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, как и для чего необходимо питатьс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знаки рационального пит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аблицы, схемы, модели для получения информ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личные объект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доказательно примеры здорового образа жизн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объекта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упражнений при составлении комплекса утренней заряд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решение из нескольких предложенных, кратко обосновывать свой выбор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обучающихся будут сформированы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УУД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диалогическое высказывание в соответствии с требованиями речевого этикет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взаимопониманию между людьм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выки делового сотрудничества, работая в паре, групп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манд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роли в игре, в спектакле, инсценировк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устные небольшие монологические высказыва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общекультурному направлению «Будем здоровы!» предполагает обучение на двух основных уровнях: первый – информативный, который заключается в изучении правил и закономерностей здорового образа жизни; второй – поведенческий, позволяющий закрепить социально одобряемые модели повед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граммы зависит от  тематики и содержания изучаемого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планируемых результатов освоения программы проводится во время проведения тренингов, практических занятий, игр-соревнований, викторин; использования тестовых материалов: «Оцени себя сам», «Оцени уровень своего физического развития», «Твоё здоровье», «Умеешь ли ты готовить уроки?», «Правильно ли вы питаетесь?» и др. Информационные, творческие проекты о здоровье, достижения учащихся оформляются в Портфолио учащегося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оговые занятия по окончании каждого года обучения проводятся в форме праздников, представления выполненных обучающимися проектов, спортивных путешествий и эстаф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-тематический план для обучающихся  1-го класса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276"/>
        <w:gridCol w:w="1418"/>
      </w:tblGrid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Мойдодыра-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Здоровячок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Чистюльк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ние и куп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живёт наш организм-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мы ви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ужно заботиться о глаз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ое питание-залог здоровья-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 пит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Витам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ём здоровыми-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 - здоровый 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ы плач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ость и жа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говорим неправ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дети грызут ног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– лучшее лек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 себе я помогу и здоровье себерегу-7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ести себя с незнакомыми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делать, если что-то бо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знать о лекар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телеви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 – это жизнь-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утренней гимнас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портом дружить - здоровым бы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й занять своё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спортивные реб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для обучающихся 2-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276"/>
        <w:gridCol w:w="1418"/>
      </w:tblGrid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Мойдодыра-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хаживать за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хаживать за н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к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живёт наш организм-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ос чувствует запа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гово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болят з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хаживать за зу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ёжная опора нашего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ое питание-залог здоровья-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итания. Правила поведения за ст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я пища для все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– овощи, ягоды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ём здоровыми-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держа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загрязнения воды и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соблюдать режим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ё здоровье в твоих ру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 себе я помогу и здоровье себерегу-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ть - здоровью вред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ешь привычку -  пожнёшь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ботиться о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 – это жизнь-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ющие воробы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тране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для обучающихся 3-го класс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276"/>
        <w:gridCol w:w="1418"/>
      </w:tblGrid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Мойдодыра-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Гиг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чистота, там здоровье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живёт наш организм-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– наша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епительная улы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слы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ое питание-залог здоровья-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может еда, прибавляет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полез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ли верить реклам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ём здоровыми-7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хранить и укрепить своё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 и их влияние на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отд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– богатство на все вр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 себе я помогу и здоровье себерегу-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рганизм защищает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ь в наше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улице, в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 – это жизнь-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любить – здоровым бы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ее, выше, силь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Здоровяч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для обучающихся 4-го класса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276"/>
        <w:gridCol w:w="1418"/>
      </w:tblGrid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Мойдодыра-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доктор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живёт наш организм-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Здоровяч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 Где? Ког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хранить и укрепить своё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шь режим - бережёшь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ое питание-залог здоровья-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здоров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 что мы е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– наши друзья и помощ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микр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итание – отличное на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ём здоровыми-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в порядке – спасибо за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 вредные привы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жизнь - рад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ок телом – богат и 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 себе я помогу и здоровье себерегу-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ереутомление и как его избеж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щитить себя от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 – это жизнь-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очки и пенё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 1-го класса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и Мойдоды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Здоровячок!»(знакомство со Здоровячком). «Мы в чистюлькине»(агра-путешествие в город Чистюлькин). Правило мытья рук. Как купаются птицы и животные. Особенности роста волос и уход за ними. Как следить за школьной одеждой. Правило чистки зубов. Инсценировка произведения К.И. Чуковского «Мойдодыр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живёт наш организм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«Наши органы», «Каким образом мы видим». Практическое занятие «Как нужно заботиться о глазах». Викторина «Как беречь зрение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е питание-залог здоровья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а «Зачем человек питается». «В гостях у Витаминов» (экскурсия в медкабинет или в аптеку)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ём здоровыми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здоровом теле - здоровый дух» (комплекс упражнений утренней гимнастики). Конкурс пословиц и поговорок о щедрости и                           жадности. Беседы по темам: « Кого можно назвать лжецом», «Почему дети говорят неправду»,  «Вредные и полезные привычки, причины их возникновения»,  «Почему люди плачут». Викторина «Почему сон – лучшее лекарство»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 себе я помогу и здоровье сберегу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нинг безопасного поведения «Как правильно вести себя с незнакомыми людьми. Игра-соревнование «Я в безопасности». «Что нужно делать, если что-то болит» (экскурсия в медкабинет). «Смотрим телевизор» (игра «Полезно-вредно»). «Домашняя аптечка» (практическое занятие)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е – это жизнь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утренней гимнастики. Спортивно-развлекательные игры «Со спортом дружить - здоровым быть», «Успей занять своё место». Праздник «Мы – спортивные ребята»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 2-го класс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и Мойдоды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ухаживать за руками», «Как ухаживать за ногами» (игра-практикум), «Кто больше» (игра-соревнование). Видеопрезентация «Кожа - надёжная защита организма». «Забота о коже» (практическое занят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живёт наш организм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ак нос чувствует запахи», «Как мы говорим». «Почему болят зубы» (игра «Угадай-ка»). Практикум «Как ухаживать за зубами». Конкурс рисунков на асфальте  «Ослепительная улыбка». «Надёжная опора  нашего организма» (соревнование «Стройная спина», упражнения «За водой», «Препятствие»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е питание-залог здоровь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жим питания. Правила поведения за столом» (практическое занятие в школьной столовой). «Здоровая пища для всей семьи»(сказка о правильном питании, игра «Угадай-ка»). «Здоровье – овощи, ягоды, фрукты» (игра «Полезные или вредные продукты», выставка продуктов, содержащих витамины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ём здоровым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ыдержанность» (тренинг «Умей сдерживаться»). «Источники загрязнения воды и воздуха»(видеофильм о воде). «Лесная аптека» (экскурсия в парк). «Как научиться соблюдать режим дня» (практикум «Мой режим»). «Твоё здоровье в твоих руках» (спортивная игра на спортплощадк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 себе я помогу и здоровье сберегу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ить - здоровью вредить»(представление  спектакля «Возвращение Гулливера» (сказка про курение). Игра-упражнение «Сорняки и розы»). «Посеешь привычку -  пожнёшь характер» (практическое занятие «Роль рекламы на формирование вредных привычек», игра-кричалка «Разрешается-запрещается»). Тренинг безопасного поведения (на спортплощадк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е – это жизнь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Прыгающие воробышки». «Путешествие по стране Здоровья» ( путешествие по станциям здоровья, где учащиеся применяют теоретические знания и практические навыки по сохранению и укреплению здоровья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3-го класса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и Мойдоды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путешествие «В гостях у Гигиены». «Где чистота, там здоровье!» (сценка «Волшебная щёточка», конкурс загадок, игра «Полезно-вредно»)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живёт наш организм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елет – наша опора» ( кроссворд «Скелет», упражнения для формирования правильной осанки). «Ослепительная улыбка»(игра «Найди верный ответ», конкурс рисунков о продуктах, полезных для зубов). Видеопрезентация «Как мы слышим». Как беречь орган слуха (экскурсия в медкабинет)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е питание-залог здоровь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ть может еда, прибавляет года»(блиц-опрос учащихся 2-х,4-х классов). «Самые полезные продукты» (соревнование «Собери корзинку»,  конкурс загадок  о продуктах). «Стоит ли верить рекламе?» (видеопрезентация «Что нам рекламируют», составление рекламы полезных продуктов по группам и её представление)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ём здоровыми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нг «Как сохранить и укрепить своё здоровье». «Сезонные изменения в природе и их влияние на здоровье» (игра-соревнование «Кто больше покажет»). «Труд и отдых»(беседа «Почему человеку необходимо отдыхать», тренинг  «Как я отдыхаю». «Здоровье – богатство на все времена»(инсценировка сказки «В трёх соснах заблудились»)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 себе я помогу и здоровье сберегу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организм защищает себя» (экскурсия в медкабинат). «Первая помощь при ушибах и порезах» (практическое занятие).  «Опасность в нашем доме» (практическое занятие «Если кто-то постучался…»). «Правила безопасного поведения на улице, в транспорте» (викторина «Как вести себя на улице. В транспорте», экскурсия по городу)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е – это жизнь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эстафета «Спорт любить – здоровым быть». Народные игры на спортплощадке. Игра-эстафета «Быстрее, выше, сильнее». Спортивное соревнование «Эстафета Здоровячков» в спортзал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4-го класс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и Мойдодыр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веты доктора Воды» (инсценировка стихотворения А. Барто из серии «Самовар»). «Гигиена одежды» (игра-соревнование «Я опрятен и аккуратен»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живёт наш организм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едание клуба Здоровячков» (в спортзале). Командная игра «Что? Где? Когда?». «Как сохранить и укрепит своё здоровье»            (спортивная эстафета). «Соблюдаешь режим - бережёшь здоровье» (тренинг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е питание-залог здоровь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креты здорового питания» (практическое занятие «Составление меню»). «Как и что мы едим» (игра «Мы идём в магазин»). «Витамины – наши друзья и помощники» (конкурсная программа). «Кто такие микробы» (видеопрезентация «Микробы», игра «Угадай-ка»). «Здоровое питание – отличное настроение» (экскурсия в школьную столовую)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ём здоровым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в порядке – спасибо зарядке» (комплекс утренней гимнастики). «Полезные и вредные привычки» (игра «Давай поговорим», игра «Да-нет», «Комплемент»). «Моя жизнь – радуга»(соревнование «Выбери правильное решение»). «Крепок телом – богат и делом» (спортивная эстафета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 себе я помогу и здоровье сбере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казание первой помощи»  (кроссворд «Наши органы», практ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«Первая помощь при переломах»). Беседа «Что та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утомление и как его избежать». «Как защитить себя от болезн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рактическое занятие на улице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е – это жизнь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Через кочки и пенёчки», «Горелки». Спортивное путешествие на спортплощад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рова, Н. Г. Губительная сигарета [Текст] : классный час / Н. Г. Багрова  // ПедСовет. – 2006. - № 4. – С. 12-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рова, Н. Г. Режим дня [Текст] : классный час / Н. Г. Багрова // ПедСовет. – 2007. - № 4. – С. 3-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феева, Н. Путешествие в зелёную аптеку [Текст] : занятие по экологии / Н. Дорофеева // Воспитание школьников. – 2004. - № 5. – С. 67-7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 И. Двигательные игры, тренинги и уроки здоровья (1-5 классы) [Текст] / Н. И. Дереклеева. – М. : ВАКО, 2007. – 1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, Л. И. Ключи к здоровью [Текст] / Л. И. Жук. – Минск : Красико-Принт, 2007. – 12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ецкая, Г. А. Берегите здоровье! [Текст] / Г. А. Капецкая // Последний звонок. – 2007. - № 10. – С. 4-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, В. И. Школа физкультминуток (1-4 классы) [Текст] : практические разработки физкультминуток, гимнастических комплексов, подвижных игр для младших школьников / В. И. Ковалько. – М. : ВАКО, 2005. – 2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лап, Н.С. Здоровье на тарелке [Текст] / Н.С. Криволап, О.А. Хаткевич. – Минск : Красико-Принт, 2005. – 12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ш, Е. Н. Игра –путешествие «Откуда берутся грязнули?» [Текст] / Е. Н. Кривош // ПедСовет. – 2006. - № 10. – С. 12-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а, И. Н. Береги здоровье смолоду! [Текст] : устный журнал / И. Н. Крылова // Педсовет. – 2006. - № 10. – С. 8-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а, М. В. Увлекательное путешествие в мир здорового образа жизни [Текст] : театрализованное представление для учащихся 2-4 классов / М. В. Кузьмина // ПедСовет. – 2007. - № 4. – С. 14-1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ина, Н. В. Зубы и уход за ними [Текст] / Н. В. Лисина // Начальная школа. – 2004. - № 8. – С. 56-5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ейко, В. Ф. Игры и упражнения для укрепления здоровья детей [Текст] \ В. Ф. Милейко // ПедСовет. – 2006. - № 4. – С. 3-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хова, Л. А. Новые 135 уроков здоровья, или Школа докторов природы (1-4 классы) [Текст] / Л. А. Обухова, Н. А. Лемяскина, О. Е. Жиренко. – М. : ВАКО, 2007. – 2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егов, С. И. Словарь русского языка [Текст] / С. И. Ожегов; под. общ. ред. Л. И. Скворцова. – 24-е изд., испр. – М. : Оникс 21 век, 2003. – 8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енберг, Р. Расти здоровым [Текст] : детская энциклопедия здоровья / Р. Ротенберг. – М. : Физкультура и спорт, 1992. – 5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а, Т. В. Ослепительная улыбка на всю жизнь [Текст] : внеклассное занятие для учащихся 2 класса / Т. В. Сергеева // ПедСовет. – 2006. - № 4. – С. 14-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ник, И. А. Вредным привычкам – нет! [Текст] / И. А. Ситник // Последний звонок. – 2007. - № 10. – С. 14-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меньова,  И. Я – человек, ты – человек [Текст] : научно-художественная литература / И. Стрменьова. – М. : Детская литература, 1991. – 4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барина, Т. И. И учёба, и игра: природоведение [Текст] : популярное пособие для родителей и педагогов / Т. И. Татарбарина, Е. И. Соколова. – Ярославль : Академия развития, 2006. – 2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ов, С. В. День приветствий [Текст] / С. В. Титов // ПедСовет. – 2008. - № 2. – С. 3-7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образовательные стандар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октистова, В. Ф. Образовательные здоровьесберегающие технологии [Текст] : опыт работы методического объединения учителей начальных классов / В. Ф. Феоктистова. – Волгоград : Учитель, 2008. – 121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лева, Е. Н. Дни здоровья [Текст] / Е. Н. Яковлева // Последний звонок. – 2007. - № 10. – С.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42:00Z</dcterms:created>
  <dc:creator>Admin</dc:creator>
  <dc:description/>
  <cp:keywords/>
  <dc:language>en-US</dc:language>
  <cp:lastModifiedBy>Александр</cp:lastModifiedBy>
  <cp:lastPrinted>2012-01-14T08:29:00Z</cp:lastPrinted>
  <dcterms:modified xsi:type="dcterms:W3CDTF">2014-08-17T16:02:00Z</dcterms:modified>
  <cp:revision>49</cp:revision>
  <dc:subject/>
  <dc:title/>
</cp:coreProperties>
</file>