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илова Н.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Школа № 44», г. Полысаево, Кемеровская об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рограмма «Игры на воде»</w:t>
      </w:r>
    </w:p>
    <w:p>
      <w:pPr>
        <w:pStyle w:val="Normal"/>
        <w:numPr>
          <w:ilvl w:val="0"/>
          <w:numId w:val="9"/>
        </w:numPr>
        <w:spacing w:lineRule="auto" w:line="240" w:before="0" w:after="0"/>
        <w:jc w:val="center"/>
        <w:rPr>
          <w:rFonts w:ascii="Times New Roman" w:hAnsi="Times New Roman" w:cs="Times New Roman"/>
          <w:b/>
          <w:b/>
          <w:i/>
          <w:i/>
          <w:sz w:val="40"/>
          <w:szCs w:val="40"/>
        </w:rPr>
      </w:pPr>
      <w:r>
        <w:rPr>
          <w:rFonts w:cs="Times New Roman" w:ascii="Times New Roman" w:hAnsi="Times New Roman"/>
          <w:b/>
          <w:sz w:val="40"/>
          <w:szCs w:val="40"/>
        </w:rPr>
        <w:t>4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ет спортивно-оздоровительное направление внеуроч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р-соста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К. Шумил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программы внеурочной деятельности</w:t>
      </w:r>
    </w:p>
    <w:p>
      <w:pPr>
        <w:pStyle w:val="Normal"/>
        <w:spacing w:lineRule="auto" w:line="240" w:before="0" w:after="0"/>
        <w:jc w:val="both"/>
        <w:rPr/>
      </w:pPr>
      <w:r>
        <w:rPr>
          <w:rFonts w:cs="Times New Roman" w:ascii="Times New Roman" w:hAnsi="Times New Roman"/>
          <w:sz w:val="28"/>
          <w:szCs w:val="28"/>
        </w:rPr>
        <w:t>Учебно-тематический пл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а есть первая деятельность, которой принадлежит большая роль в формировании личности. В играх дети отражают накопленный опыт, углубляют, закрепляют своё представление об изображаемых событиях, о жизни. Ребёнок, как и взрослый, познаёт мир в процессе деятельности. Занятие играми обогащают учащихся  новыми ощущениями, представлениями и понятиям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 подвижных играх на воде развиваются способности правильно оценивать пространственные и временные отношения, быстро и правильно реагировать на сложившуюся ситуацию в часто меняющейся обстановке игры. Актуальность данной темы заключается в том, что современные школьники ведут малоподвижный образ жизни. Игры на воде формируют координацию движений, влияют на закаливание организма, на двигательную активность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вижные игры на воде являются одним из эффективных средств, помогающих снять нервное напряжение и вызывать положительные эмоции.</w:t>
      </w:r>
    </w:p>
    <w:p>
      <w:pPr>
        <w:pStyle w:val="Normal"/>
        <w:spacing w:lineRule="auto" w:line="240" w:before="0" w:after="0"/>
        <w:jc w:val="both"/>
        <w:rPr/>
      </w:pPr>
      <w:r>
        <w:rPr>
          <w:rFonts w:cs="Times New Roman" w:ascii="Times New Roman" w:hAnsi="Times New Roman"/>
          <w:b/>
          <w:color w:val="000000"/>
          <w:sz w:val="28"/>
          <w:szCs w:val="28"/>
        </w:rPr>
        <w:t>Цель программы</w:t>
      </w:r>
      <w:r>
        <w:rPr>
          <w:rFonts w:cs="Times New Roman" w:ascii="Times New Roman" w:hAnsi="Times New Roman"/>
          <w:color w:val="000000"/>
          <w:sz w:val="28"/>
          <w:szCs w:val="28"/>
        </w:rPr>
        <w:t xml:space="preserve"> – укрепление здоровья обучающихс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чи </w:t>
      </w:r>
      <w:r>
        <w:rPr>
          <w:rFonts w:cs="Times New Roman" w:ascii="Times New Roman" w:hAnsi="Times New Roman"/>
          <w:color w:val="000000"/>
          <w:sz w:val="28"/>
          <w:szCs w:val="28"/>
        </w:rPr>
        <w:t xml:space="preserve">подвижных игр применяемых на занятиях по плаванию на воде: </w:t>
      </w:r>
    </w:p>
    <w:p>
      <w:pPr>
        <w:pStyle w:val="Normal"/>
        <w:spacing w:lineRule="auto" w:line="240" w:before="0" w:after="0"/>
        <w:ind w:firstLine="284"/>
        <w:jc w:val="both"/>
        <w:rPr/>
      </w:pPr>
      <w:r>
        <w:rPr>
          <w:rFonts w:cs="Times New Roman" w:ascii="Times New Roman" w:hAnsi="Times New Roman"/>
          <w:color w:val="000000"/>
          <w:sz w:val="28"/>
          <w:szCs w:val="28"/>
        </w:rPr>
        <w:t>1) способствовать правильному физическому развитию учащихс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содействовать овладению жизненно необходимыми двигательными навыками, умениями и совершенствованию в них;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 воспитывать у детей необходимые морально-волевые и физические качества;</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4) научить соблюдать санитарно-гигиенические правила при посещении бассе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подобраны таким образом, что они понятны, доступны и интересны детям младшего школьного возраста. В игре должен учитываться уровень плавательной подготовленности и физического развития детей. Любая игра должна быть средством познания окружающего мира. В игре должны активно участвовать все занимающиеся. </w:t>
      </w:r>
    </w:p>
    <w:p>
      <w:pPr>
        <w:pStyle w:val="Heading5"/>
        <w:spacing w:before="0" w:after="0"/>
        <w:jc w:val="both"/>
        <w:rPr/>
      </w:pPr>
      <w:r>
        <w:rPr>
          <w:b w:val="false"/>
          <w:sz w:val="28"/>
          <w:szCs w:val="28"/>
        </w:rPr>
        <w:t xml:space="preserve">            </w:t>
      </w:r>
      <w:r>
        <w:rPr>
          <w:b w:val="false"/>
          <w:sz w:val="28"/>
          <w:szCs w:val="28"/>
        </w:rPr>
        <w:t>При организации занятий следует строго соблюдать установленные санитарно-гигиенические требования и правила безопасности на воде.</w:t>
      </w:r>
      <w:r>
        <w:rPr>
          <w:sz w:val="28"/>
          <w:szCs w:val="28"/>
        </w:rPr>
        <w:t xml:space="preserve"> </w:t>
      </w:r>
      <w:r>
        <w:rPr>
          <w:b w:val="false"/>
          <w:sz w:val="28"/>
          <w:szCs w:val="28"/>
        </w:rPr>
        <w:t>Водные процедуры прививают стойкие гигиенические навыки, которые постепенно становятся потребностью и привычкой</w:t>
      </w:r>
      <w: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предъявляемые к проведению подвижных игр в вод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гры следует подбирать таким образом, чтобы они были понятны, доступны и интересны детя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игре должен учитываться уровень плавательной подготовленности и физического развития дет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любая игра должна быть средством познания окружающего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игре должны активно участвовать все занимающие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гра должна служить средством эмоционального воздейств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тренировочном процессе игра должна служить средством регулирования физической и психической нагруз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игре можно совершенствовать изученные ранее упражнения и элементы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аждой игре участники должны получать активную физическую нагру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 должны быть заранее известны условия проведения игры: правила, задачи, место проведения, температура воды, инвентарь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оведении игры должен обеспечиваться постоянный контроль педаго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зультаты игры должны обязательно объявляться всем участник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а может быть интересной лишь в том случае, если она содержит двигательный материал, который предварительно изучался как упражнения. Если игра проводится впервые или же содержит, хотя и несложные, но незнакомые упражнения (движения), она должна предварительно проводиться на суше. Подвижные игры в воде в основном направлены на совершенствование движений и упражнений; изучение же движений осуществляется в основном методом упражнения, но в работе с детьми — непременно в игровой форме. Игра выгодно отличается от других средств обучения тем, что одно движение, подчас представляющее определенную трудность, может легко разучиваться в самых различных игровых ситуация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Занятия по программе «Игры на воде» включают в себя  теоретическую и практическую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ая часть занятий включает в себя информацию о технике безопасности во время проведения игр на воде,  основах здорового образа жизни,  о личной гигиене во время пребывания в бассе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ая часть занятий содержит игры и упражнения, которые научат ребёнка держаться на воде, нырять, плавать, способствуют развитию эмоциональной устойчивости, памяти и внимания. Игры представлены в программе с постепенным усложнением от класса к кла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 занятий проводится в активной форм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Игры на воде» соответствует цели  и задачам основной образовательной программы МОУ ООШ № 44.</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нятия проводятся в городском бассейне 3 часа в недел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405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ласс – 99 ч.; 2 класс - 102ч.; 3 класс- 102ч.; 4 класс- 102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 связано с учебными предметами: окружающий мир, физическая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spacing w:lineRule="auto" w:line="240" w:before="0" w:after="0"/>
              <w:jc w:val="both"/>
              <w:rPr/>
            </w:pPr>
            <w:r>
              <w:rPr>
                <w:rFonts w:cs="Times New Roman" w:ascii="Times New Roman" w:hAnsi="Times New Roman"/>
                <w:i/>
                <w:sz w:val="28"/>
                <w:szCs w:val="28"/>
              </w:rPr>
              <w:t>Содержательная линия</w:t>
            </w:r>
            <w:r>
              <w:rPr>
                <w:rFonts w:cs="Times New Roman" w:ascii="Times New Roman" w:hAnsi="Times New Roman"/>
                <w:sz w:val="28"/>
                <w:szCs w:val="28"/>
              </w:rPr>
              <w:t xml:space="preserve"> «Человек как биологическое существо»: «Твое здоровье» (1 класс); «Кто ты такой» (2 класс); «Человек — биологическое существо (организм)» (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здоровый образ жизни, что такое здоровье, как ухаживать за кожей, польза водных упражнений, почему мы болеем, влияние плавания на развитие организма, признаки здорового и закалённого человека, влияние водных процедур на эмоциональное состояние человека, санитарно-гигиенические правила посещения бассей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о сверстниками по правилам проведения подвижных игр и соревнований;</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простейших акробатических и гимнастических комбинаций на высоком качественном уровне; характеристику признаков технического исполн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олнение технических действий из базовых видов спорта; применение их в игровой и соревн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и здоровье, Что такое мышцы, значение плавания для развития мышечной мускулатуры, какие группы мышц работают в воде, зачем нужно правильно дышать, как задерживать дыхание, зачем нужны упражнения на растяжку, как общаться с одноклассниками в бассейне, обтирание и обливание, как контролировать нагрузку на организм, чередование нагрузки и отдыха, влияние плавания на развитие организм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программы внеурочной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о внеурочной деятельности по спортивно-оздоровительному направлению «Игры на воде»  способствует формированию универсальных учебных действий.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универсальные учебные действ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Учащихся научатся:</w:t>
      </w:r>
    </w:p>
    <w:p>
      <w:pPr>
        <w:pStyle w:val="Normal"/>
        <w:numPr>
          <w:ilvl w:val="0"/>
          <w:numId w:val="2"/>
        </w:numPr>
        <w:spacing w:lineRule="auto" w:line="240" w:before="0" w:after="0"/>
        <w:jc w:val="both"/>
        <w:rPr/>
      </w:pPr>
      <w:r>
        <w:rPr>
          <w:rFonts w:cs="Times New Roman" w:ascii="Times New Roman" w:hAnsi="Times New Roman"/>
          <w:sz w:val="28"/>
          <w:szCs w:val="28"/>
        </w:rPr>
        <w:t>ориентироваться в понятиях «здоровый образ жизн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при посещении бассейн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физическую нагрузку в зависимости от индивидуальных особенностей, состояния здоровья, физического развития, физической подготовлен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ться на вод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гаться в вод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ерживать дыхание под вод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в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ять в глубину и в длин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овать себя свободно в водной сре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универсальные учеб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учащихся будут сформированы:</w:t>
      </w:r>
    </w:p>
    <w:p>
      <w:pPr>
        <w:pStyle w:val="Normal"/>
        <w:numPr>
          <w:ilvl w:val="0"/>
          <w:numId w:val="8"/>
        </w:numPr>
        <w:spacing w:lineRule="auto" w:line="240" w:before="0" w:after="0"/>
        <w:jc w:val="both"/>
        <w:rPr/>
      </w:pPr>
      <w:r>
        <w:rPr>
          <w:rFonts w:cs="Times New Roman" w:ascii="Times New Roman" w:hAnsi="Times New Roman"/>
          <w:sz w:val="28"/>
          <w:szCs w:val="28"/>
        </w:rPr>
        <w:t>потребность в  здоровом образе  жизн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относить поступок с морально нормо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окружающи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свои взаимоотношения с окружающими с учётом их эмоционального состоя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 в игровой деятельно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пение и доброжелательность в иг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учащихся сформируются умения:</w:t>
      </w:r>
    </w:p>
    <w:p>
      <w:pPr>
        <w:pStyle w:val="ListParagraph"/>
        <w:numPr>
          <w:ilvl w:val="0"/>
          <w:numId w:val="7"/>
        </w:numPr>
        <w:spacing w:lineRule="auto" w:line="240" w:before="0" w:after="0"/>
        <w:jc w:val="both"/>
        <w:rPr/>
      </w:pPr>
      <w:r>
        <w:rPr>
          <w:rFonts w:cs="Times New Roman" w:ascii="Times New Roman" w:hAnsi="Times New Roman"/>
          <w:sz w:val="28"/>
          <w:szCs w:val="28"/>
        </w:rPr>
        <w:t>соблюдать правила поведения и предупреждения травматизма во время игр;</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 воспринимать замечания взрослых, одноклассников  и других людей во время посещения бассейна;</w:t>
      </w:r>
    </w:p>
    <w:p>
      <w:pPr>
        <w:pStyle w:val="ListParagraph"/>
        <w:numPr>
          <w:ilvl w:val="0"/>
          <w:numId w:val="7"/>
        </w:numPr>
        <w:spacing w:lineRule="auto" w:line="240" w:before="0" w:after="0"/>
        <w:jc w:val="both"/>
        <w:rPr/>
      </w:pPr>
      <w:r>
        <w:rPr>
          <w:rFonts w:cs="Times New Roman" w:ascii="Times New Roman" w:hAnsi="Times New Roman"/>
          <w:sz w:val="28"/>
          <w:szCs w:val="28"/>
        </w:rPr>
        <w:t>оценивать правильность выполнения задания в игре;</w:t>
      </w:r>
    </w:p>
    <w:p>
      <w:pPr>
        <w:pStyle w:val="ListParagraph"/>
        <w:numPr>
          <w:ilvl w:val="0"/>
          <w:numId w:val="7"/>
        </w:numPr>
        <w:spacing w:lineRule="auto" w:line="240" w:before="0" w:after="0"/>
        <w:jc w:val="both"/>
        <w:rPr/>
      </w:pPr>
      <w:r>
        <w:rPr>
          <w:rFonts w:cs="Times New Roman" w:ascii="Times New Roman" w:hAnsi="Times New Roman"/>
          <w:sz w:val="28"/>
          <w:szCs w:val="28"/>
        </w:rPr>
        <w:t>проявлять инициативу в организации и проведении игр на воде;</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игры на переменах, утреннюю зарядку с музыкальным сопровождением;</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адекватно оценивать правильность выполнения упражнений, заданий учителя и вносить коррективы в упражнения с учётом замечаний.</w:t>
      </w:r>
    </w:p>
    <w:p>
      <w:pPr>
        <w:pStyle w:val="ListParagraph"/>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ListParagraph"/>
        <w:spacing w:lineRule="auto" w:line="240" w:before="0" w:after="0"/>
        <w:ind w:left="780" w:hanging="0"/>
        <w:jc w:val="both"/>
        <w:rPr>
          <w:rFonts w:ascii="Times New Roman" w:hAnsi="Times New Roman" w:cs="Times New Roman"/>
          <w:sz w:val="28"/>
          <w:szCs w:val="28"/>
        </w:rPr>
      </w:pPr>
      <w:r>
        <w:rPr>
          <w:rFonts w:cs="Times New Roman" w:ascii="Times New Roman" w:hAnsi="Times New Roman"/>
          <w:sz w:val="28"/>
          <w:szCs w:val="28"/>
        </w:rPr>
        <w:t>Обучающийся научится:</w:t>
      </w:r>
    </w:p>
    <w:p>
      <w:pPr>
        <w:pStyle w:val="ListParagraph"/>
        <w:numPr>
          <w:ilvl w:val="0"/>
          <w:numId w:val="5"/>
        </w:numPr>
        <w:spacing w:lineRule="auto" w:line="240" w:before="0" w:after="0"/>
        <w:jc w:val="both"/>
        <w:rPr/>
      </w:pPr>
      <w:r>
        <w:rPr>
          <w:rFonts w:cs="Times New Roman" w:ascii="Times New Roman" w:hAnsi="Times New Roman"/>
          <w:sz w:val="28"/>
          <w:szCs w:val="28"/>
        </w:rPr>
        <w:t>учитывать разные мнения и желания при проведении игр;</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ариваться и приходить к общему решению в ходе проведения игр на воде;</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 в парных упражнениях;</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вать вопросы, необходимые для выполнения заданий на воде.</w:t>
      </w:r>
    </w:p>
    <w:p>
      <w:pPr>
        <w:pStyle w:val="ListParagraph"/>
        <w:spacing w:lineRule="auto" w:line="240" w:before="0" w:after="0"/>
        <w:ind w:left="360" w:hanging="0"/>
        <w:jc w:val="both"/>
        <w:rPr/>
      </w:pPr>
      <w:r>
        <w:rPr>
          <w:rFonts w:cs="Times New Roman" w:ascii="Times New Roman" w:hAnsi="Times New Roman"/>
          <w:b/>
          <w:sz w:val="28"/>
          <w:szCs w:val="28"/>
        </w:rPr>
        <w:t>Осуществление   контроля за реализацией программы включает в себя</w:t>
      </w:r>
      <w:r>
        <w:rPr>
          <w:rFonts w:cs="Times New Roman" w:ascii="Times New Roman" w:hAnsi="Times New Roman"/>
          <w:sz w:val="28"/>
          <w:szCs w:val="28"/>
        </w:rPr>
        <w:t>:</w:t>
      </w:r>
    </w:p>
    <w:p>
      <w:pPr>
        <w:pStyle w:val="ListParagraph"/>
        <w:numPr>
          <w:ilvl w:val="0"/>
          <w:numId w:val="6"/>
        </w:numPr>
        <w:spacing w:lineRule="auto" w:line="240" w:before="0" w:after="0"/>
        <w:jc w:val="both"/>
        <w:rPr/>
      </w:pPr>
      <w:r>
        <w:rPr>
          <w:rFonts w:cs="Times New Roman" w:ascii="Times New Roman" w:hAnsi="Times New Roman"/>
          <w:sz w:val="28"/>
          <w:szCs w:val="28"/>
        </w:rPr>
        <w:t>соревнования в вод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 «Самый быстрый», «Самый ловкий» и т.п.;</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Лучший ныряльщик», «Кто дольше?», «Кто быстрее?» и т.п.</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самостоятельно составленных упражнений и игр на воде;</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оектов игр на вод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Игры на воде» используются следующие формы подведения итогов: праздники, эстафеты, конкурсы, соревнования, игры-путешествия на вод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для учащихся 1-го класс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039" w:type="dxa"/>
        <w:jc w:val="left"/>
        <w:tblInd w:w="-113" w:type="dxa"/>
        <w:tblLayout w:type="fixed"/>
        <w:tblCellMar>
          <w:top w:w="0" w:type="dxa"/>
          <w:left w:w="108" w:type="dxa"/>
          <w:bottom w:w="0" w:type="dxa"/>
          <w:right w:w="108" w:type="dxa"/>
        </w:tblCellMar>
      </w:tblPr>
      <w:tblGrid>
        <w:gridCol w:w="931"/>
        <w:gridCol w:w="5414"/>
        <w:gridCol w:w="1335"/>
        <w:gridCol w:w="150"/>
        <w:gridCol w:w="1209"/>
      </w:tblGrid>
      <w:tr>
        <w:trPr>
          <w:trHeight w:val="81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Темы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личество часов</w:t>
            </w:r>
          </w:p>
        </w:tc>
      </w:tr>
      <w:tr>
        <w:trPr>
          <w:trHeight w:val="624"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ория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актика </w:t>
            </w:r>
          </w:p>
        </w:tc>
      </w:tr>
      <w:tr>
        <w:trPr>
          <w:trHeight w:val="89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равила посещения бассей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Вводное занятие. Вход в вод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е принадлежности личной гигиены необходимы для бассей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Цапл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смотреть за предметами личной гигиен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Мостик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гиенические требования к посещению бассей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Оттолкнись пяткам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вила личной гигиен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4-1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узнеч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м нужно принимать душ до входа в воду и после выхода из воды</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7-1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Рыбаки и рыбк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а водных упражн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ашки</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Техника безопасности в малом бассейн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3-2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Мяч в воздухе</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зопасности в большом бассейн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6-2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прячься в вод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гиена тел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9-3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Циркачи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равильно вести себя на вод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2-3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Хоровод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дыхательной гимнас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5-3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Плыви, игрушк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гиена рук</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8-3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удок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ухаживать за коже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1-4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ядь на дн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зопасности при погружении в вод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4-4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Насос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ких случаях не стоит посещать бассей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7-4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Акробаты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ияние игр на координацию движе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0-5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Буксир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ы реже боле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3-5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Звёздочка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обтира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6-5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Утки-нырки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а обтир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9-6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Ныряльщики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е водные процедуры полезны для здоровь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2-6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Поднырни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личной гигиены при посещении бассейн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пед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Правила общения в бассейне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8-6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Винт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согревающего душ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1-7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Стрелы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ую обувь мы одеваем в бассейн</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4-7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Азбука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ую одежду выбрать для бассейн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7-7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Счёт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равильно убрать волос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0-8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Ходьба на пятках</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м нужна чистота в кабинках раздевалк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3-8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рокодилы на охоте</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ользоваться санитарной комнатой</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6-8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Лягушки-квакушк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и как должна стоять обувь при посещении бассейн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9-9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Дельфины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м мы сушим волосы</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92-9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Удержись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равильно лежать на воде</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95-9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Мяч на воде</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м нужна разминк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проект) «Подводное царство»</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Итого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99ч</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для учащихся 2-го класса</w:t>
      </w:r>
    </w:p>
    <w:tbl>
      <w:tblPr>
        <w:tblW w:w="9258" w:type="dxa"/>
        <w:jc w:val="left"/>
        <w:tblInd w:w="-113" w:type="dxa"/>
        <w:tblLayout w:type="fixed"/>
        <w:tblCellMar>
          <w:top w:w="0" w:type="dxa"/>
          <w:left w:w="108" w:type="dxa"/>
          <w:bottom w:w="0" w:type="dxa"/>
          <w:right w:w="108" w:type="dxa"/>
        </w:tblCellMar>
      </w:tblPr>
      <w:tblGrid>
        <w:gridCol w:w="1150"/>
        <w:gridCol w:w="5414"/>
        <w:gridCol w:w="1380"/>
        <w:gridCol w:w="1314"/>
      </w:tblGrid>
      <w:tr>
        <w:trPr>
          <w:trHeight w:val="60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ы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51"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rHeight w:val="8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гиенические требования к занятиям в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ят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проведении иг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з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 личной гигиены для душ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нырн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зопасности при входе в в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си и карп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зопасности при выходе из в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баки и рыб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зопасности в раздевалке при хождении по мокрому пол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первы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дальш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м нужны упражнения на растяжк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дольш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иммунит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льфин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сохранить иммунит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уксир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водные процедуры помогают сохранить иммуните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ймай мя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огружения в в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плавающи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м нужно правильно дышат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цеп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задерживать дых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ёздочка на спин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закали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н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закали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нырн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общаться с одноклассниками в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вёздоч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общения с незнакомыми людьми в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плавок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культурного поведения в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ёлый счё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е очки нужны для погружения в в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омер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в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пади в цель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мышц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русель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е группы мышц работают в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и на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лавания для развития мышечной мускулатур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р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м мы надеваем шапочку в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жка на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ходьбы вдоль бор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дуз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ияние водных процедур на сон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ской ветеро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водных процедур для формирования осан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дай упасть мяч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ныряния в в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пе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ему кожа может быть сухо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быстре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ередвижения в малом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ьба и бег в неглубокой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ередвижения в большом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ьба и бег в глубокой воде, не касаясь дн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организовать игр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нтан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0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стафета «Кто передаст мя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ч</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для учащихся 3-го класса</w:t>
      </w:r>
    </w:p>
    <w:tbl>
      <w:tblPr>
        <w:tblW w:w="9258" w:type="dxa"/>
        <w:jc w:val="left"/>
        <w:tblInd w:w="-113" w:type="dxa"/>
        <w:tblLayout w:type="fixed"/>
        <w:tblCellMar>
          <w:top w:w="0" w:type="dxa"/>
          <w:left w:w="108" w:type="dxa"/>
          <w:bottom w:w="0" w:type="dxa"/>
          <w:right w:w="108" w:type="dxa"/>
        </w:tblCellMar>
      </w:tblPr>
      <w:tblGrid>
        <w:gridCol w:w="1150"/>
        <w:gridCol w:w="5414"/>
        <w:gridCol w:w="1380"/>
        <w:gridCol w:w="1314"/>
      </w:tblGrid>
      <w:tr>
        <w:trPr>
          <w:trHeight w:val="60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ы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51"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rHeight w:val="8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е предметы личной гигиены необходимы в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е волнуетс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посещении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ны на мор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ую шапочку выбрать при посещении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о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равильно убрать волосы под шапочк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аси и карп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равильно складывать предметы личной гигиен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прав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чем нужны очки при погружении в в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ом за мячом</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е очки удобны при погружении в воду и почем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та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 гигиенических нор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ук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 техники безопасности при погружении в в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оровод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нужно знать о технике безопасности в малом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езд в тунн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ему мы более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сос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влияет посещение бассейна на здоровье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вый мячи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здоровый образ жи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чел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игательная активность и здоровь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лые ребя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обрабатывают воду в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род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защититься от хлорированной в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плыв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ухаживать за кожей до погружения в в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ркальце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ухаживать за кожей после выхода из вод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бышки в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такое контрастный душ</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восек в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равильно использовать контрастный душ для закали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обоч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ияние плавания на развитие организм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апл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и здорового и закалённого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юлен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ияние водных процедур на эмоциональное состояние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ягушк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чего зависит наше настро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брасывание мяч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равильно вести себя на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мяч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итарно-гигиенические норм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ание на кругах</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возникают грибковые заболевания но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говор по телефон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ухаживать за ногами после посещения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н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 гигиенических норм при посещении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рот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а – наш дру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рни в кру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екционные боле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лезь в кру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избежать боле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дельф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равильно делать упражнения на растяжк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кок в в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0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проект) «Водный бой»</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ч</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для учащихся 4-го класса</w:t>
      </w:r>
    </w:p>
    <w:tbl>
      <w:tblPr>
        <w:tblW w:w="9258" w:type="dxa"/>
        <w:jc w:val="left"/>
        <w:tblInd w:w="-113" w:type="dxa"/>
        <w:tblLayout w:type="fixed"/>
        <w:tblCellMar>
          <w:top w:w="0" w:type="dxa"/>
          <w:left w:w="108" w:type="dxa"/>
          <w:bottom w:w="0" w:type="dxa"/>
          <w:right w:w="108" w:type="dxa"/>
        </w:tblCellMar>
      </w:tblPr>
      <w:tblGrid>
        <w:gridCol w:w="1150"/>
        <w:gridCol w:w="5414"/>
        <w:gridCol w:w="1380"/>
        <w:gridCol w:w="1314"/>
      </w:tblGrid>
      <w:tr>
        <w:trPr>
          <w:trHeight w:val="60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ы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51"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ка</w:t>
            </w:r>
          </w:p>
        </w:tc>
      </w:tr>
      <w:tr>
        <w:trPr>
          <w:trHeight w:val="8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гиенические нормы при посещении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жи пят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посещении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к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безопасности при погружении в в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уксир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безопасной ходьбы вдоль бортика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вырком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избежать переохлаждения организм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окодил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осещения санитарной комнат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ьфины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влияния закаливающих процедур на организм челов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тан</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закали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й мя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пользования душе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ки на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ение гигиенических норм при посещении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льн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щение врача перед бассейно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жные ребя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уберечься от ушибов в бассей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ул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тирание и обли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ские камн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равильно обтираться и обливатьс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дай упасть мяч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ьный уход за руками и ногам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ьминож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ункции кож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рёвоч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ое и отрицательное воздействие на кож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мяч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сделать кожу гладкой и эластично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русель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заботиться о глазах</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доч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и на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суш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вперё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душевой кабин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ом мар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редостеречь болезн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ские ко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а простудных заболев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нырн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контролировать нагрузку на организ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7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яч в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едование нагрузки и отдыха в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ртушк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ухаживать за ушам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8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тянись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ему нужно обязательно надевать шапочк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чел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ухаживать за сланцами после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8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ки в вод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тота и здоровь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йди  в круг</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тота и порядок в раздевалк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9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лыви и задень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людаем правила гигиены при посещении бассей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7</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ание мяч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 посещение бассейна влияет на здоровь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00</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дальш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0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проект) «Морская звезд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2ч</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1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1 класса состоит из теоретической части (32ч) и практической части (67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оретическая часть</w:t>
      </w:r>
      <w:r>
        <w:rPr>
          <w:rFonts w:cs="Times New Roman" w:ascii="Times New Roman" w:hAnsi="Times New Roman"/>
          <w:sz w:val="28"/>
          <w:szCs w:val="28"/>
        </w:rPr>
        <w:t xml:space="preserve"> проходит в форме беседы с учащимися по темам: Правила посещения бассейна, Какие принадлежности личной гигиены нужны для бассейна, Как смотреть за предметами личной гигиены, Гигиенические требования к посещению бассейна, Правила личной гигиены, зачем нужно принимать душ до входа в воду и выхода из неё, Польза водных упражнений, Техника безопасности в малом бассейне, Техника безопасности в большом бассейне, Гигиена тела, Как правильно вести себя на воде, Значение дыхательной гимнастики, Гигиена рук, Как ухаживать за кожей, Техника безопасности при погружении в воду, В каких случаях не стоит посещать бассейн, Влияние игр на координацию движений, Чтобы реже                             болеть, Что такое обтирание, Какие водные процедуры полезны для здоровья, Правила личной гигиены при посещении бассейна, Правила общения в бассейне, Как правильно убрать волосы, Зачем нужна чистота в кабинках раздевалки, Как пользоваться санитарной комнатой, Где и как должна стоять обувь при посещении бассейна, Зачем мы сушим волосы, Как правильно лежать на воде, зачем нужна разм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ктическая часть</w:t>
      </w:r>
      <w:r>
        <w:rPr>
          <w:rFonts w:cs="Times New Roman" w:ascii="Times New Roman" w:hAnsi="Times New Roman"/>
          <w:sz w:val="28"/>
          <w:szCs w:val="28"/>
        </w:rPr>
        <w:t xml:space="preserve"> проходит в форме игр-упражнений для освоения ходьбы в воде, развития ориентировки в воде, освоения толчка ногами, погружения в воду, погружения в воду с головой, освоения выхода из воды, освоения безопорного горизонтального положения, освоения скольжений, сохранения равновесия. Для этого в практическую часть программы включены следующие игры: Цапли, Мостик, Кузнечики, Рыбаки и рыбки, Пятнашки. Мяч в воздухе, Спрячься в воду, Циркачи, Хоровод, Плыви, игрушка, Сядь на дно, Акробаты, Буксир, Звёздочка, Поднырни, Торпеды, Винт, Стрелы, Азбука, Счёт, Ходьба на пятках, Крокодилы на охоте, Лягушки-квакушки, Дельфины, Удержись, Мяч на в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держание программы 2 клас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2 класса состоит из теоретической части (33ч) и практической части (69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оретическая часть</w:t>
      </w:r>
      <w:r>
        <w:rPr>
          <w:rFonts w:cs="Times New Roman" w:ascii="Times New Roman" w:hAnsi="Times New Roman"/>
          <w:sz w:val="28"/>
          <w:szCs w:val="28"/>
        </w:rPr>
        <w:t xml:space="preserve"> проходит в форме беседы с учащимися по темам: Гигиенические требования к занятиям в бассейне, Правила безопасного поведения при проведении игр, Предметы личной гигиены для душа, Техника безопасности при входе в воду, Техника безопасности в раздевалке при хождении по мокрому полу, Техника безопасности при выходе из воды, Соблюдение правил личной гигиены, Зачем нужны упражнения на растяжку, Что такое иммунитет, Как сохранить иммунитет, Правила погружения в воду, Зачем нужно правильно дышать, Как задерживать дыхание, Что такое закаливание, Правила закаливания, Как общаться с одноклассниками в бассейне, Правила общения с незнакомыми людьми в бассейне, Правила культурного поведения в бассейне, Какие очки нужны для погружения в воду, Соблюдение гигиенических требований в бассейне, Что такое мышцы, Какие группы мышц работают в воде, Значение плавания для развития мышечной мускулатуры, Зачем мы одеваем шапочку в воде, Правила ходьбы вдоль бортика, Влияние водных процедур на сон человека, Правила ныряния в воду, Почему кожа может быть сухой, Правила передвижения в малом бассейне, Правила передвижения в малом бассейне, Как организовать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ктическая часть</w:t>
      </w:r>
      <w:r>
        <w:rPr>
          <w:rFonts w:cs="Times New Roman" w:ascii="Times New Roman" w:hAnsi="Times New Roman"/>
          <w:sz w:val="28"/>
          <w:szCs w:val="28"/>
        </w:rPr>
        <w:t xml:space="preserve"> проходит в форме игр-упражнений для того, чтобы ознакомить детей с сопротивлением воды, дать навыки передвижения по дну, погружения в воду с головой и открывания глаз в воде, выдоха в воду, всплывания и лежания в воде, скольжения по поверхности. Для этого в практическую часть программы включены следующие игры: Утята, Поднырни, Звезда, Караси и карпы, Рыбаки и рыбки, Кто первый?; Кто дальше?; Кто дольше, Дельфины, На буксире, Поймай мяч, водоплавающие, Прицеп, Звёздочка на спине, Догони, Вынырни, Звёздочка, Поплавок, Весёлый счёт, Водомерка, Попади в цель, Карусель, Круги на воде, Замри, Дорожка на воде, Медуза, Морской ветерок, Не дай упасть мячу, Торпеда, Кто быстр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держание программы 3 клас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3 класса состоит из теоретической части (33ч) и практической части (69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оретическая часть</w:t>
      </w:r>
      <w:r>
        <w:rPr>
          <w:rFonts w:cs="Times New Roman" w:ascii="Times New Roman" w:hAnsi="Times New Roman"/>
          <w:sz w:val="28"/>
          <w:szCs w:val="28"/>
        </w:rPr>
        <w:t xml:space="preserve"> проходит в форме беседы с учащимися по темам: Какие предметы личной гигиены необходимы в бассейне, Правила техники безопасности при посещении бассейна, Какую шапочку выбрать при посещении бассейна, Как правильно убрать волосы в шапочку, Как складывать предметы личной гигиены, Зачем нужны очки при погружении в воду, Какие очки удобны при погружении в воду и почему, Соблюдение гигиенических норм, Соблюдение техники безопасности при погружении в воду, Что нужно знать о технике безопасности в малом бассейне, Почему мы болеем, Что такое здоровый образ жизни, Как влияет посещение бассейна на здоровье человека, Двигательная активность и здоровье, Как обрабатывают воду в бассейне, Как защититься от хлорированной воды, Как ухаживать за кожей до погружения в воду, Как ухаживать за кожей после выхода из воды, Как ухаживать за волосами после выхода из воды, Что такое контрастный душ, Как правильно использовать контрастный душ для закаливания, Влияние плавания на развитие организма, Признаки здорового и закалённого человека, Влияние водных процедур на эмоциональное состояние человека, От чего зависит наше настроение, Как правильно вести себя на воде, Санитарно-гигиенические нормы, Как возникают грибковые заболевания ног, Как ухаживать за ногами после посещения бассейна, Соблюдение гигиенических норм при посещении бассейна, Вода – наш друг, Инфекционные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ктическая часть</w:t>
      </w:r>
      <w:r>
        <w:rPr>
          <w:rFonts w:cs="Times New Roman" w:ascii="Times New Roman" w:hAnsi="Times New Roman"/>
          <w:sz w:val="28"/>
          <w:szCs w:val="28"/>
        </w:rPr>
        <w:t xml:space="preserve"> проходит в форме игр-упражнений для того, чтобы не бояться брызг, не отворачиваться от них, смело погружаться в воду, осваивать погружение с головой, овладевать постепенным выходом, свободно передвигаться в воде. Для этого в практическую часть программы включены следующие игры: Море волнуется, Волны на море, Невод, Караси и карпы, Переправа, Бегом за мячом, Фонтан, Щука, Хоровод, Поезд в туннель, Насос, Резвый мячик, Качели, Смелые ребята, Брод, Я плыву, Зеркальце, Воробышки в воде, Дровосек в воде, Коробочка, Цапли, Тюлени, Лягушки, Перебрасывание мяча, Передача мяча, Катание на кругах, Разговор по телефону, Винт, Вороти, Нырки в воду, Пролезь в круг, Прыжок дельфина, Соскок в воду,  праздник (проект) «Водный 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держание программы 4 клас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4 класса состоит из теоретической части (33ч) и практической части (69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Теоретическая часть</w:t>
      </w:r>
      <w:r>
        <w:rPr>
          <w:rFonts w:cs="Times New Roman" w:ascii="Times New Roman" w:hAnsi="Times New Roman"/>
          <w:sz w:val="28"/>
          <w:szCs w:val="28"/>
        </w:rPr>
        <w:t xml:space="preserve"> проходит в форме беседы с учащимися по темам: Гигиенические нормы при посещении бассейна, Правила техники безопасности при посещении бассейна, Правила безопасности при погружении в воду, Правила безопасной ходьбы вдоль бортика бассейна, Как избежать переохлаждения организма, Правила посещения санитарной комнаты, Особенности влияния закаливающих процедур на организм человека, Правила закаливания, Правила пользования душем, Соблюдение гигиенических норм при посещении бассейна, Посещение врача перед бассейном, Как уберечься от ушибов в бассейне, Обтирание и обливание, Как правильно обтираться и обливаться, Правильный уход за руками и ногами, Функции кожи, Положительное и отрицательное воздействие на кожу, Как сделать кожу гладкой и эластичной, Как заботиться о глазах, Правила безопасного поведения в воде, Правила безопасного поведения на суше, Правила безопасного поведения в душевой кабине, Как предостеречь болезни, Профилактика простудных заболеваний, Как контролировать нагрузку на организм, Чередование нагрузки и отдыха в воде, Как ухаживать за ушами, Почему нужно обязательно надевать шапочку, Как ухаживать за сланцами после бассейна, Чистота и здоровье, Чистота и порядок в раздевалке, Соблюдаем правила гигиены при посещении бассейна, Как посещение бассейна влияет на здоров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ктическая часть</w:t>
      </w:r>
      <w:r>
        <w:rPr>
          <w:rFonts w:cs="Times New Roman" w:ascii="Times New Roman" w:hAnsi="Times New Roman"/>
          <w:sz w:val="28"/>
          <w:szCs w:val="28"/>
        </w:rPr>
        <w:t xml:space="preserve"> проходит в форме игр-упражнений для того, чтобы освоиться в водной среде, овладеть техникой плавания, держаться уверенно на воде, преодолевать определённые расстояния, развивался интерес к самостоятельным занятиям плаванием. Для этого в практическую часть программы включены следующие игры: Покажи пятки, Кто кого?; На буксире, Кувырком, Крокодилы, Дельфины, Фонтан, Передай мяч, Утки на воде, Дружные ребята, Прогулка, Морские камни, Не дай упасть мячу, Осьминожка, Верёвочка, Передача мяча, Карусель, Лодочка, Круги на воде, Кто вперёд, Бегом марш, Морские котики, Вынырни, Вертушка, Дотянись, Качели, Утки в воде, Войди в круг, Подплыви и задень, Касание мяча, Кто дальше?; Морская звез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numPr>
          <w:ilvl w:val="0"/>
          <w:numId w:val="3"/>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Булгакова, Н. Ж. Игры у воды, на воде, под водой  [Текст]    / Н. Ж. Булгакова.  – М.: Физкультура и Спорт, 2000. – 77 с.</w:t>
      </w:r>
    </w:p>
    <w:p>
      <w:pPr>
        <w:pStyle w:val="Style16"/>
        <w:numPr>
          <w:ilvl w:val="0"/>
          <w:numId w:val="3"/>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Кардамонова, Н. Н. Плавание: лечение и спорт [Текст]  / Н. Н. Кардамонова. – Ростов – н/Д: Феникс, 2001. – 320 с.</w:t>
      </w:r>
    </w:p>
    <w:p>
      <w:pPr>
        <w:pStyle w:val="Style16"/>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пенко, Е.Н., Коротпова, Т. П., Кошкодан, Е.Н. Плавание. Игровой метод обучения [Текст]   / Е. Н. Карпенко, Т.П. Коротпова, Е.Н. Кошкодан.  – М. : Олимпия - Пресс, 2006. – 48 с.</w:t>
      </w:r>
    </w:p>
    <w:p>
      <w:pPr>
        <w:pStyle w:val="Style16"/>
        <w:numPr>
          <w:ilvl w:val="0"/>
          <w:numId w:val="3"/>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Смоленская, Т. Б. Обучение детей плаванию  </w:t>
      </w:r>
      <w:r>
        <w:rPr>
          <w:sz w:val="28"/>
          <w:szCs w:val="28"/>
        </w:rPr>
        <w:t>[</w:t>
      </w:r>
      <w:r>
        <w:rPr>
          <w:rFonts w:cs="Times New Roman" w:ascii="Times New Roman" w:hAnsi="Times New Roman"/>
          <w:sz w:val="28"/>
          <w:szCs w:val="28"/>
        </w:rPr>
        <w:t xml:space="preserve">Электронный ресурс]  / Т.Б. Смоленская. – Режим доступа: </w:t>
      </w:r>
      <w:hyperlink r:id="rId2">
        <w:r>
          <w:rPr>
            <w:rStyle w:val="InternetLink"/>
            <w:rFonts w:cs="Times New Roman" w:ascii="Times New Roman" w:hAnsi="Times New Roman"/>
            <w:sz w:val="28"/>
            <w:szCs w:val="28"/>
          </w:rPr>
          <w:t>http://festival.1september.ru/articles/211037</w:t>
        </w:r>
      </w:hyperlink>
    </w:p>
    <w:p>
      <w:pPr>
        <w:pStyle w:val="Style16"/>
        <w:numPr>
          <w:ilvl w:val="0"/>
          <w:numId w:val="3"/>
        </w:numPr>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шко, А.Н. Безопасность плавания </w:t>
      </w:r>
      <w:r>
        <w:rPr>
          <w:rFonts w:cs="Times New Roman" w:ascii="Times New Roman" w:hAnsi="Times New Roman"/>
          <w:sz w:val="28"/>
          <w:szCs w:val="28"/>
        </w:rPr>
        <w:t>[Текст]   / А. Н. Страшко. – СПб: ГМА им. Макарова, 2002. – 128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2110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25:00Z</dcterms:created>
  <dc:creator>Александр</dc:creator>
  <dc:description/>
  <cp:keywords/>
  <dc:language>en-US</dc:language>
  <cp:lastModifiedBy>Александр</cp:lastModifiedBy>
  <cp:lastPrinted>2012-01-14T09:57:00Z</cp:lastPrinted>
  <dcterms:modified xsi:type="dcterms:W3CDTF">2014-08-17T16:22:00Z</dcterms:modified>
  <cp:revision>44</cp:revision>
  <dc:subject/>
  <dc:title/>
</cp:coreProperties>
</file>