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окружающего мира по теме «Деревья лес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 2 класс, УМК «Начальная школ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b/>
          <w:sz w:val="40"/>
          <w:szCs w:val="40"/>
        </w:rPr>
        <w:t xml:space="preserve"> века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Шумилова Наталья Крестьяно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Школа № 44»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лысаево Кеме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с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обучающимися  знаниями о   видах леса, о значении дуба, берёзы и сосны для человека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и леса, деревья,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0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этаж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тличать деревья от кустарников и т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хвойные и лиственные дере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пределять значение дуба, берёзы и сосны дл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делового сотрудничества в груп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моционально-нравственной отзывч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ев успеш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важение к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е сотрудничеств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чебные действия в соответствии с поставленной задач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езультаты своей работы с образц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ей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есомость приводим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ые знания для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и-схем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«Окружающий ми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ентация «Лесная физмин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23"/>
        <w:gridCol w:w="3024"/>
        <w:gridCol w:w="2996"/>
        <w:gridCol w:w="350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ждение в урок, дети сидя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но интерес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то, что неизвестно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айны разгадае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р большой позн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 ещё не проник во все тайны природы. Может быть эти открытия совершите и вы! А что для этого нужно делать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и сужд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этажи леса и отличие деревьев от других растений. На доске карточки (и у каждого на парте): ромашка, ясень, брусника, шиповник, клевер, тысячелистник, дуб, пихта, ореш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на какие группы можно распределить эти расте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на какие группы разделили?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деревья отличаются от других растений?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 доски распределяет карточки по группам, а остальные на индивидуальн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классифицировать растения, различать этажи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рмулирование темы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, 2,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Я из крошки-бочки выл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и пустил и вы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высок я и мог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юсь ни гроз, ни т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ормлю свиней и бел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, что плод мой м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 заботясь о пог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фане белом 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один из тёпл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серёжки дарит 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Её всегда в лесу найдёш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 гулять и встрет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колючая, как ё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ю в платье лет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слов-отгад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ова будет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тему урок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 это деревья, они образуют верхний этаж ле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деревья лес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дметов, обобщают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уважение к однокласс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и формулировать цель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зучение нового материала (проек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с правилами сотрудничеств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ков в группах по зад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йствия в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роек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ревь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, на какие виды делятся дере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карточки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ы деревьев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(таблицы)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ставить информационный проект о дубе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чебника «Дуб» стр. 56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ловами говорят про дуб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дубовая ветвь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граждают венком из дубовых листьев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уб-долгожитель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дуб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 проект (раскрасьте листья и плоды)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ёз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ставить информационный проект о берёз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текст учебника «Берёза» с.56-5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ми ласковыми словами называют берёз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в народе о берёзе говорят «Спасительница»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м полезен берёзовый сок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ите прое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ьте проек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ставить информационный проект о сосн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текст учебника «Сосна» с.57-5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е дерево сосн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что похожи листья сосны и как их называю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воздух в сосновом лес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м полезен отвар хво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ить прое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ить проек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групп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деревья лес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 об использовании деревьев человек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те в учебнике рисунок-схему на с.6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человек делает из клён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человек делает из ив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человек делает из пихт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человек делает из дуб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ить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ить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у урока будем изучать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делового сотрудничества в групп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другог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ижать и не обижатьс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ишину (работать вполголоса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группы и роли в груп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 аналитики, …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поминает план действий в груп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ование вывод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ставление результатов работы (проект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лучают зад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оценочный лист, запишите фамилию, имя, оцените себя. Теперь вашу работу оценивают анали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ценил себя на 5,4,3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аналитики поставили 5, 4,3?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правила сотрудничества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, прикрепляют бейджик с соответствии с ролью в группе (аналитик, экспериментатор, иллюстратор, испытатель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, кто эту роль выполня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то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и представляют проекты груп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оценка аналит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нимают руку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кать из текста необходимую информацию, анализировать и синтезировать материал, составлять модели (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учебное действие, удерживать цель до получения результата, оценивать весомость приводимых 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именять навыки делового сотрудничества (считаться с мнением другого, проявлять терпение и доброжелательность); развитие эмоционально-нравственной отзыв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, выражать с достаточной полнотой и точностью 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работать по плану, и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результаты своей деятельности,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именение знаний на практике (этап закрепл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-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проверк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проверим, как вы изучили тему «Деревья л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гры «Да-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ревья делятся на хвойные и листвен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б-долгожи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оды дуба – ши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рёза помогает восстановить сгоревший л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на-лиственное дере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основом лесу воздух чист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 клёна делают красивую и дорогую меб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з пихты делают лы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ебя. Выставите от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5-нет ошибок, 4- 1-2 ошибки, 3- 3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е допустил ни одной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пустил 1 ошибку?2?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листочках (круг или тре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себя по слайду и выставляют отм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днимают руку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ять необходимые знания для решения задачи, проводит анализ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весомость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проявл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равнивать результаты своей работы с образцом, адекватно оценивать свою деятель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работали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группы делятся деревья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хвойных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примеры лиственных деревье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общ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 в соответствии с нормами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на столах листики разного цвет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на уроке у вас всё получилось, то выберите зелёный листик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 вас возникали затруднения, то выберите жёлтый листик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вы считаете, что вам надо ещё потрудиться, не всё было удачно, то выберите оранжевый листик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листики и прикрепляют к дереву на доск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на основе критериев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ть итоговый контроль деятельности</w:t>
            </w:r>
          </w:p>
        </w:tc>
      </w:tr>
      <w:tr>
        <w:trPr>
          <w:trHeight w:val="8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«паспорт» дерева. А как это сделать вы узнаете на стр. 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ушать учителя, выражать положительное отношение к процессу позна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Admin</dc:creator>
  <dc:description/>
  <cp:keywords/>
  <dc:language>en-US</dc:language>
  <cp:lastModifiedBy>Александр</cp:lastModifiedBy>
  <dcterms:modified xsi:type="dcterms:W3CDTF">2014-08-12T05:42:00Z</dcterms:modified>
  <cp:revision>10</cp:revision>
  <dc:subject/>
  <dc:title/>
</cp:coreProperties>
</file>