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Cambria" w:hAnsi="Cambria" w:eastAsia="Times New Roman" w:cs="Cambria"/>
          <w:bCs/>
          <w:iCs/>
          <w:sz w:val="24"/>
          <w:szCs w:val="28"/>
          <w:lang w:val="en-US"/>
        </w:rPr>
      </w:pPr>
      <w:r>
        <w:rPr>
          <w:rFonts w:eastAsia="Times New Roman" w:cs="Cambria" w:ascii="Cambria" w:hAnsi="Cambria"/>
          <w:bCs/>
          <w:iCs/>
          <w:sz w:val="24"/>
          <w:szCs w:val="28"/>
          <w:lang w:val="en-US"/>
        </w:rPr>
        <w:t>Администрация Алта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расинская  средняя общеобразовательная шк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тайского района 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С.Г. Толст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окол № 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«___» ___________2013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ТВЕРЖДАЮ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иректо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ОУ Сарасинской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_______________  О.А.Толстых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каз № 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«___» ____________2013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РАБОЧАЯ ПРОГРАММ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</w:rPr>
        <w:t xml:space="preserve">эколого-краеведческого кружк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b/>
          <w:sz w:val="48"/>
        </w:rPr>
        <w:t xml:space="preserve">«Юннат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а 2013/2014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</w:rPr>
        <w:t>Составитель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Бердюгина Виктория Никола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</w:rPr>
        <w:t>учитель географии и биолог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ервой квалификационной категор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раса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е значение для формирования экологической культуры учащихся имеет изучение природной окружающей среды. В процессе занятий учащиеся расширяют эколого-краеведческие знания и овладевают эколого-туристскими навыками и умениями.</w:t>
        <w:br/>
        <w:t>Углубляют знания о погоде и климате, о формировании природных комплексов при взаимосвязи всех компонентов природы, о роли хозяйственной деятельности человека в системе «природа — общество — человек». Знакомятся с сущностью хозяйственной оценки природных условий и ресурсов, с необходимостью рационального использования и охраны природных богатств своего района, края.</w:t>
        <w:br/>
        <w:t>В процессе занятий у учащихся формируются эколого-туристские умения и способы действий: поведенческие, опознавательные, преобразовательные.</w:t>
        <w:br/>
        <w:t xml:space="preserve">    </w:t>
        <w:tab/>
        <w:t>Работа в кружке призвана ориентировать учащихся на осознание непрерывной связи Родины и края в экологическ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Эколого-краеведческая работа активизирует мыслительные процессы учащихся, помогает выработке умений общаться, самостоятельно приобретать, практически применять научные знания, способствует овладению навыками исследовательской работы.</w:t>
        <w:br/>
        <w:t xml:space="preserve">           Внеклассные эколого-краеведческо-туристические занятия дают возможность кружковцам лучше узнать и изучить свой район и край, помогают усвоить школьную программу по географии и биологии, принять практическое участие в охране и преобразовании природы свое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кружка направлена на допрофессиональную подготовку детей и выбор профессий, связанных с экологией, зоологией, ботаникой, географией, профессией туриста-краеведа, исследователя природы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Актуально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ость программы кружка обусловлена важностью внешкольной природоохранной работы на современном этапе, необходимостью знать и изучать родные места, понимать целесообразность взаимоотношений подрастающего поколения с окружающей средо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лючение изучения основ познания своей малой Родины, в процесс воспитания детей даёт возможность решать и решить многие воспитательные цели и зада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Цели программы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естественных потребностей детей в деятельности, познании, общении, формирование экологического сознания подрастающего поколения, обеспечивающего выбор целесообразного поведения в природе, эмоционально-положительного отношения к природе, вещам и материалам природного происхож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ние мира через ценности района,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Задач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разовательны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и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ческ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минолог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ю пользоваться терминами для составления характеристики представителей флоры и фау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нию основных видов растений и животных Алтая на экскурсиях, по коллекционным и гербарным образц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ю методов исследования приро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м поведения в природ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ям работать с литератур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ым умениям в практической деятельности по благоустройству и охране природной среды «малой родин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нтерес к предметам: экология, биология, географ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уманное отношение к приро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желание заниматься нау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эстетическое отношение к миру, чувство любви к природе родно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нимание взаимосвязей между человеком, обществом и приро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эстетические чувства (умение видеть и почувствовать красоту, восхититься ею, желание сохранить е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ветственность за состояние окружающей среды, формирование умения правильно оценивать свои действия в быту и на производстве с точки зрения нанесения минимального ущерба окружающе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в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знавательные процессы (восприятие, память, мышление, воображе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ыслительные операции (сравнение, сопоставление, классификация, обобщ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тельск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ботать с литератур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ставлять конспек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тавить простейшие экологические эксперимен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водить биотехнические и природоохранные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водить микроисследования растений и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Формы  и режим проведения занят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формы и методы работы с детьми по программе подчиняются следующим методическим подходам: теоретическому и практическом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ий подход обеспечивается такими формами и методами обучения, как рассказ, дискуссия, экологическая беседа, доклады, семинары, обобщающие занятия, занятия-путешеств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й подход осуществляется через исследование природы родного края, работу с литературными источниками, в краеведческом музее, архиве с целью накопления материала. Проведение экскурсий к памятникам природы Алтайского района (Сарасинские пещеры) с целью изучения природных объектов.</w:t>
        <w:br/>
        <w:t xml:space="preserve">           Изучение района должно быть связано с посильной общественно полезной работой: поиск полезных ископаемых, изучение местных водоёмов (родников, ручьёв, рек, прудов), растительности, почв, микроклимата, рекреационных зон — выявление экологической нагрузки и прогнозирование, составление топографических карт; охрана и преобразование природы района.</w:t>
        <w:br/>
        <w:t xml:space="preserve">           Знания и умения, полученные учащимися на теоретических и практических занятиях, должны закрепляться в экскурсиях, походах. Материалы экскурсий и походов оформляются для пополнения школьных кабинетов и школьного краеведческого музея,  используются на уроках географии, биологии, истории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жидаемые результаты и способы их прове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ста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ебно-исследовательские конференции и конкур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экологические, краеведческие, туристические сл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лжны зн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новные экологические термины, характеризующие представителей флоры и фауны Алтайского района и Алтайского кр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новные виды растений и животных Алт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авила ведения наблюдений, полевых исследо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обо охраняемые территории и памятники природы Алтай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лж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являть факторы среды, оказывающие действие на растительные организ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оказывать наличие взаимовлияний и взаимосвязи между организмами на примере раст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водить микроисследование по изучению природных и искусственных сообществ раст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ценивать влияние природы на человека (его эмоциональное, нравственное состояние и физическое здоровь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менять имеющиеся знания в практической деятельности по благоустройству и охране природной среды «малой родины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личать лесные и луговые биоценозы, биоценозы живых организмов, памятники приро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личать охраняемые растения и животные Алтайского района и Алтайского кр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ботать с литератур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менять имеющиеся знания в практической деятельности по благоустройству и охране природной среды малой родин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кружка рассчитана на учащихся V—I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ов (по 2 часа в неделю, 70 часов в год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грамма рассчитана на ежегодное использов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lang w:eastAsia="ru-RU"/>
        </w:rPr>
        <w:t>Календарно-тематический план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эколого-краеведческого круж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900"/>
        <w:gridCol w:w="1903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           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занятий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. Предмет и задачи программы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ая справка об Алтайском районе. Историческая справка о селе Сарас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</w:t>
            </w:r>
          </w:p>
        </w:tc>
      </w:tr>
      <w:tr>
        <w:trPr>
          <w:trHeight w:val="115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ы исследования природы Алтай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фенологические наблюдения в приро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мониторинг, виды мониторин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наблюдения за птиц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8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е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лора Алтайского района и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Растительность предгорной зоны. Леса Алт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едкие виды растений района и края. Грибы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ониторинг флоры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уна Алтайского района и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еспозвоночные района и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озвоночные района и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 Мониторинг фауны рай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инар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>
          <w:trHeight w:val="12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вы Алтайского района и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чвы района и края. Почвенные обитатели, их приспособленность к условиям жизни в поч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андшафты Алтайского района и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одословная природы края  и района. Виды ландшафтов кр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м богата земля края и района. Памятники природы Алтайского края. Памятники природы Алтай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ифы и легенды Алт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учение культурного наследия Алтай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кскурсия в школьный краеведческий муз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Изучение культуры народов, проживающих на территории Алтайского района, с.Сараса. Традиции и обычаи народов села, района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>
          <w:trHeight w:val="109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следователь природы Алтайского района и с.Сарас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Работа с литературой, написание рефератов и исследовательских работ, составление презентац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, конференция</w:t>
            </w:r>
          </w:p>
        </w:tc>
      </w:tr>
      <w:tr>
        <w:trPr>
          <w:trHeight w:val="111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ологические иг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кологический эруд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о заповедникам Алт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оставь правила поведения в лес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-игры</w:t>
            </w:r>
          </w:p>
        </w:tc>
      </w:tr>
      <w:tr>
        <w:trPr>
          <w:trHeight w:val="71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нологический календарь наблюдений. Явления природы. Осен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Фенологический календарь наблюдений. Явления природы. Зи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Фенологический календарь природы. Явления природы. Вес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 Изучение почвенного разреза в окрестностях с.Сара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 Изготовление поделок из бытового мусора и природного материал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скур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а Сарасинские пещ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а гору Арг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В лог Арбана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</w:t>
            </w:r>
          </w:p>
        </w:tc>
      </w:tr>
      <w:tr>
        <w:trPr>
          <w:trHeight w:val="88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ология Алтайского района и Алтайского кр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кологические проблемы Алтайского края,  Алтайского района, связанные с человеческой деятельно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Изучение экологической обстановки с.Сараса, его окрестности. Определение запыленности воздуха на пришкольной терри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Изучение родников в окрестностях с.Сараса. Определение качества питьевой вод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б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70"/>
        <w:gridCol w:w="1085"/>
        <w:gridCol w:w="10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занят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час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. Предмет и задачи программы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ая справка об Алтайском районе. Историческая справка о селе Сарас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исследования природы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вы района и края. Почвенные обитатели, их приспособленность к условиям жизни в почве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лора Алтайского района и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ительность предгорной зоны. Леса Алтая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ие виды растений района и края. Грибы район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уна Алтайского района и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озвоночные района и края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воночные района и края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нологический календарь наблюдений. Явления природы. Осень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е проблемы Алтайского края,  Алтайского района, связанные с человеческой деятельностью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лог Арбанак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й эруди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ословная природы края  и района. Виды ландшафтов края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 богата земля края и района. Памятники природы Алтайского края. Памятники природы Алтайского район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фы и легенды Алтая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заповедникам Алтая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нологический календарь наблюдений. Явления природы. Зим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школьный краеведческий музей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культуры народов, проживающих на территории Алтайского района, с.Сараса. Традиции и обычаи народов села, район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литературой, написание рефератов и исследовательских работ, составление презентаций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ь правила поведения в лесу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поделок из бытового мусора и природного материал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литературой, написание рефератов и исследовательских работ, составление презентаций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фауны район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нологический календарь природы. Явления природы. Весн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лог Арбанак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экологической обстановки с.Сараса, его окрестности. Определение запыленности воздуха на пришкольной территории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почвенного разреза в окрестностях с.Сарас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родников в окрестностях с.Сараса. Определение качества питьевой воды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флоры район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-3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на гору Аргу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-35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на Сарасинские пещеры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итератур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Туризм», В.И. Курилова, Москва «Просвещение», 1988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Туристско-краеведческие кружки в школе», Москва «Просвещение», 1988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Советы организаторам туристско-краеведческого кружка», Барнаул РИО, 1989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В помощь активисту туристско-краеведческой работы со школьниками», Барнаул РИО, 1989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Питание туристов в походе», Н.А. Лысогор, Москва «Пищевая промышленность», 1980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«Туризм и здоровье», В.Н. Сергеев, Москва Профиздат, 1987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Организация и проведение туристских походов», В.Ю. Пончиковск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осква Профиздат, 1987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8. «Туристу о природе», А.Н. Стрижев, Москва Профиздат, 1986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 «Туристские районы СССР: Алтайский край», Москва Профиздат, 1987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 «Экологическое воспитание школьников», П.П. Костенков, Барнаул, Алтайское книжное издательство, 199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 «Экология. 9 класс», Е.А. Криксунов, Москва, «Дрофа», 199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 «Окружающая среда и её охрана», И.Р. Голубев, Москва, «Просвещение», 198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. «В дружбе с людьми и природой», А.П. Букин, Москва, «Просвещение», 1991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2:41:00Z</dcterms:created>
  <dc:creator>user</dc:creator>
  <dc:description/>
  <cp:keywords/>
  <dc:language>en-US</dc:language>
  <cp:lastModifiedBy>Виктория</cp:lastModifiedBy>
  <cp:lastPrinted>2014-04-28T16:59:00Z</cp:lastPrinted>
  <dcterms:modified xsi:type="dcterms:W3CDTF">2014-08-19T14:50:00Z</dcterms:modified>
  <cp:revision>11</cp:revision>
  <dc:subject/>
  <dc:title/>
</cp:coreProperties>
</file>