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жала Л.А.</w:t>
        <w:br/>
        <w:t>МБОУ «Школа № 44», г. Полысаево, Кемеровская обл.</w:t>
        <w:br/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по  русскому языку в 4 классе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Порядок разбора глагола по составу. Знакомство с алгоритм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обучающихся с алгоритмом разбора глагола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. Развивать умения производить разбор глагола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рививать любовь к родн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Обогатить словарный запас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 xml:space="preserve">  Анализировать, обобщать; создавать информационные модели; представлять информацию в сжатом виде; извлекать информацию из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воспринимать речь учителя, выражать положительное отношение к процессу познания, выбирать поступ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Высказывать предположения на основе наблюдений; вести диалог; слушать и слышать других, быть готовым корректировать свою точку зрении; воспринимать информацию, данную в явном виде; планирование учебного сотрудничества в группе; оказывать в сотрудничестве необходимую взаимопомощь; понимать концептуальный смысл текста; сотрудничать с другими людь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; Формулировать тему урока и его цель; по ходу работы сверять свои действия с целью, находить и исправлять ошибки; искать пути решения проблемы; осуществлять познавательную и личностную рефлекс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 4 класс, авт. Бунеев Р.Н., Бунеева Е.В., слайдовая презентация, схема, цветы с суффиксами, заготовки для «Выручалочки», листы, марк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Ход урока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2268"/>
        <w:gridCol w:w="284"/>
        <w:gridCol w:w="2268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УД)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на работ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смотрели мультфильм  «Маша и медвед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что любит делать Маша? А Медве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знаете, что Маша учится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вчера пришла Маша из школы. Медведь спрашивает: «Что ты в школе изуча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ша: «А ты отгад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а про Основу и Оконч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на свете страна Морфемика. И правит этой страной добрая королева Основа. Ее главными помощниками были Корень, Приставка, Суффикс и Оконч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тело Окончание само управлять королевством и приказало всем злым силам и двинуться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 дворцу королевы Основ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уффикс и приставка решили предупреди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снову о замыслах Окон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, узнав об опасности, вызвала своих помощ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злая армия ворвалась во дворец, Королева взмахнула волшебной палочкой, и враги исчезл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, поблагодарила Корень, Приставку и Суффикс и сказала: «Окончание не будет входить в основу слов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ау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дь задумался: «Какую же тему изучала Маш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, ребята, догад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ведь сказал: «Маша, выполняй домашнее задани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а ответила: «Я не мог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ведь  обращается к нам за помощ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 мы можем выручить и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ыполнить мини-проект для Маши. У вас на столе заготовки. Давайте придумаем название. Если их надо выручить, то какое название подой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сим их на дистанцио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 сказ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алочка для М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ечь учителя, выражать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сту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ктуализация знаний. Формулирование темы уро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8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ем «Выручалочки». Я приглашаю вас на «Морфемную размин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рфемн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ы сказала, что Маша на уроках «витает в облаках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это значит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это часть реч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время глагол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чт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ая морфема указывает на   настоящее время? Выделите её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ьте этот глагол в неопределенную форму. Запиши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ая морфема указывает на неопределенную форму? Выделите её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е ещё формы можно поставить глагол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этот глагол в прошедшем времен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ая морфема указывает на  прошедшее время? Выделите её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однокоренные слова других частей речи. Запиши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делите корень в этих словах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ая же тема уро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тему урока в «Выручалочку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 послушала нас и разобрала глаго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ав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Лови ошибку» (ТРИ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акую ошибку допустила Маш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Чего не знает Маш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) –Давайте откроем учебник на стр. 111. Проверим, правы ли вы в нашем предположе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) – Я приглашаю вас н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яну суффиксо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ы Маша не ошибалась, сделаем ей яркие подсказ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ьте модели-помощники для Маш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Найдите суффиксы неопределенной формы и разместите их на модели. Проверьте, правильно ли нашли их место? Докажит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азместите  суффиксы –ть, -ти на модели в «Выручалочк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Найдите суффиксы прошедшего времени, найдите их на модели. Проверьт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азместите суффикс –л на модели в «Выручалочк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Найдите суффиксы возвратной формы и разместите их на модел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Отметьте эти суффиксы в «Выручалочке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авайте исправим ошибку Маш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берите глаго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ум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состав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йте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Маше помогли исправить ошиб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А вам что помогает правильно делать разбор люб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ем помочь Маше привыкать к поряд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дальнейшей работы  - составить алгоритм, который поможет правильно разбирать глагол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очним тему уро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рядок разбора глагола по состав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шите на второй строке – Алгорит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«подводящий диалог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ветах записаны суффиксы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-, -ть-, -ся-, -сь-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т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р, п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т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та, мечтатель. Мечт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ч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обрать глагол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именяют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выходит к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ь, -ти - не входят в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 - не входит в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я, -сь входят в ос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 доски провер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«Выручалоч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; создавать информационные модел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на основе наблюдений;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урока и его цель; по ходу работы сверять свои действия с целью, находить и исправлять ошибки.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новых знаний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 мин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ре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– Отгадайте загадку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ётушки матрёшки </w:t>
              <w:br/>
              <w:t xml:space="preserve">    Дом большой, хороший</w:t>
              <w:br/>
              <w:t xml:space="preserve">    В этом доме пять дверей</w:t>
              <w:br/>
              <w:t xml:space="preserve">    пять светлиц для дочерей.</w:t>
              <w:br/>
              <w:t xml:space="preserve">    В каждой светлице</w:t>
              <w:br/>
              <w:t xml:space="preserve">    Сидит по девиц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ша любит играть с матреш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знаете, что слова по составу разбираются по принципу матр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приготовила секреты. Откроем первый секрет,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входят в ос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ставка,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Что мы составил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ткрывает матрешку и чи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-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сжатом виде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, данную в явном вид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    (2 мин.).     Давайте отдохн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Маша встала, потянула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                         Согнулась, разогнула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ладоши 3 хло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ю 3 ки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4 руки ш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руками помахать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за парту тихо сесть.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глубление и обобщ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.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йте посмотрим, как помогает алгоритм  в разборе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 5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рите  глагол  по составу, используя алгоритм.   Работайте в группе, результаты представьте.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4 груп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захочется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5 груп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нести________________________________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6 груп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игр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. У вас есть допол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се сделали правильно, значит алгоритм по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ошибки, значит надо разбирать строго по алгоритму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 по алгоритму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аблицы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ебного сотрудничества в группе;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в сотрудничестве необходимую взаимопомощь.</w:t>
            </w:r>
          </w:p>
        </w:tc>
      </w:tr>
      <w:tr>
        <w:trPr>
          <w:trHeight w:val="1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Итог уро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пишем пожелание Ма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7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я _____________________разбо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берёшь _______________________толко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лучили СМС-сообщение от Маш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: - Мне стало понятно, как разбирать глагол по составу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ша «Выручалочка» готова. Мы можем отправить её Маше. Но прежде, чем это сделать, я хочу, чтобы вы написали, понравилось ли вам делать «Выручалочку» для Маши. Выразите своё отношение словом или символо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 вы будете писать, я отправлю «Выручалочку» электронной почт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кажите, что получило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концептуальный смысл текста; сотрудничать с другими людьми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Рефлексия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дведя пришло сообщение. Прочитайт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19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Машей благодарны вам за помощь. Отведайте наши гостинц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конфеты из корзины с изображением Медвед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82" w:after="8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2:00Z</dcterms:created>
  <dc:creator>Admin</dc:creator>
  <dc:description/>
  <cp:keywords/>
  <dc:language>en-US</dc:language>
  <cp:lastModifiedBy>люба</cp:lastModifiedBy>
  <cp:lastPrinted>2013-03-31T02:41:00Z</cp:lastPrinted>
  <dcterms:modified xsi:type="dcterms:W3CDTF">2014-08-20T00:09:00Z</dcterms:modified>
  <cp:revision>84</cp:revision>
  <dc:subject/>
  <dc:title/>
</cp:coreProperties>
</file>