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лова 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44», г. Полысаево, Кемеровская об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ы творцы своего счастья – здоровь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эсс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е… Я часто задумываюсь над тем, что такое счастье. Что нужно человеку для счасть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был мудрец. К нему все шли за советами, его уважали. Однажды к нему пришёл ученик. Он попросил мудреца: «Раскрой  мне секрет счастья». «О каком счастье ты говоришь? Вот счастье – радость, вот счастье – семья… Я знаю много секретов счастья. Какое твоё? Выбирай! Всё в твоих руках!» - ответил мудрец. Действительно, счастье каждого человека в его собственных руках. Человек сам определяет свою дорогу в жизни. Я думаю, вы согласитесь со мной, что в судьбе каждого важное место занимаем мы, взрослые. Мы влияем на взгляды ребён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доброе на земле – от солнца, всё хорошее – от человека, всё умное – от учителя. Начальная школа – это первая ступенька, с которой начинается восхождение ребёнка в будущее. Оно должно быть счастливым, а значит – здоровым. И я, учитель начальных классов, могу заложить основы жизненных принципов, доверенных мне воспитанников. Именно я должна научить ребёнка осознавать себя как часть природы, ценить и беречь своё счасть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драгоценный дар, который получает человек от природы – здоровье. А вместе с ним, по словам В.А. Сухомлинского, источник жизнерадостного мировосприятия, оптимизма и готовности преодолевать любые трудности. Но здоровы ли наши дети от рождения? Что, если ребёнок, уже родившись, обделён этим драгоценным даром? Что могу сделать я, педагог, для здоровья доверенных мне детей? Как я могу научить их ценить и беречь самый драгоценный дар природы? Я мечтаю видеть своих учеников жизнерадостными, оптимистичными, а самое главное – здоровыми. Здоровый человек готов свернуть горы, бодро и уверенно идти вперё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у с себя и поведу за собой своих воспитанников. Научу делать зарядку, чистить зубы утром и вечером, есть здоровую пищу, расскажу о здоровом образе жизни… Но этого мало! Удовольствие и здоровье приносит езда на велосипеде, самокате, прогулки на лыжах, катание на коньк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ём с собой и родителей! Ведь вдвойне приятнее отдых с семьёй. «Но они так заняты, у них свои личные планы!» - скажут некоторые. Ничего, придётся об этом забыть на время, хотя бы на выходной. И вот мы вместе с детьми, родителями прокладываем лыжню, устраиваем спортивные игры… Все мы здоровы и счастливы, потому что добро исходит от каждого из нас. Мы, взрослые, забыв о спешке, о своих проблемах, стали на время детьми, мы вспомнили своё детское счастье и дарим его своим детям. Всё в наших руках! Мы, родители и дети, мудрые врачи, выдающиеся тренеры, опытные психологи, владеющие секретами здоровья, в своём родном городе, в любимой школе закладываем фундамент счастливого будущего наших детей! Мы сами творим своё счастье – здоровье. И мы готовы подняться на самую высокую вершину творчества. И наши дети растут нам на 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2:00Z</dcterms:created>
  <dc:creator>Александр</dc:creator>
  <dc:description/>
  <cp:keywords/>
  <dc:language>en-US</dc:language>
  <cp:lastModifiedBy>Александр</cp:lastModifiedBy>
  <cp:lastPrinted>2009-12-01T14:21:00Z</cp:lastPrinted>
  <dcterms:modified xsi:type="dcterms:W3CDTF">2014-08-21T05:54:00Z</dcterms:modified>
  <cp:revision>5</cp:revision>
  <dc:subject/>
  <dc:title/>
</cp:coreProperties>
</file>