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ла: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</w:rPr>
        <w:t>Бердюгина Виктория Николае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географии и биолог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ОУ Сарасинской СОШ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тайского района Алтайского края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</w:rPr>
        <w:t>с. Сараса, Алтайский район, Алтайский кра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создания: 2013 г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  <w:t xml:space="preserve">Календарно-тематическое  планирова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  <w:t xml:space="preserve">по курсу географии 8 класса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  <w:t>«География России: приро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709"/>
        <w:gridCol w:w="850"/>
        <w:gridCol w:w="2127"/>
        <w:gridCol w:w="3827"/>
        <w:gridCol w:w="1134"/>
        <w:gridCol w:w="1276"/>
      </w:tblGrid>
      <w:tr>
        <w:trPr>
          <w:trHeight w:val="5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учебной деятель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результаты освоения те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проведения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учают в курсе «Природа Росси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Источники географическ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различные источники географическ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.  Особенности географического положения Росси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еографическо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ожение Росси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 ПР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казывать и называть факторы, определяющие географическое положение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ря, омывающие территорию Росси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оря, омывающие страну; уметь давать характеристику моря по плану и кар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осваивали и изучали территорию Росс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lang w:eastAsia="ru-RU"/>
              </w:rPr>
              <w:t>П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освоения и изучения территории страны; имена исследов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на карте часовых пояс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разницу во времени по карте часовых поя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ая работ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ять поясное время для разных городо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бщение по тем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2. Природа Росси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1. Геологическое строение, рельеф и полезные ископаемы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льефа Росс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рельефа страны, основные формы рельефа; уметь показывать их на 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логическое строение территории Росс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тоническую и геологическую карты; выявлять взаимосвязь  между тектоникой и рельеф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еральные ресурсы Росси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казывать месторождения п/и, приводить примеры использования п/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форм рельефа. П.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 изменений в рельефе под влиянием разных факторов; применять на практике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2. Климат и климатические ресурс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чего зависит климат нашей стра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лиматообразующие факторы, влияющие на климат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омерности распределения тепла и влаги на территории Росс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кономерности распределения суммарной солнечной радиации; уметь определять количество осад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ы климатов Росс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оценку климатических особенностей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исимость человека от климатических усло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оценку климатических условий для обеспечения жизни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ат и климатические ресур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3. Внутренние воды и водные ресурс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нообраз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утренних вод России. Рек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 ПР №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казывать реки на карте, объяснять их характер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ёра. Болота. Подземные воды. Ледники. Многолетняя мерзло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казывать на карте озёра, области распространения мерзлоты; давать характеристику озёр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дные ресурсы. Охрана вод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 хозяйственного использования вод и негативного влияния на них ч/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4. Почва и почвенные ресурс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ние почв и и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нообраз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факторы почвоообразования, называть свойства основных типов поч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омерности распространения поч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кономерности распространения поч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чвенные ресурсы России.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1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С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земельные ресурсы», «с/х угодья»; объяснять необходимость охраны почв. Уметь применять на практике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5. Растительный и животный мир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иологические ресурс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ительный и животный мир Росс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18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нообразие флоры и фауны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иологические ресурсы. Охрана растительного и животного ми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 значения растений и животных в жизни людей; прогнозировать влияние человека на природу; знать биологические ресур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иродно-ресурсный потенциал Росси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бщение по теме «Растительный и животный ми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С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3.  Природные комплексы Росси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1. Природное райониро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нообразие ПК России. Природное райониро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природное райониров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ря как крупные природные комплексы. Характеристика мор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природный комплекс на основе тематических ка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родные зоны России. Арктические пустыни, тундра, лесотунд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риродной зоны; уметь описывать виды х/д людей в природной з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нообразие лесов России: тайга, смешанные и широколиственные лес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риродной зоны; уметь описывать виды х/д людей в природной з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лесные зоны на юге России: степи, полупустыни и пусты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риродной зоны; уметь описывать виды х/д людей в природной з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ысотная поясность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2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бщение по 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ПР 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, 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риродной зоны; уметь описывать виды х/д людей в природной зоне. Уметь применять на практике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2. Природа регионов Росс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кая (Восточно-Европейская) равнина. Географическое положение и особенности прир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природный район; знать его особенности, ресурсный потенциал, достопримечательности; определять значение района в жизни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обенности природы равни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стопримечательности Русской равни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ный Кавказ    самые молодые и высокие горы Росс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ые комплексы Северного Кавказ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ра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«Каменный пояс» земли Русск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образие природы Ура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ые уникумы. Экологические проблемы Ура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дносибирская низменность: особенности прир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родные ресурсы Западной Сибири. Проблемы их освоения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ПР №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дивидуа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точная Сибирь: величие и суровость природы. ГП. Состав территории, история осво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ые районы Восточной Сибир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мчужина Сибири - Байка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родные ресурс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точн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бири, проблемы их осво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ПР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дивидуа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ий Восток - край контрастов. ГП. Состав территории, история осво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ые комплексы Дальнего Востока. Природные унику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ые ресурсы Дальнего Востока, освоение их человек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рода Алтайского кр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ческое положение Алтайского кра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, 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географического положения Алтай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ектоническо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геологическое строение территории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о картам строение территории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обенности рельефа и полезные ископаемы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ПР №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формы рельефа края; уметь показывать их на 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ат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характеристику климата края; определять климатообразующие фак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е воды и использование их челове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нутренние воды края и их значение; уметь показывать их на 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вы и природные зоны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чвы края и их использование; уметь показывать их на 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ие проблемы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ПР №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кологическое состояние края, своей мес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3. Природа и челове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природных условий на жизнь и здоровье людей. Стихийные природные явл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акклиматизация»; стихийные явления, происходящие на территории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ропогенное воздействие на природ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нтропогенное воздействие на прир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циональное природопользо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циональное природопользование; уметь составлять географические прогно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о охраняемые террито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ОПТ, их размещение по территории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мятники Всемирного наследия в стра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ъекты Всемирного наследия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ая ситуация 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экологические карты России; уметь выполнять правила природоохранного поведения, участвовать в природоохранных мероприя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курсу «География России. Природ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ое врем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Используемая система условных обозначен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ПР - практическая раб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СЗ – срез знаний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М – изучение нового материа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О – урок обобщ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 – комбинированный уро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 – урок-путешеств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5:41:00Z</dcterms:created>
  <dc:creator>Виктория</dc:creator>
  <dc:description/>
  <cp:keywords/>
  <dc:language>en-US</dc:language>
  <cp:lastModifiedBy>Виктория</cp:lastModifiedBy>
  <dcterms:modified xsi:type="dcterms:W3CDTF">2014-08-20T14:39:00Z</dcterms:modified>
  <cp:revision>4</cp:revision>
  <dc:subject/>
  <dc:title/>
</cp:coreProperties>
</file>