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Бердюгина Виктори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арасинской С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с. Сараса, Алтайский район, Алтай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: 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Календарно-тематическое 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по курсу географии 9 класс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«География России: население и хозяйство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Cs/>
          <w:iCs/>
          <w:sz w:val="24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827"/>
        <w:gridCol w:w="1134"/>
        <w:gridCol w:w="127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освоения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источники гео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ографическое положение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ое положение России. ЭГП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о-географическое по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и называть факторы, определяющие ЭГП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итико-административ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, с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бъекты РФ, их различия; уметь показывать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с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 России: особенности заселения, численность и естественный приро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eastAsia="ru-RU"/>
              </w:rPr>
              <w:t>П.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енность населения РФ, национальный состав, особенности з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грации насе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играция», «эмиграция», «иммиграция», «депортация»; виды миг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е и сельское население. Расселение насе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пнейшие города страны, городские агломерации; особенности рас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труда, занятость населения Ро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удовые ресурсы, активное и пассивное население, рынок труда, безрабо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о 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еление Росси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Эконом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озяйство страны, этапы его фор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и место России в международной экономике. Экономические сис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экономик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ницы производящей и потребляющей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ресурсной основы экономик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лю России в ресурсах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комплекс – вершина экономик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, значение Н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иально-эк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циально-экономические реформы РФ,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ажнейшие межотраслевые комплексы Росс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остроитель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плек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комплекса, факторы и географию размещения отраслей, главные центры комплекса; уметь составлять характеристику комплекса и его отраслей по разным источникам; определять значение комплекса в хозяйств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 размещения отраслей машиностр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машиностр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ромышленный комплек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0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ль и особенности топливно-энергетиче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плив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мышл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энерге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став и значение металлургическ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еталлургическ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металлургическ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Химико-лесн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еография химико-лесн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лекс отраслей по производству конструкцио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териалов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ески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и значение агропромышленн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леделие и животновод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щевая и лёгкая промышл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ая организация А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инфраструктурн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транспорта. Виды тран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 «География межотраслевых комплекс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айонирование Росс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ирование территори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территории по условиям и степени хозяйственного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экономического район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3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падный макрорегио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Центральная Росс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ый макрорегион. Центральная Россия (состав), историческое изменение, природные условия, ресурсы, насе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ого района (положение, условия и ресурсы, специализация, центры, роль в хозяйстве страны, достопримечательности); уметь составлять характеристику района и его центров по разным источ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Ц. России. Узловые районы Ц.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одные промыслы Ц.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Северо-Западная Росс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характеристика Северо-Западной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Европейский Севе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пейский Север: географическое положение и природные ресурсы: насе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зяйство Европейского Сев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Европейский Юг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верный Кавказ - положение, природные ресур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 и хозяйство С.Кав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оволжь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ческое положение, природные рес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 и хозяйство рай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Ура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ческое положение, природные рес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еление и хозяйств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осточный макрорегио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атская Россия - общая характеристика. Этапы и проблемы развития экономики реги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падная Сибир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осточная Сибир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альний Вост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ий урок по теме «Экономические районы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еография Алтайского кр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ономико-географическое положение и природные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Р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ографическое положение края; объяснять влияние ГП на природ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жизнь населения; знать достопримечательности края; составлять характеристику по различным источ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насе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о.  Промышл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К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а и районы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экономические проблемы реги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ий урок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ссия и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оссии среди стран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ы ближнего зарубежь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характеристика Европейского Запада  и Европейского Юго-за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разных территорий на основе разных источников;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характеристика Закавказья и Азиатского Юго-вос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бщение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Р - практическ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М – изучение нов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 – урок об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 – комбинированный у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3:00Z</dcterms:created>
  <dc:creator>Виктория</dc:creator>
  <dc:description/>
  <cp:keywords/>
  <dc:language>en-US</dc:language>
  <cp:lastModifiedBy>Виктория</cp:lastModifiedBy>
  <dcterms:modified xsi:type="dcterms:W3CDTF">2014-08-20T14:38:00Z</dcterms:modified>
  <cp:revision>3</cp:revision>
  <dc:subject/>
  <dc:title/>
</cp:coreProperties>
</file>