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ила: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</w:rPr>
        <w:t>Бердюгина Виктория Николаевна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ь географии и биологи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БОУ Сарасинской СОШ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тайского района Алтайского края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</w:rPr>
        <w:t>с. Сараса, Алтайский район, Алтайский край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д создания: 2013 г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4"/>
          <w:lang w:eastAsia="ru-RU"/>
        </w:rPr>
      </w:pPr>
      <w:r>
        <w:rPr>
          <w:rFonts w:cs="Times New Roman" w:ascii="Times New Roman" w:hAnsi="Times New Roman"/>
          <w:sz w:val="36"/>
          <w:szCs w:val="24"/>
          <w:lang w:eastAsia="ru-RU"/>
        </w:rPr>
        <w:t xml:space="preserve">Календарно-тематическое  планирование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4"/>
          <w:lang w:eastAsia="ru-RU"/>
        </w:rPr>
      </w:pPr>
      <w:r>
        <w:rPr>
          <w:rFonts w:cs="Times New Roman" w:ascii="Times New Roman" w:hAnsi="Times New Roman"/>
          <w:sz w:val="36"/>
          <w:szCs w:val="24"/>
          <w:lang w:eastAsia="ru-RU"/>
        </w:rPr>
        <w:t xml:space="preserve">по курсу географии 10 класс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4"/>
          <w:lang w:eastAsia="ru-RU"/>
        </w:rPr>
      </w:pPr>
      <w:r>
        <w:rPr>
          <w:rFonts w:cs="Times New Roman" w:ascii="Times New Roman" w:hAnsi="Times New Roman"/>
          <w:sz w:val="36"/>
          <w:szCs w:val="24"/>
          <w:lang w:eastAsia="ru-RU"/>
        </w:rPr>
        <w:t>«География: современный мир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4"/>
          <w:lang w:eastAsia="ru-RU"/>
        </w:rPr>
      </w:pPr>
      <w:r>
        <w:rPr>
          <w:rFonts w:cs="Times New Roman" w:ascii="Times New Roman" w:hAnsi="Times New Roman"/>
          <w:sz w:val="36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4"/>
          <w:lang w:eastAsia="ru-RU"/>
        </w:rPr>
      </w:pPr>
      <w:r>
        <w:rPr>
          <w:rFonts w:cs="Times New Roman" w:ascii="Times New Roman" w:hAnsi="Times New Roman"/>
          <w:sz w:val="36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4"/>
          <w:lang w:eastAsia="ru-RU"/>
        </w:rPr>
      </w:pPr>
      <w:r>
        <w:rPr>
          <w:rFonts w:cs="Times New Roman" w:ascii="Times New Roman" w:hAnsi="Times New Roman"/>
          <w:sz w:val="36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4"/>
          <w:lang w:eastAsia="ru-RU"/>
        </w:rPr>
      </w:pPr>
      <w:r>
        <w:rPr>
          <w:rFonts w:cs="Times New Roman" w:ascii="Times New Roman" w:hAnsi="Times New Roman"/>
          <w:sz w:val="36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4"/>
          <w:lang w:eastAsia="ru-RU"/>
        </w:rPr>
      </w:pPr>
      <w:r>
        <w:rPr>
          <w:rFonts w:cs="Times New Roman" w:ascii="Times New Roman" w:hAnsi="Times New Roman"/>
          <w:sz w:val="36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4"/>
          <w:lang w:eastAsia="ru-RU"/>
        </w:rPr>
      </w:pPr>
      <w:r>
        <w:rPr>
          <w:rFonts w:cs="Times New Roman" w:ascii="Times New Roman" w:hAnsi="Times New Roman"/>
          <w:sz w:val="36"/>
          <w:szCs w:val="24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709"/>
        <w:gridCol w:w="850"/>
        <w:gridCol w:w="2127"/>
        <w:gridCol w:w="3827"/>
        <w:gridCol w:w="1134"/>
        <w:gridCol w:w="1276"/>
      </w:tblGrid>
      <w:tr>
        <w:trPr>
          <w:trHeight w:val="5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 учебной деятельност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результаты освоения тем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проведения</w:t>
            </w:r>
          </w:p>
        </w:tc>
      </w:tr>
      <w:tr>
        <w:trPr>
          <w:trHeight w:val="3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еловек и ресурсы Земл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древности до наших дн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этапы заселения людьми планеты Зем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ременное освоение планеты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современного освоения план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родные ресурсы и экономическое развити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заимозависимость между природными ресурсами и экономическим развит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ценка ресурсообеспеченности отдельных стран (регионов) мир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 индивидуа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характеристику ресурсообеспеченности стран на основе карт атла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копаемые ресурсы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иды ресурсов, факторы их размещения, значение и роль; уметь показывать на карте районы размещения природных ресурсов, давать оценку разме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е ресурсы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дные ресурсы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сные ресурсы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сурсы Мирового океан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ругие виды ресурсов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родопользование и устойчивое развити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С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 индивидуа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на практике полученные зн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География населени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т населения Земл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численность населения мира, причины, влияющие на рост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тническая и языковая мозаик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этнический и языковый состав населения; уметь «читать» тематические кар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зрастно-половой состав и занятость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озрастно-половой состав населения; уметь работать с возрастно-полового графиками (пирамидам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еление: жители городов и деревень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 «урбанизация», «агломерация», «мегаполис»; отличия городских и сельских поселений; уметь показывать на карте крупные города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грации насел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 «миграция», «иммиграция», «эмиграция»; виды мигр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География культуры, религий, цивилизаций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изучает география культур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«география культуры», особенности формирования и размещения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 религ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иды религии, их характерные черты, районы распростра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вилизации Восто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цивилизации Востока, их характерные черты, районы распростра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вилизации Запад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цивилизации Запада, их характерные черты, районы распростра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литическая карт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м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 xml:space="preserve">Формирование политической карты мир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 ПР №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 индивидуа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этапы формирования политической карты мира; уметь составлять характеристику этапов на основе текста учеб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о – главный объект политической карт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«государство», виды границ; уметь читать тематическую кар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ы государст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деление государств по принципам; уметь показывать государства на кар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тическая география и геополити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 «политическая география», «геополити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Характеристика политико-географического положения стра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 индивидуа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характеристику ПГП стран на основе карт атла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География мировой экономик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ровая экономика: её состав, динамика, глобализац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о-техническая революц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состав, динамику развития мировой экономики; суть и значение НТР в мировой экономик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 xml:space="preserve">Международное разделение труда: кто что производит?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ПР №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 индивидуа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с</w:t>
            </w:r>
            <w:r>
              <w:rPr>
                <w:rFonts w:cs="Times New Roman" w:ascii="Times New Roman" w:hAnsi="Times New Roman"/>
                <w:szCs w:val="24"/>
              </w:rPr>
              <w:t>равнительную характеристику ведущих факторов размещения производительных с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  <w:t>Горнодобывающая промышленность. Энерге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П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главные отрасли мирового хозяйства, их состав, факторы размещения, значение; уметь показывать основные центры на кар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  <w:t>Обрабатывающая промышле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П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Сельское хозяй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П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Транспорт и сфера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П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оставление экономико-географической характеристики одной из отраслей промышленности ми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 индивидуа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характеристику отрасли промышленности на основе карт атла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Мирохозяйственные связи и интегр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П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экономические связи мирового характ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 w:bidi="en-US"/>
              </w:rPr>
              <w:t>Подведение итогов курс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на практике полученные зн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en-US"/>
              </w:rPr>
              <w:t>Резервное врем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Используемая система условных обозначений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8"/>
        </w:rPr>
        <w:t>ПР - практическая рабо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8"/>
        </w:rPr>
        <w:t>СЗ – срез знани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М – изучение нового материал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О – урок обобщ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 – комбинированный урок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5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50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5:45:00Z</dcterms:created>
  <dc:creator>Виктория</dc:creator>
  <dc:description/>
  <cp:keywords/>
  <dc:language>en-US</dc:language>
  <cp:lastModifiedBy>Виктория</cp:lastModifiedBy>
  <dcterms:modified xsi:type="dcterms:W3CDTF">2014-08-20T14:36:00Z</dcterms:modified>
  <cp:revision>3</cp:revision>
  <dc:subject/>
  <dc:title/>
</cp:coreProperties>
</file>