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ла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</w:rPr>
        <w:t>Бердюгина Виктория Николае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географии и биолог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ОУ Сарасинской СОШ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тайского района Алтайского края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</w:rPr>
        <w:t>с. Сараса, Алтайский район, Алтайский кра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создания: 2013 г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  <w:t xml:space="preserve">Календарно-тематическое  планирова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  <w:t xml:space="preserve">по курсу географии 10 класс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  <w:t>«География: современный мир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  <w:t>(регионы и страны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eastAsia="Times New Roman" w:cs="Cambria"/>
          <w:bCs/>
          <w:iCs/>
          <w:sz w:val="24"/>
          <w:szCs w:val="28"/>
          <w:lang w:eastAsia="ru-RU"/>
        </w:rPr>
      </w:pPr>
      <w:r>
        <w:rPr>
          <w:rFonts w:eastAsia="Times New Roman" w:cs="Cambria" w:ascii="Cambria" w:hAnsi="Cambria"/>
          <w:bCs/>
          <w:iCs/>
          <w:sz w:val="24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09"/>
        <w:gridCol w:w="850"/>
        <w:gridCol w:w="2127"/>
        <w:gridCol w:w="3827"/>
        <w:gridCol w:w="1134"/>
        <w:gridCol w:w="1276"/>
      </w:tblGrid>
      <w:tr>
        <w:trPr>
          <w:trHeight w:val="5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учебной деятель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результаты освоения те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проведения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веде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делить земное простран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ы деления земного пространства; уметь показывать районы на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ы экономической мощности и «полюсы» бед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еление стран по экономическому развитию; уметь показывать их на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Англоязычная Америк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Ш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ные черты государства, его достопримечательности; уметь показывать основные объекты страны на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ША: внутренние различ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lang w:eastAsia="ru-RU"/>
              </w:rPr>
              <w:t>С.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№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,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составлять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омико-географическая характеристика одного из крупнейших регионов СШ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ные черты государства, его достопримечательности; уметь показывать основные объекты страны на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составлять характеристику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атинская Америк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ные черты государства, его достопримечательности; уметь показывать основные объекты страны на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ы Латинской Америки: Карибский регио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36, с.17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сотрудничество, познавательная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 Андских стра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лантический регио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ападная Европ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м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обр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ал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Центрально-Восточная Европ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е различия реги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советский регио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43, с.202-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советский регио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43, с.206-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арубежная Аз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та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по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ПР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составлять картосхему международных экономических связей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го-Восточная Аз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ные черты государства, его достопримечательности; уметь показывать основные объекты страны на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ая Аз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Юго-Западная Азия и Северная Афр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е различ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опическая Афр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ЮА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Австрал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составлять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осхему международных связей Австралийского Сою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раны Океа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ные черты государства, его достопримечательности; уметь показывать основные объекты страны на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инигосудар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обальные проблемы челове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52-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обальные проблемы челове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54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кур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ое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Используемая система условных обозначен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ПР - практическая раб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М – изучение нового мате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О – урок обобщ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 – комбинированный ур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 – урок-путешеств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46:00Z</dcterms:created>
  <dc:creator>Виктория</dc:creator>
  <dc:description/>
  <cp:keywords/>
  <dc:language>en-US</dc:language>
  <cp:lastModifiedBy>Виктория</cp:lastModifiedBy>
  <dcterms:modified xsi:type="dcterms:W3CDTF">2014-08-20T14:35:00Z</dcterms:modified>
  <cp:revision>2</cp:revision>
  <dc:subject/>
  <dc:title/>
</cp:coreProperties>
</file>