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ила: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</w:rPr>
        <w:t>Бердюгина Виктория Николаевн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 географии и биолог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БОУ Сарасинской СОШ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тайского района Алтайского края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</w:rPr>
        <w:t>с. Сараса, Алтайский район, Алтайский кра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 создания: 2013 г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sz w:val="36"/>
          <w:szCs w:val="24"/>
          <w:lang w:eastAsia="ru-RU"/>
        </w:rPr>
        <w:t xml:space="preserve">Календарно-тематическое  планирование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sz w:val="36"/>
          <w:szCs w:val="24"/>
          <w:lang w:eastAsia="ru-RU"/>
        </w:rPr>
        <w:t xml:space="preserve">по курсу 5 класса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Cambria" w:hAnsi="Cambria" w:eastAsia="Times New Roman" w:cs="Cambria"/>
          <w:bCs/>
          <w:iCs/>
          <w:sz w:val="24"/>
          <w:szCs w:val="28"/>
        </w:rPr>
      </w:pPr>
      <w:r>
        <w:rPr>
          <w:rFonts w:cs="Times New Roman" w:ascii="Times New Roman" w:hAnsi="Times New Roman"/>
          <w:sz w:val="36"/>
          <w:szCs w:val="24"/>
          <w:lang w:eastAsia="ru-RU"/>
        </w:rPr>
        <w:t>«Природоведение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709"/>
        <w:gridCol w:w="850"/>
        <w:gridCol w:w="2127"/>
        <w:gridCol w:w="3118"/>
        <w:gridCol w:w="1134"/>
        <w:gridCol w:w="1134"/>
        <w:gridCol w:w="7"/>
      </w:tblGrid>
      <w:tr>
        <w:trPr>
          <w:trHeight w:val="5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учебной деятельн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результаты освоения те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проведения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вая и неживая природа. Методы из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дельные методы изучения природы. Уметь описывать личные наблюдения или опы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гадки природ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живых организмов. Уметь сравнивать объекты живой и неживой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Единство живо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 неживо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род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объекты живой и неживой природы; описывать эти объек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зменяется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 окружающий ми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«обмен веществ»; уметь описывать изменения, в окружающем ми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ие изменения в организм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lang w:eastAsia="ru-RU"/>
              </w:rPr>
              <w:t>П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термина «испарение»; уметь объяснять проведённые опы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ческие изменения в организм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химических процессах в окружающей среде; уметь их объясня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. Явления в природ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ногообразие природных явле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ё течёт, всё меняетс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природных явлений; уметь их различать; давать определению понятию «явл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ем различаются химически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 физически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вл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химических и физических явлений; уметь их сравнив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имические явления в живой и неживой природ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 узнать, что химическая реакция произош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химических реакций; знать правила безопасности при проведении практически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жно ли повлиять на химическую реакцию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словия влияния на скорость химической реа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ие условия необходимы для реакции гор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П/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меры явлений превращения веществ, условия протекания реакции го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щества, образуемые растения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ндивиду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отрасли применения растительных вещ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бщение по теме «Химические яв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на практике полученные 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зические явления в живой и неживой природ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ие явл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явления природы и их простейшие классификации; уметь их характеризовать и объясня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нитные и электрические явл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 15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творче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магнитных и электрических явлений; уметь использовать полученные 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ханические явления в живой и неживой природ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пределение понятия «скорость»; уметь приводить примеры д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товые явления в живой и неживой природ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словия распространения света; различать искусственные и естественные источники с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т в жизни живых организм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наличие зрения или его отсутствие как способ ориентации в окружающей сре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Звуковы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вления в живой и неживой природ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словия распространения звука, источники зв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бщение по теме «Физические я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на практике полученные 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Биологические явлен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 идёт жизнь на Земл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биология. Опыт как метод изучения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бор, открывающий тайн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.2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ндивиду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величительные приборы и их назначение, правила работы с микроскоп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Живое и неживое под микроскопо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.2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ндивиду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отличия живого вещества от неживого. Уметь изготавливать микропрепараты, описывать наблю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 размножаются живые организм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бесполое и половое. Знать: гаметы, зигота, зароды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 размножаются  животны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личия бесполого и полового размножения; гермафроди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 размножаются раст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 цветка; уметь работать со схемой строения цвет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роение семен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2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ндивиду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 цветка; уметь характеризовать строение цвет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гут ли растения производить потомство без помощи семян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этапы размножения растений; размножение при помощи частей т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 переселяются раст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способы распространения семя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о теме «Размножение организм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на практике полученные 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ему всем хватает места на Земл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причины выживания и причины гиб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 живые организмы переносят неблагоприятные для жизни условия. Подкармливание птиц зимо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групп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среда обитания»; приспособ-ленность живых организ-мов к условиям ср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да ли, что растения кормят всех, даже хищни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бразование органических веществ из неорганически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о теме «Взаимосвязи организм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на практике полученные 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 питаются разные животны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знообразие способов питания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 питается раст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ндивиду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значении питания в жизни рас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лько ли лист кормит раст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ндивиду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корень – орган минерального питания растений. Растения-хищ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 питаются парази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аразитизм как способ питания, значение паразитов, меры защиты от парази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бщение по теме «Питание организм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на практике полученные 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жны ли минеральные соли животным и человек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чники минеральных солей, их значение для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жно ли жить без вод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оды в живой и неживой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жно ли жить не питаяс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а – источник энер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можно добыть энергию для жизн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водить примеры приспособления организ-мов к добыванию пищ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м     живые     организмы     запасают     питательные веще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начение питательных веществ для здоровья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о теме «Как питаются организм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на практике полученные 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дноклеточные    и    многоклеточные   организмы    под микроскопо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ндивиду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живой клетки; уметь различать одноклеточные и много-клеточные орган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ообразие клеток многоклеточных организм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ндивиду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и многоклеточных орг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жно ли жить и не дышат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 органов дыхания у разных животных, определение понятия «газообме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вращают     ли     живые     организмы     вещества     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кружающу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ещества, выделяемые растениями в атмосферу и поглощаем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по теме «Что мы узнали о жизни на Земл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на практике полученные 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 Движение в сферах планеты Земля и в космос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блика Земли и живых организмов. П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понятия «эволюция»; история Зем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жение литосфе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чины движения литосферных плит; что такое очаг землетрясения, вулканы, гейз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жение атмосфе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ветров, причину их образования, характеризовать роль ветров в природе и жизн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жение гидросфе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чины образования видов движения 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оворот воды в природ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круговорот воды в природе, уметь объяснять данный проце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заимосвязь сфер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л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орные породы их разнообразие, рельеф, взаимодействие сф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 горными породами, образовавшимися с участием живых организм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ндивиду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римеры горных пород биогенного происхо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жение     небесных     тел.      Солнечной     системы. Галакти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й небесных тел. Порядок расположения планет в Солнечной сис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по теме «Движение в сферах Земл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на практике полученные 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 Освоение природы человек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ль современно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аук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жизни человечеств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оль современной науки в жизн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– часть природ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человека от других живых сущ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ияние человека па биосфер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хозяйственную деятельно-сть человека, его «+» и «-» чер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ход за комнатными растения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групп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паспорт рас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за расходом воды и электроэнерг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групп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идеть и замечать непорядки, составлять отчё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состояния  деревьев и кустарников на пришкольном участ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групп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являть ослабленные и здоровые деревья и кустар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ения и животные вес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астениями и живот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матери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на практике полученные 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ое врем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Используемая система условных обозначени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 xml:space="preserve">ПР - практическая работа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М – изучение нового материа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 xml:space="preserve">ЛР - лабораторная работа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О – урок обобщения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 xml:space="preserve">ТЗ - теоретическое занятие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КУ – комбинированный уро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5:13:00Z</dcterms:created>
  <dc:creator>Виктория</dc:creator>
  <dc:description/>
  <cp:keywords/>
  <dc:language>en-US</dc:language>
  <cp:lastModifiedBy>Виктория</cp:lastModifiedBy>
  <dcterms:modified xsi:type="dcterms:W3CDTF">2014-08-22T11:39:00Z</dcterms:modified>
  <cp:revision>3</cp:revision>
  <dc:subject/>
  <dc:title/>
</cp:coreProperties>
</file>