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а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</w:rPr>
        <w:t>Бердюгина Виктория Никола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географии и биолог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Сарасинской СОШ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тайского района Алтайского края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</w:rPr>
        <w:t>с. Сараса, Алтайский район, Алтайский кра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создания: 2013 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 xml:space="preserve">Календарно-тематическое  планирова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 xml:space="preserve">по курсу биологии 7 класса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" w:ascii="Times New Roman" w:hAnsi="Times New Roman"/>
          <w:sz w:val="36"/>
          <w:szCs w:val="24"/>
          <w:lang w:eastAsia="ru-RU"/>
        </w:rPr>
        <w:t>«Животн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9"/>
        <w:gridCol w:w="850"/>
        <w:gridCol w:w="2127"/>
        <w:gridCol w:w="3118"/>
        <w:gridCol w:w="1134"/>
        <w:gridCol w:w="1134"/>
        <w:gridCol w:w="7"/>
      </w:tblGrid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учеб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результаты освоения те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ведения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сведения о мире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ология – наука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-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ногообразии животных; знать основные отличительные признаки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ы жизни и места обитания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реды жизни и места обитания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животных. Основные систематические групп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аксономические единицы живот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человека на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ивотных, исчезнувших в результате деятельности человека; уметь описывать меры охраны редких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ая история развития зоологии. П.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знаний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оение тела живот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т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цитология», органоиды клетки и их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кани животных и их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и системы орга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орган»; уметь называть системы органов и их взаимо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царство Простей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Саркодовые и жгутиконосцы. Класс Саркодов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одноклеточных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Жгутиконос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особенности строения и процессов жизнедеятельности жгутико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Инфузории или Реснич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ие признаки инфузорий; уметь характеризовать особенности строения простейш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простейших. Паразитические простейш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ногообразие простейших, их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царство Многоклеточные живот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п Кишечнопол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черты многоклеточных; уметь характеризовать особенности строения и жизнедеятельности кишечнополос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оводная гид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и значение различных клеток в составе тела гид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ские кишечнополост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исхождение кишечнополостных; уметь характеризовать основные классы т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ам «Простейшие и Кишечнополостны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пы: Плоские черви, Круглые черви, Кольчатые чер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Плоские черви. Белая планар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ризнаки плоских червей; уметь обосновывать их знач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образие плоских червей: сосальщики и цеп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черты приспособленности паразитических черв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руглые черви. Класс Немат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знаки типа, их приспособленность к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п Кольчатые черв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Многощетинковые чер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знаки типа; уметь характеризовать особенности 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п Кольчатые черви. Класс Малощетинковые черв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2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способления для жизни в почве; уметь обосновывать их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Типы черв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п Моллю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тип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признаки типа; уметь характеризовать особенности строения, обосновывать их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Брюхоногие моллюс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признаки класса; уметь характеризовать особенности строения, обосновывать их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Двустворчатые моллюс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 ЛР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признаки класса; уметь характеризовать особенности строения, обосновывать их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Головоногие моллюс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и жизнедеятельности класса и т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п Членистоног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Ракообраз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типа и класса, процессов жизнедеятельности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Паукообраз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и процессов жизнедеятельности класса; уметь обосновывать черты приспособ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Насекомы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внешнего строения и процессов жизнедеятельности класса; уметь обосновывать черты приспособ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Насекомые. Внутреннее стро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взаимосвязь строения и функций систем орг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развития и многообразие насеком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у основных отрядов класса; уметь характеризовать типы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ые насекомые – пчёлы и муравьи. Полезные насекомые. Охрана насеком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общественных насеко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комые – вредители культурных растений и переносчики заболеваний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насекомых-вредителей; меры борьбы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 теме «Тип Моллюски», «Тип Членистоног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п Хорд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е признаки хордовы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ип Бесчереп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ие признаки хордовых; особенности строения и жизнедеятельности ланце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тип Черепны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дкласс Ры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нешнее строение рыб; особенности строения подт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е строение ры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внутреннего строения ры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размножения ры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термина «нерест»; уметь объяснять миграции ры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истематические группы ры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ерты приспособленности рыб к разным условиям обитания; уметь распознавать рыб своей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словые рыбы. Их использование и охрана. П.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Надкласс Рыб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необходимость охраны рыб и рационального ведения рыбо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 Земноводные /Амфибии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 обитания и строение тела земновод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ие черты класса; особенности внешнего строения; уметь объяснять приспособления к жизни на суше и в в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и функции систем внутренних органов земновод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систем органов класса в связи с жизнью на суше и в в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й жизненный цикл и происхождение земновод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одовые жизненные циклы класса, их размножение и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и значение земновод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хвостатых от бесхвост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Класс Земноводны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 Пресмыкающиеся /Рептилии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ее строение и скелет пресмык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класса, связанные с наземным образом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е строение и жизнедеятельность пресмык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вывод о чертах усложнения организации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пресмык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стематические группы класса; уметь характеризовать основные отря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и происхождение  пресмыкающихся. П.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Класс Пресмыкающие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роль класса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 Пт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. Среда обитания и внешнее строение пт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,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внешнего строения птиц, черты приспособленности к полё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о-двигательная система пт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скелета и мускулатуры в связи с полё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ее строение пт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являть усложнения во внутреннем строении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ножение и развитие пт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яйца птиц, виды гнёзд, черты сходства и отличия с рептил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й жизненный цикл и сезонные явления в жизни пт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, как сезонные явления влияют на жизнь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пт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истематические и экологические группы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и охрана. Происхождение пт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истемах мероприятий по охране птиц; уметь описывать домашних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Птиц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 Млекопитающие /Звери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шнее строение млекопитающ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ы жизни и места об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ие черты класса, особенности внешнего 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е строение млекопитающ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ЛР №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дивидуаль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внутреннего строения класса; уметь выявлять усложнения в стро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ножение и развитие млекопитающих. Годовой жизненный ци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размножение и развитие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схождение и многообразие млекопитающ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исхождение и многообразие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ие (Плацентарные): Насекомоядные и рукокрылые, грызуны и зайцеобразные, хищ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тряды класса; уметь обосновывать их биологически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ногие и китообразные, парнокопытные и непарнокопытные, хобот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тряды класса; уметь обосновывать их биологически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х представителей отряда, их биологические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е группы млекопитающ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кологические группы класса; уметь характеризовать приспособления к разным условиям об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млекопитающих дл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иды домашних животных; понятия «порода», «промыс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Млекопитающ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животного мира на Зем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ельства эволюции животного мира. Учение Ч.Дарвина об эволю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этапы развития животного мира на Земле. Современный животный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оры эволюции, основные этапы развития живот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бщение по кур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ервн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Используемая система условных обозначен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ЛР - лабораторная работа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УО – урок обобщ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СЗ – срез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КУ – комбинированный ур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М – изучение нового материал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18:00Z</dcterms:created>
  <dc:creator>Виктория</dc:creator>
  <dc:description/>
  <cp:keywords/>
  <dc:language>en-US</dc:language>
  <cp:lastModifiedBy>Виктория</cp:lastModifiedBy>
  <dcterms:modified xsi:type="dcterms:W3CDTF">2014-08-22T11:25:00Z</dcterms:modified>
  <cp:revision>3</cp:revision>
  <dc:subject/>
  <dc:title/>
</cp:coreProperties>
</file>