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я к уроку русского языка в 3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е о глагол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ое значение глаг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8575</wp:posOffset>
                </wp:positionV>
                <wp:extent cx="3324225" cy="62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25pt;width:26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31445</wp:posOffset>
                </wp:positionV>
                <wp:extent cx="3429635" cy="686435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0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10.35pt;width:270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31445</wp:posOffset>
                </wp:positionV>
                <wp:extent cx="1819910" cy="686435"/>
                <wp:effectExtent l="0" t="508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0.35pt;width:143.2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31445</wp:posOffset>
                </wp:positionV>
                <wp:extent cx="1270" cy="7340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0.35pt;width:0.1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31445</wp:posOffset>
                </wp:positionV>
                <wp:extent cx="1838960" cy="686435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0.35pt;width:144.8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31445</wp:posOffset>
                </wp:positionV>
                <wp:extent cx="3439160" cy="686435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35pt;width:270.7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6205</wp:posOffset>
                </wp:positionV>
                <wp:extent cx="168592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.15pt;width:13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16205</wp:posOffset>
                </wp:positionV>
                <wp:extent cx="1685925" cy="476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9.15pt;width:13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16205</wp:posOffset>
                </wp:positionV>
                <wp:extent cx="1685925" cy="47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9.15pt;width:13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0910</wp:posOffset>
                </wp:positionH>
                <wp:positionV relativeFrom="paragraph">
                  <wp:posOffset>116205</wp:posOffset>
                </wp:positionV>
                <wp:extent cx="1685925" cy="476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3pt;margin-top:9.15pt;width:13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116205</wp:posOffset>
                </wp:positionV>
                <wp:extent cx="1685925" cy="476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9.15pt;width:13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485</wp:posOffset>
                </wp:positionH>
                <wp:positionV relativeFrom="paragraph">
                  <wp:posOffset>66675</wp:posOffset>
                </wp:positionV>
                <wp:extent cx="10160" cy="314960"/>
                <wp:effectExtent l="3048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5.25pt;width:0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2710</wp:posOffset>
                </wp:positionH>
                <wp:positionV relativeFrom="paragraph">
                  <wp:posOffset>66675</wp:posOffset>
                </wp:positionV>
                <wp:extent cx="1270" cy="3149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5.2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66675</wp:posOffset>
                </wp:positionV>
                <wp:extent cx="1270" cy="3149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5.2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7460</wp:posOffset>
                </wp:positionH>
                <wp:positionV relativeFrom="paragraph">
                  <wp:posOffset>66675</wp:posOffset>
                </wp:positionV>
                <wp:extent cx="1270" cy="3149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5.2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0060</wp:posOffset>
                </wp:positionH>
                <wp:positionV relativeFrom="paragraph">
                  <wp:posOffset>66675</wp:posOffset>
                </wp:positionV>
                <wp:extent cx="1270" cy="3625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5.2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1562100" cy="2095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4pt;width:122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30480</wp:posOffset>
                </wp:positionV>
                <wp:extent cx="1562100" cy="2095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.4pt;width:122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9510</wp:posOffset>
                </wp:positionH>
                <wp:positionV relativeFrom="paragraph">
                  <wp:posOffset>30480</wp:posOffset>
                </wp:positionV>
                <wp:extent cx="1562100" cy="2095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2.4pt;width:122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7360</wp:posOffset>
                </wp:positionH>
                <wp:positionV relativeFrom="paragraph">
                  <wp:posOffset>30480</wp:posOffset>
                </wp:positionV>
                <wp:extent cx="1562100" cy="2095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2.4pt;width:122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7585</wp:posOffset>
                </wp:positionH>
                <wp:positionV relativeFrom="paragraph">
                  <wp:posOffset>30480</wp:posOffset>
                </wp:positionV>
                <wp:extent cx="1562100" cy="2095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55pt;margin-top:2.4pt;width:122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- Прочитайте текст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вы зам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Выпишите однокоренные сл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у них общег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ем они отличаютс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Распределите слова по частям ре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Определите их лексическое значен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- Прочитайте текст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вы зам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Выпишите однокоренные сл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у них общег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ем они отличаютс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Распределите слова по частям ре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Определите их лексическое значен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- Прочитайте текст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вы зам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Выпишите однокоренные сл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у них общег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ем они отличаютс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Распределите слова по частям ре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Определите их лексическое значение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- Прочитайте текст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вы зам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Выпишите однокоренные сл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у них общег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ем они отличаютс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Распределите слова по частям ре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Определите их лексическое значен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- Прочитайте текст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вы зам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Выпишите однокоренные сл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у них общег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ем они отличаютс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Распределите слова по частям ре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Определите их лексическое значен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- Прочитайте текст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вы зам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Выпишите однокоренные сл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то у них общег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Чем они отличаютс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Распределите слова по частям ре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Определите их лексическое значени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-я групп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олодая зелень растет на лужайке. Зеленая трава растет на лужайке. На лужайке зеленеет тра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603"/>
        <w:gridCol w:w="540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днокоренные сло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Часть реч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ексическое  знач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-я групп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На землю опустилась чернота. Черная галка села на забор. В поле чернеет свежевспаханная земля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603"/>
        <w:gridCol w:w="540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днокоренные сло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Часть реч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ексическое  знач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-я групп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Желтизна яйца зависит от питания курицы. В окно заглянул желтый луч солнца. Осенью на деревьях желтеет листва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603"/>
        <w:gridCol w:w="540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днокоренные сло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Часть реч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ексическое  знач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-я групп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ама купила для стирки белья белизну. Над полем расстилался белый туман. В небе белеют облака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603"/>
        <w:gridCol w:w="540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днокоренные сло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Часть реч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ексическое  знач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-я групп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берега мы любовались синевой моря. Синий иней лег на провода. От мороза нос синеет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603"/>
        <w:gridCol w:w="540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днокоренные сло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Часть реч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ексическое  значение</w:t>
            </w:r>
          </w:p>
        </w:tc>
      </w:tr>
      <w:tr>
        <w:trPr>
          <w:trHeight w:val="663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6-я групп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 маленьких детей бывает болезнь краснуха. Раньше пионеры носили красный галстук. Человек краснеет от стыда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603"/>
        <w:gridCol w:w="540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днокоренные сло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Часть реч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ексическое  знач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учу глаголы» (автор: Воскобойников)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из школы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14605</wp:posOffset>
                </wp:positionV>
                <wp:extent cx="2476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.1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учу глаголы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х выучить – пустяк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вой метод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он та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етод этот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– крич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ть – верч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 – двигаю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3810</wp:posOffset>
                </wp:positionV>
                <wp:extent cx="2476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0.3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ыгать – прыгаю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прыгал! Я и двигал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опал! Я и пел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, пока у нас в прихожей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вонок не зазвенел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– наш сосед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ет под нам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чесан, не одет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пках и пижаме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ичит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шу прощенья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– землетрясенье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может быть, слоны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й поселены?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й сосед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в квартире н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ёл из школы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13335</wp:posOffset>
                </wp:positionV>
                <wp:extent cx="2476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.0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учу глаголы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8:00Z</dcterms:created>
  <dc:creator>Admin</dc:creator>
  <dc:description/>
  <cp:keywords/>
  <dc:language>en-US</dc:language>
  <cp:lastModifiedBy>люба</cp:lastModifiedBy>
  <dcterms:modified xsi:type="dcterms:W3CDTF">2014-08-25T10:07:00Z</dcterms:modified>
  <cp:revision>9</cp:revision>
  <dc:subject/>
  <dc:title/>
</cp:coreProperties>
</file>