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44», г. Полысаево, Кемер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теллектуаль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образим-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Формировать умение взаимодействов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вивать мышление учащихся, познав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Воспитывать уважительное отношение друг к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ходе в класс ребята получают звёздочки, на которых напечатаны их имена. В зависимости от цвета звёздочек дети делятся на три команды: Радуга (зелёный цвет), Улыбка (розовый), Апельсин (жёлт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 время опа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 время у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икам блуждать в ту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у в трубах зав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сты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м л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тобой идти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роводим интеллектуальный марафон «Сообразим-ка» (</w:t>
      </w:r>
      <w:r>
        <w:rPr>
          <w:rFonts w:cs="Times New Roman" w:ascii="Times New Roman" w:hAnsi="Times New Roman"/>
          <w:i/>
          <w:sz w:val="28"/>
          <w:szCs w:val="28"/>
        </w:rPr>
        <w:t>слайд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марафон мы проводим под девизом (</w:t>
      </w:r>
      <w:r>
        <w:rPr>
          <w:rFonts w:cs="Times New Roman" w:ascii="Times New Roman" w:hAnsi="Times New Roman"/>
          <w:i/>
          <w:sz w:val="28"/>
          <w:szCs w:val="28"/>
        </w:rPr>
        <w:t>слайд 2,</w:t>
      </w:r>
      <w:r>
        <w:rPr>
          <w:rFonts w:cs="Times New Roman" w:ascii="Times New Roman" w:hAnsi="Times New Roman"/>
          <w:sz w:val="28"/>
          <w:szCs w:val="28"/>
        </w:rPr>
        <w:t xml:space="preserve"> дети хор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? Где? Когда?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тветить я с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(</w:t>
      </w:r>
      <w:r>
        <w:rPr>
          <w:rFonts w:cs="Times New Roman" w:ascii="Times New Roman" w:hAnsi="Times New Roman"/>
          <w:i/>
          <w:sz w:val="28"/>
          <w:szCs w:val="28"/>
        </w:rPr>
        <w:t>слайд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 «Радуга». Девиз: «Будем дружными всегда, как у радуги ц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 «Улыбка». Девиз: «Жить без улыбки – просто ошиб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манда «Апельсин». Девиз: «Словно дольки апельсина, мы дружны и недели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конкурс «Литератур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. –Кто проучил директора кукольного театра Карабаса Барабаса? (Бурат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Шапка - …(невидим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мя мальчика,  которого унесли гуси-лебеди. (Иван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. –Как звали черепаху в сказке «Золотой ключик»? (Торти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поги - … (скорох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ы собирала падчерица в сказке о 12 месяцах? (подснеж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. – Пожилая колдунья, которая передвигается по воздуху в необычном летательном аппарате. (Баба-Я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ик - … (семицвет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сказке сердце у мальчика превратилось в кусочек льда? (Снежная корол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онкурс  «Логиче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нкурс очень интересный и для извилин в голове полез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еем отгадать сл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сразу и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читать зашифрованные слова и разгадать имена учеников наш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. 1) яЮ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дки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осфя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янс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акриитс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ла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иш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. 1) киоР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ка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икт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ёл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атшаа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ёж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янс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 я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. 1) наед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йенАд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я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а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ов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ёрж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 ) аш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ла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конкурс «Игр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конкурс «Математиче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. В корзине 3 яблока. Как  поделить их между тремя мальчиками так, чтобы одно яблоко осталось в корзине? (отдать одно яблоко вместе с корз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. У трёх братьев по 2 сестры. Сколько всего детей в семье?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. Сестре 4 года, а брату 6 лет. Сколько лет будет брату, когда сестре исполнится 6 лет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. Бревно распилили на 3 части. Сколько распилов сделали?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. 6 картофелин сварили за 30 минут. За сколько мин сварилась одна картофелина? (за 30 м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. Боря гостил в деревне неделю и 2 дня. Сколько всего дней гостил Боря в деревне? (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конкурс «Природоведче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. Кто спит вниз головой? (летучая мы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. Когда ёж не колется? (когда только роди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. Что теряет лось каждую зиму? (р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. Сколько ног у паука?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. Какая птица считается плохой матерью и почему? (кукушка, она не высиживает птенц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. Обитатель водоёмов, который передвигается задом наперёд. (р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конкурс «Словарная эстаф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о числу игроков даются словарные слова с пропущенной безударной гласной. Ребята должны вставить одну букву в слово и передать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. Ребята, Москва, петух, молоко, морковь, горох, девочка, собака, арб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. Ворона, берёза, мальчик, капуста, заяц, машина, медведь, одежда, ко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. Пальто, сорока, пенал, стакан, ученик, язык, посуда, город, за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ёздочках (входных билетах) напишите ответы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конкурс был самый интересный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конкурс был самый трудны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ева, И. Д. занимательные материалы по информатике и математике. Методическое пособие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  / И. Д. Агеев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imatika.narod.ru/Book8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а, Е. М. Знакомые незнакомцы  [Текст]    /Е. М. Елизарова. – Волгоград: Учитель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left="360" w:right="-4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копилка. Занимательная математика в начальной школе </w:t>
      </w:r>
      <w:r>
        <w:rPr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  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graemsdetmy.ru/?p=169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йнам слова: занимательная лексика. Кружковая работа по русскому языку, занятия в группе продлённого дня. 4 класс [Текст]   / авт.-сост. Е.М. Елизарова. – Волгоград: Учитель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Book8.htm" TargetMode="External"/><Relationship Id="rId3" Type="http://schemas.openxmlformats.org/officeDocument/2006/relationships/hyperlink" Target="http://igraemsdetmy.ru/?p=16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5:52:00Z</dcterms:created>
  <dc:creator>Александр</dc:creator>
  <dc:description/>
  <cp:keywords/>
  <dc:language>en-US</dc:language>
  <cp:lastModifiedBy>Александр</cp:lastModifiedBy>
  <cp:lastPrinted>2009-04-04T14:58:00Z</cp:lastPrinted>
  <dcterms:modified xsi:type="dcterms:W3CDTF">2014-08-25T15:34:00Z</dcterms:modified>
  <cp:revision>8</cp:revision>
  <dc:subject/>
  <dc:title/>
</cp:coreProperties>
</file>